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47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4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руб/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. cпроса                        Q                         шт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. выручка                        TR                        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. выручка                              MR                               руб/ш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. перемен издержки                                     AVC                                     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н. издержки                              VC                                    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. постоян. издержки AFC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. Издержки                      FC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. общий издержки                                ATC                                     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издержки                                TC                                 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. издержки                                    MC                                  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на ед. продук.                                     руб/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. прибыль                                П                                 руб/год</w:t>
            </w:r>
          </w:p>
        </w:tc>
      </w:tr>
      <w:tr>
        <w:trPr>
          <w:trHeight w:val="34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 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 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 30000</w:t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 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Заполнить таблиц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15:00Z</dcterms:created>
  <dc:creator>Танюша</dc:creator>
  <dc:description/>
  <cp:keywords/>
  <dc:language>en-US</dc:language>
  <cp:lastModifiedBy>Танюша</cp:lastModifiedBy>
  <dcterms:modified xsi:type="dcterms:W3CDTF">2006-12-19T15:27:00Z</dcterms:modified>
  <cp:revision>4</cp:revision>
  <dc:subject/>
  <dc:title>Цена руб/шт</dc:title>
</cp:coreProperties>
</file>