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Исх. 3 от 29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В окружной отдел ПФ г. Москвы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</w:t>
      </w:r>
      <w:r>
        <w:rPr>
          <w:b/>
          <w:color w:val="0000FF"/>
        </w:rPr>
        <w:t xml:space="preserve"> ООО «Иванов»</w:t>
      </w:r>
    </w:p>
    <w:p>
      <w:pPr>
        <w:pStyle w:val="Normal"/>
        <w:ind w:left="354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Иванов» сообщает, что в 2008 году финансово-хозяйственная деятельность не велась, заработная плата не начислялась и не выплачи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_________________    Иванов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(подпись)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бухгалтер</w:t>
        <w:tab/>
        <w:tab/>
        <w:t xml:space="preserve">              _________________    Иванов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0:00Z</dcterms:created>
  <dc:creator>pc8</dc:creator>
  <dc:description/>
  <dc:language>en-US</dc:language>
  <cp:lastModifiedBy>Кузина</cp:lastModifiedBy>
  <cp:lastPrinted>2009-02-03T10:51:00Z</cp:lastPrinted>
  <dcterms:modified xsi:type="dcterms:W3CDTF">2009-02-11T14:00:00Z</dcterms:modified>
  <cp:revision>2</cp:revision>
  <dc:subject/>
  <dc:title>Общество с ограниченной ответственностью</dc:title>
</cp:coreProperties>
</file>