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Московский бухгалтер", 2006, N 22</w:t>
        <w:br/>
        <w:br/>
        <w:t>УСН И ЕДИНЫЙ НАЛОГ</w:t>
        <w:br/>
        <w:t>НА ВМЕНЕННЫЙ ДОХОД "ПО СОВМЕСТИТЕЛЬСТВУ"</w:t>
        <w:br/>
        <w:br/>
        <w:t>Вести бухгалтерский учет при совмещении двух режимов ЕНВД и УСН необходимо в первую очередь самой компании. То, что фирма должна это делать, указал Минфин в Письме от 20 октября 2006 г. N 03-11-04/3/465.</w:t>
        <w:br/>
        <w:br/>
        <w:t>Два режима в одном флаконе</w:t>
        <w:br/>
        <w:br/>
        <w:t>Нередки случаи, когда компания совмещает два специальных налоговых режима - упрощенку и вмененку.</w:t>
        <w:br/>
        <w:t>В этом случае она обязана вести раздельный учет полученных доходов и расходов, имущества, обязательств и хозяйственных операций. Такой подход обоснован тем, что невозможно вести бухгалтерский учет только одной части своей деятельности. Соответственно, результат, полученный от упрощенки, тоже придется отражать в регистрах. Значит, если хотя бы один из видов деятельности, которые ведет фирма, не освобожден от составления бухгалтерского учета, он ведется в целом по всей организации (Письмо Минфина от 10 октября 2006 г. N 03-11-04/2/203). Мнение о том, что отчетность компания должна направлять в инспекцию в общем порядке, который применяется к конкретному виду налога, чиновники высказывали с 2004 г. (Письмо Минфина от 24 августа 2004 г. N 03-03-02-04/1/7). Такую точку зрения они обосновывали нормами гражданского законодательства (пп. 3 п. 3 ст. 91 ГК и Закон N 14-ФЗ). В соответствии с этими положениями общество с ограниченной ответственностью обязано составлять годовой отчет, бухгалтерский баланс, утверждать распределение прибылей и убытков. Налоговики полностью соглашались с аргументами специалистов Минфина (Письмо УФНС по г. Москве от 1 марта 2005 г. N 18-11/3/12959). Кроме того, если фирма в установленном порядке представляет отчетность, есть возможность контролировать полученные компанией доходы и понесенные расходы по данным бухгалтерского баланса. Также можно истребовать дополнительные первичные документы, если какая-то сделка вызывает у инспекторов сомнения.</w:t>
        <w:br/>
        <w:br/>
        <w:t>Определим доходы</w:t>
        <w:br/>
        <w:br/>
        <w:t>Напомним, что для перехода на упрощенную систему существуют установленные п. 3 ст. 346.12 Налогового кодекса ограничения. Например, доход за 9 месяцев не должен превышать 15 млн руб., средняя численность работников за налоговый (отчетный) период - не более 100 человек. Если компания нарушила эти пределы, она не вправе применять УСН. Минфин придерживается мнения, что эти ограничения при определении размера дохода компании применяют исходя из всех видов деятельности, которые она осуществляет, и по совокупности всей полученной выручки (Письмо Минфина от 19 декабря 2005 г. N 03-11-05/120).</w:t>
        <w:br/>
        <w:t>Изменения внес Закон от 21 июля 2005 г. N 101-ФЗ. Попробуем разобраться. В п. 4 ст. 346.12 сказано, что при упрощенке численность работников и стоимость основных средств и нематериальных активов должны быть ограничены с учетом всех видов деятельности. Однако Закон исключил доходы от реализации товаров, работ, услуг (пп. "в" п. 2 ст. 1 Закона от 21 июля 2005 г. N 101-ФЗ). При таком неоднозначном толковании и в налоговом законодательстве четко не сказано о включении сумм, полученных от деятельности на ЕНВД, в лимитируемый доход, как и об исключении их из выручки компании. Поэтому в Письме от 9 сентября 2006 г. N 03-11-04/2/184 чиновники разъяснили порядок определения доходов. Они указали, что на упрощенную систему налогообложения могут переходить организации, у которых доходы за 9 месяцев, определяемые в соответствии со ст. 248 Кодекса, не превысили 15 млн руб. При этом исключение доходов от предпринимательской деятельности, облагаемых единым налогом на вмененный доход для отдельных видов деятельности, не предусмотрено. Значит, велика вероятность, что компания не сможет перейти на УСН по итогам года.</w:t>
        <w:br/>
        <w:br/>
        <w:t>Пример 1. Компания, зарегистрированная в Московской области, занимается оптовой торговлей и продает товары в розницу. По первому виду деятельности фирма применяет общий режим налогообложения. По второму уплачивает ЕНВД, так как розничная продажа подпадает под обложение вмененкой в этом регионе. С 2007 г. фирма планирует перейти на упрощенку. Для того чтобы не нарушить условия перехода на УСН, определим выручку с января по сентябрь 2006 г. Она составит:</w:t>
        <w:br/>
        <w:t>- от оптовой торговли - 7 000 000 руб. (в т.ч. НДС - 1 067 797 руб.), значит, чистая прибыль - 5 932 203 руб. (7 000 000 руб. - 1 067 797 руб.);</w:t>
        <w:br/>
        <w:t>- от розничной продажи по ЕНВД - 14 000 000 руб.</w:t>
        <w:br/>
        <w:t>Казалось бы, если сумма дохода на ОСНО не превышает 15 000 000 руб., компания имеет право на применение спецрежима. Но фирма занимается еще и продажей товаров в розницу. Поэтому определять размер выручки компании за 9 месяцев 2006 г. следует с учетом доходов и от деятельности, переведенной на ЕНВД.</w:t>
        <w:br/>
        <w:t>Общая выручка будет равна 19 932 203 руб. (5 932 203 руб. + 14 000 000). Эта сумма превышает 16 980 000 руб. (15 000 000 руб. х 1,132 - коэффициент-дефлятор на 2006 г.) (п. 2 ст. 346.12 НК). Поэтому компании в 2007 г. придется остаться на общем режиме налогообложения.</w:t>
        <w:br/>
        <w:br/>
        <w:t>Фирме, которой все же удалось перейти на упрощенку и совмещать два спецрежима, необходимо учитывать следующее. При решении вопроса об утрате права на упрощенку не учитывается размер выручки реализованных товаров, которая получена от деятельности на ЕНВД. Как отметили чиновники (Письмо Минфина от 5 сентября 2006 г. N 03-11-04/2/184), при исчислении лимита в 20 млн руб. учитывается только прибыль, которая получена при УСН. Обосновали они свое решение просто. При определении объекта налоговой базы по УСН доходы от реализации учитываются, а по ЕНВД - нет. Кроме того, компании должны вести раздельный учет полученной выручки от деятельности, которая переведена на уплату единого налога на вмененный доход (п. 7 ст. 346.26 НК).</w:t>
        <w:br/>
        <w:t>Итак, для того чтобы определить, возникло ли у компании право применять упрощенную систему налогообложения, бухгалтеру нужно посчитать выручку от деятельности по всем режимам. Потерять право на упрощенку можно только выйдя за лимит в 20 млн руб., учитывая доход, который был получен только от деятельности на этом спецрежиме.</w:t>
        <w:br/>
        <w:br/>
        <w:t>Спишем расходы</w:t>
        <w:br/>
        <w:br/>
        <w:t>С определением размера дохода у компании не возникает особых проблем, особенно если планируется применение упрощенки с объектом налогообложения "доходы". Фирмы, которые предполагают применять УСН по ставке 15 процентов, наверняка сталкиваются с вопросом, к какому виду деятельности (УСН или ЕНВД) отнести косвенные расходы при определении налоговой базы. Например, если компания арендует одно общее помещение для оптовой торговли и в этом же здании занимается розничной торговлей. Такими расходами могут быть коммунальные платежи, уборка территории и прочее.</w:t>
        <w:br/>
        <w:t>Порядок определения расходов разъяснил Минфин России в Письме от 13 апреля 2006 г. N 03-11-04/3/197. Их определяют от общего объема выручки пропорционально доле дохода, который получен по каждому виду деятельности.</w:t>
        <w:br/>
        <w:br/>
        <w:t>Пример 2. Фирма "Сервис" арендует помещение и на его территории оказывает населению услуги автосервиса (ремонт, покраска и т.д.). Налог уплачивает в размере 15 процентов по схеме "доходы - расходы". Совместно с этим видом деятельности фирма занимается продажей в розницу запчастей. Под магазин отведено торговое место размером 80 кв. м. Выручка за 9 месяцев 2006 г. от упрощенки составила 1 800 000 руб. Доход от деятельности ЕНВД (розничная продажа) - 900 000 руб.</w:t>
        <w:br/>
        <w:t>При осуществлении деятельности компания понесла прямые расходы:</w:t>
        <w:br/>
        <w:t>- по услугам автосервиса в сумме 80 000 руб.;</w:t>
        <w:br/>
        <w:t>- по продаже запчастей - 40 000 руб.;</w:t>
        <w:br/>
        <w:t>- себестоимость товара, который продают в розницу, - 600 000 руб. Дополнительно компания оплатила коммунальные услуги, уборку помещений, охрану здания. Это косвенные расходы, они составили 50 000 руб. Это сумма общих расходов по обоим видам деятельности. Разделим ее пропорционально доходу, который организация получила от каждого спецрежима.</w:t>
        <w:br/>
        <w:t>Выручка составила 2 700 000 руб. Определим долю дохода от розничной торговли в процентном соотношении. Она равна 50% (900 000 руб. : 1 800 000 руб. х 100). Тогда и на розничную торговлю (50 000 руб. х 50%), и на услуги автосервиса (50 000 руб. - 25 000) приходится сумма косвенных расходов, равная 25 000 руб.</w:t>
        <w:br/>
        <w:br/>
        <w:t>Итак, если у бухгалтера возникает вопрос о том, стоит ли вести общий бухгалтерский учет при совмещении двух режимов УСН и единого налога на вмененный доход, необходимо в первую очередь установить, предусмотрено ли это законодательством. Правильное отражение доходов позволит компании вовремя воспользоваться правом на применение упрощенной системы налогообложения, а при его утрате поможет избежать доначисленного налога, пени и штрафов.</w:t>
        <w:br/>
        <w:br/>
        <w:t>М.Кунафина</w:t>
        <w:br/>
        <w:t>Подписано в печать</w:t>
        <w:br/>
        <w:t>17.11.2006</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0:00Z</dcterms:created>
  <dc:creator>SEA</dc:creator>
  <dc:description/>
  <cp:keywords/>
  <dc:language>en-US</dc:language>
  <cp:lastModifiedBy>SEA</cp:lastModifiedBy>
  <dcterms:modified xsi:type="dcterms:W3CDTF">2007-04-27T15:10:00Z</dcterms:modified>
  <cp:revision>2</cp:revision>
  <dc:subject/>
  <dc:title/>
</cp:coreProperties>
</file>