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уководитель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должность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дпись)      (расшифровка подписи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"__"______________ ____ г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ЗАКУПОЧНЫЙ АКТ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место закупк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Мною, _____________ 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(должность)                          (фамилия, имя, отчество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куплено у 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следующее оборудование, бывшее в употреблении: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835"/>
        <w:gridCol w:w="2431"/>
        <w:gridCol w:w="1484"/>
      </w:tblGrid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именование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личество         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Цена за ед., руб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того:      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Итого на сумму 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пропис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 руб. ________________ коп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Деньги в сумме 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прописью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 руб. _______________ коп.</w:t>
      </w:r>
    </w:p>
    <w:p>
      <w:pPr>
        <w:pStyle w:val="ConsNonformat"/>
        <w:bidi w:val="0"/>
        <w:ind w:right="0" w:hanging="0"/>
        <w:jc w:val="left"/>
        <w:rPr/>
      </w:pPr>
      <w:r>
        <w:rPr/>
        <w:t>получил продавец _________________ 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</w:t>
      </w:r>
      <w:r>
        <w:rPr/>
        <w:t>(подпись)                            (расшифровка подписи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Оборудование получил 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подпись лица, закупившего продукты и сырье)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