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Бухгалтерия и кадры", 2008, N 9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БЛАНКИ СТРОГОЙ ОТЧЕТНО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се организации и индивидуальные предприниматели при осуществлении наличных расчетов с населением и расчетов с использованием платежных карт, в случаях продажи товаров (работ, услуг) обязаны применять контрольно-кассовую технику (ККТ) (п. 1 ст. 2 Федерального закона N 54-ФЗ). Однако при выдаче документа, оформленного на бланке строгой отчетности (БСО), Федеральный Закон N 54-ФЗ позволяет обходиться без кассового аппарата (п. 2 ст. 2 Федерального закона N 54-ФЗ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 бланках строгой отчетности оформляются предназначенные для осуществления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 квитанции, билеты, проездные документы, талоны, путевки, абонементы и другие документы, приравненные к кассовым чекам. Постановлением Правительства РФ от 6 мая 2008 г. N 359 было утверждено новое Положение об осуществлении наличных денежных расчетов и (или) расчетов с использованием платежных карт без применения контрольно-кассовой техники (далее - Положение), которое должны применять в работе как организации, так и индивидуальные предприниматели.</w:t>
      </w:r>
    </w:p>
    <w:p>
      <w:pPr>
        <w:pStyle w:val="ConsPlusNormal"/>
        <w:bidi w:val="0"/>
        <w:ind w:firstLine="540"/>
        <w:jc w:val="both"/>
        <w:rPr/>
      </w:pPr>
      <w:r>
        <w:rPr/>
        <w:t>Применение бланков строгой отчетности осуществляется в следующе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По правилам при оплате услуг наличными уполномоченное лицо организации (индивидуальный предприниматель):</w:t>
      </w:r>
    </w:p>
    <w:p>
      <w:pPr>
        <w:pStyle w:val="ConsPlusNormal"/>
        <w:bidi w:val="0"/>
        <w:ind w:firstLine="540"/>
        <w:jc w:val="both"/>
        <w:rPr/>
      </w:pPr>
      <w:r>
        <w:rPr/>
        <w:t>- заполняет бланк документа, за исключением места для личной подписи (при наличии такого реквизита);</w:t>
      </w:r>
    </w:p>
    <w:p>
      <w:pPr>
        <w:pStyle w:val="ConsPlusNormal"/>
        <w:bidi w:val="0"/>
        <w:ind w:firstLine="540"/>
        <w:jc w:val="both"/>
        <w:rPr/>
      </w:pPr>
      <w:r>
        <w:rPr/>
        <w:t>- получает от клиента деньги;</w:t>
      </w:r>
    </w:p>
    <w:p>
      <w:pPr>
        <w:pStyle w:val="ConsPlusNormal"/>
        <w:bidi w:val="0"/>
        <w:ind w:firstLine="540"/>
        <w:jc w:val="both"/>
        <w:rPr/>
      </w:pPr>
      <w:r>
        <w:rPr/>
        <w:t>- называет сумму полученных денежных средств и помещает их отдельно на виду у клиента;</w:t>
      </w:r>
    </w:p>
    <w:p>
      <w:pPr>
        <w:pStyle w:val="ConsPlusNormal"/>
        <w:bidi w:val="0"/>
        <w:ind w:firstLine="540"/>
        <w:jc w:val="both"/>
        <w:rPr/>
      </w:pPr>
      <w:r>
        <w:rPr/>
        <w:t>- подписывает документ (при наличии места для личной подписи);</w:t>
      </w:r>
    </w:p>
    <w:p>
      <w:pPr>
        <w:pStyle w:val="ConsPlusNormal"/>
        <w:bidi w:val="0"/>
        <w:ind w:firstLine="540"/>
        <w:jc w:val="both"/>
        <w:rPr/>
      </w:pPr>
      <w:r>
        <w:rPr/>
        <w:t>- называет сумму сдачи и выдает ее клиенту вместе с документом. Сдача и бланк строгой отчетности выдается одновременно.</w:t>
      </w:r>
    </w:p>
    <w:p>
      <w:pPr>
        <w:pStyle w:val="ConsPlusNormal"/>
        <w:bidi w:val="0"/>
        <w:ind w:firstLine="540"/>
        <w:jc w:val="both"/>
        <w:rPr/>
      </w:pPr>
      <w:r>
        <w:rPr/>
        <w:t>При оплате услуг платежной картой уполномоченное лицо организации (индивидуальный предприниматель):</w:t>
      </w:r>
    </w:p>
    <w:p>
      <w:pPr>
        <w:pStyle w:val="ConsPlusNormal"/>
        <w:bidi w:val="0"/>
        <w:ind w:firstLine="540"/>
        <w:jc w:val="both"/>
        <w:rPr/>
      </w:pPr>
      <w:r>
        <w:rPr/>
        <w:t>- получает от клиента платежную карту;</w:t>
      </w:r>
    </w:p>
    <w:p>
      <w:pPr>
        <w:pStyle w:val="ConsPlusNormal"/>
        <w:bidi w:val="0"/>
        <w:ind w:firstLine="540"/>
        <w:jc w:val="both"/>
        <w:rPr/>
      </w:pPr>
      <w:r>
        <w:rPr/>
        <w:t>- заполняет бланк документа, за исключением места для личной подписи (при наличии такого реквизита);</w:t>
      </w:r>
    </w:p>
    <w:p>
      <w:pPr>
        <w:pStyle w:val="ConsPlusNormal"/>
        <w:bidi w:val="0"/>
        <w:ind w:firstLine="540"/>
        <w:jc w:val="both"/>
        <w:rPr/>
      </w:pPr>
      <w:r>
        <w:rPr/>
        <w:t>- вставляет платежную карту в устройство для считывания информации и получает подтверждение оплаты по платежной карте;</w:t>
      </w:r>
    </w:p>
    <w:p>
      <w:pPr>
        <w:pStyle w:val="ConsPlusNormal"/>
        <w:bidi w:val="0"/>
        <w:ind w:firstLine="540"/>
        <w:jc w:val="both"/>
        <w:rPr/>
      </w:pPr>
      <w:r>
        <w:rPr/>
        <w:t>- подписывает документ (при наличии места для личной подписи);</w:t>
      </w:r>
    </w:p>
    <w:p>
      <w:pPr>
        <w:pStyle w:val="ConsPlusNormal"/>
        <w:bidi w:val="0"/>
        <w:ind w:firstLine="540"/>
        <w:jc w:val="both"/>
        <w:rPr/>
      </w:pPr>
      <w:r>
        <w:rPr/>
        <w:t>- возвращает клиенту платежную карту вместе с документом, подтверждающим совершение операции с использованием платежной карты;</w:t>
      </w:r>
    </w:p>
    <w:p>
      <w:pPr>
        <w:pStyle w:val="ConsPlusNormal"/>
        <w:bidi w:val="0"/>
        <w:ind w:firstLine="540"/>
        <w:jc w:val="both"/>
        <w:rPr/>
      </w:pPr>
      <w:r>
        <w:rPr/>
        <w:t>- при осуществлении смешанной оплаты, при которой одна часть услуги оплачивается наличными, а другая - с использованием пластиковой карты, выдача документа и сдачи, а также возврат карты производятся одновременно.</w:t>
      </w:r>
    </w:p>
    <w:p>
      <w:pPr>
        <w:pStyle w:val="ConsPlusNormal"/>
        <w:bidi w:val="0"/>
        <w:ind w:firstLine="540"/>
        <w:jc w:val="both"/>
        <w:rPr/>
      </w:pPr>
      <w:r>
        <w:rPr/>
        <w:t>БСО утверждают федеральные органы исполнительной власти (если они наделены полномочиями на основании законодательства РФ) (п. 5 Положения).</w:t>
      </w:r>
    </w:p>
    <w:p>
      <w:pPr>
        <w:pStyle w:val="ConsPlusNormal"/>
        <w:bidi w:val="0"/>
        <w:ind w:firstLine="540"/>
        <w:jc w:val="both"/>
        <w:rPr/>
      </w:pPr>
      <w:r>
        <w:rPr/>
        <w:t>Формы бланков документов при оказании услуг учреждениями культуры (включая услуги выставочного характера и художественного оформления) и физической культуры и спорта утверждаются федеральными органами исполнительной власти, осуществляющими соответствующие функции в установленной сфере деятельности (п. 6 Положения).</w:t>
      </w:r>
    </w:p>
    <w:p>
      <w:pPr>
        <w:pStyle w:val="ConsPlusNormal"/>
        <w:bidi w:val="0"/>
        <w:ind w:firstLine="540"/>
        <w:jc w:val="both"/>
        <w:rPr/>
      </w:pPr>
      <w:r>
        <w:rPr/>
        <w:t>Из нового Положения следует, что если полномочиями по утверждению нужного налогоплательщику БСО не наделено ни одно из государственных ведомств, то организация или индивидуальный предприниматель вправе разработать и утвердить бланк самостоятельно, с отражением в БСО всех обязательных реквизитов, которые перечислены в п. 3 Положения. К ним относят:</w:t>
      </w:r>
    </w:p>
    <w:p>
      <w:pPr>
        <w:pStyle w:val="ConsPlusNormal"/>
        <w:bidi w:val="0"/>
        <w:ind w:firstLine="540"/>
        <w:jc w:val="both"/>
        <w:rPr/>
      </w:pPr>
      <w:r>
        <w:rPr/>
        <w:t>- наименование документа, шестизначный номер и серия;</w:t>
      </w:r>
    </w:p>
    <w:p>
      <w:pPr>
        <w:pStyle w:val="ConsPlusNormal"/>
        <w:bidi w:val="0"/>
        <w:ind w:firstLine="540"/>
        <w:jc w:val="both"/>
        <w:rPr/>
      </w:pPr>
      <w:r>
        <w:rPr/>
        <w:t>- наименование и организационно-правовая форма - для организации;</w:t>
      </w:r>
    </w:p>
    <w:p>
      <w:pPr>
        <w:pStyle w:val="ConsPlusNormal"/>
        <w:bidi w:val="0"/>
        <w:ind w:firstLine="540"/>
        <w:jc w:val="both"/>
        <w:rPr/>
      </w:pPr>
      <w:r>
        <w:rPr/>
        <w:t>- фамилия, имя, отчество - для индивидуального предпринимателя;</w:t>
      </w:r>
    </w:p>
    <w:p>
      <w:pPr>
        <w:pStyle w:val="ConsPlusNormal"/>
        <w:bidi w:val="0"/>
        <w:ind w:firstLine="540"/>
        <w:jc w:val="both"/>
        <w:rPr/>
      </w:pPr>
      <w:r>
        <w:rPr/>
        <w:t>- местонахождение постоянно действующего исполнительного органа юридического лица (при отсутствии такового - иного органа или лица, имеющих право действовать от имени юридического лица без доверенности);</w:t>
      </w:r>
    </w:p>
    <w:p>
      <w:pPr>
        <w:pStyle w:val="ConsPlusNormal"/>
        <w:bidi w:val="0"/>
        <w:ind w:firstLine="540"/>
        <w:jc w:val="both"/>
        <w:rPr/>
      </w:pPr>
      <w:r>
        <w:rPr/>
        <w:t>- ИНН организации (индивидуального предпринимателя);</w:t>
      </w:r>
    </w:p>
    <w:p>
      <w:pPr>
        <w:pStyle w:val="ConsPlusNormal"/>
        <w:bidi w:val="0"/>
        <w:ind w:firstLine="540"/>
        <w:jc w:val="both"/>
        <w:rPr/>
      </w:pPr>
      <w:r>
        <w:rPr/>
        <w:t>- вид услуги;</w:t>
      </w:r>
    </w:p>
    <w:p>
      <w:pPr>
        <w:pStyle w:val="ConsPlusNormal"/>
        <w:bidi w:val="0"/>
        <w:ind w:firstLine="540"/>
        <w:jc w:val="both"/>
        <w:rPr/>
      </w:pPr>
      <w:r>
        <w:rPr/>
        <w:t>- стоимость услуги в денежном выражении;</w:t>
      </w:r>
    </w:p>
    <w:p>
      <w:pPr>
        <w:pStyle w:val="ConsPlusNormal"/>
        <w:bidi w:val="0"/>
        <w:ind w:firstLine="540"/>
        <w:jc w:val="both"/>
        <w:rPr/>
      </w:pPr>
      <w:r>
        <w:rPr/>
        <w:t>- размер оплаты, осуществляемой наличными денежными средствами и (или) с использованием платежной карты;</w:t>
      </w:r>
    </w:p>
    <w:p>
      <w:pPr>
        <w:pStyle w:val="ConsPlusNormal"/>
        <w:bidi w:val="0"/>
        <w:ind w:firstLine="540"/>
        <w:jc w:val="both"/>
        <w:rPr/>
      </w:pPr>
      <w:r>
        <w:rPr/>
        <w:t>- дата осуществления расчета и составления документа;</w:t>
      </w:r>
    </w:p>
    <w:p>
      <w:pPr>
        <w:pStyle w:val="ConsPlusNormal"/>
        <w:bidi w:val="0"/>
        <w:ind w:firstLine="540"/>
        <w:jc w:val="both"/>
        <w:rPr/>
      </w:pPr>
      <w:r>
        <w:rPr/>
        <w:t>- должность, фамилия, имя и отчество лица, ответственного за совершение операции и правильность ее оформления, его личная подпись, печать организации (индивидуального предпринимателя);</w:t>
      </w:r>
    </w:p>
    <w:p>
      <w:pPr>
        <w:pStyle w:val="ConsPlusNormal"/>
        <w:bidi w:val="0"/>
        <w:ind w:firstLine="540"/>
        <w:jc w:val="both"/>
        <w:rPr/>
      </w:pPr>
      <w:r>
        <w:rPr/>
        <w:t>- иные реквизиты, характеризующие специфику оказываемой услуги, которыми вправе дополнить документ организация (индивидуальный предприниматель).</w:t>
      </w:r>
    </w:p>
    <w:p>
      <w:pPr>
        <w:pStyle w:val="ConsPlusNormal"/>
        <w:bidi w:val="0"/>
        <w:ind w:firstLine="540"/>
        <w:jc w:val="both"/>
        <w:rPr/>
      </w:pPr>
      <w:r>
        <w:rPr/>
        <w:t>БСО может быть изготовлен типографским способом или формироваться с использованием автоматизированных систем (п. 4 Положения). В случае самостоятельного изготовления бланков необходимо строго соблюдать требования, предъявляемые к автоматизированной системе, с помощью которой формируются БСО.</w:t>
      </w:r>
    </w:p>
    <w:p>
      <w:pPr>
        <w:pStyle w:val="ConsPlusNormal"/>
        <w:bidi w:val="0"/>
        <w:ind w:firstLine="540"/>
        <w:jc w:val="both"/>
        <w:rPr/>
      </w:pPr>
      <w:r>
        <w:rPr/>
        <w:t>Система должна иметь защиту от несанкционированного доступа, идентифицировать, фиксировать и сохранять все операции с БСО не менее пяти лет, а также сохранять уникальный номер и серию выпускаемого бланка (п. 11 Положения).</w:t>
      </w:r>
    </w:p>
    <w:p>
      <w:pPr>
        <w:pStyle w:val="ConsPlusNormal"/>
        <w:bidi w:val="0"/>
        <w:ind w:firstLine="540"/>
        <w:jc w:val="both"/>
        <w:rPr/>
      </w:pPr>
      <w:r>
        <w:rPr/>
        <w:t>При изготовлении БСО типографским способом проставление серии и номера на бланке документа осуществляется изготовителем бланков. Дублирование серии и номера на БСО не допускается, за исключением серии и номера, наносимых на копию (отрывные части) бланка. Также БСО должен содержать сведения об изготовителе (сокращенное наименование, идентификационный номер налогоплательщика, местонахождение, номер заказа, год его выполнения и тираж). Учет бланков документов, изготовленных типографским способом, по их наименованиям, сериям и номерам ведется в книге учета БСО. Листы такой книги должны быть пронумерованы, прошнурованы и подписаны руководителем и главным бухгалтером (бухгалтером) организации (индивидуальным предпринимателем), а также скреплены печатью (штампом)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БСО должно обеспечиваться одновременное оформление не менее одной копии, либо бланк документа должен иметь отрывные части. БСО должен заполняться четко и разборчиво, при этом исправления не допускаются. Если же бланк был испорчен или неправильно заполнен, то он перечеркивается и прилагается к книге учета БСО за тот день, в который они заполнялись (п. 8 Положения).</w:t>
      </w:r>
    </w:p>
    <w:p>
      <w:pPr>
        <w:pStyle w:val="ConsPlusNormal"/>
        <w:bidi w:val="0"/>
        <w:ind w:firstLine="540"/>
        <w:jc w:val="both"/>
        <w:rPr/>
      </w:pPr>
      <w:r>
        <w:rPr/>
        <w:t>В п. 5 Положения установлено, что в соответствии с законодательством ряд федеральных органов исполнительной власти имеет право утверждать формы бланков документов, используемых при оказании услуг населению, для осуществления наличных денежных расчетов и (или) расчетов с использованием платежных карт без применения ККТ. В настоящее время положения об утверждении форм бланков содержатся в ряде уставов и кодексов.</w:t>
      </w:r>
    </w:p>
    <w:p>
      <w:pPr>
        <w:pStyle w:val="ConsPlusNormal"/>
        <w:bidi w:val="0"/>
        <w:ind w:firstLine="540"/>
        <w:jc w:val="both"/>
        <w:rPr/>
      </w:pPr>
      <w:r>
        <w:rPr/>
        <w:t>В частности, на основании ст. 105 Воздушного кодекса РФ формы документов, используемых при оказании услуг по воздушной перевозке пассажиров, багажа, груза, почты, устанавливаются федеральным органом исполнительной власти, уполномоченным в области транспорта. Статьей 82 Устава железнодорожного транспорта РФ также предусмотрено, что формы перевозочных документов на перевозки пассажиров, багажа,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 (Приказ Минтранса России от 23 июля 2007 г. N 102 "Об установлении формы электронного проездного документа (билета) на железнодорожном транспорте").</w:t>
      </w:r>
    </w:p>
    <w:p>
      <w:pPr>
        <w:pStyle w:val="ConsPlusNormal"/>
        <w:bidi w:val="0"/>
        <w:ind w:firstLine="540"/>
        <w:jc w:val="both"/>
        <w:rPr/>
      </w:pPr>
      <w:r>
        <w:rPr/>
        <w:t>Формы бланков строгой отчетности, утвержденные до вступления в силу Постановления Правительства РФ от 31 марта 2005 г. N 171 "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", могут применяться до 1 декабря 2008 г. всеми организациями и индивидуальными предпринимателями, оказывающими населению услуги тех видов, в отношении которых эти формы бланков утвержден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835"/>
        <w:gridCol w:w="2835"/>
        <w:gridCol w:w="2970"/>
      </w:tblGrid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ланки строгой отчетности, действующие до 1 декабря 2008 г.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орма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ланк строгой      </w:t>
              <w:br/>
              <w:t xml:space="preserve">отчетности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значение          </w:t>
              <w:br/>
              <w:t xml:space="preserve">использования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мативно-правовой </w:t>
              <w:br/>
              <w:t xml:space="preserve">акт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нкета"            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меняются                  </w:t>
              <w:br/>
              <w:t xml:space="preserve">в гостиницах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иказ Минфина России</w:t>
              <w:br/>
              <w:t>от 13 декабря 1993 г.</w:t>
              <w:br/>
              <w:t xml:space="preserve">N 121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2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Журнал регистрации </w:t>
              <w:br/>
              <w:t xml:space="preserve">иностранных граждан </w:t>
              <w:br/>
              <w:t xml:space="preserve">в гостинице"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3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Счет"    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3-Гм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Счет"    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4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арта гостя"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5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ассовый отчет"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7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Расчеты оплаты          </w:t>
              <w:br/>
              <w:t xml:space="preserve">за бронирование          </w:t>
              <w:br/>
              <w:t xml:space="preserve">и проживание по          </w:t>
              <w:br/>
              <w:t xml:space="preserve">безналичному                </w:t>
              <w:br/>
              <w:t xml:space="preserve">расчету"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8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на              </w:t>
              <w:br/>
              <w:t xml:space="preserve">возврат денег"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9-Г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кт о порче                </w:t>
              <w:br/>
              <w:t>имущества гостиницы"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0-Г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Заявка на                    </w:t>
              <w:br/>
              <w:t xml:space="preserve">бронирование мест"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1-Г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втостоянка"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2-Г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на              </w:t>
              <w:br/>
              <w:t xml:space="preserve">предоставление            </w:t>
              <w:br/>
              <w:t xml:space="preserve">дополнительных            </w:t>
              <w:br/>
              <w:t xml:space="preserve">платных услуг"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3-Г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на прием </w:t>
              <w:br/>
              <w:t xml:space="preserve">вещей в камеру            </w:t>
              <w:br/>
              <w:t xml:space="preserve">хранения"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"Абонементная книжка</w:t>
              <w:br/>
              <w:t xml:space="preserve">для расчетов за          </w:t>
              <w:br/>
              <w:t xml:space="preserve">питание учащихся"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предприятиями              </w:t>
              <w:br/>
              <w:t xml:space="preserve">общественного              </w:t>
              <w:br/>
              <w:t xml:space="preserve">питания          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>от 20 декабря 1993 г.</w:t>
              <w:br/>
              <w:t xml:space="preserve">N 16-31, Письмо      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Счет"    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бонемент на              </w:t>
              <w:br/>
              <w:t xml:space="preserve">получение питания в </w:t>
              <w:br/>
              <w:t xml:space="preserve">столовой при                </w:t>
              <w:br/>
              <w:t xml:space="preserve">производственном        </w:t>
              <w:br/>
              <w:t xml:space="preserve">предприятии или          </w:t>
              <w:br/>
              <w:t xml:space="preserve">учреждении"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за              </w:t>
              <w:br/>
              <w:t xml:space="preserve">парковку                        </w:t>
              <w:br/>
              <w:t xml:space="preserve">автомобилей"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парковку                  </w:t>
              <w:br/>
              <w:t xml:space="preserve">автомобилей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>от 24 февраля 1994 г.</w:t>
              <w:br/>
              <w:t xml:space="preserve">N 16-38, Письмо      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5-ТС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"Квитанция на оплату</w:t>
              <w:br/>
              <w:t xml:space="preserve">и отпуск топлива,      </w:t>
              <w:br/>
              <w:t xml:space="preserve">товаров, услуг            </w:t>
              <w:br/>
              <w:t xml:space="preserve">населению сбытовыми </w:t>
              <w:br/>
              <w:t xml:space="preserve">организациями              </w:t>
              <w:br/>
              <w:t>Министерства топлива</w:t>
              <w:br/>
              <w:t xml:space="preserve">и энергетики РФ"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                </w:t>
              <w:br/>
              <w:t xml:space="preserve">сбытовыми                      </w:t>
              <w:br/>
              <w:t xml:space="preserve">организациями              </w:t>
              <w:br/>
              <w:t>Министерства топлива</w:t>
              <w:br/>
              <w:t xml:space="preserve">и энергетики РФ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21 марта 1994 г.    </w:t>
              <w:br/>
              <w:t xml:space="preserve">N 16-49, Письмо      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разных      </w:t>
              <w:br/>
              <w:t xml:space="preserve">сборов"              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предприятиями              </w:t>
              <w:br/>
              <w:t xml:space="preserve">Министерства                </w:t>
              <w:br/>
              <w:t xml:space="preserve">транспорта РФ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16 июня 1994 г.      </w:t>
              <w:br/>
              <w:t xml:space="preserve">N 16-30-64, Письмо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Заказ-квитанция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"Туристская путевка"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организациями              </w:t>
              <w:br/>
              <w:t xml:space="preserve">Российской                    </w:t>
              <w:br/>
              <w:t xml:space="preserve">ассоциации                    </w:t>
              <w:br/>
              <w:t xml:space="preserve">социального туризма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16 июня 1994 г.      </w:t>
              <w:br/>
              <w:t xml:space="preserve">N 16-30-65, Письмо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кладная-счет"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Талон на получение </w:t>
              <w:br/>
              <w:t xml:space="preserve">разового питания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"      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предприятиями              </w:t>
              <w:br/>
              <w:t xml:space="preserve">Министерства связи    </w:t>
              <w:br/>
              <w:t xml:space="preserve">РФ                    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29 ноября 1993 г. </w:t>
              <w:br/>
              <w:t xml:space="preserve">N 16-16-84, Письмо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"Тетрадь N 00142 для</w:t>
              <w:br/>
              <w:t xml:space="preserve">записи принимаемых    </w:t>
              <w:br/>
              <w:t xml:space="preserve">переводов"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МТФ-4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Заказ"  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МТФ-2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Талон N 2 на              </w:t>
              <w:br/>
              <w:t xml:space="preserve">междугородный              </w:t>
              <w:br/>
              <w:t>телефонный разговор"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N ТФ-2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кт-квитанция на      </w:t>
              <w:br/>
              <w:t xml:space="preserve">выполнение                    </w:t>
              <w:br/>
              <w:t xml:space="preserve">гарантийных и              </w:t>
              <w:br/>
              <w:t xml:space="preserve">платных работ по        </w:t>
              <w:br/>
              <w:t xml:space="preserve">ремонту"      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приеме денег за          </w:t>
              <w:br/>
              <w:t xml:space="preserve">выполненные работы    </w:t>
              <w:br/>
              <w:t xml:space="preserve">по ремонту                    </w:t>
              <w:br/>
              <w:t>телефонных аппаратов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>от 22 февраля 1999 г.</w:t>
              <w:br/>
              <w:t xml:space="preserve">N 16-36, Письмо      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Талон на                      </w:t>
              <w:br/>
              <w:t xml:space="preserve">междугородный              </w:t>
              <w:br/>
              <w:t>телефонный разгово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приеме денег за          </w:t>
              <w:br/>
              <w:t xml:space="preserve">междугородный              </w:t>
              <w:br/>
              <w:t xml:space="preserve">телефонный разговор </w:t>
              <w:br/>
              <w:t xml:space="preserve">с переговорного          </w:t>
              <w:br/>
              <w:t xml:space="preserve">пункта                            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на              </w:t>
              <w:br/>
              <w:t xml:space="preserve">выполнение                    </w:t>
              <w:br/>
              <w:t xml:space="preserve">гарантийных и              </w:t>
              <w:br/>
              <w:t xml:space="preserve">платных работ по        </w:t>
              <w:br/>
              <w:t xml:space="preserve">ремонту слуховых        </w:t>
              <w:br/>
              <w:t xml:space="preserve">аппаратов"  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Используется Центром</w:t>
              <w:br/>
              <w:t xml:space="preserve">реабилитации                </w:t>
              <w:br/>
              <w:t xml:space="preserve">неслышащих  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>от 24 февраля 1994 г.</w:t>
              <w:br/>
              <w:t xml:space="preserve">N 16-40, Письмо      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на              </w:t>
              <w:br/>
              <w:t>получение страхового</w:t>
              <w:br/>
              <w:t xml:space="preserve">взноса"              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организациями по        </w:t>
              <w:br/>
              <w:t>надзору за страховой</w:t>
              <w:br/>
              <w:t xml:space="preserve">деятельностью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16 июня 1994 г.      </w:t>
              <w:br/>
              <w:t xml:space="preserve">N 16-30-63, Письмо      </w:t>
              <w:br/>
              <w:t>Госналогслужбы России</w:t>
              <w:br/>
              <w:t>от 30 августа 1994 г.</w:t>
              <w:br/>
              <w:t xml:space="preserve">N НИ-6-14/320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2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опия квитанции        </w:t>
              <w:br/>
              <w:t>о приеме платежей по</w:t>
              <w:br/>
              <w:t xml:space="preserve">государственному        </w:t>
              <w:br/>
              <w:t xml:space="preserve">обязательному              </w:t>
              <w:br/>
              <w:t xml:space="preserve">страхованию"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203-а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о приеме </w:t>
              <w:br/>
              <w:t xml:space="preserve">платежа по                    </w:t>
              <w:br/>
              <w:t xml:space="preserve">имущественным видам </w:t>
              <w:br/>
              <w:t xml:space="preserve">страхования"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212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о приеме </w:t>
              <w:br/>
              <w:t xml:space="preserve">взносов (платежей)    </w:t>
              <w:br/>
              <w:t xml:space="preserve">по долгосрочным          </w:t>
              <w:br/>
              <w:t xml:space="preserve">видам страхования"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Путевка"    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расчетах за право      </w:t>
              <w:br/>
              <w:t>охоты и рыбной ловл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14 апреля 1995 г. </w:t>
              <w:br/>
              <w:t>N 16-00-30-30, Письмо</w:t>
              <w:br/>
              <w:t>Госналогслужбы России</w:t>
              <w:br/>
              <w:t xml:space="preserve">от 22 июня 1995 г.      </w:t>
              <w:br/>
              <w:t xml:space="preserve">N ЮУ-4-14/29Н      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 xml:space="preserve">0700002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Приходный ордер"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Федеральной службой </w:t>
              <w:br/>
              <w:t xml:space="preserve">лесного хозяйства      </w:t>
              <w:br/>
              <w:t xml:space="preserve">РФ, Министерством      </w:t>
              <w:br/>
              <w:t xml:space="preserve">культуры РФ,                </w:t>
              <w:br/>
              <w:t xml:space="preserve">Министерством              </w:t>
              <w:br/>
              <w:t xml:space="preserve">юстиции РФ (для          </w:t>
              <w:br/>
              <w:t xml:space="preserve">судебно-экспертных    </w:t>
              <w:br/>
              <w:t xml:space="preserve">учреждений),                </w:t>
              <w:br/>
              <w:t xml:space="preserve">Министерством              </w:t>
              <w:br/>
              <w:t xml:space="preserve">здравоохранения и      </w:t>
              <w:br/>
              <w:t xml:space="preserve">медицинской                  </w:t>
              <w:br/>
              <w:t xml:space="preserve">промышленности РФ,    </w:t>
              <w:br/>
              <w:t xml:space="preserve">Госкомитетом                </w:t>
              <w:br/>
              <w:t xml:space="preserve">санитарно-                    </w:t>
              <w:br/>
              <w:t xml:space="preserve">эпидемиологического </w:t>
              <w:br/>
              <w:t xml:space="preserve">надзора РФ,                  </w:t>
              <w:br/>
              <w:t xml:space="preserve">департаментом              </w:t>
              <w:br/>
              <w:t xml:space="preserve">жилищно-                        </w:t>
              <w:br/>
              <w:t xml:space="preserve">коммунального              </w:t>
              <w:br/>
              <w:t xml:space="preserve">хозяйства Минстроя    </w:t>
              <w:br/>
              <w:t xml:space="preserve">России, а также          </w:t>
              <w:br/>
              <w:t xml:space="preserve">организациями и          </w:t>
              <w:br/>
              <w:t xml:space="preserve">индивидуальными          </w:t>
              <w:br/>
              <w:t xml:space="preserve">предпринимателями,    </w:t>
              <w:br/>
              <w:t>ведущими аналогичную</w:t>
              <w:br/>
              <w:t xml:space="preserve">деятельность, но не </w:t>
              <w:br/>
              <w:t xml:space="preserve">входящими в систему </w:t>
              <w:br/>
              <w:t xml:space="preserve">соответствующих          </w:t>
              <w:br/>
              <w:t xml:space="preserve">министерств  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20 апреля 1995 г. </w:t>
              <w:br/>
              <w:t>N 16-00-30-35, Письмо</w:t>
              <w:br/>
              <w:t>Госналогслужбы России</w:t>
              <w:br/>
              <w:t xml:space="preserve">от 22 июня 1995 г.      </w:t>
              <w:br/>
              <w:t xml:space="preserve">N ЮУ-4-14/29н                </w:t>
            </w:r>
          </w:p>
        </w:tc>
      </w:tr>
      <w:tr>
        <w:trPr>
          <w:trHeight w:val="27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 xml:space="preserve">0700001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 при        </w:t>
              <w:br/>
              <w:t xml:space="preserve">оказании бытовых        </w:t>
              <w:br/>
              <w:t xml:space="preserve">услуг населению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20 апреля 1995 г. </w:t>
              <w:br/>
              <w:t>N 16-00-30-33, Письмо</w:t>
              <w:br/>
              <w:t>Госналогслужбы России</w:t>
              <w:br/>
              <w:t xml:space="preserve">от 31 марта 1998 г.    </w:t>
              <w:br/>
              <w:t xml:space="preserve">N ВК-6-16/210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2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3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4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5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6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Обязательство-          </w:t>
              <w:br/>
              <w:t xml:space="preserve">квитанция", "Копия    </w:t>
              <w:br/>
              <w:t xml:space="preserve">обязательства-            </w:t>
              <w:br/>
              <w:t xml:space="preserve">квитанции"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7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Опись вещей"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8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Опись вещей"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9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ассовая ведомость </w:t>
              <w:br/>
              <w:t xml:space="preserve">приема выручки",        </w:t>
              <w:br/>
              <w:t xml:space="preserve">"Копия кассовой          </w:t>
              <w:br/>
              <w:t xml:space="preserve">ведомости приема        </w:t>
              <w:br/>
              <w:t xml:space="preserve">выручки"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0 Д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1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Листок учета              </w:t>
              <w:br/>
              <w:t xml:space="preserve">выработки" (01),        </w:t>
              <w:br/>
              <w:t xml:space="preserve">"Талон" (02)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оформлении услуг        </w:t>
              <w:br/>
              <w:t xml:space="preserve">парикмахерской            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2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оформлении услуг        </w:t>
              <w:br/>
              <w:t xml:space="preserve">прачечной      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11 апреля 1997 г. </w:t>
              <w:br/>
              <w:t>N 16-00-27-15, Письмо</w:t>
              <w:br/>
              <w:t>Госналогслужбы России</w:t>
              <w:br/>
              <w:t xml:space="preserve">от 31 марта 1998 г.    </w:t>
              <w:br/>
              <w:t xml:space="preserve">N ВК-6-16/210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3        </w:t>
              <w:br/>
              <w:t xml:space="preserve">(01)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оформлении                    </w:t>
              <w:br/>
              <w:t xml:space="preserve">ритуальных услуг        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3        </w:t>
              <w:br/>
              <w:t xml:space="preserve">(02)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опия наряд-              </w:t>
              <w:br/>
              <w:t xml:space="preserve">заказа",            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-14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Наряд-заказ",            </w:t>
              <w:br/>
              <w:t xml:space="preserve">"Копия наряд-              </w:t>
              <w:br/>
              <w:t xml:space="preserve">заказа",                        </w:t>
              <w:br/>
              <w:t xml:space="preserve">"Квитанция",                </w:t>
              <w:br/>
              <w:t xml:space="preserve">"Копия квитанции"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 при        </w:t>
              <w:br/>
              <w:t xml:space="preserve">оформлении услуг        </w:t>
              <w:br/>
              <w:t xml:space="preserve">технического                </w:t>
              <w:br/>
              <w:t xml:space="preserve">обслуживания                </w:t>
              <w:br/>
              <w:t xml:space="preserve">и ремонта                      </w:t>
              <w:br/>
              <w:t xml:space="preserve">автотранспортных        </w:t>
              <w:br/>
              <w:t xml:space="preserve">средств                          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>0751003 -</w:t>
              <w:br/>
              <w:t xml:space="preserve">0751028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илеты на проезд        </w:t>
              <w:br/>
              <w:t xml:space="preserve">в наземном                    </w:t>
              <w:br/>
              <w:t xml:space="preserve">пассажирском                </w:t>
              <w:br/>
              <w:t xml:space="preserve">транспорте  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оплате проезда в        </w:t>
              <w:br/>
              <w:t xml:space="preserve">наземном                        </w:t>
              <w:br/>
              <w:t xml:space="preserve">пассажирском                </w:t>
              <w:br/>
              <w:t xml:space="preserve">транспорте общего      </w:t>
              <w:br/>
              <w:t xml:space="preserve">пользования РФ            </w:t>
              <w:br/>
              <w:t xml:space="preserve">и провозе багажа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>от 23 октября 1996 г.</w:t>
              <w:br/>
              <w:t xml:space="preserve">N 16-00-30-58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Проездной документ </w:t>
              <w:br/>
              <w:t xml:space="preserve">АСУ "Экспресс"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едназначены для      </w:t>
              <w:br/>
              <w:t xml:space="preserve">оформления расчетов </w:t>
              <w:br/>
              <w:t xml:space="preserve">за железнодорожные    </w:t>
              <w:br/>
              <w:t xml:space="preserve">услуги с населением </w:t>
              <w:br/>
              <w:t xml:space="preserve">предприятиями              </w:t>
              <w:br/>
              <w:t xml:space="preserve">Министерства путей    </w:t>
              <w:br/>
              <w:t xml:space="preserve">сообщения РФ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исьмо МНС России        </w:t>
              <w:br/>
              <w:t xml:space="preserve">от 7 апреля 1999 г.    </w:t>
              <w:br/>
              <w:t xml:space="preserve">N ВГ-6-16/222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У-126р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"Багажная квитанция"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У-97пк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атушечный билет      </w:t>
              <w:br/>
              <w:t>основной для проезда</w:t>
              <w:br/>
              <w:t xml:space="preserve">в поездах                      </w:t>
              <w:br/>
              <w:t xml:space="preserve">пригородного                </w:t>
              <w:br/>
              <w:t xml:space="preserve">сообщения"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ЛУ-97пк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атушечный билет      </w:t>
              <w:br/>
              <w:t xml:space="preserve">дополнительный для    </w:t>
              <w:br/>
              <w:t xml:space="preserve">проезда в поездах      </w:t>
              <w:br/>
              <w:t xml:space="preserve">пригородного                </w:t>
              <w:br/>
              <w:t xml:space="preserve">сообщения"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>N 07900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Входной билет"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 ОКУД </w:t>
              <w:br/>
              <w:t xml:space="preserve">0791615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Путевка"          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                </w:t>
              <w:br/>
              <w:t xml:space="preserve">организациями и ИП, </w:t>
              <w:br/>
              <w:t xml:space="preserve">которые в силу            </w:t>
              <w:br/>
              <w:t xml:space="preserve">специфики своей          </w:t>
              <w:br/>
              <w:t xml:space="preserve">деятельности либо      </w:t>
              <w:br/>
              <w:t xml:space="preserve">особенностей                </w:t>
              <w:br/>
              <w:t xml:space="preserve">местонахождения          </w:t>
              <w:br/>
              <w:t xml:space="preserve">могут осуществлять    </w:t>
              <w:br/>
              <w:t xml:space="preserve">денежные расчеты        </w:t>
              <w:br/>
              <w:t xml:space="preserve">с населением без        </w:t>
              <w:br/>
              <w:t xml:space="preserve">применения                    </w:t>
              <w:br/>
              <w:t xml:space="preserve">контрольно-кассовых </w:t>
              <w:br/>
              <w:t xml:space="preserve">машин              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иказ Минфина России</w:t>
              <w:br/>
              <w:t>от 10 декабря 1999 г.</w:t>
              <w:br/>
              <w:t xml:space="preserve">N 90н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2 ОКУД </w:t>
              <w:br/>
              <w:t xml:space="preserve">0791616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Путевка"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3 ОКУД </w:t>
              <w:br/>
              <w:t xml:space="preserve">0791617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урсовка"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>N 0793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Экскурсионная            </w:t>
              <w:br/>
              <w:t xml:space="preserve">путевка"      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Экскурсионные              </w:t>
              <w:br/>
              <w:t xml:space="preserve">путевки в музей          </w:t>
              <w:br/>
              <w:t xml:space="preserve">и на выставку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иказ Минфина России</w:t>
              <w:br/>
              <w:t>от 25 февраля 2000 г.</w:t>
              <w:br/>
              <w:t xml:space="preserve">N 20н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>N 0793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бонемент"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бонемент на                </w:t>
              <w:br/>
              <w:t xml:space="preserve">посещение концертов </w:t>
              <w:br/>
              <w:t xml:space="preserve">и спектаклей                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УД          </w:t>
              <w:br/>
              <w:t>N 0793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Билет"        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илет для                      </w:t>
              <w:br/>
              <w:t xml:space="preserve">театрально-                  </w:t>
              <w:br/>
              <w:t xml:space="preserve">концертных,                  </w:t>
              <w:br/>
              <w:t xml:space="preserve">культурно-                    </w:t>
              <w:br/>
              <w:t xml:space="preserve">просветительных          </w:t>
              <w:br/>
              <w:t xml:space="preserve">организаций и              </w:t>
              <w:br/>
              <w:t>посещения спортивно-</w:t>
              <w:br/>
              <w:t>массовых мероприятий</w:t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1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в приеме </w:t>
              <w:br/>
              <w:t xml:space="preserve">почтовых                        </w:t>
              <w:br/>
              <w:t xml:space="preserve">отправлений"              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ются при        </w:t>
              <w:br/>
              <w:t xml:space="preserve">оказании почтовых      </w:t>
              <w:br/>
              <w:t xml:space="preserve">услуг                             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иказ Минфина России</w:t>
              <w:br/>
              <w:t>от 29 декабря 2000 г.</w:t>
              <w:br/>
              <w:t xml:space="preserve">N 124н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5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в приеме </w:t>
              <w:br/>
              <w:t xml:space="preserve">почтового перевода    </w:t>
              <w:br/>
              <w:t xml:space="preserve">денежных средств"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47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в приеме </w:t>
              <w:br/>
              <w:t xml:space="preserve">разного рода платы"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-2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 в приеме </w:t>
              <w:br/>
              <w:t xml:space="preserve">платы за подписку      </w:t>
              <w:br/>
              <w:t xml:space="preserve">на газеты, журналы    </w:t>
              <w:br/>
              <w:t xml:space="preserve">и книги"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ТФ-2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Талон на                      </w:t>
              <w:br/>
              <w:t xml:space="preserve">междугородное              </w:t>
              <w:br/>
              <w:t xml:space="preserve">телефонное                    </w:t>
              <w:br/>
              <w:t xml:space="preserve">соединение и                </w:t>
              <w:br/>
              <w:t xml:space="preserve">дополнительные            </w:t>
              <w:br/>
              <w:t xml:space="preserve">услуги"  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ТФ-4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Бланк исходящего      </w:t>
              <w:br/>
              <w:t xml:space="preserve">заказа за наличный    </w:t>
              <w:br/>
              <w:t xml:space="preserve">расчет"      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Ф-2/22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Акт-квитанция на      </w:t>
              <w:br/>
              <w:t xml:space="preserve">выполнение                    </w:t>
              <w:br/>
              <w:t xml:space="preserve">гарантийных и              </w:t>
              <w:br/>
              <w:t xml:space="preserve">платных работ по        </w:t>
              <w:br/>
              <w:t xml:space="preserve">ремонту абонентских </w:t>
              <w:br/>
              <w:t xml:space="preserve">установок"                   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N 10 ОКУД</w:t>
              <w:br/>
              <w:t xml:space="preserve">0504510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"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ьзуется при        </w:t>
              <w:br/>
              <w:t xml:space="preserve">приеме в кассу            </w:t>
              <w:br/>
              <w:t xml:space="preserve">бюджетного                    </w:t>
              <w:br/>
              <w:t xml:space="preserve">учреждения наличных </w:t>
              <w:br/>
              <w:t xml:space="preserve">денег от физических </w:t>
              <w:br/>
              <w:t xml:space="preserve">лиц                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иказ Минфина России</w:t>
              <w:br/>
              <w:t>от 10 февраля 2006 г.</w:t>
              <w:br/>
              <w:t xml:space="preserve">N 25н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БС0-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Квитанция"                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ля приема                    </w:t>
              <w:br/>
              <w:t xml:space="preserve">вторичного сырья        </w:t>
              <w:br/>
              <w:t xml:space="preserve">и продажи товаров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исьмо Минфина России</w:t>
              <w:br/>
              <w:t xml:space="preserve">от 11 апреля 1997 г. </w:t>
              <w:br/>
              <w:t xml:space="preserve">N 16-00-27-14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В.Кузнецова</w:t>
      </w:r>
    </w:p>
    <w:p>
      <w:pPr>
        <w:pStyle w:val="ConsPlusNormal"/>
        <w:bidi w:val="0"/>
        <w:ind w:hanging="0"/>
        <w:jc w:val="right"/>
        <w:rPr/>
      </w:pPr>
      <w:r>
        <w:rPr/>
        <w:t>Аудитор</w:t>
      </w:r>
    </w:p>
    <w:p>
      <w:pPr>
        <w:pStyle w:val="ConsPlusNormal"/>
        <w:bidi w:val="0"/>
        <w:ind w:hanging="0"/>
        <w:jc w:val="right"/>
        <w:rPr/>
      </w:pPr>
      <w:r>
        <w:rPr/>
        <w:t>ЗАО "Вече-Инвест"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05.09.2008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