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812" w:leader="none"/>
        </w:tabs>
        <w:bidi w:val="0"/>
        <w:ind w:left="4678" w:right="0" w:hanging="0"/>
        <w:jc w:val="right"/>
        <w:rPr/>
      </w:pPr>
      <w:r>
        <w:rPr>
          <w:sz w:val="16"/>
        </w:rPr>
        <w:t>Приложение № 1</w:t>
        <w:br/>
        <w:t>к Порядку подтверждения основного вида экономической деятельности страхователя по обязательному социальному страхованию от</w:t>
        <w:br/>
        <w:t>несчастных случаев на производстве и профессиональных заболеваний — юридического лица, а также видов экономической деятельности</w:t>
        <w:br/>
        <w:t>подразделений страхователя, являющихся самостоятельными классификационными единицами, утвержденному приказом</w:t>
        <w:br/>
        <w:t>Минздравсоцразвития России от 31 января 2006 г. № 5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2976" w:type="dxa"/>
        <w:jc w:val="left"/>
        <w:tblInd w:w="72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1560"/>
        <w:gridCol w:w="85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числ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22"/>
      </w:tblGrid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наименование исполнительного органа Фонда социального страхования Российской Федерации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о подтверждении основного вида экономической деятельно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780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лное наименование страхователя в соответствии с учредительными документам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  <w:gridCol w:w="284"/>
        <w:gridCol w:w="285"/>
        <w:gridCol w:w="284"/>
        <w:gridCol w:w="283"/>
        <w:gridCol w:w="284"/>
        <w:gridCol w:w="284"/>
        <w:gridCol w:w="285"/>
        <w:gridCol w:w="284"/>
        <w:gridCol w:w="283"/>
      </w:tblGrid>
      <w:tr>
        <w:trPr>
          <w:trHeight w:val="28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701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д подчин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</w:tblGrid>
      <w:tr>
        <w:trPr>
          <w:trHeight w:val="284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юджет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992"/>
        <w:gridCol w:w="3970"/>
      </w:tblGrid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сновным видом экономической деятельности з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од вид экономической деятельности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3"/>
        <w:gridCol w:w="284"/>
        <w:gridCol w:w="284"/>
        <w:gridCol w:w="285"/>
        <w:gridCol w:w="284"/>
        <w:gridCol w:w="283"/>
        <w:gridCol w:w="284"/>
        <w:gridCol w:w="284"/>
        <w:gridCol w:w="285"/>
        <w:gridCol w:w="284"/>
        <w:gridCol w:w="283"/>
      </w:tblGrid>
      <w:tr>
        <w:trPr>
          <w:trHeight w:val="284" w:hRule="atLeast"/>
          <w:cantSplit w:val="true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сновани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Справка-подтверждение основного вида экономической деятельно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Копия пояснительной записки к бухгалтерскому баланс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94"/>
        <w:gridCol w:w="1134"/>
      </w:tblGrid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ложение: н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" w:right="0" w:hanging="0"/>
              <w:jc w:val="left"/>
              <w:rPr/>
            </w:pP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411"/>
        <w:gridCol w:w="283"/>
        <w:gridCol w:w="2547"/>
      </w:tblGrid>
      <w:tr>
        <w:trPr/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68"/>
        <w:gridCol w:w="1558"/>
        <w:gridCol w:w="850"/>
      </w:tblGrid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явление приня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число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месяц (прописью)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год)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1590"/>
        <w:gridCol w:w="143"/>
        <w:gridCol w:w="2545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тамп исполнительного органа Фонда социального страхования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подпись ответственного лиц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2:00Z</dcterms:created>
  <dc:creator>olga volkova</dc:creator>
  <dc:description/>
  <dc:language>en-US</dc:language>
  <cp:lastModifiedBy/>
  <cp:lastPrinted>2006-02-28T09:15:00Z</cp:lastPrinted>
  <dcterms:modified xsi:type="dcterms:W3CDTF">2009-03-13T20:2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кс</vt:lpwstr>
  </property>
</Properties>
</file>