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07 НДС ИЗМЕНЕНИЯ С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3"/>
        <w:gridCol w:w="3493"/>
        <w:gridCol w:w="3604"/>
        <w:gridCol w:w="1629"/>
      </w:tblGrid>
      <w:tr>
        <w:trPr/>
        <w:tc>
          <w:tcPr>
            <w:tcW w:w="128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лог на добавленную стоимость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орма</w:t>
              <w:br/>
            </w:r>
          </w:p>
        </w:tc>
        <w:tc>
          <w:tcPr>
            <w:tcW w:w="3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о 1 января 2007 г.</w:t>
              <w:br/>
            </w:r>
          </w:p>
        </w:tc>
        <w:tc>
          <w:tcPr>
            <w:tcW w:w="3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осле 1 января 2007 г.</w:t>
              <w:br/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Введено</w:t>
              <w:br/>
              <w:t>Законом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</w:t>
            </w:r>
          </w:p>
        </w:tc>
        <w:tc>
          <w:tcPr>
            <w:tcW w:w="3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</w:t>
            </w:r>
          </w:p>
        </w:tc>
        <w:tc>
          <w:tcPr>
            <w:tcW w:w="3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</w:t>
            </w:r>
          </w:p>
        </w:tc>
      </w:tr>
      <w:tr>
        <w:trPr>
          <w:trHeight w:val="3375" w:hRule="atLeast"/>
        </w:trPr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  <w:r>
              <w:rPr>
                <w:b/>
                <w:bCs/>
              </w:rPr>
              <w:t>Правила уплаты суммы налога, предъявляемой  продавцом покупателю</w:t>
              <w:br/>
              <w:t>(ст. 168 НК РФ)</w:t>
              <w:br/>
            </w:r>
            <w:r>
              <w:rPr/>
              <w:br/>
              <w:br/>
              <w:br/>
              <w:br/>
              <w:br/>
              <w:t xml:space="preserve">  </w:t>
            </w:r>
          </w:p>
        </w:tc>
        <w:tc>
          <w:tcPr>
            <w:tcW w:w="3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br/>
              <w:br/>
              <w:t xml:space="preserve"> 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br/>
              <w:br/>
              <w:br/>
              <w:br/>
              <w:br/>
              <w:br/>
              <w:br/>
              <w:br/>
              <w:t xml:space="preserve">  </w:t>
            </w:r>
          </w:p>
        </w:tc>
        <w:tc>
          <w:tcPr>
            <w:tcW w:w="3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319" w:hanging="36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При </w:t>
            </w:r>
            <w:r>
              <w:rPr>
                <w:b/>
                <w:bCs/>
                <w:color w:val="000080"/>
                <w:u w:val="single"/>
              </w:rPr>
              <w:t>товарообменных операциях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319" w:hanging="36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При </w:t>
            </w:r>
            <w:r>
              <w:rPr>
                <w:b/>
                <w:bCs/>
                <w:color w:val="000080"/>
                <w:u w:val="single"/>
              </w:rPr>
              <w:t>взаимозачетах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319" w:hanging="360"/>
              <w:rPr/>
            </w:pPr>
            <w:r>
              <w:rPr>
                <w:b/>
                <w:bCs/>
                <w:color w:val="000080"/>
              </w:rPr>
              <w:t xml:space="preserve">При </w:t>
            </w:r>
            <w:r>
              <w:rPr>
                <w:b/>
                <w:bCs/>
                <w:color w:val="000080"/>
                <w:u w:val="single"/>
              </w:rPr>
              <w:t>использовании  в расчетах ценных бумаг.</w:t>
            </w:r>
            <w:r>
              <w:rPr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*****************************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Сумма НДС, предъявленная продавцом покупателю товаров (работ, услуг), имущественных прав, должна быть уплачена</w:t>
              <w:br/>
              <w:t>покупателем продавцу денежными средствами через банк по платежному поручению</w:t>
              <w:br/>
              <w:t xml:space="preserve">(п. 4 ст. 168 НК РФ)  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От 22.07.2005</w:t>
              <w:br/>
              <w:t>N 119-ФЗ</w:t>
              <w:br/>
              <w:t xml:space="preserve"> 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br/>
              <w:br/>
              <w:br/>
              <w:br/>
              <w:br/>
              <w:br/>
              <w:br/>
              <w:br/>
              <w:t xml:space="preserve"> 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28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3"/>
        <w:gridCol w:w="3493"/>
        <w:gridCol w:w="3604"/>
        <w:gridCol w:w="1629"/>
      </w:tblGrid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</w:t>
            </w:r>
          </w:p>
        </w:tc>
        <w:tc>
          <w:tcPr>
            <w:tcW w:w="3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</w:t>
            </w:r>
          </w:p>
        </w:tc>
        <w:tc>
          <w:tcPr>
            <w:tcW w:w="3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</w:t>
            </w:r>
          </w:p>
        </w:tc>
      </w:tr>
      <w:tr>
        <w:trPr/>
        <w:tc>
          <w:tcPr>
            <w:tcW w:w="411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. Порядок применения налоговых вычетов по операциям, облагаемым НДС по ставке 0%</w:t>
              <w:br/>
              <w:br/>
              <w:br/>
              <w:br/>
              <w:br/>
              <w:t xml:space="preserve"> 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/>
              <w:br/>
              <w:br/>
              <w:br/>
              <w:br/>
              <w:br/>
              <w:br/>
              <w:br/>
              <w:br/>
              <w:br/>
              <w:t xml:space="preserve">  </w:t>
            </w:r>
          </w:p>
        </w:tc>
        <w:tc>
          <w:tcPr>
            <w:tcW w:w="3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Вычеты сумм НДС при реализации товаров (работ, услуг), указанных в п. 1 ст. 164 НК РФ,  производятся на основании отдельной Декларации по ставке 0% при представлении в налоговые органы документов, перечисленных в ст. 165 НК РФ (п. 6 ст. 164, п. 4 ст. 176, п. 3 ст. 172</w:t>
              <w:br/>
              <w:t xml:space="preserve">НК РФ)  </w:t>
            </w:r>
          </w:p>
        </w:tc>
        <w:tc>
          <w:tcPr>
            <w:tcW w:w="3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80"/>
              </w:rPr>
              <w:t>Вычет сумм НДС при реализации товаров (работ, услуг), указанных в п. 1 ст. 164 НК РФ, производится по правилам ст. 172 НК РФ на момент определения налоговой базы, установленный ст. 167 НК РФ.</w:t>
              <w:br/>
              <w:t>****************************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 xml:space="preserve">Суммы, предъявленные к вычету, отражаются в общей Декларации по НДС  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т 22.07.2005</w:t>
              <w:br/>
              <w:t>N 119-ФЗ</w:t>
              <w:br/>
              <w:br/>
              <w:br/>
              <w:br/>
              <w:br/>
              <w:br/>
              <w:br/>
              <w:br/>
              <w:br/>
              <w:t xml:space="preserve">  </w:t>
            </w:r>
          </w:p>
        </w:tc>
      </w:tr>
      <w:tr>
        <w:trPr/>
        <w:tc>
          <w:tcPr>
            <w:tcW w:w="41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ри определении суммы НДС к</w:t>
              <w:br/>
              <w:t>уплате в бюджет общая сумма,</w:t>
              <w:br/>
              <w:t xml:space="preserve">исчисленная по операциям, облагаемым НДС, уменьшается на сумму вычетов, предусмотренных ст. 171 НК РФ (за исключением вычетов, относящихся к операциям, облагаемым НДС по ставке 0%) (п. 1 ст. 173 НК РФ)  </w:t>
            </w:r>
          </w:p>
        </w:tc>
        <w:tc>
          <w:tcPr>
            <w:tcW w:w="3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При определении суммы НДС к</w:t>
              <w:br/>
              <w:t>уплате в бюджет общая сумма, исчисленная по операциям, облагаемым НДС, уменьшается на сумму вычетов, предусмотренных ст. 171 НК РФ (включая</w:t>
              <w:br/>
              <w:t xml:space="preserve">и суммы вычетов, относящихся к операциям, облагаемым НДС по ставке 0%) (п. 1 ст. 173 НК РФ)  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т 22.07.2005</w:t>
              <w:br/>
              <w:t>N 119-ФЗ</w:t>
              <w:br/>
              <w:br/>
              <w:br/>
              <w:br/>
              <w:br/>
              <w:br/>
              <w:br/>
              <w:br/>
              <w:t xml:space="preserve"> 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. Новые правила возмещения НДС</w:t>
              <w:br/>
              <w:t>(ст. 176 НК РФ)</w:t>
              <w:br/>
              <w:t xml:space="preserve">  </w:t>
            </w:r>
          </w:p>
        </w:tc>
        <w:tc>
          <w:tcPr>
            <w:tcW w:w="3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Разные правила возмещения по</w:t>
              <w:br/>
              <w:t xml:space="preserve">операциям на внутреннем рынке и экспортным операциям  </w:t>
            </w:r>
          </w:p>
        </w:tc>
        <w:tc>
          <w:tcPr>
            <w:tcW w:w="3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 xml:space="preserve">Вводится единый порядок возмещения НДС как по внутренним, так и по экспортным операциям  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т 27.06.2006</w:t>
              <w:br/>
              <w:t>N 137-ФЗ</w:t>
              <w:br/>
              <w:br/>
              <w:t xml:space="preserve"> 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8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3"/>
        <w:gridCol w:w="3493"/>
        <w:gridCol w:w="3604"/>
        <w:gridCol w:w="1629"/>
      </w:tblGrid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</w:t>
            </w:r>
          </w:p>
        </w:tc>
        <w:tc>
          <w:tcPr>
            <w:tcW w:w="3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</w:t>
            </w:r>
          </w:p>
        </w:tc>
        <w:tc>
          <w:tcPr>
            <w:tcW w:w="3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. Исключение из перечня не облагаемых НДС операций услуг, оказываемых адвокатами и нотариусами</w:t>
              <w:br/>
              <w:t xml:space="preserve">  </w:t>
            </w:r>
          </w:p>
        </w:tc>
        <w:tc>
          <w:tcPr>
            <w:tcW w:w="3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Услуги не облагались НДС (подпункты 14 и 15.1 п. 3 ст. 149 НК РФ)</w:t>
              <w:br/>
              <w:br/>
              <w:br/>
              <w:br/>
              <w:br/>
              <w:t xml:space="preserve">  </w:t>
            </w:r>
          </w:p>
        </w:tc>
        <w:tc>
          <w:tcPr>
            <w:tcW w:w="3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Адвокаты и нотариусы не смогут пользоваться льготой и будут платить НДС со стоимости своих услуг.</w:t>
              <w:br/>
              <w:t xml:space="preserve">Организации и предприниматели, которым услуги оказаны, смогут принимать НДС к вычету  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т 27.06.2006</w:t>
              <w:br/>
              <w:t>N 137-ФЗ</w:t>
              <w:br/>
              <w:br/>
              <w:br/>
              <w:br/>
              <w:br/>
              <w:b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9"/>
        </w:tabs>
        <w:ind w:left="67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6:45:00Z</dcterms:created>
  <dc:creator>Anatoly</dc:creator>
  <dc:description/>
  <cp:keywords/>
  <dc:language>en-US</dc:language>
  <cp:lastModifiedBy>Anatoly</cp:lastModifiedBy>
  <dcterms:modified xsi:type="dcterms:W3CDTF">2006-12-23T17:22:00Z</dcterms:modified>
  <cp:revision>1</cp:revision>
  <dc:subject/>
  <dc:title>2007 НДС ИЗМЕНЕНИЯ СВОД</dc:title>
</cp:coreProperties>
</file>