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07 ЕСН НДФЛ ИЗМЕНЕНИЯ СВОД</w:t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2475"/>
        <w:gridCol w:w="3474"/>
        <w:gridCol w:w="1164"/>
      </w:tblGrid>
      <w:tr>
        <w:trPr/>
        <w:tc>
          <w:tcPr>
            <w:tcW w:w="94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06</w:t>
            </w:r>
          </w:p>
        </w:tc>
        <w:tc>
          <w:tcPr>
            <w:tcW w:w="3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007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. Определение налогового резидента РФ (п. 2 ст. 207 НК РФ)</w:t>
              <w:br/>
              <w:br/>
              <w:t xml:space="preserve">  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Налоговыми резидентами признаются физические лица, фактически находящиеся на территории России не менее 183 дней в календарном году</w:t>
              <w:br/>
              <w:t xml:space="preserve">  </w:t>
            </w:r>
          </w:p>
        </w:tc>
        <w:tc>
          <w:tcPr>
            <w:tcW w:w="3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Налоговыми резидентами в целях исчисления НДФЛ считаются физические лица, находящиеся на территории России не менее 183 дней в течение 12 месяцев подряд 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 27.06.2006</w:t>
              <w:br/>
              <w:t>N 137-ФЗ</w:t>
              <w:br/>
              <w:br/>
              <w:br/>
              <w:br/>
              <w:t xml:space="preserve">  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. Социальный налоговый вычет на обучение (подп. 2 п. 1</w:t>
              <w:br/>
              <w:t xml:space="preserve">ст. 219 НК РФ)  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Максимальная сумма -</w:t>
              <w:br/>
              <w:t>38 000 руб.</w:t>
              <w:br/>
              <w:br/>
              <w:br/>
              <w:t xml:space="preserve">  </w:t>
            </w:r>
          </w:p>
        </w:tc>
        <w:tc>
          <w:tcPr>
            <w:tcW w:w="3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Максимальная сумма -</w:t>
              <w:br/>
              <w:t>50 000 руб.</w:t>
              <w:br/>
              <w:br/>
              <w:br/>
              <w:t xml:space="preserve"> 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 27.07.2006</w:t>
              <w:br/>
              <w:t>N 144-ФЗ</w:t>
              <w:br/>
              <w:br/>
              <w:br/>
              <w:t xml:space="preserve">  </w:t>
            </w:r>
          </w:p>
        </w:tc>
      </w:tr>
      <w:tr>
        <w:trPr/>
        <w:tc>
          <w:tcPr>
            <w:tcW w:w="230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3. Социальный налоговый вычет на лечение (подп. 3 п. 1 ст. 219 НК РФ)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  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i/>
                <w:iCs/>
                <w:color w:val="FF0000"/>
              </w:rPr>
              <w:t>Максимальная сумма -</w:t>
              <w:br/>
              <w:t>38 000 руб</w:t>
            </w:r>
            <w:r>
              <w:rPr/>
              <w:t>.</w:t>
              <w:br/>
              <w:br/>
              <w:br/>
              <w:t xml:space="preserve">  </w:t>
            </w:r>
          </w:p>
        </w:tc>
        <w:tc>
          <w:tcPr>
            <w:tcW w:w="3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  <w:color w:val="000080"/>
              </w:rPr>
              <w:t>Максимальная сумма -</w:t>
              <w:br/>
              <w:t>50 000 руб</w:t>
            </w:r>
            <w:r>
              <w:rPr/>
              <w:t>.</w:t>
              <w:br/>
              <w:br/>
              <w:br/>
              <w:t xml:space="preserve"> 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 27.07.2006</w:t>
              <w:br/>
              <w:t>N 144-ФЗ</w:t>
              <w:br/>
              <w:br/>
              <w:b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/>
              <w:br/>
              <w:br/>
              <w:br/>
              <w:br/>
              <w:br/>
              <w:br/>
              <w:br/>
              <w:br/>
              <w:t xml:space="preserve"> 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/>
              <w:br/>
              <w:br/>
              <w:br/>
              <w:br/>
              <w:br/>
              <w:t xml:space="preserve">  </w:t>
            </w:r>
          </w:p>
        </w:tc>
      </w:tr>
      <w:tr>
        <w:trPr/>
        <w:tc>
          <w:tcPr>
            <w:tcW w:w="230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рименялся в отношении расходов на лечение и приобретение медикаментов</w:t>
              <w:br/>
              <w:br/>
              <w:br/>
              <w:br/>
              <w:br/>
              <w:br/>
              <w:t xml:space="preserve">  </w:t>
            </w:r>
          </w:p>
        </w:tc>
        <w:tc>
          <w:tcPr>
            <w:tcW w:w="3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При применении вычета помимо расходов на лечение и приобретение медикаментов учитываются суммы страховых взносов, уплаченные по договорам добровольного личного страхования, которыми предусмотрена только оплата лечения 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. Имущественный</w:t>
              <w:br/>
              <w:t>налоговый вычет</w:t>
              <w:br/>
              <w:br/>
              <w:br/>
              <w:br/>
              <w:t xml:space="preserve">  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Комнаты не указаны в перечне объектов недвижимости ст. 220 НК РФ, при купле-продаже которых применяется имущественный вычет 1 млн руб.  </w:t>
            </w:r>
          </w:p>
        </w:tc>
        <w:tc>
          <w:tcPr>
            <w:tcW w:w="3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Имущественный налоговый</w:t>
              <w:br/>
              <w:t>вычет в размере до 1 млн руб.</w:t>
              <w:br/>
              <w:t>распространен и на случаи</w:t>
              <w:br/>
              <w:t>продажи или приобретения</w:t>
              <w:br/>
              <w:t>комнат</w:t>
              <w:br/>
              <w:t xml:space="preserve">  </w:t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. Стандартный</w:t>
              <w:br/>
              <w:t>налоговый вычет</w:t>
              <w:br/>
              <w:t xml:space="preserve">в размере 500 руб.  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-</w:t>
              <w:br/>
              <w:br/>
              <w:t xml:space="preserve">  </w:t>
            </w:r>
          </w:p>
        </w:tc>
        <w:tc>
          <w:tcPr>
            <w:tcW w:w="3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 xml:space="preserve">Вычет распространен на участников боевых действий на территории РФ 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 18.07.2006</w:t>
              <w:br/>
              <w:t>N 119-ФЗ</w:t>
              <w:br/>
              <w:t xml:space="preserve"> 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0"/>
        <w:gridCol w:w="2419"/>
        <w:gridCol w:w="3157"/>
        <w:gridCol w:w="1189"/>
      </w:tblGrid>
      <w:tr>
        <w:trPr/>
        <w:tc>
          <w:tcPr>
            <w:tcW w:w="94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Единый социальный налог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</w:t>
            </w:r>
          </w:p>
        </w:tc>
      </w:tr>
      <w:tr>
        <w:trPr/>
        <w:tc>
          <w:tcPr>
            <w:tcW w:w="2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Льготы при уплате ЕСН для организаций, осуществляющих</w:t>
              <w:br/>
              <w:t>деятельность в области информационных технологий</w:t>
              <w:br/>
              <w:t xml:space="preserve">  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рименяются общие ставки для всех организаций (подп. 1 п. 1 ст.235 НК РФ)</w:t>
              <w:br/>
              <w:br/>
              <w:br/>
              <w:br/>
              <w:br/>
              <w:br/>
              <w:t xml:space="preserve">  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i/>
                <w:iCs/>
                <w:color w:val="000080"/>
              </w:rPr>
              <w:t>Организации, отвечающие критериям, предусмотренным п. 8 ст. 241 НК РФ, применяют льготный порядок исчисления ЕСН.</w:t>
              <w:br/>
              <w:t>Переход к регрессивной шкале происходит при превышении зарплаты работника порога в 75 тыс. руб</w:t>
            </w:r>
            <w:r>
              <w:rPr/>
              <w:t xml:space="preserve">. 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т 27.07.2006</w:t>
              <w:br/>
              <w:t>N 144-ФЗ</w:t>
              <w:br/>
              <w:br/>
              <w:br/>
              <w:br/>
              <w:br/>
              <w:br/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7:56:00Z</dcterms:created>
  <dc:creator>Anatoly</dc:creator>
  <dc:description/>
  <cp:keywords/>
  <dc:language>en-US</dc:language>
  <cp:lastModifiedBy>Anatoly</cp:lastModifiedBy>
  <dcterms:modified xsi:type="dcterms:W3CDTF">2006-12-23T18:12:00Z</dcterms:modified>
  <cp:revision>1</cp:revision>
  <dc:subject/>
  <dc:title>2007 ЕСН НДФЛ ИЗМЕНЕНИЯ СВОД</dc:title>
</cp:coreProperties>
</file>