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ТАРИФЫ СТРАХОВЫХ ВЗНОСОВ НА ОБЯЗАТЕЛЬНОЕ ПЕНСИОННОЕ СТРАХОВА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 1 январ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Тарифы страховых взносов для страхователей, производящих выплаты физическим лиц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1. Для всех выступающих в качестве работодателей страхователей, за исключением выступающих в качестве работодателей организаций, занятых в производстве сельскохозяйственной продукции, родовых, семейных общин коренных малочисленных народов Севера, занимающихся традиционными отраслями хозяйствования, и крестьянских (фермерских) хозяй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2025"/>
        <w:gridCol w:w="175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а для    </w:t>
              <w:br/>
              <w:t xml:space="preserve">начисления  </w:t>
              <w:br/>
              <w:t xml:space="preserve">страховых   </w:t>
              <w:br/>
              <w:t xml:space="preserve">взносов на  </w:t>
              <w:br/>
              <w:t>каждое физи-</w:t>
              <w:br/>
              <w:t xml:space="preserve">ческое лицо </w:t>
              <w:br/>
              <w:t xml:space="preserve">нарастающим </w:t>
              <w:br/>
              <w:t xml:space="preserve">итогом с    </w:t>
              <w:br/>
              <w:t xml:space="preserve">начала год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лиц 1966 года</w:t>
              <w:br/>
              <w:t>рождения и старше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лиц 1967 года      </w:t>
              <w:br/>
              <w:t xml:space="preserve">рождения и моложе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   </w:t>
              <w:br/>
              <w:t xml:space="preserve">вание страхо-    </w:t>
              <w:br/>
              <w:t xml:space="preserve">вой части        </w:t>
              <w:br/>
              <w:t xml:space="preserve">трудовой         </w:t>
              <w:br/>
              <w:t xml:space="preserve">пенс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</w:t>
              <w:br/>
              <w:t xml:space="preserve">вание страхо- </w:t>
              <w:br/>
              <w:t xml:space="preserve">вой части     </w:t>
              <w:br/>
              <w:t xml:space="preserve">трудовой      </w:t>
              <w:br/>
              <w:t xml:space="preserve">пенс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</w:t>
              <w:br/>
              <w:t xml:space="preserve">вание накопи- </w:t>
              <w:br/>
              <w:t xml:space="preserve">тельной части </w:t>
              <w:br/>
              <w:t xml:space="preserve">трудовой пен- </w:t>
              <w:br/>
              <w:t xml:space="preserve">сии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80000   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%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%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%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п. "а" п. 3</w:t>
              <w:br/>
              <w:t>ст.        2</w:t>
              <w:br/>
              <w:t>Федерального</w:t>
              <w:br/>
              <w:t>закона    от</w:t>
              <w:br/>
              <w:t>20.07.2004 N</w:t>
              <w:br/>
              <w:t xml:space="preserve">70-ФЗ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80001   </w:t>
              <w:br/>
              <w:t xml:space="preserve">рубля до    </w:t>
              <w:br/>
              <w:t xml:space="preserve">600000      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00 рублей +   </w:t>
              <w:br/>
              <w:t xml:space="preserve">5,5% с суммы,    </w:t>
              <w:br/>
              <w:t xml:space="preserve">превышающей      </w:t>
              <w:br/>
              <w:t xml:space="preserve">280000 руб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00 рублей +</w:t>
              <w:br/>
              <w:t xml:space="preserve">3,1% с суммы, </w:t>
              <w:br/>
              <w:t xml:space="preserve">превышающей   </w:t>
              <w:br/>
              <w:t xml:space="preserve">280000 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00 рублей +</w:t>
              <w:br/>
              <w:t xml:space="preserve">2,4% с суммы, </w:t>
              <w:br/>
              <w:t xml:space="preserve">превышающей   </w:t>
              <w:br/>
              <w:t xml:space="preserve">280000 рубле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600000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800 рубл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320 рубле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80 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2. Для выступающих в качестве работодателей организаций, занятых в производстве сельскохозяйственной продукции, родовых, семейных общин коренных малочисленных народов Севера, занимающихся традиционными отраслями хозяйствования, и крестьянских (фермерских) хозяй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2025"/>
        <w:gridCol w:w="175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а для    </w:t>
              <w:br/>
              <w:t xml:space="preserve">начисления  </w:t>
              <w:br/>
              <w:t xml:space="preserve">страховых   </w:t>
              <w:br/>
              <w:t xml:space="preserve">взносов на  </w:t>
              <w:br/>
              <w:t>каждое физи-</w:t>
              <w:br/>
              <w:t xml:space="preserve">ческое лицо </w:t>
              <w:br/>
              <w:t xml:space="preserve">нарастающим </w:t>
              <w:br/>
              <w:t xml:space="preserve">итогом с    </w:t>
              <w:br/>
              <w:t xml:space="preserve">начала год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лиц 1966 года</w:t>
              <w:br/>
              <w:t>рождения и старше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лиц 1967 года      </w:t>
              <w:br/>
              <w:t xml:space="preserve">рождения и моложе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финансирование</w:t>
              <w:br/>
              <w:t xml:space="preserve">страховой части  </w:t>
              <w:br/>
              <w:t xml:space="preserve">трудовой пенс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</w:t>
              <w:br/>
              <w:t xml:space="preserve">вание страхо- </w:t>
              <w:br/>
              <w:t xml:space="preserve">вой части     </w:t>
              <w:br/>
              <w:t xml:space="preserve">трудовой      </w:t>
              <w:br/>
              <w:t xml:space="preserve">пенс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</w:t>
              <w:br/>
              <w:t xml:space="preserve">вание накопи- </w:t>
              <w:br/>
              <w:t xml:space="preserve">тельной части </w:t>
              <w:br/>
              <w:t xml:space="preserve">трудовой пен- </w:t>
              <w:br/>
              <w:t xml:space="preserve">сии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80000   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%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%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%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п. "а" п. 3</w:t>
              <w:br/>
              <w:t>Федерального</w:t>
              <w:br/>
              <w:t>закона    от</w:t>
              <w:br/>
              <w:t>20.07.2004 N</w:t>
              <w:br/>
              <w:t xml:space="preserve">70-ФЗ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80001   </w:t>
              <w:br/>
              <w:t xml:space="preserve">рубля до    </w:t>
              <w:br/>
              <w:t xml:space="preserve">600000      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40 рублей +   </w:t>
              <w:br/>
              <w:t xml:space="preserve">5,5% с суммы,    </w:t>
              <w:br/>
              <w:t xml:space="preserve">превышающей      </w:t>
              <w:br/>
              <w:t xml:space="preserve">280000 руб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40 рублей +</w:t>
              <w:br/>
              <w:t xml:space="preserve">3,1% с суммы, </w:t>
              <w:br/>
              <w:t xml:space="preserve">превышающей   </w:t>
              <w:br/>
              <w:t xml:space="preserve">280000 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00 рублей +</w:t>
              <w:br/>
              <w:t>2,4%  с суммы,</w:t>
              <w:br/>
              <w:t xml:space="preserve">превышающей   </w:t>
              <w:br/>
              <w:t xml:space="preserve">280000 рубле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600000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40 рубл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60 рубле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80 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Размер фиксированного платежа для индивидуальных предпринимателей, адвокатов, нотариусов, занимающихся частной практико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   </w:t>
              <w:br/>
              <w:t xml:space="preserve">размер      </w:t>
              <w:br/>
              <w:t xml:space="preserve">фиксированного  </w:t>
              <w:br/>
              <w:t xml:space="preserve">платежа      </w:t>
              <w:br/>
              <w:t xml:space="preserve">(в месяц)   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фиксированного платежа    </w:t>
              <w:br/>
              <w:t xml:space="preserve">в расчете  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асчете на месяц</w:t>
              <w:br/>
              <w:t xml:space="preserve">&lt;*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ом за год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рублей      </w:t>
              <w:br/>
              <w:br/>
              <w:t xml:space="preserve">Из которых:     </w:t>
              <w:br/>
              <w:t xml:space="preserve">100 рублей      </w:t>
              <w:br/>
              <w:t xml:space="preserve">направляется на </w:t>
              <w:br/>
              <w:t xml:space="preserve">финансирование  </w:t>
              <w:br/>
              <w:t xml:space="preserve">страховой части </w:t>
              <w:br/>
              <w:t>трудовой пенсии,</w:t>
              <w:br/>
              <w:t xml:space="preserve">50 рублей       </w:t>
              <w:br/>
              <w:t xml:space="preserve">направляется на </w:t>
              <w:br/>
              <w:t xml:space="preserve">финансирование  </w:t>
              <w:br/>
              <w:t xml:space="preserve">накопительной   </w:t>
              <w:br/>
              <w:t xml:space="preserve">части трудовой  </w:t>
              <w:br/>
              <w:t xml:space="preserve">пенсии          </w:t>
              <w:br/>
              <w:t xml:space="preserve">пенси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6 рублей 20 коп.</w:t>
              <w:br/>
              <w:br/>
              <w:t xml:space="preserve">Из которых:       </w:t>
              <w:br/>
              <w:t xml:space="preserve">404 рубля 13 коп. </w:t>
              <w:br/>
              <w:t xml:space="preserve">направляется на   </w:t>
              <w:br/>
              <w:t xml:space="preserve">финансирование    </w:t>
              <w:br/>
              <w:t xml:space="preserve">страховой части   </w:t>
              <w:br/>
              <w:t xml:space="preserve">трудовой пенсии,  </w:t>
              <w:br/>
              <w:t xml:space="preserve">202 рубля 7 коп.  </w:t>
              <w:br/>
              <w:t xml:space="preserve">направляется на   </w:t>
              <w:br/>
              <w:t xml:space="preserve">финансирование    </w:t>
              <w:br/>
              <w:t xml:space="preserve">накопительной     </w:t>
              <w:br/>
              <w:t xml:space="preserve">части трудовой    </w:t>
              <w:br/>
              <w:t xml:space="preserve">пенс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74 рубля 40 коп.</w:t>
              <w:br/>
              <w:br/>
              <w:t xml:space="preserve">Из которых:       </w:t>
              <w:br/>
              <w:t>4849 рубля 60 коп.</w:t>
              <w:br/>
              <w:t xml:space="preserve">направляется на   </w:t>
              <w:br/>
              <w:t xml:space="preserve">финансирование    </w:t>
              <w:br/>
              <w:t xml:space="preserve">страховой части   </w:t>
              <w:br/>
              <w:t xml:space="preserve">трудовой пенсии,  </w:t>
              <w:br/>
              <w:t>2424 рубля 80 коп.</w:t>
              <w:br/>
              <w:t xml:space="preserve">направляется на   </w:t>
              <w:br/>
              <w:t xml:space="preserve">финансирование    </w:t>
              <w:br/>
              <w:t xml:space="preserve">накопительной     </w:t>
              <w:br/>
              <w:t xml:space="preserve">части трудовой    </w:t>
              <w:br/>
              <w:t xml:space="preserve">пенс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 и п. 3 ст. 28</w:t>
              <w:br/>
              <w:t xml:space="preserve">Федерального      </w:t>
              <w:br/>
              <w:t xml:space="preserve">закона            </w:t>
              <w:br/>
              <w:t xml:space="preserve">от 15.12.2001     </w:t>
              <w:br/>
              <w:t xml:space="preserve">N 167-ФЗ;         </w:t>
              <w:br/>
              <w:br/>
              <w:t xml:space="preserve">Постановление     </w:t>
              <w:br/>
              <w:t xml:space="preserve">Правительства РФ  </w:t>
              <w:br/>
              <w:t xml:space="preserve">от 27.10.2008     </w:t>
              <w:br/>
              <w:t xml:space="preserve">N 799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 фиксированного платежа в расчете на месяц устанавливается исходя из стоимости страхового года, ежегодно утверждаемой Правительством Российской Федерации (п. 2 ст. 28 Федерального закона от 15.12.2001 N 167-ФЗ, п. 3 Правил, утвержденных Постановлением Правительства РФ от 11.03.2003 N 148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 1 января 2008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Тарифы страховых взносов для страхователей, производящих выплаты физическим лиц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1. Для всех выступающих в качестве работодателей страхователей, за исключением выступающих в качестве работодателей организаций, занятых в производстве сельскохозяйственной продукции, родовых, семейных общин коренных малочисленных народов Севера, занимающихся традиционными отраслями хозяйствования, и крестьянских (фермерских) хозяй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2025"/>
        <w:gridCol w:w="175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а для    </w:t>
              <w:br/>
              <w:t xml:space="preserve">начисления  </w:t>
              <w:br/>
              <w:t xml:space="preserve">страховых   </w:t>
              <w:br/>
              <w:t xml:space="preserve">взносов на  </w:t>
              <w:br/>
              <w:t>каждое физи-</w:t>
              <w:br/>
              <w:t xml:space="preserve">ческое лицо </w:t>
              <w:br/>
              <w:t xml:space="preserve">нарастающим </w:t>
              <w:br/>
              <w:t xml:space="preserve">итогом с    </w:t>
              <w:br/>
              <w:t xml:space="preserve">начала год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лиц 1966 года</w:t>
              <w:br/>
              <w:t>рождения и старше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лиц 1967 года      </w:t>
              <w:br/>
              <w:t xml:space="preserve">рождения и моложе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   </w:t>
              <w:br/>
              <w:t xml:space="preserve">вание страхо-    </w:t>
              <w:br/>
              <w:t xml:space="preserve">вой части        </w:t>
              <w:br/>
              <w:t xml:space="preserve">трудовой         </w:t>
              <w:br/>
              <w:t xml:space="preserve">пенс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</w:t>
              <w:br/>
              <w:t xml:space="preserve">вание страхо- </w:t>
              <w:br/>
              <w:t xml:space="preserve">вой части     </w:t>
              <w:br/>
              <w:t xml:space="preserve">трудовой      </w:t>
              <w:br/>
              <w:t xml:space="preserve">пенс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</w:t>
              <w:br/>
              <w:t xml:space="preserve">вание накопи- </w:t>
              <w:br/>
              <w:t xml:space="preserve">тельной части </w:t>
              <w:br/>
              <w:t xml:space="preserve">трудовой пен- </w:t>
              <w:br/>
              <w:t xml:space="preserve">сии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80000   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%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%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%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п. "а" п. 3</w:t>
              <w:br/>
              <w:t>ст.        2</w:t>
              <w:br/>
              <w:t>Федерального</w:t>
              <w:br/>
              <w:t>закона    от</w:t>
              <w:br/>
              <w:t>20.07.2004 N</w:t>
              <w:br/>
              <w:t xml:space="preserve">70-ФЗ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80001   </w:t>
              <w:br/>
              <w:t xml:space="preserve">рубля до    </w:t>
              <w:br/>
              <w:t xml:space="preserve">600000      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00 рублей +   </w:t>
              <w:br/>
              <w:t xml:space="preserve">5,5% с суммы,    </w:t>
              <w:br/>
              <w:t xml:space="preserve">превышающей      </w:t>
              <w:br/>
              <w:t xml:space="preserve">280000 руб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00 рублей +</w:t>
              <w:br/>
              <w:t xml:space="preserve">3,1% с суммы, </w:t>
              <w:br/>
              <w:t xml:space="preserve">превышающей   </w:t>
              <w:br/>
              <w:t xml:space="preserve">280000 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00 рублей +</w:t>
              <w:br/>
              <w:t xml:space="preserve">2,4% с суммы, </w:t>
              <w:br/>
              <w:t xml:space="preserve">превышающей   </w:t>
              <w:br/>
              <w:t xml:space="preserve">280000 рубле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600000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800 рубл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320 рубле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80 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2. Для выступающих в качестве работодателей организаций, занятых в производстве сельскохозяйственной продукции, родовых, семейных общин коренных малочисленных народов Севера, занимающихся традиционными отраслями хозяйствования, и крестьянских (фермерских) хозяй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2025"/>
        <w:gridCol w:w="175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а для    </w:t>
              <w:br/>
              <w:t xml:space="preserve">начисления  </w:t>
              <w:br/>
              <w:t xml:space="preserve">страховых   </w:t>
              <w:br/>
              <w:t xml:space="preserve">взносов на  </w:t>
              <w:br/>
              <w:t>каждое физи-</w:t>
              <w:br/>
              <w:t xml:space="preserve">ческое лицо </w:t>
              <w:br/>
              <w:t xml:space="preserve">нарастающим </w:t>
              <w:br/>
              <w:t xml:space="preserve">итогом с    </w:t>
              <w:br/>
              <w:t xml:space="preserve">начала год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лиц 1966 года</w:t>
              <w:br/>
              <w:t>рождения и старше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лиц 1967 года      </w:t>
              <w:br/>
              <w:t xml:space="preserve">рождения и моложе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финансирование</w:t>
              <w:br/>
              <w:t xml:space="preserve">страховой части  </w:t>
              <w:br/>
              <w:t xml:space="preserve">трудовой пенс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</w:t>
              <w:br/>
              <w:t xml:space="preserve">вание страхо- </w:t>
              <w:br/>
              <w:t xml:space="preserve">вой части     </w:t>
              <w:br/>
              <w:t xml:space="preserve">трудовой      </w:t>
              <w:br/>
              <w:t xml:space="preserve">пенс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иро- </w:t>
              <w:br/>
              <w:t xml:space="preserve">вание накопи- </w:t>
              <w:br/>
              <w:t xml:space="preserve">тельной части </w:t>
              <w:br/>
              <w:t xml:space="preserve">трудовой пен- </w:t>
              <w:br/>
              <w:t xml:space="preserve">сии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80000   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3%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%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%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п. "а" п. 3</w:t>
              <w:br/>
              <w:t>Федерального</w:t>
              <w:br/>
              <w:t>закона    от</w:t>
              <w:br/>
              <w:t>20.07.2004 N</w:t>
              <w:br/>
              <w:t xml:space="preserve">70-ФЗ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80001   </w:t>
              <w:br/>
              <w:t xml:space="preserve">рубля до    </w:t>
              <w:br/>
              <w:t xml:space="preserve">600000      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40 рублей +   </w:t>
              <w:br/>
              <w:t xml:space="preserve">5,5% с суммы,    </w:t>
              <w:br/>
              <w:t xml:space="preserve">превышающей      </w:t>
              <w:br/>
              <w:t xml:space="preserve">280000 руб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40 рублей +</w:t>
              <w:br/>
              <w:t xml:space="preserve">3,1% с суммы, </w:t>
              <w:br/>
              <w:t xml:space="preserve">превышающей   </w:t>
              <w:br/>
              <w:t xml:space="preserve">280000 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00 рублей +</w:t>
              <w:br/>
              <w:t>2,4%  с суммы,</w:t>
              <w:br/>
              <w:t xml:space="preserve">превышающей   </w:t>
              <w:br/>
              <w:t xml:space="preserve">280000 рубле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600000</w:t>
              <w:br/>
              <w:t xml:space="preserve">рубле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40 рубл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60 рубле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80 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Размер фиксированного платежа для индивидуальных предпринимателей, адвокатов, нотариусов, занимающихся частной практико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 </w:t>
              <w:br/>
              <w:t xml:space="preserve">размер    </w:t>
              <w:br/>
              <w:t>фиксированного</w:t>
              <w:br/>
              <w:t xml:space="preserve">платежа    </w:t>
              <w:br/>
              <w:t xml:space="preserve">(в месяц)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фиксированного платежа     </w:t>
              <w:br/>
              <w:t xml:space="preserve">в расчете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асчете на месяц</w:t>
              <w:br/>
              <w:t xml:space="preserve">&lt;*&gt;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ом за год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рублей    </w:t>
              <w:br/>
              <w:br/>
              <w:t xml:space="preserve">Из которых:   </w:t>
              <w:br/>
              <w:t xml:space="preserve">100 рублей    </w:t>
              <w:br/>
              <w:t xml:space="preserve">направляется  </w:t>
              <w:br/>
              <w:t xml:space="preserve">на            </w:t>
              <w:br/>
              <w:t>финансирование</w:t>
              <w:br/>
              <w:t xml:space="preserve">страховой     </w:t>
              <w:br/>
              <w:t>части трудовой</w:t>
              <w:br/>
              <w:t xml:space="preserve">пенсии,       </w:t>
              <w:br/>
              <w:t>50 рублей - на</w:t>
              <w:br/>
              <w:t>финансирование</w:t>
              <w:br/>
              <w:t xml:space="preserve">накопительной </w:t>
              <w:br/>
              <w:t>части трудовой</w:t>
              <w:br/>
              <w:t xml:space="preserve">пенс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2 рубля         </w:t>
              <w:br/>
              <w:br/>
              <w:t xml:space="preserve">Из которых:       </w:t>
              <w:br/>
              <w:t xml:space="preserve">214 рублей        </w:t>
              <w:br/>
              <w:t xml:space="preserve">67 копеек         </w:t>
              <w:br/>
              <w:t xml:space="preserve">направляется на   </w:t>
              <w:br/>
              <w:t xml:space="preserve">финансирование    </w:t>
              <w:br/>
              <w:t xml:space="preserve">страховой части   </w:t>
              <w:br/>
              <w:t xml:space="preserve">трудовой пенсии,  </w:t>
              <w:br/>
              <w:t xml:space="preserve">107 рублей 33     </w:t>
              <w:br/>
              <w:t xml:space="preserve">копейки - на      </w:t>
              <w:br/>
              <w:t xml:space="preserve">финансирование    </w:t>
              <w:br/>
              <w:t xml:space="preserve">накопительной     </w:t>
              <w:br/>
              <w:t xml:space="preserve">части трудовой    </w:t>
              <w:br/>
              <w:t xml:space="preserve">пенс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64 рубля         </w:t>
              <w:br/>
              <w:br/>
              <w:t xml:space="preserve">Из которых:        </w:t>
              <w:br/>
              <w:t xml:space="preserve">2576 рублей        </w:t>
              <w:br/>
              <w:t xml:space="preserve">направляется на    </w:t>
              <w:br/>
              <w:t xml:space="preserve">финансирование     </w:t>
              <w:br/>
              <w:t xml:space="preserve">страховой части    </w:t>
              <w:br/>
              <w:t xml:space="preserve">трудовой пенсии,   </w:t>
              <w:br/>
              <w:t xml:space="preserve">1288 рублей - на   </w:t>
              <w:br/>
              <w:t xml:space="preserve">финансирование     </w:t>
              <w:br/>
              <w:t>накопительной части</w:t>
              <w:br/>
              <w:t xml:space="preserve">трудовой пенси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и п. 3 ст. 28 </w:t>
              <w:br/>
              <w:t>Федерального закона</w:t>
              <w:br/>
              <w:t xml:space="preserve">от 15.12.2001      </w:t>
              <w:br/>
              <w:t xml:space="preserve">N 167-ФЗ;          </w:t>
              <w:br/>
              <w:t xml:space="preserve">Постановление      </w:t>
              <w:br/>
              <w:t>Правительства РФ от</w:t>
              <w:br/>
              <w:t xml:space="preserve">07.04.2008 N 246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 фиксированного платежа в расчете на месяц устанавливается исходя из стоимости страхового года, ежегодно утверждаемой Правительством Российской Федерации (п. 2 ст. 28 Федерального закона от 15.12.2001 N 167-ФЗ, п. 3 Правил, утвержденных Постановлением Правительства РФ от 11.03.2003 N 148).</w:t>
      </w:r>
    </w:p>
    <w:p>
      <w:pPr>
        <w:pStyle w:val="ConsPlusTitle"/>
        <w:widowControl/>
        <w:jc w:val="center"/>
        <w:rPr/>
      </w:pPr>
      <w:r>
        <w:rPr/>
        <w:t>СТАВКИ ЕДИНОГО СОЦИАЛЬНОГО НАЛОГА (ВЗНОС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 1 января 2007 года по настоящее врем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тавки единого социального налога для налогоплательщиков, производящих выплаты физическим лиц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Для всех налогоплательщиков, производящих выплаты физическим лицам, за исключением выступающих в качестве работодателей налогоплательщиков -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, сельскохозяйственных товаропроизводителей &lt;*&gt;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, а также налогоплательщиков-организаций, осуществляющих деятельность в области информационных технологий и уплачивающих налог по налоговым ставкам, установленным п. 6 ст. 241 НК Р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890"/>
        <w:gridCol w:w="148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- </w:t>
              <w:br/>
              <w:t>вая база</w:t>
              <w:br/>
              <w:t xml:space="preserve">на каж- </w:t>
              <w:br/>
              <w:t xml:space="preserve">дое фи- </w:t>
              <w:br/>
              <w:t>зическое</w:t>
              <w:br/>
              <w:t>лицо на-</w:t>
              <w:br/>
              <w:t xml:space="preserve">растаю- </w:t>
              <w:br/>
              <w:t>щим ито-</w:t>
              <w:br/>
              <w:t xml:space="preserve">гом с   </w:t>
              <w:br/>
              <w:t xml:space="preserve">начала  </w:t>
              <w:br/>
              <w:t xml:space="preserve">года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   </w:t>
              <w:br/>
              <w:t>социаль-</w:t>
              <w:br/>
              <w:t xml:space="preserve">ного    </w:t>
              <w:br/>
              <w:t xml:space="preserve">страхо- </w:t>
              <w:br/>
              <w:t xml:space="preserve">вания   </w:t>
              <w:br/>
              <w:t xml:space="preserve">Россий- </w:t>
              <w:br/>
              <w:t xml:space="preserve">ской    </w:t>
              <w:br/>
              <w:t xml:space="preserve">Федера- </w:t>
              <w:br/>
              <w:t xml:space="preserve">ции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обязательного   </w:t>
              <w:br/>
              <w:t>медицинского страх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фонд обяза-  </w:t>
              <w:br/>
              <w:t xml:space="preserve">тельного ме- </w:t>
              <w:br/>
              <w:t xml:space="preserve">дицинского   </w:t>
              <w:br/>
              <w:t xml:space="preserve">страхов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-</w:t>
              <w:br/>
              <w:t xml:space="preserve">альные    </w:t>
              <w:br/>
              <w:t>фонды обя-</w:t>
              <w:br/>
              <w:t>зательного</w:t>
              <w:br/>
              <w:t xml:space="preserve">медицин-  </w:t>
              <w:br/>
              <w:t xml:space="preserve">ского     </w:t>
              <w:br/>
              <w:t xml:space="preserve">стра-     </w:t>
              <w:br/>
              <w:t xml:space="preserve">хования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</w:t>
              <w:br/>
              <w:t xml:space="preserve">28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%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%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%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241</w:t>
              <w:br/>
              <w:t xml:space="preserve">НК РФ;      </w:t>
              <w:br/>
              <w:t xml:space="preserve">ст. 1       </w:t>
              <w:br/>
              <w:t>Федерального</w:t>
              <w:br/>
              <w:t xml:space="preserve">закона от   </w:t>
              <w:br/>
              <w:t xml:space="preserve">06.12.2005  </w:t>
              <w:br/>
              <w:t xml:space="preserve">N 158-ФЗ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</w:t>
              <w:br/>
              <w:t xml:space="preserve">280001  </w:t>
              <w:br/>
              <w:t xml:space="preserve">рубля   </w:t>
              <w:br/>
              <w:t xml:space="preserve">до   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00   </w:t>
              <w:br/>
              <w:t>рублей +</w:t>
              <w:br/>
              <w:t xml:space="preserve">7,9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28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20    </w:t>
              <w:br/>
              <w:t>рублей +</w:t>
              <w:br/>
              <w:t xml:space="preserve">1,0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280000  </w:t>
              <w:br/>
              <w:t xml:space="preserve">руб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 рублей +</w:t>
              <w:br/>
              <w:t xml:space="preserve">0,6% с       </w:t>
              <w:br/>
              <w:t xml:space="preserve">суммы,       </w:t>
              <w:br/>
              <w:t xml:space="preserve">превышающей  </w:t>
              <w:br/>
              <w:t>280000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0      </w:t>
              <w:br/>
              <w:t xml:space="preserve">рублей    </w:t>
              <w:br/>
              <w:t xml:space="preserve">+ 0,5%    </w:t>
              <w:br/>
              <w:t xml:space="preserve">с суммы,  </w:t>
              <w:br/>
              <w:t xml:space="preserve">превышаю- </w:t>
              <w:br/>
              <w:t>щей 280000</w:t>
              <w:br/>
              <w:t xml:space="preserve">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800   </w:t>
              <w:br/>
              <w:t>рублей +</w:t>
              <w:br/>
              <w:t xml:space="preserve">10,0% с </w:t>
              <w:br/>
              <w:t xml:space="preserve">суммы,  </w:t>
              <w:br/>
              <w:t>превыша-</w:t>
              <w:br/>
              <w:t xml:space="preserve">ющей    </w:t>
              <w:br/>
              <w:t xml:space="preserve">280000  </w:t>
              <w:br/>
              <w:t xml:space="preserve">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280   </w:t>
              <w:br/>
              <w:t>рублей +</w:t>
              <w:br/>
              <w:t xml:space="preserve">2,0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20   </w:t>
              <w:br/>
              <w:t xml:space="preserve">руб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0      </w:t>
              <w:br/>
              <w:t xml:space="preserve">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800  </w:t>
              <w:br/>
              <w:t>рублей +</w:t>
              <w:br/>
              <w:t xml:space="preserve">2,0% с  </w:t>
              <w:br/>
              <w:t xml:space="preserve">суммы,  </w:t>
              <w:br/>
              <w:t>превыша-</w:t>
              <w:br/>
              <w:t xml:space="preserve">ющей 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C 1 января 2008 года уточнено, что сельскохозяйственные товаропроизводители должны отвечать критериям, указанным в п. 2 ст. 346.2 НК РФ (пп. 21 ст. 1 Федерального закона от 24.07.2007 N 216-ФЗ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Для налогоплательщиков - сельскохозяйственных товаропроизводителей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890"/>
        <w:gridCol w:w="148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- </w:t>
              <w:br/>
              <w:t>вая база</w:t>
              <w:br/>
              <w:t xml:space="preserve">на каж- </w:t>
              <w:br/>
              <w:t xml:space="preserve">дое фи- </w:t>
              <w:br/>
              <w:t>зическое</w:t>
              <w:br/>
              <w:t>лицо на-</w:t>
              <w:br/>
              <w:t xml:space="preserve">растаю- </w:t>
              <w:br/>
              <w:t>щим ито-</w:t>
              <w:br/>
              <w:t xml:space="preserve">гом с   </w:t>
              <w:br/>
              <w:t xml:space="preserve">начала  </w:t>
              <w:br/>
              <w:t xml:space="preserve">года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   </w:t>
              <w:br/>
              <w:t>социаль-</w:t>
              <w:br/>
              <w:t xml:space="preserve">ного    </w:t>
              <w:br/>
              <w:t xml:space="preserve">страхо- </w:t>
              <w:br/>
              <w:t xml:space="preserve">вания   </w:t>
              <w:br/>
              <w:t xml:space="preserve">Россий- </w:t>
              <w:br/>
              <w:t xml:space="preserve">ской    </w:t>
              <w:br/>
              <w:t xml:space="preserve">Федера- </w:t>
              <w:br/>
              <w:t xml:space="preserve">ции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обязательного   </w:t>
              <w:br/>
              <w:t>медицинского страх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фонд обяза-  </w:t>
              <w:br/>
              <w:t xml:space="preserve">тельного ме- </w:t>
              <w:br/>
              <w:t xml:space="preserve">дицинского   </w:t>
              <w:br/>
              <w:t xml:space="preserve">страхов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-</w:t>
              <w:br/>
              <w:t xml:space="preserve">альные    </w:t>
              <w:br/>
              <w:t>фонды обя-</w:t>
              <w:br/>
              <w:t>зательного</w:t>
              <w:br/>
              <w:t xml:space="preserve">медицин-  </w:t>
              <w:br/>
              <w:t xml:space="preserve">ского     </w:t>
              <w:br/>
              <w:t xml:space="preserve">стра-     </w:t>
              <w:br/>
              <w:t xml:space="preserve">хования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</w:t>
              <w:br/>
              <w:t xml:space="preserve">28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%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%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%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241</w:t>
              <w:br/>
              <w:t xml:space="preserve">НК РФ;      </w:t>
              <w:br/>
              <w:t xml:space="preserve">ст. 1       </w:t>
              <w:br/>
              <w:t>Федерального</w:t>
              <w:br/>
              <w:t>закона    от</w:t>
              <w:br/>
              <w:t xml:space="preserve">06.12.2005  </w:t>
              <w:br/>
              <w:t xml:space="preserve">N 158-ФЗ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</w:t>
              <w:br/>
              <w:t xml:space="preserve">280001  </w:t>
              <w:br/>
              <w:t xml:space="preserve">рубля   </w:t>
              <w:br/>
              <w:t xml:space="preserve">до   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40   </w:t>
              <w:br/>
              <w:t>рублей +</w:t>
              <w:br/>
              <w:t xml:space="preserve">7,9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28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0    </w:t>
              <w:br/>
              <w:t>рублей +</w:t>
              <w:br/>
              <w:t xml:space="preserve">0,9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280000  </w:t>
              <w:br/>
              <w:t xml:space="preserve">руб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 рублей +</w:t>
              <w:br/>
              <w:t xml:space="preserve">0,6% с       </w:t>
              <w:br/>
              <w:t xml:space="preserve">суммы,       </w:t>
              <w:br/>
              <w:t xml:space="preserve">превышающей  </w:t>
              <w:br/>
              <w:t>280000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0 руб- </w:t>
              <w:br/>
              <w:t>лей + 0,6%</w:t>
              <w:br/>
              <w:t xml:space="preserve">с суммы,  </w:t>
              <w:br/>
              <w:t xml:space="preserve">превышаю- </w:t>
              <w:br/>
              <w:t>щей 280000</w:t>
              <w:br/>
              <w:t xml:space="preserve">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00   </w:t>
              <w:br/>
              <w:t>рублей +</w:t>
              <w:br/>
              <w:t xml:space="preserve">10,0% с </w:t>
              <w:br/>
              <w:t xml:space="preserve">суммы,  </w:t>
              <w:br/>
              <w:t>превыша-</w:t>
              <w:br/>
              <w:t xml:space="preserve">ющей    </w:t>
              <w:br/>
              <w:t xml:space="preserve">280000  </w:t>
              <w:br/>
              <w:t xml:space="preserve">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20   </w:t>
              <w:br/>
              <w:t>рублей +</w:t>
              <w:br/>
              <w:t xml:space="preserve">2,0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0    </w:t>
              <w:br/>
              <w:t xml:space="preserve">руб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0      </w:t>
              <w:br/>
              <w:t xml:space="preserve">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00   </w:t>
              <w:br/>
              <w:t>рублей +</w:t>
              <w:br/>
              <w:t xml:space="preserve">2,0% с  </w:t>
              <w:br/>
              <w:t xml:space="preserve">суммы,  </w:t>
              <w:br/>
              <w:t>превыша-</w:t>
              <w:br/>
              <w:t xml:space="preserve">ющей 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Для налогоплательщиков -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970"/>
        <w:gridCol w:w="2835"/>
        <w:gridCol w:w="1755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на</w:t>
              <w:br/>
              <w:t>каждое физическое</w:t>
              <w:br/>
              <w:t xml:space="preserve">лицо нарастающим </w:t>
              <w:br/>
              <w:t xml:space="preserve">итогом с начала </w:t>
              <w:br/>
              <w:t xml:space="preserve">год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0000 рубле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%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%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241</w:t>
              <w:br/>
              <w:t xml:space="preserve">НК РФ;      </w:t>
              <w:br/>
              <w:t xml:space="preserve">ст. 1       </w:t>
              <w:br/>
              <w:t>Федерального</w:t>
              <w:br/>
              <w:t xml:space="preserve">закона   от </w:t>
              <w:br/>
              <w:t xml:space="preserve">06.12.2005  </w:t>
              <w:br/>
              <w:t xml:space="preserve">N 158-ФЗ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0001 рубля  </w:t>
              <w:br/>
              <w:t xml:space="preserve">до 600000 рубле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 рублей + 5,6% с</w:t>
              <w:br/>
              <w:t xml:space="preserve">суммы, превышающей   </w:t>
              <w:br/>
              <w:t xml:space="preserve">280000 рубле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00 рублей + 5,6% </w:t>
              <w:br/>
              <w:t>с суммы, превышающей</w:t>
              <w:br/>
              <w:t xml:space="preserve">280000 рублей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0000     </w:t>
              <w:br/>
              <w:t xml:space="preserve">рубле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0 рублей + 2,0% с</w:t>
              <w:br/>
              <w:t xml:space="preserve">суммы, превышающей   </w:t>
              <w:br/>
              <w:t xml:space="preserve">600000 рубле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20 рублей + 2,0% </w:t>
              <w:br/>
              <w:t>с суммы, превышающей</w:t>
              <w:br/>
              <w:t xml:space="preserve">600000 рублей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Для налогоплательщиков - организаций, осуществляющих деятельность в области информационных технологий, за исключением налогоплательщиков, имеющих статус резидента технико-внедренческой особой экономической з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890"/>
        <w:gridCol w:w="148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- </w:t>
              <w:br/>
              <w:t>вая база</w:t>
              <w:br/>
              <w:t xml:space="preserve">на каж- </w:t>
              <w:br/>
              <w:t xml:space="preserve">дое фи- </w:t>
              <w:br/>
              <w:t>зическое</w:t>
              <w:br/>
              <w:t>лицо на-</w:t>
              <w:br/>
              <w:t xml:space="preserve">растаю- </w:t>
              <w:br/>
              <w:t>щим ито-</w:t>
              <w:br/>
              <w:t xml:space="preserve">гом с   </w:t>
              <w:br/>
              <w:t xml:space="preserve">начала  </w:t>
              <w:br/>
              <w:t xml:space="preserve">года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   </w:t>
              <w:br/>
              <w:t>социаль-</w:t>
              <w:br/>
              <w:t xml:space="preserve">ного    </w:t>
              <w:br/>
              <w:t xml:space="preserve">страхо- </w:t>
              <w:br/>
              <w:t xml:space="preserve">вания   </w:t>
              <w:br/>
              <w:t xml:space="preserve">Россий- </w:t>
              <w:br/>
              <w:t xml:space="preserve">ской    </w:t>
              <w:br/>
              <w:t xml:space="preserve">Федера- </w:t>
              <w:br/>
              <w:t xml:space="preserve">ции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обязательного   </w:t>
              <w:br/>
              <w:t>медицинского страх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фонд обяза-  </w:t>
              <w:br/>
              <w:t xml:space="preserve">тельного ме- </w:t>
              <w:br/>
              <w:t xml:space="preserve">дицинского   </w:t>
              <w:br/>
              <w:t xml:space="preserve">страхов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-</w:t>
              <w:br/>
              <w:t xml:space="preserve">альные    </w:t>
              <w:br/>
              <w:t>фонды обя-</w:t>
              <w:br/>
              <w:t>зательного</w:t>
              <w:br/>
              <w:t xml:space="preserve">медицин-  </w:t>
              <w:br/>
              <w:t xml:space="preserve">ского     </w:t>
              <w:br/>
              <w:t xml:space="preserve">стра-     </w:t>
              <w:br/>
              <w:t xml:space="preserve">хования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000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%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%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%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241</w:t>
              <w:br/>
              <w:t xml:space="preserve">НК РФ;      </w:t>
              <w:br/>
              <w:t>абз. 4  п. 3</w:t>
              <w:br/>
              <w:t xml:space="preserve">ст. 1       </w:t>
              <w:br/>
              <w:t>Федерального</w:t>
              <w:br/>
              <w:t>закона    от</w:t>
              <w:br/>
              <w:t xml:space="preserve">27.07.2006  </w:t>
              <w:br/>
              <w:t xml:space="preserve">N 144-ФЗ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01</w:t>
              <w:br/>
              <w:t xml:space="preserve">рубля   </w:t>
              <w:br/>
              <w:t xml:space="preserve">до   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  </w:t>
              <w:br/>
              <w:t>рублей +</w:t>
              <w:br/>
              <w:t xml:space="preserve">7,9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75000 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5    </w:t>
              <w:br/>
              <w:t>рублей +</w:t>
              <w:br/>
              <w:t xml:space="preserve">1,0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75000   </w:t>
              <w:br/>
              <w:t xml:space="preserve">руб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рублей + </w:t>
              <w:br/>
              <w:t xml:space="preserve">0,6% с       </w:t>
              <w:br/>
              <w:t xml:space="preserve">суммы,       </w:t>
              <w:br/>
              <w:t xml:space="preserve">превышающей  </w:t>
              <w:br/>
              <w:t xml:space="preserve">75000 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руб- </w:t>
              <w:br/>
              <w:t>лей + 0,5%</w:t>
              <w:br/>
              <w:t xml:space="preserve">с суммы,  </w:t>
              <w:br/>
              <w:t xml:space="preserve">превышаю- </w:t>
              <w:br/>
              <w:t xml:space="preserve">щей 75000 </w:t>
              <w:br/>
              <w:t xml:space="preserve">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   </w:t>
              <w:br/>
              <w:t>рублей +</w:t>
              <w:br/>
              <w:t xml:space="preserve">10,0% с </w:t>
              <w:br/>
              <w:t xml:space="preserve">суммы,  </w:t>
              <w:br/>
              <w:t>превыша-</w:t>
              <w:br/>
              <w:t xml:space="preserve">ющей    </w:t>
              <w:br/>
              <w:t xml:space="preserve">75000   </w:t>
              <w:br/>
              <w:t xml:space="preserve">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75   </w:t>
              <w:br/>
              <w:t>рублей +</w:t>
              <w:br/>
              <w:t xml:space="preserve">2,0%    </w:t>
              <w:br/>
              <w:t>с суммы,</w:t>
              <w:br/>
              <w:t xml:space="preserve">превы-  </w:t>
              <w:br/>
              <w:t xml:space="preserve">шающей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5    </w:t>
              <w:br/>
              <w:t xml:space="preserve">руб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5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      </w:t>
              <w:br/>
              <w:t xml:space="preserve">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00   </w:t>
              <w:br/>
              <w:t>рублей +</w:t>
              <w:br/>
              <w:t xml:space="preserve">2,0% с  </w:t>
              <w:br/>
              <w:t xml:space="preserve">суммы,  </w:t>
              <w:br/>
              <w:t>превыша-</w:t>
              <w:br/>
              <w:t xml:space="preserve">ющей    </w:t>
              <w:br/>
              <w:t xml:space="preserve">600000  </w:t>
              <w:br/>
              <w:t xml:space="preserve">рубле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тавки единого социального налога для налогоплательщиков - индивидуальных предпринимателей, адвокатов, нотариусов, занимающихся частной практик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Для налогоплательщиков -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1890"/>
        <w:gridCol w:w="162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</w:t>
              <w:br/>
              <w:t xml:space="preserve">база на- </w:t>
              <w:br/>
              <w:t>растающим</w:t>
              <w:br/>
              <w:t xml:space="preserve">итогом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обязательного   </w:t>
              <w:br/>
              <w:t xml:space="preserve">медицинского страхова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фонд обяза-  </w:t>
              <w:br/>
              <w:t xml:space="preserve">тельного     </w:t>
              <w:br/>
              <w:t xml:space="preserve">медицинского </w:t>
              <w:br/>
              <w:t xml:space="preserve">страхов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- </w:t>
              <w:br/>
              <w:t>альные фон-</w:t>
              <w:br/>
              <w:t xml:space="preserve">ды обяза-  </w:t>
              <w:br/>
              <w:t xml:space="preserve">тельного   </w:t>
              <w:br/>
              <w:t xml:space="preserve">медицинс-  </w:t>
              <w:br/>
              <w:t xml:space="preserve">кого стра- </w:t>
              <w:br/>
              <w:t xml:space="preserve">хования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0000</w:t>
              <w:br/>
              <w:t xml:space="preserve">руб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3%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%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%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%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241</w:t>
              <w:br/>
              <w:t xml:space="preserve">НК РФ;      </w:t>
              <w:br/>
              <w:t>пп. "в" п. 5</w:t>
              <w:br/>
              <w:t xml:space="preserve">ст. 1       </w:t>
              <w:br/>
              <w:t>Федерального</w:t>
              <w:br/>
              <w:t>закона    от</w:t>
              <w:br/>
              <w:t xml:space="preserve">20.07.2004  </w:t>
              <w:br/>
              <w:t xml:space="preserve">N 70-ФЗ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0001</w:t>
              <w:br/>
              <w:t xml:space="preserve">рубля до </w:t>
              <w:br/>
              <w:t xml:space="preserve">600000   </w:t>
              <w:br/>
              <w:t xml:space="preserve">руб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40      </w:t>
              <w:br/>
              <w:t xml:space="preserve">рублей +   </w:t>
              <w:br/>
              <w:t xml:space="preserve">2,7% с     </w:t>
              <w:br/>
              <w:t xml:space="preserve">суммы,     </w:t>
              <w:br/>
              <w:t>превышающей</w:t>
              <w:br/>
              <w:t xml:space="preserve">280000     </w:t>
              <w:br/>
              <w:t xml:space="preserve">рубле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 рублей +</w:t>
              <w:br/>
              <w:t>0,5% с суммы,</w:t>
              <w:br/>
              <w:t xml:space="preserve">превышающей  </w:t>
              <w:br/>
              <w:t>280000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 рублей</w:t>
              <w:br/>
              <w:t xml:space="preserve">+ 0,4% с   </w:t>
              <w:br/>
              <w:t xml:space="preserve">суммы,     </w:t>
              <w:br/>
              <w:t>превышающей</w:t>
              <w:br/>
              <w:t xml:space="preserve">280000     </w:t>
              <w:br/>
              <w:t xml:space="preserve">рубле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 рублей</w:t>
              <w:br/>
              <w:t xml:space="preserve">+ 3,6% с    </w:t>
              <w:br/>
              <w:t xml:space="preserve">суммы,      </w:t>
              <w:br/>
              <w:t xml:space="preserve">превышающей </w:t>
              <w:br/>
              <w:t xml:space="preserve">280000      </w:t>
              <w:br/>
              <w:t xml:space="preserve">рублей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 </w:t>
              <w:br/>
              <w:t xml:space="preserve">600000   </w:t>
              <w:br/>
              <w:t xml:space="preserve">руб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80      </w:t>
              <w:br/>
              <w:t xml:space="preserve">рублей +   </w:t>
              <w:br/>
              <w:t xml:space="preserve">2,0% с     </w:t>
              <w:br/>
              <w:t xml:space="preserve">суммы,     </w:t>
              <w:br/>
              <w:t>превышающей</w:t>
              <w:br/>
              <w:t xml:space="preserve">600000     </w:t>
              <w:br/>
              <w:t xml:space="preserve">рубле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0 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0 рублей</w:t>
              <w:br/>
              <w:t xml:space="preserve">+ 2,0% с    </w:t>
              <w:br/>
              <w:t xml:space="preserve">суммы,      </w:t>
              <w:br/>
              <w:t xml:space="preserve">превышающей </w:t>
              <w:br/>
              <w:t xml:space="preserve">600000      </w:t>
              <w:br/>
              <w:t xml:space="preserve">рублей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Для налогоплательщиков - адвокатов и нотариусов, занимающихся частной практик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1890"/>
        <w:gridCol w:w="162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</w:t>
              <w:br/>
              <w:t xml:space="preserve">база на- </w:t>
              <w:br/>
              <w:t>растающим</w:t>
              <w:br/>
              <w:t xml:space="preserve">итогом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обязательного   </w:t>
              <w:br/>
              <w:t xml:space="preserve">медицинского страхова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фонд обяза-  </w:t>
              <w:br/>
              <w:t xml:space="preserve">тельного     </w:t>
              <w:br/>
              <w:t xml:space="preserve">медицинского </w:t>
              <w:br/>
              <w:t xml:space="preserve">страхов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- </w:t>
              <w:br/>
              <w:t>альные фон-</w:t>
              <w:br/>
              <w:t xml:space="preserve">ды обяза-  </w:t>
              <w:br/>
              <w:t xml:space="preserve">тельного   </w:t>
              <w:br/>
              <w:t xml:space="preserve">медицинс-  </w:t>
              <w:br/>
              <w:t xml:space="preserve">кого стра- </w:t>
              <w:br/>
              <w:t xml:space="preserve">хования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0000</w:t>
              <w:br/>
              <w:t xml:space="preserve">руб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%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%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%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%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241</w:t>
              <w:br/>
              <w:t xml:space="preserve">НК РФ;      </w:t>
              <w:br/>
              <w:t>пп. "в" п. 5</w:t>
              <w:br/>
              <w:t xml:space="preserve">ст. 1       </w:t>
              <w:br/>
              <w:t>Федерального</w:t>
              <w:br/>
              <w:t>закона    от</w:t>
              <w:br/>
              <w:t xml:space="preserve">20.07.2004  </w:t>
              <w:br/>
              <w:t xml:space="preserve">N 70-ФЗ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0001</w:t>
              <w:br/>
              <w:t xml:space="preserve">рубля до </w:t>
              <w:br/>
              <w:t xml:space="preserve">600000   </w:t>
              <w:br/>
              <w:t xml:space="preserve">руб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40      </w:t>
              <w:br/>
              <w:t xml:space="preserve">рублей +   </w:t>
              <w:br/>
              <w:t xml:space="preserve">2,7% с     </w:t>
              <w:br/>
              <w:t xml:space="preserve">суммы,     </w:t>
              <w:br/>
              <w:t>превышающей</w:t>
              <w:br/>
              <w:t xml:space="preserve">280000     </w:t>
              <w:br/>
              <w:t xml:space="preserve">рубле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 рублей +</w:t>
              <w:br/>
              <w:t>0,5% с суммы,</w:t>
              <w:br/>
              <w:t xml:space="preserve">превышающей  </w:t>
              <w:br/>
              <w:t>280000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 рублей</w:t>
              <w:br/>
              <w:t xml:space="preserve">+ 0,4% с   </w:t>
              <w:br/>
              <w:t xml:space="preserve">суммы,     </w:t>
              <w:br/>
              <w:t>превышающей</w:t>
              <w:br/>
              <w:t xml:space="preserve">280000     </w:t>
              <w:br/>
              <w:t xml:space="preserve">рубле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 рублей</w:t>
              <w:br/>
              <w:t xml:space="preserve">+ 3,6% с    </w:t>
              <w:br/>
              <w:t xml:space="preserve">суммы,      </w:t>
              <w:br/>
              <w:t xml:space="preserve">превышающей </w:t>
              <w:br/>
              <w:t xml:space="preserve">280000      </w:t>
              <w:br/>
              <w:t xml:space="preserve">рублей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 </w:t>
              <w:br/>
              <w:t xml:space="preserve">600000   </w:t>
              <w:br/>
              <w:t xml:space="preserve">руб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80      </w:t>
              <w:br/>
              <w:t xml:space="preserve">рублей +   </w:t>
              <w:br/>
              <w:t xml:space="preserve">2,0% с     </w:t>
              <w:br/>
              <w:t xml:space="preserve">суммы,     </w:t>
              <w:br/>
              <w:t>превышающей</w:t>
              <w:br/>
              <w:t xml:space="preserve">600000     </w:t>
              <w:br/>
              <w:t xml:space="preserve">рубле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0 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0 рублей</w:t>
              <w:br/>
              <w:t xml:space="preserve">+ 2,0% с    </w:t>
              <w:br/>
              <w:t xml:space="preserve">суммы,      </w:t>
              <w:br/>
              <w:t xml:space="preserve">превышающей </w:t>
              <w:br/>
              <w:t xml:space="preserve">600000      </w:t>
              <w:br/>
              <w:t xml:space="preserve">рублей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7:00Z</dcterms:created>
  <dc:creator>Кабыш</dc:creator>
  <dc:description/>
  <cp:keywords/>
  <dc:language>en-US</dc:language>
  <cp:lastModifiedBy>Кабыш</cp:lastModifiedBy>
  <dcterms:modified xsi:type="dcterms:W3CDTF">2009-03-25T11:48:00Z</dcterms:modified>
  <cp:revision>1</cp:revision>
  <dc:subject/>
  <dc:title>ТАРИФЫ СТРАХОВЫХ ВЗНОСОВ НА ОБЯЗАТЕЛЬНОЕ ПЕНСИОННОЕ СТРАХОВАНИЕ</dc:title>
</cp:coreProperties>
</file>