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формлять на фирменном бланк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ДОВЕР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>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КОМПАНИИ В ЛИЦЕ ГЕН.ДИРЕКТОРА(ГЛАВЫ ПРЕДСТАВИТЕЛЬСТВА) Г-НА……………………………………………</w:t>
      </w:r>
    </w:p>
    <w:p>
      <w:pPr>
        <w:pStyle w:val="Normal"/>
        <w:rPr/>
      </w:pPr>
      <w:r>
        <w:rPr/>
        <w:t xml:space="preserve">ДОВЕРЯЕТ СОТРУДНИКУ КОМПАНИИ Ф.И.О., ПАСПОРТНЫЕ ДАННЫЕ, ПОЛУЧИТЬ (ВНЕСТИ) С (НА) РАСЧЕТНОГО СЧЕТА КОМПАНИИ  № СЧЕТА </w:t>
      </w:r>
    </w:p>
    <w:p>
      <w:pPr>
        <w:pStyle w:val="Normal"/>
        <w:rPr/>
      </w:pPr>
      <w:r>
        <w:rPr/>
        <w:t xml:space="preserve">В ЗАО «РАЙФФАЙЗЕНБАНК» СУММУ В РАЗМЕРЕ(СУММА ЦИФРАМИ </w:t>
      </w:r>
      <w:r>
        <w:rPr>
          <w:lang w:val="en-US"/>
        </w:rPr>
        <w:t>USD</w:t>
      </w:r>
      <w:r>
        <w:rPr/>
        <w:t>,</w:t>
      </w:r>
      <w:r>
        <w:rPr>
          <w:lang w:val="en-US"/>
        </w:rPr>
        <w:t>EUR</w:t>
      </w:r>
      <w:r>
        <w:rPr/>
        <w:t>,</w:t>
      </w:r>
      <w:r>
        <w:rPr>
          <w:lang w:val="en-US"/>
        </w:rPr>
        <w:t>GBP</w:t>
      </w:r>
      <w:r>
        <w:rPr/>
        <w:t>) (СУММА ПРО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(Ф.И.О.)____________________________________удостоверя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редставительства (подпись) _____________________ /Ф.И.О./</w:t>
      </w:r>
    </w:p>
    <w:p>
      <w:pPr>
        <w:pStyle w:val="Normal"/>
        <w:rPr/>
      </w:pPr>
      <w:r>
        <w:rPr/>
        <w:t>Главный бухгалтер (подпись)___________________________ /Ф.И.О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ч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еренность действительна сроком на (указывается срок, но не более 10-ти календарных дн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9:00Z</dcterms:created>
  <dc:creator>ruavae</dc:creator>
  <dc:description/>
  <cp:keywords/>
  <dc:language>en-US</dc:language>
  <cp:lastModifiedBy>Alexsh</cp:lastModifiedBy>
  <dcterms:modified xsi:type="dcterms:W3CDTF">2009-03-26T13:19:00Z</dcterms:modified>
  <cp:revision>2</cp:revision>
  <dc:subject/>
  <dc:title/>
</cp:coreProperties>
</file>