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5812" w:leader="none"/>
        </w:tabs>
        <w:bidi w:val="0"/>
        <w:ind w:left="4678" w:right="0" w:hanging="0"/>
        <w:jc w:val="right"/>
        <w:rPr/>
      </w:pPr>
      <w:r>
        <w:rPr>
          <w:sz w:val="16"/>
        </w:rPr>
        <w:t>Приложение № 1</w:t>
        <w:br/>
        <w:t>к Порядку подтверждения основного вида экономической деятельности страхователя по обязательному социальному страхованию от</w:t>
        <w:br/>
        <w:t>несчастных случаев на производстве и профессиональных заболеваний — юридического лица, а также видов экономической деятельности</w:t>
        <w:br/>
        <w:t>подразделений страхователя, являющихся самостоятельными классификационными единицами, утвержденному приказом</w:t>
        <w:br/>
        <w:t>Минздравсоцразвития России от 31 января 2006 г. № 55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2976" w:type="dxa"/>
        <w:jc w:val="left"/>
        <w:tblInd w:w="72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"/>
        <w:gridCol w:w="1560"/>
        <w:gridCol w:w="850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число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месяц (прописью)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год)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922"/>
      </w:tblGrid>
      <w:tr>
        <w:trPr>
          <w:cantSplit w:val="true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2" w:type="dxa"/>
            <w:tcBorders>
              <w:top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наименование исполнительного органа Фонда социального страхования Российской Федерации)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jc w:val="center"/>
        <w:rPr/>
      </w:pPr>
      <w:r>
        <w:rPr>
          <w:b/>
        </w:rPr>
        <w:t>ЗАЯВЛЕНИЕ</w:t>
      </w:r>
    </w:p>
    <w:p>
      <w:pPr>
        <w:pStyle w:val="BodyText3"/>
        <w:bidi w:val="0"/>
        <w:ind w:left="0" w:right="0" w:hanging="0"/>
        <w:jc w:val="center"/>
        <w:rPr/>
      </w:pPr>
      <w:r>
        <w:rPr>
          <w:b/>
        </w:rPr>
        <w:t>о подтверждении основного вида экономической деятельност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780"/>
      </w:tblGrid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т</w:t>
            </w:r>
          </w:p>
        </w:tc>
        <w:tc>
          <w:tcPr>
            <w:tcW w:w="9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полное наименование страхователя в соответствии с учредительными документам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5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693"/>
        <w:gridCol w:w="284"/>
        <w:gridCol w:w="284"/>
        <w:gridCol w:w="285"/>
        <w:gridCol w:w="284"/>
        <w:gridCol w:w="283"/>
        <w:gridCol w:w="284"/>
        <w:gridCol w:w="284"/>
        <w:gridCol w:w="285"/>
        <w:gridCol w:w="284"/>
        <w:gridCol w:w="283"/>
      </w:tblGrid>
      <w:tr>
        <w:trPr>
          <w:trHeight w:val="284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4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701" w:type="dxa"/>
            <w:tcBorders/>
            <w:vAlign w:val="center"/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Код подчин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2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693"/>
        <w:gridCol w:w="284"/>
      </w:tblGrid>
      <w:tr>
        <w:trPr>
          <w:trHeight w:val="284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Бюджетное учрежд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/>
        <w:t>В соответствии с пунктом 9 Правил отнесения видов экономической деятельности к классу профессионального риска, утвержденных постановлением Правительства Российской Федерации от 1 декабря 2005 года № 713, и учредительными документами (устав, положение) прошу считать</w:t>
        <w:b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992"/>
        <w:gridCol w:w="3970"/>
      </w:tblGrid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сновным видом экономической деятельности з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год вид экономической деятельности: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5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693"/>
        <w:gridCol w:w="284"/>
        <w:gridCol w:w="284"/>
        <w:gridCol w:w="285"/>
        <w:gridCol w:w="284"/>
        <w:gridCol w:w="283"/>
        <w:gridCol w:w="284"/>
        <w:gridCol w:w="284"/>
        <w:gridCol w:w="285"/>
        <w:gridCol w:w="284"/>
        <w:gridCol w:w="283"/>
      </w:tblGrid>
      <w:tr>
        <w:trPr>
          <w:trHeight w:val="284" w:hRule="atLeast"/>
          <w:cantSplit w:val="true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д по ОКВЭ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Основание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. Справка-подтверждение основного вида экономической деятельности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. Копия пояснительной записки к бухгалтерскому балансу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794"/>
        <w:gridCol w:w="1134"/>
      </w:tblGrid>
      <w:tr>
        <w:trPr/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ложение: н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4" w:right="0" w:hanging="0"/>
              <w:jc w:val="left"/>
              <w:rPr/>
            </w:pPr>
            <w:r>
              <w:rPr>
                <w:sz w:val="24"/>
              </w:rPr>
              <w:t>листах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1411"/>
        <w:gridCol w:w="283"/>
        <w:gridCol w:w="2547"/>
      </w:tblGrid>
      <w:tr>
        <w:trPr/>
        <w:tc>
          <w:tcPr>
            <w:tcW w:w="31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7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568"/>
        <w:gridCol w:w="1558"/>
        <w:gridCol w:w="850"/>
      </w:tblGrid>
      <w:tr>
        <w:trPr>
          <w:cantSplit w:val="true"/>
        </w:trPr>
        <w:tc>
          <w:tcPr>
            <w:tcW w:w="4252" w:type="dxa"/>
            <w:tcBorders/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аявление принят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Заполняется исполнительным органом Фонда социального страхования Российской Федерации)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число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месяц (прописью)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год)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3"/>
        <w:gridCol w:w="1590"/>
        <w:gridCol w:w="143"/>
        <w:gridCol w:w="2545"/>
      </w:tblGrid>
      <w:tr>
        <w:trPr/>
        <w:tc>
          <w:tcPr>
            <w:tcW w:w="52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Штамп исполнительного органа Фонда социального страхования Российской Федерации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подпись ответственного лица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rFonts w:ascii="Tahoma" w:hAnsi="Tahoma"/>
        <w:sz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92</Characters>
  <CharactersWithSpaces>1443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58:00Z</dcterms:created>
  <dc:creator>olga volkova</dc:creator>
  <dc:description/>
  <dc:language>en-US</dc:language>
  <cp:lastModifiedBy/>
  <cp:lastPrinted>2006-02-28T09:15:00Z</cp:lastPrinted>
  <dcterms:modified xsi:type="dcterms:W3CDTF">2009-04-02T13:58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кс</vt:lpwstr>
  </property>
</Properties>
</file>