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"Бухгалтерский учет и налоги в торговле и общественном питании", 2008, N 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КУМЕНТАЛЬНОЕ ОФОРМЛЕНИЕ И УЧЕТ ОСНОВНЫХ СРЕДСТВ</w:t>
      </w:r>
    </w:p>
    <w:p>
      <w:pPr>
        <w:pStyle w:val="ConsPlusTitle"/>
        <w:widowControl/>
        <w:jc w:val="center"/>
        <w:rPr/>
      </w:pPr>
      <w:r>
        <w:rPr/>
        <w:t>СТОИМОСТЬЮ МЕНЕЕ 20 000 РУБЛЕЙ НА ПРЕДПРИЯТИЯХ ТОРГОВЛ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орговые предприятия часто закупают разнообразное оборудование и иные необходимые предметы (недорогая оргтехника и контрольно-кассовые машины и т.д.), в том числе со сроком службы свыше 12 месяцев. Такие предметы отвечают требованиям п. 4 Положения по бухгалтерскому учету "Учет основных средств" (далее - ПБУ 6/01) и в то же время их стоимость может быть в пределах лимита, установленного в учетной политике организации, но не более 20 000 руб. за единицу. В соответствии с п. 5 ПБУ 6/01 подобные активы могут отражаться в бухгалтерском учете и бухгалтерской отчетности в составе материально-производственных запасов (рис. 1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Экономические характеристики основных средств,</w:t>
      </w:r>
    </w:p>
    <w:p>
      <w:pPr>
        <w:pStyle w:val="Normal"/>
        <w:autoSpaceDE w:val="false"/>
        <w:jc w:val="center"/>
        <w:rPr/>
      </w:pPr>
      <w:r>
        <w:rPr/>
        <w:t>относимых в состав МПЗ в соответствии с ПБУ 6/0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дновременное выполнение услови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ритерии признания активов    │ │         Стоимость активо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качестве основных средств    │ │                                   │</w:t>
      </w:r>
    </w:p>
    <w:p>
      <w:pPr>
        <w:pStyle w:val="ConsPlusNonformat"/>
        <w:widowControl/>
        <w:jc w:val="both"/>
        <w:rPr/>
      </w:pPr>
      <w:r>
        <w:rPr/>
        <w:t>└┬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┬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редназначение для использования│ │В пределах лимита,             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в производстве продукции, при │ │установленного в учетной        ├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полнении работ или оказании │ │политике организации, но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├─┤</w:t>
      </w:r>
      <w:r>
        <w:rPr>
          <w:rFonts w:eastAsia="Courier New"/>
        </w:rPr>
        <w:t xml:space="preserve"> </w:t>
      </w:r>
      <w:r>
        <w:rPr/>
        <w:t>услуг, для управленческих нужд │ │не более 20 000 руб. за единицу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рганизации либо для      │ └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едоставления организацией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за плату во временное владение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(пользование)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редназначение для использова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├─┤</w:t>
      </w:r>
      <w:r>
        <w:rPr>
          <w:rFonts w:eastAsia="Courier New"/>
        </w:rPr>
        <w:t xml:space="preserve"> </w:t>
      </w:r>
      <w:r>
        <w:rPr/>
        <w:t>в течение длительного времени,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т.е. срока свыше 12 месяцев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рганизация не предполагает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├─┤</w:t>
      </w:r>
      <w:r>
        <w:rPr>
          <w:rFonts w:eastAsia="Courier New"/>
        </w:rPr>
        <w:t xml:space="preserve"> </w:t>
      </w:r>
      <w:r>
        <w:rPr/>
        <w:t>последующую перепродажу данн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объект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бъект способен приносить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└─┤</w:t>
      </w:r>
      <w:r>
        <w:rPr/>
        <w:t>организации экономические выгоды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(доход) в будущем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───────────────────────────────────┬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│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┴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озможность учета таких объектов в качестве основных средст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ли материально-производственных запасов ("малоценных"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едметов) согласно учетной политике организации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ис.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в учетной политике в отношении учета "малоценных" предметов организация должна установить как минимум следующие по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- лимит стоимости основных средств, признанных МПЗ, которые организация будет учитывать в особом порядке (любой размер стоимости, но не выше 20 000 руб. за единицу);</w:t>
      </w:r>
    </w:p>
    <w:p>
      <w:pPr>
        <w:pStyle w:val="Normal"/>
        <w:autoSpaceDE w:val="false"/>
        <w:ind w:firstLine="540"/>
        <w:jc w:val="both"/>
        <w:rPr/>
      </w:pPr>
      <w:r>
        <w:rPr/>
        <w:t>- материально-производственные запасы, признанные основными средствами (стоимостью в пределах лимита, установленного учетной политикой организации) учитываются не на счете 01 "Основные средства", а на счете 10 "Материалы", в этой связи для ведения их учета следует выделить на счете 10 отдельный субсчет и закрепить его в рабочем плане счетов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выбрать и утвердить способ "оценки основных средств, стоимостью менее 20 000 руб. при их списании в эксплуатацию (например, по стоимости каждой единицы)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отать и утвердить форму карточки по учету основных средств, стоимостью менее 20 000 руб.</w:t>
      </w:r>
    </w:p>
    <w:p>
      <w:pPr>
        <w:pStyle w:val="Normal"/>
        <w:autoSpaceDE w:val="false"/>
        <w:ind w:firstLine="540"/>
        <w:jc w:val="both"/>
        <w:rPr/>
      </w:pPr>
      <w:r>
        <w:rPr/>
        <w:t>Предприятия могут сразу списывать на расходы стоимость основных средств стоимостью менее 20 000 руб. В бухгалтерском учете это осуществляется в соответствии с п. 5 ПБУ 6/01, а в налоговом учете - с п. 1 ст. 256 НК РФ. Стоимость имущества, которое не является амортизируемым (например, инструменты, приборы), включают в состав материальных расходов в полной сумме по мере ввода его в эксплуатацию (пп. 3 п. 1 ст. 254 НК РФ). Под эту норму подпадают, в частности, объекты, срок полезного использования которых менее 12 месяцев и (или) первоначальная стоимость которых менее 20 000 руб.</w:t>
      </w:r>
    </w:p>
    <w:p>
      <w:pPr>
        <w:pStyle w:val="Normal"/>
        <w:autoSpaceDE w:val="false"/>
        <w:ind w:firstLine="540"/>
        <w:jc w:val="both"/>
        <w:rPr/>
      </w:pPr>
      <w:r>
        <w:rPr/>
        <w:t>Однако тот факт, что объект не числится на счете 01 "Основные средства", не освобождает торговую организацию от обязанности обеспечить сохранность такого имущества и организовать контроль за его движением (п. 5 ПБУ 6/01).</w:t>
      </w:r>
    </w:p>
    <w:p>
      <w:pPr>
        <w:pStyle w:val="Normal"/>
        <w:autoSpaceDE w:val="false"/>
        <w:ind w:firstLine="540"/>
        <w:jc w:val="both"/>
        <w:rPr/>
      </w:pPr>
      <w:r>
        <w:rPr/>
        <w:t>Наладить такой контроль нужно не только в целях выполнения требований п. 5 ПБУ 6/01. Наличие на предприятии организованного учета недорогих объектов, срок службы которых более года, способствует обоснованию расходов, возникших при продаже таких объектов или их ремонте.</w:t>
      </w:r>
    </w:p>
    <w:p>
      <w:pPr>
        <w:pStyle w:val="Normal"/>
        <w:autoSpaceDE w:val="false"/>
        <w:ind w:firstLine="540"/>
        <w:jc w:val="both"/>
        <w:rPr/>
      </w:pPr>
      <w:r>
        <w:rPr/>
        <w:t>В бухгалтерском учете организовать контроль за наличием основных средств стоимостью менее 20 000 руб. можно на отдельном забалансовом счете (например, на счете 012, назвав его соответствующим образом)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движением основных средств стоимостью менее 20 000 руб., которые не учитываются в составе внеоборотных активов, не может быть организован с применением первичных документов, предусмотренных для учета основных средств (например, формы ОС-1 "Акт о приеме-передаче объекта основных средств (кроме зданий и сооружений)", ОС-6 "Инвентарная карточка учета объекта основных средств"). Поскольку такие активы относятся к материально-производственным запасам, для их учета нужно оформлять соответствующие первичные документы (Письмо Минфина России от 30.05.2006 N 03-03-04/4/98). В частности, приходный ордер N М-4 "Приходный ордер", требование-накладную N М-11. В противном случае организация не имеет основания принять соответствующие расходы в налоговом учете.</w:t>
      </w:r>
    </w:p>
    <w:p>
      <w:pPr>
        <w:pStyle w:val="Normal"/>
        <w:autoSpaceDE w:val="false"/>
        <w:ind w:firstLine="540"/>
        <w:jc w:val="both"/>
        <w:rPr/>
      </w:pPr>
      <w:r>
        <w:rPr/>
        <w:t>В то же время, в целях контроля за движением объекта внутри компании, потребуется завести на каждый объект или их группу специальную карточку учета. В частности, это необходимо для получения информации о дате получения имущества и материально ответственном лице - получателе основных средств, стоимостью менее 20 000 руб., о времени их нахождения в эксплуатации и дате списания. Карточка по форме N М-17 для этих целей не подходит, поскольку содержит излишнюю информацию (например, сорт, профиль, норма запаса и т.д.). Поскольку специально утвержденная форма карточки для учета "малоценки" отсутствует, поэтому торговая организация вправе разработать ее самостоятельно и утвердить в составе учетной политики. В разработанной форме должны быть учтены обязательные реквизиты, указанные в ст. 9 Федерального закона от 21.11.1996 N 129-ФЗ "О бухгалтерском учете". Для удобства за основу можно взять карточку учета малоценных и быстроизнашивающихся предметов по форме N МБ-2 (была утв. Постановлением Госкомстата России от 30.10.1997 N 71а) и инвентарную карточку по форме N ОС-6 или по форме N ОС-6а (утв. Постановлением Госкомстата России от 21.01.2003 N 7).</w:t>
      </w:r>
    </w:p>
    <w:p>
      <w:pPr>
        <w:pStyle w:val="Normal"/>
        <w:autoSpaceDE w:val="false"/>
        <w:ind w:firstLine="540"/>
        <w:jc w:val="both"/>
        <w:rPr/>
      </w:pPr>
      <w:r>
        <w:rPr/>
        <w:t>Образец карточки по учету основных средств стоимостью менее 20 000 руб. приведен ниж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рганизация ООО "Актив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-┬───────────────┬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Номер документа│Дата составл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├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5      │   11.02.2008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└───────────────┴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Карточка учета малоценных предме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кт (серия, модель, марка) Прилавок-витрина наклонная ПВН-78Я</w:t>
      </w:r>
    </w:p>
    <w:p>
      <w:pPr>
        <w:pStyle w:val="ConsPlusNonformat"/>
        <w:widowControl/>
        <w:rPr/>
      </w:pPr>
      <w:r>
        <w:rPr/>
        <w:t>---------------------------------------------------------------------------</w:t>
      </w:r>
    </w:p>
    <w:p>
      <w:pPr>
        <w:pStyle w:val="ConsPlusNonformat"/>
        <w:widowControl/>
        <w:rPr/>
      </w:pPr>
      <w:r>
        <w:rPr/>
        <w:t>артикул 04-07</w:t>
      </w:r>
    </w:p>
    <w:p>
      <w:pPr>
        <w:pStyle w:val="ConsPlusNonformat"/>
        <w:widowControl/>
        <w:rPr/>
      </w:pPr>
      <w:r>
        <w:rPr/>
        <w:t>---------------------------------------------------------------------------</w:t>
      </w:r>
    </w:p>
    <w:p>
      <w:pPr>
        <w:pStyle w:val="ConsPlusNonformat"/>
        <w:widowControl/>
        <w:rPr/>
      </w:pPr>
      <w:r>
        <w:rPr/>
        <w:t>Номенклатурный номер П-9/2008</w:t>
      </w:r>
    </w:p>
    <w:p>
      <w:pPr>
        <w:pStyle w:val="ConsPlusNonformat"/>
        <w:widowControl/>
        <w:rPr/>
      </w:pPr>
      <w:r>
        <w:rPr/>
        <w:t>---------------------------------------------------------------------------</w:t>
      </w:r>
    </w:p>
    <w:p>
      <w:pPr>
        <w:pStyle w:val="ConsPlusNonformat"/>
        <w:widowControl/>
        <w:rPr/>
      </w:pPr>
      <w:r>
        <w:rPr/>
        <w:t>Местонахождение объекта г. Орел, ул. Московская, 54</w:t>
      </w:r>
    </w:p>
    <w:p>
      <w:pPr>
        <w:pStyle w:val="ConsPlusNonformat"/>
        <w:widowControl/>
        <w:rPr/>
      </w:pPr>
      <w:r>
        <w:rPr/>
        <w:t>------------------------------------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Сведения об объект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810"/>
        <w:gridCol w:w="1485"/>
        <w:gridCol w:w="3240"/>
        <w:gridCol w:w="1620"/>
      </w:tblGrid>
      <w:tr>
        <w:trPr>
          <w:trHeight w:val="240" w:hRule="atLeast"/>
          <w:cantSplit w:val="true"/>
        </w:trPr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о вводе в эксплуатацию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на дату   </w:t>
              <w:br/>
              <w:t xml:space="preserve">принятия к      </w:t>
              <w:br/>
              <w:t xml:space="preserve">бухгалтерскому учету, </w:t>
              <w:br/>
              <w:t xml:space="preserve">руб.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рок службы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-накладн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мес.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2. Сведения о приемке, внутренних перемещениях, выбытии объек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2430"/>
        <w:gridCol w:w="1080"/>
        <w:gridCol w:w="1485"/>
        <w:gridCol w:w="2430"/>
        <w:gridCol w:w="1080"/>
      </w:tblGrid>
      <w:tr>
        <w:trPr>
          <w:trHeight w:val="240" w:hRule="atLeast"/>
          <w:cantSplit w:val="true"/>
        </w:trPr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о               </w:t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о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ение, </w:t>
              <w:br/>
              <w:t xml:space="preserve">Ф.И.О. лица,  </w:t>
              <w:br/>
              <w:t xml:space="preserve">ответственного </w:t>
              <w:br/>
              <w:t xml:space="preserve">за хранение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ение, </w:t>
              <w:br/>
              <w:t xml:space="preserve">Ф.И.О. лица,  </w:t>
              <w:br/>
              <w:t xml:space="preserve">ответственного </w:t>
              <w:br/>
              <w:t xml:space="preserve">за хранение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зал N 1,</w:t>
              <w:br/>
              <w:t xml:space="preserve">Белова Т.И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,     </w:t>
              <w:br/>
              <w:t xml:space="preserve">Смирнов А.С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зал N 2,</w:t>
              <w:br/>
              <w:t xml:space="preserve">Грачева В.С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49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295"/>
      </w:tblGrid>
      <w:tr>
        <w:trPr>
          <w:trHeight w:val="24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выбытия (передачи)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08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Мельникова</w:t>
      </w:r>
    </w:p>
    <w:p>
      <w:pPr>
        <w:pStyle w:val="ConsPlusNonformat"/>
        <w:widowControl/>
        <w:rPr/>
      </w:pPr>
      <w:r>
        <w:rPr/>
        <w:t>Главный бухгалтер ---------- Мельникова Н.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ормативно-правовых актах по бухгалтерскому учету не урегулирован вопрос, касающийся периода времени, в течение которого организация должна осуществлять контроль сохранности основных средств стоимостью менее 20 000 руб. Вероятнее всего, это необходимо осуществлять в течение срока службы каждого объекта. В этих целях организация может воспользоваться Классификацией основных средств, включаемых в амортизационные группы, утвержденной Постановлением Правительства России от 01.01.2002 N 1.</w:t>
      </w:r>
    </w:p>
    <w:p>
      <w:pPr>
        <w:pStyle w:val="Normal"/>
        <w:autoSpaceDE w:val="false"/>
        <w:ind w:firstLine="540"/>
        <w:jc w:val="both"/>
        <w:rPr/>
      </w:pPr>
      <w:r>
        <w:rPr/>
        <w:t>Например, прилавок как мебель предприятий торговли (код ОКОФ 16 3612000) отнесен к четвертой амортизационной группе со сроком полезного использования свыше 5 до 7 лет включительно (в нашем примере мы выбрали период эксплуатации 6 лет или 72 месяца). Установить конкретный срок службы такого имущества организация должна в момент его приобретения, зафиксировав его в учетной политике для целей бухгалтерского учета. По истечении указанного срока стоимость торгового оборудования списывается с забалансового счета. Именно в этот момент можно говорить о том, что имущество перестает использоваться в деятельности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В бухгалтерском учете организация вправе выбрать один из двух вариантов отражения информации об основных средств стоимостью менее 20 000 руб. Первый - отражать малоценное имущество точно так же, как и все прочие основные средства, то есть показывать его по дебету счета 01, а начисленную амортизацию - по кредиту счета 02 "Амортизация основных средств". Второй вариант - учитывать недорогие основные средства как МПЗ, то есть на счете 10 (рис. 2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арианты организации учета основных средств</w:t>
      </w:r>
    </w:p>
    <w:p>
      <w:pPr>
        <w:pStyle w:val="Normal"/>
        <w:autoSpaceDE w:val="false"/>
        <w:jc w:val="center"/>
        <w:rPr/>
      </w:pPr>
      <w:r>
        <w:rPr/>
        <w:t>стоимостью менее 20 000 ру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Методика учета "малоценных" предмето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└──────────────────┬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┴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\│/                                       \│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┴───────────────┐</w:t>
      </w:r>
      <w:r>
        <w:rPr>
          <w:rFonts w:eastAsia="Courier New"/>
        </w:rPr>
        <w:t xml:space="preserve">         </w:t>
      </w:r>
      <w:r>
        <w:rPr/>
        <w:t>┌───────────────┴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Учет в состав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ет в составе основных средств│         │  материально-производствен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запасов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┬───────────────┘</w:t>
      </w:r>
      <w:r>
        <w:rPr>
          <w:rFonts w:eastAsia="Courier New"/>
        </w:rPr>
        <w:t xml:space="preserve">         </w:t>
      </w:r>
      <w:r>
        <w:rPr/>
        <w:t>└───────────────┬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\│/                                       \│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┴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┴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воначальная стоимость отражается│ │   Фактическая стоимость объекто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 счете 01, амортизация     │ │       отражается на счете 1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на счете 02            │ │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┬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─┬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Документирование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─┬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┴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\│/                                       \│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┴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┴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акт о приеме-передаче объекта    │ │- приходный ордер;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ых средств (кроме зданий,    │ │- требование-накладная;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ружений);                       │ │- накладная;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акт о приемке оборудования;      │ │- акт на списание (выбытие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акт на списание основных средств;│ │передачу);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инвентарная карточка учета       │ │- карточка учета малоценны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а основных средств и т.д.    │ │предметов и т.п.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ис.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отражении недорогого имущества в составе основных средств возникает балансовая остаточная стоимость, то есть облагаемая база по налогу на имущество (п. 1 ст. 375 НК РФ). Значит, при данном варианте платежи в бюджет будут больше, нежели при учете "малоценных" объектов в качестве МПЗ. Кроме того, если торговое предприятие имеет обширную номенклатуру малоценных основных средств, отражение их на счете 01 и амортизации на счете 02 приведет к чрезмерной перегруженности этих счетов. Таким образом, организация может установить в учетной политике лимит отнесения активов к материально-производственным запасам в размере до 20 000 руб. В этом случае активы стоимостью не более 20 000 руб. фактически будут выведены из-под обложения налогом на имущество. Целесообразно выбрать лимит, равный именно 20 000 руб., поскольку и в налоговом учете основные средства первоначальной стоимостью не более 20 000 руб. списываются в состав материальных расходов в полной сумме в момент ввода в эксплуатацию (ст. 254 НК РФ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р 1. В феврале 2008 г. организация ООО "Актив" приобрела торговое оборудование стоимостью 10 000 руб. (без НДС), в том же месяце оборудование передано в эксплуатацию в торговый зал N 1. В соответствии с учетной политикой на 2008 г. организация принимает предметы, стоимостью до 20 000 руб., к учету в составе материально-производственных запасов.</w:t>
      </w:r>
    </w:p>
    <w:p>
      <w:pPr>
        <w:pStyle w:val="Normal"/>
        <w:autoSpaceDE w:val="false"/>
        <w:ind w:firstLine="540"/>
        <w:jc w:val="both"/>
        <w:rPr/>
      </w:pPr>
      <w:r>
        <w:rPr/>
        <w:t>В бухгалтерском учете в феврале 2008 г. составлены следующие записи:</w:t>
      </w:r>
    </w:p>
    <w:p>
      <w:pPr>
        <w:pStyle w:val="Normal"/>
        <w:autoSpaceDE w:val="false"/>
        <w:ind w:firstLine="540"/>
        <w:jc w:val="both"/>
        <w:rPr/>
      </w:pPr>
      <w:r>
        <w:rPr/>
        <w:t>1) принято к учету торговое оборудование:</w:t>
      </w:r>
    </w:p>
    <w:p>
      <w:pPr>
        <w:pStyle w:val="Normal"/>
        <w:autoSpaceDE w:val="false"/>
        <w:ind w:firstLine="540"/>
        <w:jc w:val="both"/>
        <w:rPr/>
      </w:pPr>
      <w:r>
        <w:rPr/>
        <w:t>дебет 10, субсчет "МПЗ стоимостью менее 20 000 руб.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редит 60 "Расчеты с поставщиками и подрядчиками"          10 000 руб.;</w:t>
      </w:r>
    </w:p>
    <w:p>
      <w:pPr>
        <w:pStyle w:val="Normal"/>
        <w:autoSpaceDE w:val="false"/>
        <w:ind w:firstLine="540"/>
        <w:jc w:val="both"/>
        <w:rPr/>
      </w:pPr>
      <w:r>
        <w:rPr/>
        <w:t>2) выделена сумма НДС:</w:t>
      </w:r>
    </w:p>
    <w:p>
      <w:pPr>
        <w:pStyle w:val="Normal"/>
        <w:autoSpaceDE w:val="false"/>
        <w:ind w:firstLine="540"/>
        <w:jc w:val="both"/>
        <w:rPr/>
      </w:pPr>
      <w:r>
        <w:rPr/>
        <w:t>дебет 19 "Налог на добавленную стоимость по приобретенным ценностям", субсчет "Налог на добавленную стоимость по приобретенным малоценным предметам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редит 60                                                     1800 руб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стоимость торгового оборудования единовременно списывается организацией с кредита счета 10 в дебет счета 44 "Расходы на продажу" при установке в торговом зале (п. 93 Методических указаний по бухгалтерскому учету материально-производственных запасов, утвержденных Приказом Минфина России от 28.12.2001 N 119н).</w:t>
      </w:r>
    </w:p>
    <w:p>
      <w:pPr>
        <w:pStyle w:val="Normal"/>
        <w:autoSpaceDE w:val="false"/>
        <w:ind w:firstLine="540"/>
        <w:jc w:val="both"/>
        <w:rPr/>
      </w:pPr>
      <w:r>
        <w:rPr/>
        <w:t>3) ввод торгового оборудования в эксплуатацию (передача в торговый зал) с одновременным списанием его стоимости на затраты торговой организации отражается бухгалтерской записью:</w:t>
      </w:r>
    </w:p>
    <w:p>
      <w:pPr>
        <w:pStyle w:val="Normal"/>
        <w:autoSpaceDE w:val="false"/>
        <w:ind w:firstLine="540"/>
        <w:jc w:val="both"/>
        <w:rPr/>
      </w:pPr>
      <w:r>
        <w:rPr/>
        <w:t>дебет 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редит 10, субсчет "МПЗ стоимостью менее 20 000 руб.",      10 000 руб.</w:t>
      </w:r>
    </w:p>
    <w:p>
      <w:pPr>
        <w:pStyle w:val="Normal"/>
        <w:autoSpaceDE w:val="false"/>
        <w:ind w:firstLine="540"/>
        <w:jc w:val="both"/>
        <w:rPr/>
      </w:pPr>
      <w:r>
        <w:rPr/>
        <w:t>"Входной" НДС по оборудованию в сумме 1800 руб. организация приняла к вычету в феврале 2008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бухгалтерском учете отнесение стоимости основных средств, стоимостью менее 20 000 руб. на расходы не означает, что такого имущества у организации больше нет. Контролировать его наличие и перемещение возможно на основании ведения карточки учета малоценных предметов.</w:t>
      </w:r>
    </w:p>
    <w:p>
      <w:pPr>
        <w:pStyle w:val="Normal"/>
        <w:autoSpaceDE w:val="false"/>
        <w:ind w:firstLine="540"/>
        <w:jc w:val="both"/>
        <w:rPr/>
      </w:pPr>
      <w:r>
        <w:rPr/>
        <w:t>Стоимость материальных ценностей списывается со счета 10 либо при их отпуске в производство (в эксплуатацию), либо в случаях, когда они пришли в негодность по истечении сроков хранения, морально устарели, по ним выявлены недостачи, хищения и пр. (п. п. 93, 124 Методических указаний по бухгалтерскому учету материально-производственных запасов)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списания стоимости МПЗ при отпуске их со склада организации в ее подразделения являются лимитно-заборная карта по форме N М-8, требование-накладная по форме N М-11, накладная по форме N М-15 (п. 100 Методических указаний). Эти типовые формы утверждены Постановлением Госкомстата России от 30.10.1997 N 71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Л.Н.Захарова</w:t>
      </w:r>
    </w:p>
    <w:p>
      <w:pPr>
        <w:pStyle w:val="Normal"/>
        <w:autoSpaceDE w:val="false"/>
        <w:rPr/>
      </w:pPr>
      <w:r>
        <w:rPr/>
        <w:t>Подписано в печать</w:t>
      </w:r>
    </w:p>
    <w:p>
      <w:pPr>
        <w:pStyle w:val="Normal"/>
        <w:autoSpaceDE w:val="false"/>
        <w:rPr/>
      </w:pPr>
      <w:r>
        <w:rPr/>
        <w:t>22.09.200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46:00Z</dcterms:created>
  <dc:creator>Кабыш</dc:creator>
  <dc:description/>
  <cp:keywords/>
  <dc:language>en-US</dc:language>
  <cp:lastModifiedBy>Кабыш</cp:lastModifiedBy>
  <dcterms:modified xsi:type="dcterms:W3CDTF">2009-04-03T11:57:00Z</dcterms:modified>
  <cp:revision>1</cp:revision>
  <dc:subject/>
  <dc:title>"Бухгалтерский учет и налоги в торговле и общественном питании", 2008, N 5</dc:title>
</cp:coreProperties>
</file>