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А.Е.ВИЛЬКЕН</w:t>
      </w:r>
    </w:p>
    <w:p>
      <w:pPr>
        <w:pStyle w:val="ConsPlusNormal"/>
        <w:widowControl/>
        <w:ind w:hanging="0"/>
        <w:jc w:val="right"/>
        <w:rPr/>
      </w:pPr>
      <w:r>
        <w:rPr/>
        <w:t>14 мая 1998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огласовано</w:t>
      </w:r>
    </w:p>
    <w:p>
      <w:pPr>
        <w:pStyle w:val="ConsPlusNormal"/>
        <w:widowControl/>
        <w:ind w:hanging="0"/>
        <w:jc w:val="right"/>
        <w:rPr/>
      </w:pPr>
      <w:r>
        <w:rPr/>
        <w:t>Зам. Начальника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организации обеспечения</w:t>
      </w:r>
    </w:p>
    <w:p>
      <w:pPr>
        <w:pStyle w:val="ConsPlusNormal"/>
        <w:widowControl/>
        <w:ind w:hanging="0"/>
        <w:jc w:val="right"/>
        <w:rPr/>
      </w:pPr>
      <w:r>
        <w:rPr/>
        <w:t>лекарствами и медицинской техникой</w:t>
      </w:r>
    </w:p>
    <w:p>
      <w:pPr>
        <w:pStyle w:val="ConsPlusNormal"/>
        <w:widowControl/>
        <w:ind w:hanging="0"/>
        <w:jc w:val="right"/>
        <w:rPr/>
      </w:pPr>
      <w:r>
        <w:rPr/>
        <w:t>Э.Н.НЕКРАСОВ</w:t>
      </w:r>
    </w:p>
    <w:p>
      <w:pPr>
        <w:pStyle w:val="ConsPlusNormal"/>
        <w:widowControl/>
        <w:ind w:hanging="0"/>
        <w:jc w:val="right"/>
        <w:rPr/>
      </w:pPr>
      <w:r>
        <w:rPr/>
        <w:t>12 мая 1998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Управления научных</w:t>
      </w:r>
    </w:p>
    <w:p>
      <w:pPr>
        <w:pStyle w:val="ConsPlusNormal"/>
        <w:widowControl/>
        <w:ind w:hanging="0"/>
        <w:jc w:val="right"/>
        <w:rPr/>
      </w:pPr>
      <w:r>
        <w:rPr/>
        <w:t>и образовательных медицинских</w:t>
      </w:r>
    </w:p>
    <w:p>
      <w:pPr>
        <w:pStyle w:val="ConsPlusNormal"/>
        <w:widowControl/>
        <w:ind w:hanging="0"/>
        <w:jc w:val="right"/>
        <w:rPr/>
      </w:pPr>
      <w:r>
        <w:rPr/>
        <w:t>учреждений</w:t>
      </w:r>
    </w:p>
    <w:p>
      <w:pPr>
        <w:pStyle w:val="ConsPlusNormal"/>
        <w:widowControl/>
        <w:ind w:hanging="0"/>
        <w:jc w:val="right"/>
        <w:rPr/>
      </w:pPr>
      <w:r>
        <w:rPr/>
        <w:t>В.И.СЕРГИЕНКО</w:t>
      </w:r>
    </w:p>
    <w:p>
      <w:pPr>
        <w:pStyle w:val="ConsPlusNormal"/>
        <w:widowControl/>
        <w:ind w:hanging="0"/>
        <w:jc w:val="right"/>
        <w:rPr/>
      </w:pPr>
      <w:r>
        <w:rPr/>
        <w:t>13 мая 1998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ДЛЯ ПРАКТИЧЕСКИХ И НАУЧНЫХ РАБОТНИКОВ</w:t>
      </w:r>
    </w:p>
    <w:p>
      <w:pPr>
        <w:pStyle w:val="ConsPlusTitle"/>
        <w:widowControl/>
        <w:jc w:val="center"/>
        <w:rPr/>
      </w:pPr>
      <w:r>
        <w:rPr/>
        <w:t>N 98/1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УТРИВЕДОМСТВЕННОМ ПЕРВИЧНОМ УЧЕТЕ</w:t>
      </w:r>
    </w:p>
    <w:p>
      <w:pPr>
        <w:pStyle w:val="ConsPlusTitle"/>
        <w:widowControl/>
        <w:jc w:val="center"/>
        <w:rPr/>
      </w:pPr>
      <w:r>
        <w:rPr/>
        <w:t>ЛЕКАРСТВЕННЫХ СРЕДСТВ И ДРУГИХ МЕДИЦИНСКИХ ТОВАРОВ</w:t>
      </w:r>
    </w:p>
    <w:p>
      <w:pPr>
        <w:pStyle w:val="ConsPlusTitle"/>
        <w:widowControl/>
        <w:jc w:val="center"/>
        <w:rPr/>
      </w:pPr>
      <w:r>
        <w:rPr/>
        <w:t>В ОРГАНИЗАЦИЯХ РОЗНИЧНОЙ ФАРМАЦЕВТИЧЕСКОЙ (АПТЕЧНОЙ) СЕТИ</w:t>
      </w:r>
    </w:p>
    <w:p>
      <w:pPr>
        <w:pStyle w:val="ConsPlusTitle"/>
        <w:widowControl/>
        <w:jc w:val="center"/>
        <w:rPr/>
      </w:pPr>
      <w:r>
        <w:rPr/>
        <w:t>ВСЕХ ОРГАНИЗАЦИОННО - ПРАВОВЫХ ФОРМ, РАСПОЛОЖЕННЫХ</w:t>
      </w:r>
    </w:p>
    <w:p>
      <w:pPr>
        <w:pStyle w:val="ConsPlusTitle"/>
        <w:widowControl/>
        <w:jc w:val="center"/>
        <w:rPr/>
      </w:pPr>
      <w:r>
        <w:rPr/>
        <w:t>НА ТЕРРИТОРИИ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ВЕД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овых экономических условиях фармацевтические (аптечные) розничные организации самостоятельно регистрируются как юридические лица с открытием в банке расчетных счетов, составляют бухгалтерские балансы, рассчитываются с государством по налогам. Бухгалтерская отчетность фармацевтических организаций розничного звена (аптек) отличается специфичностью из-за большой номенклатуры и особенностей учета реализуемых по рецептам и без рецептов лекарственных средств и другой медицинской продукции населению, лечебным и профилактическим учреждениям.</w:t>
      </w:r>
    </w:p>
    <w:p>
      <w:pPr>
        <w:pStyle w:val="ConsPlusNormal"/>
        <w:widowControl/>
        <w:ind w:firstLine="540"/>
        <w:jc w:val="both"/>
        <w:rPr/>
      </w:pPr>
      <w:r>
        <w:rPr/>
        <w:t>При разработке учетной политики фармацевтические розничные организации руководствуются Законами Российской Федерации, нормативными актами и методическими указаниями Министерства финансов Российской Федерации, Министерства экономики Российской Федерации, указаниями Государственной налоговой службы, приказами, методическими рекомендациями и указаниями Министерства здравоохранения Российской Федерации. На основе вышеуказанных нормативных актов федеральных ведомств разработаны методические рекомендации учета движения лекарственных средств и других медицинских товаров на основе натуральных измерений в денежном выражении по типовым внутриведомственным формам первичных документов при соблюдении единообразия учета и унификации отчетности в фармацевтических розничных организациях всех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С учетом территориальных особенностей органам исполнительной власти субъектов Российской Федерации предоставлено право самостоятельно решать организационно - экономические вопросы. В помощь органам управления фармацевтической службы разработаны методические рекомендации по внутриведомственному первичному учету лекарственных средств и других медицинских товаров в розничных фармацевтических организациях, находящихся на территори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ПИСАНИЕ МЕТ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разработаны для использования в практической деятельности розничных аптек всех организационно - правовых форм, работающих в новых экономических условиях фармацевтического рынка.</w:t>
      </w:r>
    </w:p>
    <w:p>
      <w:pPr>
        <w:pStyle w:val="ConsPlusNormal"/>
        <w:widowControl/>
        <w:ind w:firstLine="540"/>
        <w:jc w:val="both"/>
        <w:rPr/>
      </w:pPr>
      <w:r>
        <w:rPr/>
        <w:t>Впервые разработаны рекомендации с едиными методическими подходами по учету всей номенклатуры медицинской продукции, в том числе: лекарственные средства, гомеопатические лекарственные препараты, перевязочные средства, вспомогательные материалы, парафармацевтическая продукция, детское и диетическое питание, средства профилактической гигиены и косметики, минеральные воды, изделия медицинского назначения для обеспечения здорового образа жизни, предметы очковой оптики, реактивы и диагностические средства, предметы ухода за больными, посуда для медицинских целей, медицинские приборы и инструменты, стоматологические и зубопротезные инструменты и материалы, тара, литература фармацевтическая, медицинская и другие товары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м Российской Федерации от 21.11.96 N 129-ФЗ "О бухгалтерском учете", нормативными актами и методическими указаниями Минфина России, Минздрава России, в целях упорядочения учета движения лекарственных средств, изделий медицинского назначения, парафармацевтической продукции и других товаров в фармацевтических (аптечных) организациях, осуществляющих фармацевтическую деятельность по розничной реализации, предложены основные положения по учету товарно - материальных ценностей в натуральных измерениях и в денежном выражении по внутриведомственным формам первичных учет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состоят из четырех раздел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МЕТОДИЧЕСКИЕ РЕКОМЕНДАЦИИ</w:t>
      </w:r>
    </w:p>
    <w:p>
      <w:pPr>
        <w:pStyle w:val="ConsPlusNormal"/>
        <w:widowControl/>
        <w:ind w:hanging="0"/>
        <w:jc w:val="center"/>
        <w:rPr/>
      </w:pPr>
      <w:r>
        <w:rPr/>
        <w:t>"О ВНУТРИВЕДОМСТВЕННОМ ПЕРВИЧНОМ УЧЕТЕ</w:t>
      </w:r>
    </w:p>
    <w:p>
      <w:pPr>
        <w:pStyle w:val="ConsPlusNormal"/>
        <w:widowControl/>
        <w:ind w:hanging="0"/>
        <w:jc w:val="center"/>
        <w:rPr/>
      </w:pPr>
      <w:r>
        <w:rPr/>
        <w:t>ЛЕКАРСТВЕННЫХ СРЕДСТВ И ДРУГИХ МЕДИЦИНСКИХ ТОВАРОВ</w:t>
      </w:r>
    </w:p>
    <w:p>
      <w:pPr>
        <w:pStyle w:val="ConsPlusNormal"/>
        <w:widowControl/>
        <w:ind w:hanging="0"/>
        <w:jc w:val="center"/>
        <w:rPr/>
      </w:pPr>
      <w:r>
        <w:rPr/>
        <w:t>В ОРГАНИЗАЦИЯХ РОЗНИЧНОЙ ФАРМАЦЕВТИЧЕСКОЙ (АПТЕЧНОЙ)</w:t>
      </w:r>
    </w:p>
    <w:p>
      <w:pPr>
        <w:pStyle w:val="ConsPlusNormal"/>
        <w:widowControl/>
        <w:ind w:hanging="0"/>
        <w:jc w:val="center"/>
        <w:rPr/>
      </w:pPr>
      <w:r>
        <w:rPr/>
        <w:t>СЕТИ ВСЕХ ОРГАНИЗАЦИОННО - ПРАВОВЫХ ФОРМ,</w:t>
      </w:r>
    </w:p>
    <w:p>
      <w:pPr>
        <w:pStyle w:val="ConsPlusNormal"/>
        <w:widowControl/>
        <w:ind w:hanging="0"/>
        <w:jc w:val="center"/>
        <w:rPr/>
      </w:pPr>
      <w:r>
        <w:rPr/>
        <w:t>РАСПОЛОЖЕННЫХ НА ТЕРРИТОРИИ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1. Общие положения внутриведомственного первичного</w:t>
      </w:r>
    </w:p>
    <w:p>
      <w:pPr>
        <w:pStyle w:val="ConsPlusNormal"/>
        <w:widowControl/>
        <w:ind w:hanging="0"/>
        <w:jc w:val="center"/>
        <w:rPr/>
      </w:pPr>
      <w:r>
        <w:rPr/>
        <w:t>учета лекарственных средств и других медицинских това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1.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ConsPlusNormal"/>
        <w:widowControl/>
        <w:ind w:firstLine="540"/>
        <w:jc w:val="both"/>
        <w:rPr/>
      </w:pPr>
      <w:r>
        <w:rPr/>
        <w:t>1.1.2. При заполнении форм первичных учетных документов движения лекарственных средств и других товарно - материальных ценностей необходимо обеспечить единообразие учета и отчетности в розничных аптечных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1.1.3. Учет движения лекарственных средств, изделий медицинского назначения, парафармацевтической продукции ведется суммарно на основе натуральных измерений (количественных) в денежном выражении в соответствии с действующими приказами и инструкциями, в валю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1.4. Формы первичных учетных документов, по которым не предусмотрены типовые формы для внутренней бухгалтерской отчетности, утверждаются приказом или распоряжением лица, ответственного за организацию и состояние бухгалтерского учета в розничных фармацевтических (аптечных)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учетные документы, фиксирующие факт совершения хозяйственных операций, являются основанием для записей в регистрах бухгалтерского учета, должны содержать обязательные реквизиты: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- дату составления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организации, от имени которой составлен документ;</w:t>
      </w:r>
    </w:p>
    <w:p>
      <w:pPr>
        <w:pStyle w:val="ConsPlusNormal"/>
        <w:widowControl/>
        <w:ind w:firstLine="540"/>
        <w:jc w:val="both"/>
        <w:rPr/>
      </w:pPr>
      <w:r>
        <w:rPr/>
        <w:t>- содержание хозяйственной операции;</w:t>
      </w:r>
    </w:p>
    <w:p>
      <w:pPr>
        <w:pStyle w:val="ConsPlusNormal"/>
        <w:widowControl/>
        <w:ind w:firstLine="540"/>
        <w:jc w:val="both"/>
        <w:rPr/>
      </w:pPr>
      <w:r>
        <w:rPr/>
        <w:t>- измерители хозяйственной операции в натуральном и денежном выражении;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должностей лиц, ответственных за совершение хозяйственной операции;</w:t>
      </w:r>
    </w:p>
    <w:p>
      <w:pPr>
        <w:pStyle w:val="ConsPlusNormal"/>
        <w:widowControl/>
        <w:ind w:firstLine="540"/>
        <w:jc w:val="both"/>
        <w:rPr/>
      </w:pPr>
      <w:r>
        <w:rPr/>
        <w:t>- личные подписи указанных лиц.</w:t>
      </w:r>
    </w:p>
    <w:p>
      <w:pPr>
        <w:pStyle w:val="ConsPlusNormal"/>
        <w:widowControl/>
        <w:ind w:firstLine="540"/>
        <w:jc w:val="both"/>
        <w:rPr/>
      </w:pPr>
      <w:r>
        <w:rPr/>
        <w:t>1.1.5. Первичный учетный документ должен быть составлен в момент совершения операции, а если не представляется возможным, непосредственно после ее окончания.</w:t>
      </w:r>
    </w:p>
    <w:p>
      <w:pPr>
        <w:pStyle w:val="ConsPlusNormal"/>
        <w:widowControl/>
        <w:ind w:firstLine="540"/>
        <w:jc w:val="both"/>
        <w:rPr/>
      </w:pPr>
      <w:r>
        <w:rPr/>
        <w:t>1.1.6. Для осуществления контроля и упорядочения обработки данных о хозяйственных операциях на основе первичных документов составляются сводные учетные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1.1.7. Первичные и сводные учетные документы могут составляться на бумажных и машинных носителях информации, могут быть внесены символы штрихового код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При автоматизированном учете поступления движения товарно - материальных ценностей аптечной организации следует также использовать формы внутриведомственной первичной документации и оформлять их в виде журналов по мере заполнения машинограмм. Листы нумеруются в порядке возрастания и брошюруются. Все листы машинограмм проверяются на правильность их составления и подписываются ответственными лицами. По истечении года они оформляются в журналы, опечатываются с указанием количества листов за год и заверяются подписью руководител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организация обязана изготовлять за свой счет копии этих документов на бумажных носителях для других участников хозяйственных операций, а также по требованию органов, осуществляющих контроль в соответствии с законодательством Российской Федерации, суда и прокуратуры.</w:t>
      </w:r>
    </w:p>
    <w:p>
      <w:pPr>
        <w:pStyle w:val="ConsPlusNormal"/>
        <w:widowControl/>
        <w:ind w:firstLine="540"/>
        <w:jc w:val="both"/>
        <w:rPr/>
      </w:pPr>
      <w:r>
        <w:rPr/>
        <w:t>1.1.8. Документы, которыми оформляются хозяйственные операции с денежными средствами, подписываются руководителем организации и главным бухгалтером или уполномоченными ими на то лицами.</w:t>
      </w:r>
    </w:p>
    <w:p>
      <w:pPr>
        <w:pStyle w:val="ConsPlusNormal"/>
        <w:widowControl/>
        <w:ind w:firstLine="540"/>
        <w:jc w:val="both"/>
        <w:rPr/>
      </w:pPr>
      <w:r>
        <w:rPr/>
        <w:t>1.1.9. Перечень лиц, имеющих право подписи первичных учетных документов, утверждает руководитель организации по согласованию с главным бухгалтером.</w:t>
      </w:r>
    </w:p>
    <w:p>
      <w:pPr>
        <w:pStyle w:val="ConsPlusNormal"/>
        <w:widowControl/>
        <w:ind w:firstLine="540"/>
        <w:jc w:val="both"/>
        <w:rPr/>
      </w:pPr>
      <w:r>
        <w:rPr/>
        <w:t>1.1.10. 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ния в них данных обеспечивают лица, составившие и подписавшие эти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1.1.11. Внесение исправлений в кассовые и банковские документы не допускается. В остальные первичные учетные документы исправления могут быть внесены лишь по согласованию с участниками хозяйственных операций, что должно быть подтверждено подписями тех же лиц, которые подписали документы, с указанием даты внесения исправлений.</w:t>
      </w:r>
    </w:p>
    <w:p>
      <w:pPr>
        <w:pStyle w:val="ConsPlusNormal"/>
        <w:widowControl/>
        <w:ind w:firstLine="540"/>
        <w:jc w:val="both"/>
        <w:rPr/>
      </w:pPr>
      <w:r>
        <w:rPr/>
        <w:t>1.1.12. Первичные учетные документы могут быть изъяты только органами дознания, предварительного следствия и прокуратуры, судами, налоговыми инспекциями и налоговой полицией на основании их постановлений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1.13. Главный бухгалтер или другое должностное лицо организации вправе с разрешения и в присутствии представителей органов, проводящих изъятие документов, снять с них копии с указанием основания и даты изъятия.</w:t>
      </w:r>
    </w:p>
    <w:p>
      <w:pPr>
        <w:pStyle w:val="ConsPlusNormal"/>
        <w:widowControl/>
        <w:ind w:firstLine="540"/>
        <w:jc w:val="both"/>
        <w:rPr/>
      </w:pPr>
      <w:r>
        <w:rPr/>
        <w:t>1.1.14. Первичные учетные документы аптечная организация обязана хранить в течение сроков, устанавливаемых правилами государственного архивного дела, но не менее пяти л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2. Учет готовых лекарственных средств</w:t>
      </w:r>
    </w:p>
    <w:p>
      <w:pPr>
        <w:pStyle w:val="ConsPlusNormal"/>
        <w:widowControl/>
        <w:ind w:hanging="0"/>
        <w:jc w:val="center"/>
        <w:rPr/>
      </w:pPr>
      <w:r>
        <w:rPr/>
        <w:t>промышленного производ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1. К готовым лекарственным средствам промышленного производства относятся готовые лекарственные средства, зарегистрированные в Государственном реестре лекарственных средств Министерства здравоохранения Российской Федерации и разрешенные к отпуску как по рецептам, так и без рецепта врача.</w:t>
      </w:r>
    </w:p>
    <w:p>
      <w:pPr>
        <w:pStyle w:val="ConsPlusNormal"/>
        <w:widowControl/>
        <w:ind w:firstLine="540"/>
        <w:jc w:val="both"/>
        <w:rPr/>
      </w:pPr>
      <w:r>
        <w:rPr/>
        <w:t>1.2.2. За одно готовое лекарственное средство промышленного производства принимают оригинальную единичную упаковку (заводскую, фабричную и т.д.) в готовом для отпуска населению виде (конвалюта, флакон, лента, банка, пакет, ампула, несколько ампул в упаковке и др.).</w:t>
      </w:r>
    </w:p>
    <w:p>
      <w:pPr>
        <w:pStyle w:val="ConsPlusNormal"/>
        <w:widowControl/>
        <w:ind w:firstLine="540"/>
        <w:jc w:val="both"/>
        <w:rPr/>
      </w:pPr>
      <w:r>
        <w:rPr/>
        <w:t>1.2.3. Учет готовых лекарственных средств, отпущенных населению, ведется на основе натуральных измерений в денежном выражении по кассовым контрольным лентам (на основании Положения по применению контрольно - кассовых машин при осуществлении денежных расчетов с населением), а также по требованиям - накладным лечебно - профилактических учреждений, по выписанным покупателям счетам, по счетам мелкорозничной сети при безналичном расчете.</w:t>
      </w:r>
    </w:p>
    <w:p>
      <w:pPr>
        <w:pStyle w:val="ConsPlusNormal"/>
        <w:widowControl/>
        <w:ind w:firstLine="540"/>
        <w:jc w:val="both"/>
        <w:rPr/>
      </w:pPr>
      <w:r>
        <w:rPr/>
        <w:t>При замене устаревших контрольно - кассовых машин на прогрессивные с фискальной памятью рекомендуется использование в розничных фармацевтических организациях контрольно - кассовых машин с применением технологии штрихового кодирования медицинской продук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3. Учет лекарственных средств индивидуального</w:t>
      </w:r>
    </w:p>
    <w:p>
      <w:pPr>
        <w:pStyle w:val="ConsPlusNormal"/>
        <w:widowControl/>
        <w:ind w:hanging="0"/>
        <w:jc w:val="center"/>
        <w:rPr/>
      </w:pPr>
      <w:r>
        <w:rPr/>
        <w:t>изготов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3.1. За одно лекарственное средство индивидуального изготовления принимается лекарство в единичной упаковке, изготовленное по одной прописи рецепта или требования, полностью оформленное в соответствии с установленными правилами нормативных документов Минздрава России по оформлению лекарствен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1.3.2. Учет индивидуальных лекарственных средств ведется путем регистрации заказанных лекарственных средств по квитанциям или в Рецептурном журнале за соответствующий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1.3.2.1. Квитанция заполняется при приеме рецепта для индивидуального изготовления лекарственного средства в одном экземпляре.</w:t>
      </w:r>
    </w:p>
    <w:p>
      <w:pPr>
        <w:pStyle w:val="ConsPlusNormal"/>
        <w:widowControl/>
        <w:ind w:firstLine="540"/>
        <w:jc w:val="both"/>
        <w:rPr/>
      </w:pPr>
      <w:r>
        <w:rPr/>
        <w:t>1.3.2.2. Рецептурный журнал ведется в розничных аптечных организациях с небольшим объемом работы для учета индивидуального изготовления лекарственных средств (бесквитанционный метод). В графе 2 "Номер рецепта" проставляется номер рецепта по порядку с начала рабочего дня (смены), и в конце рабочего дня (смены) подсчитываются итоги по графам, т.е. количество индивидуально изготовленных лекарственных форм и их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денежных расчетов с населением за лекарства индивидуального изготовления с помощью контрольно - кассовых машин с фискальной памятью их учет рекомендуется вести по кассовой ленте (фискальному чеку, записям Книги кассира - операциониста).</w:t>
      </w:r>
    </w:p>
    <w:p>
      <w:pPr>
        <w:pStyle w:val="ConsPlusNormal"/>
        <w:widowControl/>
        <w:ind w:firstLine="540"/>
        <w:jc w:val="both"/>
        <w:rPr/>
      </w:pPr>
      <w:r>
        <w:rPr/>
        <w:t>1.3.3. Учет изготовленных в аптеке лекарственных средств по стационарной рецептуре осуществляется по накладным, требованиям в натуральных показателях и в стоимостном выражении.</w:t>
      </w:r>
    </w:p>
    <w:p>
      <w:pPr>
        <w:pStyle w:val="ConsPlusNormal"/>
        <w:widowControl/>
        <w:ind w:firstLine="540"/>
        <w:jc w:val="both"/>
        <w:rPr/>
      </w:pPr>
      <w:r>
        <w:rPr/>
        <w:t>1.3.4. Отдельной строкой в Рецептурном журнале или при регистрации заказанных лекарств по квитанциям указывается стоимость дистиллированной воды, если она включена в пропись рецепта, тарифа за изготовление лекар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4. Учет внутриаптечной заготовки и фасовки</w:t>
      </w:r>
    </w:p>
    <w:p>
      <w:pPr>
        <w:pStyle w:val="ConsPlusNormal"/>
        <w:widowControl/>
        <w:ind w:hanging="0"/>
        <w:jc w:val="center"/>
        <w:rPr/>
      </w:pPr>
      <w:r>
        <w:rPr/>
        <w:t>лекарствен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4.1. За одно лекарственное средство, изготовленное в аптеке в порядке внутриаптечной заготовки и фасовки, принимается лекарство в единичной упаковке в готовом для отпуска виде, оформленное в соответствии с установленными правилами нормативных документов Минздрава России по оформлению лекарствен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1.4.2. Учет лекарственных средств внутриаптечной заготовки и фасовки, изготовление концентратов и полуфабрикатов отражаются в "Журнале учета лабораторных и фасовочных работ" (может быть два отдельных журнала) в целом по организации или по отделу аптеки.</w:t>
      </w:r>
    </w:p>
    <w:p>
      <w:pPr>
        <w:pStyle w:val="ConsPlusNormal"/>
        <w:widowControl/>
        <w:ind w:firstLine="540"/>
        <w:jc w:val="both"/>
        <w:rPr/>
      </w:pPr>
      <w:r>
        <w:rPr/>
        <w:t>Ежемесячно составляется справка о дооценке, уценке по лабораторно - фасовочным работам, стоимости дистиллированной воды, тарифе за изготовление.</w:t>
      </w:r>
    </w:p>
    <w:p>
      <w:pPr>
        <w:pStyle w:val="ConsPlusNormal"/>
        <w:widowControl/>
        <w:ind w:firstLine="540"/>
        <w:jc w:val="both"/>
        <w:rPr/>
      </w:pPr>
      <w:r>
        <w:rPr/>
        <w:t>1.4.3. Цена лекарства внутриаптечного изготовления состоит из стоимости лекарственных ингредиентов, в том числе стоимости дистиллированной воды, если она включена в пропись рецепта, стоимости аптечной посуды, стоимости вспомогательных материалов (пробок, колпачков, этикеток и т.п.), тарифа за изготовление лекар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5. Учет лекарственных средств,</w:t>
      </w:r>
    </w:p>
    <w:p>
      <w:pPr>
        <w:pStyle w:val="ConsPlusNormal"/>
        <w:widowControl/>
        <w:ind w:hanging="0"/>
        <w:jc w:val="center"/>
        <w:rPr/>
      </w:pPr>
      <w:r>
        <w:rPr/>
        <w:t>подлежащих предметно - количественному учету,</w:t>
      </w:r>
    </w:p>
    <w:p>
      <w:pPr>
        <w:pStyle w:val="ConsPlusNormal"/>
        <w:widowControl/>
        <w:ind w:hanging="0"/>
        <w:jc w:val="center"/>
        <w:rPr/>
      </w:pPr>
      <w:r>
        <w:rPr/>
        <w:t>в фармацевтических (аптечных) организац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5.1. В соответствии с Приказом Министерства здравоохранения Российской Федерации N 326 от 10.11.97 "О правилах выписывания рецептов на лекарственные средства и их отпуске" (номер регистрации в Минюсте России 1503 от 06.04.98) и Приказом Министерства здравоохранения Российской Федерации N 330 от 12.11.97 "О мерах по улучшению учета, хранения, выписывания и использования наркотических лекарственных средств" (номер регистрации в Минюсте России 07-08-2292-97 от 24.12.97) учет лекарственных средств, подлежащих предметно - количественному учету в фармацевтических (аптечных) организациях,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наркотических лекарственных средств, психотропных веществ и их прекурсоров, подлежащих контролю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лекарственные средства, входящие в список N 1 "Сильнодействующие вещества" ПККН;</w:t>
      </w:r>
    </w:p>
    <w:p>
      <w:pPr>
        <w:pStyle w:val="ConsPlusNormal"/>
        <w:widowControl/>
        <w:ind w:firstLine="540"/>
        <w:jc w:val="both"/>
        <w:rPr/>
      </w:pPr>
      <w:r>
        <w:rPr/>
        <w:t>- лекарственные средства, входящие в список N 2 "Ядовитые вещества" ПККН;</w:t>
      </w:r>
    </w:p>
    <w:p>
      <w:pPr>
        <w:pStyle w:val="ConsPlusNormal"/>
        <w:widowControl/>
        <w:ind w:firstLine="540"/>
        <w:jc w:val="both"/>
        <w:rPr/>
      </w:pPr>
      <w:r>
        <w:rPr/>
        <w:t>- апоморфина гидрохлорид, атропина сульфат, гоматропина гидрохлорид, дикаин, лития оксибутират, пахикарпина гидройодид списков А и Б.</w:t>
      </w:r>
    </w:p>
    <w:p>
      <w:pPr>
        <w:pStyle w:val="ConsPlusNormal"/>
        <w:widowControl/>
        <w:ind w:firstLine="540"/>
        <w:jc w:val="both"/>
        <w:rPr/>
      </w:pPr>
      <w:r>
        <w:rPr/>
        <w:t>1.5.2. Этиловый спирт.</w:t>
      </w:r>
    </w:p>
    <w:p>
      <w:pPr>
        <w:pStyle w:val="ConsPlusNormal"/>
        <w:widowControl/>
        <w:ind w:firstLine="540"/>
        <w:jc w:val="both"/>
        <w:rPr/>
      </w:pPr>
      <w:r>
        <w:rPr/>
        <w:t>1.5.3. Предметно - количественный учет перечисленных лекарственных средств отражается в "Книге учета наркотических и других лекарственных средств, подлежащих предметно - количественному учету".</w:t>
      </w:r>
    </w:p>
    <w:p>
      <w:pPr>
        <w:pStyle w:val="ConsPlusNormal"/>
        <w:widowControl/>
        <w:ind w:firstLine="540"/>
        <w:jc w:val="both"/>
        <w:rPr/>
      </w:pPr>
      <w:r>
        <w:rPr/>
        <w:t>Книга учета должна быть пронумерованной, прошнурованной, опломбированной и заверенной подписью и печатью руководства органа управления фармацевтическими (аптечными) организациями субъекта Российской Федерации по прилагаемой форме.</w:t>
      </w:r>
    </w:p>
    <w:p>
      <w:pPr>
        <w:pStyle w:val="ConsPlusNormal"/>
        <w:widowControl/>
        <w:ind w:firstLine="540"/>
        <w:jc w:val="both"/>
        <w:rPr/>
      </w:pPr>
      <w:r>
        <w:rPr/>
        <w:t>1.5.4. Книга заводится на год. На первой странице указываются лекарственные препараты, подлежащие предметно - количественному учету. Для каждой лекарственной формы, дозировки, фасовки лекарственного препарата отводится отдельный лист (разворот). Указываются единицы учета для каждого препарата. Исправления зачеркиваются и заверяются подписью материально ответственного лица. Поступление отражается по каждому приходному документу в отдельности с указанием номера и даты. Расход записывается дневными итогами (ежедневные записи) и подразделением на отпуск по амбулаторной рецептуре и отпуск лечебно - профилактическим учреждениям, аптечным пунктам и отделам аптеки.</w:t>
      </w:r>
    </w:p>
    <w:p>
      <w:pPr>
        <w:pStyle w:val="ConsPlusNormal"/>
        <w:widowControl/>
        <w:ind w:firstLine="540"/>
        <w:jc w:val="both"/>
        <w:rPr/>
      </w:pPr>
      <w:r>
        <w:rPr/>
        <w:t>1.5.5. На 1-е число каждого месяца уполномоченное материально ответственное лицо сверяет фактическое наличие учитываемых лекарственных средств с книжным остатком. При инвентаризации товарно - материальных ценностей аптеки (отдела аптеки) устанавливаются фактические остатки этих лекарственных средств, на что составляется отдельная инвентаризационная опись. В случае выявления отклонений при снятии фактических остатков от книжных данных заведующий аптекой обязан немедленно поставить об этом письменно в известность орган управления фармацевтическими (аптечными) организациями субъекта Российской Федерации, который в 3 - 5-дневный срок должен провести служебное расследование.</w:t>
      </w:r>
    </w:p>
    <w:p>
      <w:pPr>
        <w:pStyle w:val="ConsPlusNormal"/>
        <w:widowControl/>
        <w:ind w:firstLine="540"/>
        <w:jc w:val="both"/>
        <w:rPr/>
      </w:pPr>
      <w:r>
        <w:rPr/>
        <w:t>1.5.6. Использованные учитываемые рецептурные бланки должны храниться в сейфе в подшитом, опечатанном, прошнурованном по месяцам и годам виде в течение пяти лет.</w:t>
      </w:r>
    </w:p>
    <w:p>
      <w:pPr>
        <w:pStyle w:val="ConsPlusNormal"/>
        <w:widowControl/>
        <w:ind w:firstLine="540"/>
        <w:jc w:val="both"/>
        <w:rPr/>
      </w:pPr>
      <w:r>
        <w:rPr/>
        <w:t>1.5.7. Регулярно два раза в год в установленном порядке учитываемые лекарства с истекшим сроком годности, сданные родственниками больных, а также бой и брак подлежат списанию и уничтожению в присутствии представителей органа управления фармацевтической службы, органов УВД и санит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1.5.8. При осуществлении деятельности, связанной с движением лекарственных средств, подлежащих предметно - количественному учету, и спирта этилового, любые операции, в результате которых изменяются их количество и состояние, подлежат регистрации в "Книге" материально ответственными лицами, уполномоченными на это приказом руководителя организации. Указанная "Книга" хранится после внесения в нее последней записи согласно установленных правил государственного архивного дел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6. Учет лекарственных средств и медицинских товаров,</w:t>
      </w:r>
    </w:p>
    <w:p>
      <w:pPr>
        <w:pStyle w:val="ConsPlusNormal"/>
        <w:widowControl/>
        <w:ind w:hanging="0"/>
        <w:jc w:val="center"/>
        <w:rPr/>
      </w:pPr>
      <w:r>
        <w:rPr/>
        <w:t>выданных по рецептам бесплатно или на льготных услов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6.1. Бесплатный и льготный отпуск лекарственных средств и изделий медицинского назначения производится согласно действующих федеральных, региональных нормативных документов (постановлений, распоряжений, приказов, инструкций).</w:t>
      </w:r>
    </w:p>
    <w:p>
      <w:pPr>
        <w:pStyle w:val="ConsPlusNormal"/>
        <w:widowControl/>
        <w:ind w:firstLine="540"/>
        <w:jc w:val="both"/>
        <w:rPr/>
      </w:pPr>
      <w:r>
        <w:rPr/>
        <w:t>1.6.2. Учет лекарственных средств и медицинских товаров отражается в натуральных измерениях в денежном выражении за соответствующий период, может классифицироваться по лечебно - профилактическим учреждениям, отделам аптеки (рецептурно - производственный, готовых форм и т.п.) в соответствии с утвержденной учетной полити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.6.3. Лекарственные средства, выданные по рецептам бесплатно или на льготных условиях, учитываются в "Сводном реестре рецептов на бесплатный и льготный отпуск". Сводный реестр подписывается руководителем аптечной организации и бухгалтером.</w:t>
      </w:r>
    </w:p>
    <w:p>
      <w:pPr>
        <w:pStyle w:val="ConsPlusNormal"/>
        <w:widowControl/>
        <w:ind w:firstLine="540"/>
        <w:jc w:val="both"/>
        <w:rPr/>
      </w:pPr>
      <w:r>
        <w:rPr/>
        <w:t>1.6.4. Оплата лекарственных средств и медицинских товаров производится органами здравоохранения на основании выписанных аптечной организацией счетов с приложением реестров на отпущенные по рецептам лекарственные средства бесплатно или на льгот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1.6.5. Первые экземпляры счета и сводного реестра направляются плательщику на оплату в определенные договором сроки, вторые экземпляры вместе с рецептами остаются в аптечной организации для отчета.</w:t>
      </w:r>
    </w:p>
    <w:p>
      <w:pPr>
        <w:pStyle w:val="ConsPlusNormal"/>
        <w:widowControl/>
        <w:ind w:firstLine="540"/>
        <w:jc w:val="both"/>
        <w:rPr/>
      </w:pPr>
      <w:r>
        <w:rPr/>
        <w:t>1.6.6. Рецепты на лекарственные средства и медицинские товары, отпущенные бесплатно или со скидкой, хранятся в аптечных учреждениях согласно правил государственного архивного дел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7. Учет лекарственных средств и другой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продукции (изделий медицинского назначения,</w:t>
      </w:r>
    </w:p>
    <w:p>
      <w:pPr>
        <w:pStyle w:val="ConsPlusNormal"/>
        <w:widowControl/>
        <w:ind w:hanging="0"/>
        <w:jc w:val="center"/>
        <w:rPr/>
      </w:pPr>
      <w:r>
        <w:rPr/>
        <w:t>перевязочных средств, парафармацевтической продукции,</w:t>
      </w:r>
    </w:p>
    <w:p>
      <w:pPr>
        <w:pStyle w:val="ConsPlusNormal"/>
        <w:widowControl/>
        <w:ind w:hanging="0"/>
        <w:jc w:val="center"/>
        <w:rPr/>
      </w:pPr>
      <w:r>
        <w:rPr/>
        <w:t>тары и других товаров), выданных лечебным</w:t>
      </w:r>
    </w:p>
    <w:p>
      <w:pPr>
        <w:pStyle w:val="ConsPlusNormal"/>
        <w:widowControl/>
        <w:ind w:hanging="0"/>
        <w:jc w:val="center"/>
        <w:rPr/>
      </w:pPr>
      <w:r>
        <w:rPr/>
        <w:t>и профилактическим учреждения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7.1. Аптечные организации, осуществляющие отпуск лекарственных средств и другой медицинской продукции здравпунктам, детским садам, аптечным киоскам и аптечным пунктам, организованным от аптек, и т.д., составляют отчет по типовым внутриведомственным формам первичного учета по группам товаров.</w:t>
      </w:r>
    </w:p>
    <w:p>
      <w:pPr>
        <w:pStyle w:val="ConsPlusNormal"/>
        <w:widowControl/>
        <w:ind w:firstLine="540"/>
        <w:jc w:val="both"/>
        <w:rPr/>
      </w:pPr>
      <w:r>
        <w:rPr/>
        <w:t>1.7.2. Лекарственные средства учитывают:</w:t>
      </w:r>
    </w:p>
    <w:p>
      <w:pPr>
        <w:pStyle w:val="ConsPlusNormal"/>
        <w:widowControl/>
        <w:ind w:firstLine="540"/>
        <w:jc w:val="both"/>
        <w:rPr/>
      </w:pPr>
      <w:r>
        <w:rPr/>
        <w:t>- лекарства индивидуального изготовления;</w:t>
      </w:r>
    </w:p>
    <w:p>
      <w:pPr>
        <w:pStyle w:val="ConsPlusNormal"/>
        <w:widowControl/>
        <w:ind w:firstLine="540"/>
        <w:jc w:val="both"/>
        <w:rPr/>
      </w:pPr>
      <w:r>
        <w:rPr/>
        <w:t>- готовые лекарственные средства в оригинальной упаковке;</w:t>
      </w:r>
    </w:p>
    <w:p>
      <w:pPr>
        <w:pStyle w:val="ConsPlusNormal"/>
        <w:widowControl/>
        <w:ind w:firstLine="540"/>
        <w:jc w:val="both"/>
        <w:rPr/>
      </w:pPr>
      <w:r>
        <w:rPr/>
        <w:t>- субстанции лекарственных средств или ангро.</w:t>
      </w:r>
    </w:p>
    <w:p>
      <w:pPr>
        <w:pStyle w:val="ConsPlusNormal"/>
        <w:widowControl/>
        <w:ind w:firstLine="540"/>
        <w:jc w:val="both"/>
        <w:rPr/>
      </w:pPr>
      <w:r>
        <w:rPr/>
        <w:t>1.7.3. Перевязочные средства (бинты, марлевые салфетки, вата, марля, клеенка и др.) отражают в первичных документах в штуках, метрах и т.д.</w:t>
      </w:r>
    </w:p>
    <w:p>
      <w:pPr>
        <w:pStyle w:val="ConsPlusNormal"/>
        <w:widowControl/>
        <w:ind w:firstLine="540"/>
        <w:jc w:val="both"/>
        <w:rPr/>
      </w:pPr>
      <w:r>
        <w:rPr/>
        <w:t>1.7.4. Изделия медицинского назначения, предметы ухода за больными (бужи, катетеры, пузыри для льда, калоприемники, мочеприемники, шприцы, перчатки резиновые, жгуты и др.) учитывают в штуках, упаковках, парах, комплектах и т.д.</w:t>
      </w:r>
    </w:p>
    <w:p>
      <w:pPr>
        <w:pStyle w:val="ConsPlusNormal"/>
        <w:widowControl/>
        <w:ind w:firstLine="540"/>
        <w:jc w:val="both"/>
        <w:rPr/>
      </w:pPr>
      <w:r>
        <w:rPr/>
        <w:t>1.7.5. Парафармацевтические средства (биологически активные добавки к пище - нутрицевтики и парафармацевтики, аналогичные им товары), лечебно - косметические товары, минеральные воды, диетическое и детское питание и др. учитывают в штуках, упаковках и т.д.</w:t>
      </w:r>
    </w:p>
    <w:p>
      <w:pPr>
        <w:pStyle w:val="ConsPlusNormal"/>
        <w:widowControl/>
        <w:ind w:firstLine="540"/>
        <w:jc w:val="both"/>
        <w:rPr/>
      </w:pPr>
      <w:r>
        <w:rPr/>
        <w:t>1.7.6. Тара (баллоны для кислорода; ящики стандартные, инвентарные, оборотные, почтовые; деревянные клетки; марлевые мешки; баллоны стеклянные и др.) учитывают в штуках.</w:t>
      </w:r>
    </w:p>
    <w:p>
      <w:pPr>
        <w:pStyle w:val="ConsPlusNormal"/>
        <w:widowControl/>
        <w:ind w:firstLine="540"/>
        <w:jc w:val="both"/>
        <w:rPr/>
      </w:pPr>
      <w:r>
        <w:rPr/>
        <w:t>1.7.7. Другие товары: вспомогательный материал (фильтровальная бумага, бумажные капсулы, полиэтиленовые и бумажные пакеты и др.) учитывают в тыс. штук; упаковочные и укупорочные материалы учитывают в штуках, парах, метрах и его долях; литература фармацевтическая, санитарно - просветительная, медицинская учитывается в штуках.</w:t>
      </w:r>
    </w:p>
    <w:p>
      <w:pPr>
        <w:pStyle w:val="ConsPlusNormal"/>
        <w:widowControl/>
        <w:ind w:firstLine="540"/>
        <w:jc w:val="both"/>
        <w:rPr/>
      </w:pPr>
      <w:r>
        <w:rPr/>
        <w:t>1.7.8. Учет движения лекарственных средств, другой медицинской продукции ведется по требованиям - накладным. В целом по аптечной организации составляют "Реестр выписанных покупателям требований - накладных (счетов)", ведут "Журнал учета оптового отпуска и расчетов с покупателями" и "Оборотную ведомость по лицевым счетам покупателей и прочим расчетам".</w:t>
      </w:r>
    </w:p>
    <w:p>
      <w:pPr>
        <w:pStyle w:val="ConsPlusNormal"/>
        <w:widowControl/>
        <w:ind w:firstLine="540"/>
        <w:jc w:val="both"/>
        <w:rPr/>
      </w:pPr>
      <w:r>
        <w:rPr/>
        <w:t>1.7.9. Стоимость платных фармацевтических услуг, оказываемых аптечными организациями: прокат изделий медицинского назначения; отправка и оформление наложенным платежом лекарственных средств и изделий медицинского назначения по заказу отдельных лечебно - профилактических учреждений или индивидуальных заказчиков; другие фармацевтические услуги, отражают также в первичных формах уче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ЕРЕЧЕНЬ ВНУТРИВЕДОМСТВЕННЫХ ФОРМ ПЕРВИЧНЫХ</w:t>
      </w:r>
    </w:p>
    <w:p>
      <w:pPr>
        <w:pStyle w:val="ConsPlusNormal"/>
        <w:widowControl/>
        <w:ind w:hanging="0"/>
        <w:jc w:val="center"/>
        <w:rPr/>
      </w:pPr>
      <w:r>
        <w:rPr/>
        <w:t>УЧЕТНЫХ ДОКУМЕНТОВ ОРГАНИЗАЦИЙ РОЗНИЧНОЙ</w:t>
      </w:r>
    </w:p>
    <w:p>
      <w:pPr>
        <w:pStyle w:val="ConsPlusNormal"/>
        <w:widowControl/>
        <w:ind w:hanging="0"/>
        <w:jc w:val="center"/>
        <w:rPr/>
      </w:pPr>
      <w:r>
        <w:rPr/>
        <w:t>ФАРМАЦЕВТИЧЕСКОЙ (АПТЕЧНОЙ) СЕ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┬─────────────────────┬──────┬────────┬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N  │ Наименование формы  │Формат│  Вид   │Объем  │ Сор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формы│                     │      │изделия │(число │бумаг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работы│листов)│       │</w:t>
      </w:r>
    </w:p>
    <w:p>
      <w:pPr>
        <w:pStyle w:val="ConsPlusNonformat"/>
        <w:widowControl/>
        <w:jc w:val="both"/>
        <w:rPr/>
      </w:pPr>
      <w:r>
        <w:rPr/>
        <w:t>├───┼──────┼─────────────────────┼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2  │          3          │   4  │    5   │   6   │   7   │</w:t>
      </w:r>
    </w:p>
    <w:p>
      <w:pPr>
        <w:pStyle w:val="ConsPlusNonformat"/>
        <w:widowControl/>
        <w:jc w:val="both"/>
        <w:rPr/>
      </w:pPr>
      <w:r>
        <w:rPr/>
        <w:t>├───┴──────┴─────────────────────┴──────┴─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. Прием товарно - материальных ценностей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┬─────────────────────┬──────┬─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А-1.1 │Штамп приема         │А 6   │-       │-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A-1.2 │Акт об установленном │A 3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ждении в коли-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тве и качестве при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еме товара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А-1.3 │Удостоверение        │А 5   │Блокнот │100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окан-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ке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А-1.4 │Акт о приеме медицин-│А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го товара, посту-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ившего без счета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тавщика   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А-1.5 │Приемная квитанция   │А 3   │Книга,  │48     │писч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о приему лекарст-  │      │переплет│ 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нного растительного│      │N 2     │       │цвет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ырья от населения)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А-1.6 │Акт на перевод в     │А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ар лекарственного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тительного сырья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А-1.7 │Ведомость покупки    │А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еклянной посуды,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ывшей в употреблении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А-1.8 │Журнал регистрации   │А 3   │Книга,  │48     │писч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четов поступления   │      │переплет│ 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аров по группам   │      │N 2     │       │цвет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А-1.9 │Стеллажная карточка  │А 5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А-1.10│Протокол согласования│А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ободной отпускной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ны (тарифа) на про-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укцию, товары и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       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А-1.11│Реестр свободных     │А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зничных цен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А-1.12│Заказ - требование   │А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А-1.13│Товарно - транспорт- │А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я накладная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А-1.14│Сопроводительный     │А 5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упаковочный лист)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А-1.15│Упаковочный вкладыш  │А 5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├───┴──────┴─────────────────────┴──────┴─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. Движение товарно - материальных ценностей          │</w:t>
      </w:r>
    </w:p>
    <w:p>
      <w:pPr>
        <w:pStyle w:val="ConsPlusNonformat"/>
        <w:widowControl/>
        <w:jc w:val="both"/>
        <w:rPr/>
      </w:pPr>
      <w:r>
        <w:rPr/>
        <w:t>├───┬──────┬─────────────────────┬──────┬─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А-2.1 │Рецептурный журнал   │А 4   │Книга,  │48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плет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N 2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А-2.2 │Квитанция на заказан-│А 6   │Блокнот │100    │газе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е лекарство        │      │в окан- │       │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ке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А-2.3 │Книга учета наркоти- │А 3   │Книга,  │48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х и других      │      │переплет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       │      │N 2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, подлежащих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метно - количест-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нному учету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А-2.4 │Сличительная ведо-   │А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сть на наркотичес-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е и другие лекарст-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нные средства, под-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жащие предметно -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ичественному учету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А-2.5 │Сводный реестр рецеп-│А 5   │Блокнот │100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на бесплатный и  │      │в окан-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ьготный отпуск      │      │товке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А-2.6 │Журнал учета рецеп-  │А 4   │Книга,  │48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ры                 │      │переплет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N 2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А-2.7 │Журнал учета лабора- │А 3   │Книга,  │48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ных и фасовочных  │      │переплет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                │      │N 2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А-2.8 │Справка о дооценке и │А 5   │Блокнот │100    │газе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ценке по лаборатор- │      │в окан- │       │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 - фасовочным рабо-│      │товке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м, реализации услуг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А-2.9 │Обязательство на при-│А 4   │Бланк   │-      │писч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ятые напрокат меди- │      │        │ 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нские товары       │      │        │       │цвет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А-2.10│Журнал выдачи меди-  │А 4   │Книга,  │48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нских товаров      │      │переплет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прокат             │      │N 2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А-2.11│Справка о нормативном│А 5   │Блокнот │100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е вспомогатель-│      │в окан-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материалов       │      │товке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А-2.12│Акт о переоценке     │А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аров      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А-2.13│Журнал учета расхода │А 4   │Книга,  │48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их товаров  │      │переплет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хозяйственные     │      │N 2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ужды        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А-2.14│Акт о списании       │А 5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на хозяйст-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нные нужды 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А-2.15│Журнал учета медицин-│А 4   │Книга,  │48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их товаров, израс- │      │переплет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дованных для оказа-│      │N 2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первой медицин-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й помощи  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А-2.16│Справка об использо- │А 5   │Блокнот │100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и товаров для    │      │в окан-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первой меди-│      │товке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нской помощи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А-2.17│Расчет естественной  │А 5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были товаров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А-2.18│Акт о порче товарно -│А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ьных ценнос-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й          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А-2.19│Журнал учета оптового│А 3   │Книга,  │48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пуска и расчетов с │      │переплет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купателями         │      │N 2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А-2.20│Требование -         │А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кладная    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А-2.21│</w:t>
      </w:r>
      <w:r>
        <w:rPr>
          <w:b/>
        </w:rPr>
        <w:t xml:space="preserve">Счет </w:t>
      </w:r>
      <w:r>
        <w:rPr/>
        <w:t xml:space="preserve">                │А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-2.21│</w:t>
      </w:r>
      <w:r>
        <w:rPr>
          <w:b/>
        </w:rPr>
        <w:t>Счет - фактура</w:t>
      </w:r>
      <w:r>
        <w:rPr/>
        <w:t xml:space="preserve">       │А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а)   │             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А-2.22│Реестр выписанных    │А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купателям требова-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й - накладных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счетов)     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А-2.23│Оборотная ведомость  │A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лицевым счетам по-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пателей и прочим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четам     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│А-2.24│Ведомость движения   │A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их товаров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 межинвентаризаци-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ый период 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│А-2.25│Сводная ведомость    │А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жения медицинских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аров         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│А-2.26│Товарный отчет       │А 5   │Блокнот │100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елкорозничной сети)│      │в окан-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ке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│А-2.27│Карточка движения    │А 5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ара по аптеке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отделу запасов)     │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│А-2.28│Товарный отчет       │А 4   │Бланк   │-      │писчая │</w:t>
      </w:r>
    </w:p>
    <w:p>
      <w:pPr>
        <w:pStyle w:val="ConsPlusNonformat"/>
        <w:widowControl/>
        <w:jc w:val="both"/>
        <w:rPr/>
      </w:pPr>
      <w:r>
        <w:rPr/>
        <w:t>└───┴──────┴─────────────────────┴──────┴────────┴───────┴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ВНУТРИВЕДОМСТВЕННЫЕ ФОРМЫ ПЕРВИЧНЫХ УЧЕТНЫХ</w:t>
      </w:r>
    </w:p>
    <w:p>
      <w:pPr>
        <w:pStyle w:val="ConsPlusNormal"/>
        <w:widowControl/>
        <w:ind w:hanging="0"/>
        <w:jc w:val="center"/>
        <w:rPr/>
      </w:pPr>
      <w:r>
        <w:rPr/>
        <w:t>ДОКУМЕНТОВ ОРГАНИЗАЦИЙ РОЗНИЧНОЙ ФАРМАЦЕВТИЧЕСКОЙ</w:t>
      </w:r>
    </w:p>
    <w:p>
      <w:pPr>
        <w:pStyle w:val="ConsPlusNormal"/>
        <w:widowControl/>
        <w:ind w:hanging="0"/>
        <w:jc w:val="center"/>
        <w:rPr/>
      </w:pPr>
      <w:r>
        <w:rPr/>
        <w:t>(АПТЕЧНОЙ) СЕ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1.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ШТАМП ПРИЕ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иема 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Цены проверил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оварно - материальные ценности по количеству и качеству проверены</w:t>
      </w:r>
    </w:p>
    <w:p>
      <w:pPr>
        <w:pStyle w:val="ConsPlusNonformat"/>
        <w:widowControl/>
        <w:rPr/>
      </w:pPr>
      <w:r>
        <w:rPr/>
        <w:t>по счету N _________________________ от __________________________</w:t>
      </w:r>
    </w:p>
    <w:p>
      <w:pPr>
        <w:pStyle w:val="ConsPlusNonformat"/>
        <w:widowControl/>
        <w:rPr/>
      </w:pPr>
      <w:r>
        <w:rPr/>
        <w:t>На сумму _______________________________________________ проверены</w:t>
      </w:r>
    </w:p>
    <w:p>
      <w:pPr>
        <w:pStyle w:val="ConsPlusNonformat"/>
        <w:widowControl/>
        <w:rPr/>
      </w:pPr>
      <w:r>
        <w:rPr/>
        <w:t>Товар по счету получен полностью</w:t>
      </w:r>
    </w:p>
    <w:p>
      <w:pPr>
        <w:pStyle w:val="ConsPlusNonformat"/>
        <w:widowControl/>
        <w:rPr/>
      </w:pPr>
      <w:r>
        <w:rPr/>
        <w:t>Принял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дпись материально ответственного лица или ли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1.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ь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 УСТАНОВЛЕННОМ РАСХОЖДЕНИИ В КОЛИЧЕСТВЕ И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ПРИЕМКЕ ТОВ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Т "___" 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Адрес ____________________________________________________________</w:t>
      </w:r>
    </w:p>
    <w:p>
      <w:pPr>
        <w:pStyle w:val="ConsPlusNonformat"/>
        <w:widowControl/>
        <w:rPr/>
      </w:pPr>
      <w:r>
        <w:rPr/>
        <w:t>Место составления акта ___________________________________________</w:t>
      </w:r>
    </w:p>
    <w:p>
      <w:pPr>
        <w:pStyle w:val="ConsPlusNonformat"/>
        <w:widowControl/>
        <w:rPr/>
      </w:pPr>
      <w:r>
        <w:rPr/>
        <w:t>Начало приема ________________________ час. ________________ мин.</w:t>
      </w:r>
    </w:p>
    <w:p>
      <w:pPr>
        <w:pStyle w:val="ConsPlusNonformat"/>
        <w:widowControl/>
        <w:rPr/>
      </w:pPr>
      <w:r>
        <w:rPr/>
        <w:t>Окончание приема _____________________ час. ________________ мин.</w:t>
      </w:r>
    </w:p>
    <w:p>
      <w:pPr>
        <w:pStyle w:val="ConsPlusNonformat"/>
        <w:widowControl/>
        <w:rPr/>
      </w:pPr>
      <w:r>
        <w:rPr/>
        <w:t>Комиссия в составе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присутствии представителя ______________________________________</w:t>
      </w:r>
    </w:p>
    <w:p>
      <w:pPr>
        <w:pStyle w:val="ConsPlusNonformat"/>
        <w:widowControl/>
        <w:rPr/>
      </w:pPr>
      <w:r>
        <w:rPr/>
        <w:t>(удостоверение N _______________ от "___" ___________ 19__ г.</w:t>
      </w:r>
    </w:p>
    <w:p>
      <w:pPr>
        <w:pStyle w:val="ConsPlusNonformat"/>
        <w:widowControl/>
        <w:rPr/>
      </w:pPr>
      <w:r>
        <w:rPr/>
        <w:t>произвела прием товара и установила:</w:t>
      </w:r>
    </w:p>
    <w:p>
      <w:pPr>
        <w:pStyle w:val="ConsPlusNonformat"/>
        <w:widowControl/>
        <w:rPr/>
      </w:pPr>
      <w:r>
        <w:rPr/>
        <w:t>1. Наименование и адрес грузоотправителя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 Счет поставщика N ___________ от "___" ___________ 19__ г.</w:t>
      </w:r>
    </w:p>
    <w:p>
      <w:pPr>
        <w:pStyle w:val="ConsPlusNonformat"/>
        <w:widowControl/>
        <w:rPr/>
      </w:pPr>
      <w:r>
        <w:rPr/>
        <w:t>3. Договор N ___________________ от "___" ____________19__ г. на</w:t>
      </w:r>
    </w:p>
    <w:p>
      <w:pPr>
        <w:pStyle w:val="ConsPlusNonformat"/>
        <w:widowControl/>
        <w:rPr/>
      </w:pPr>
      <w:r>
        <w:rPr/>
        <w:t>поставку продукции</w:t>
      </w:r>
    </w:p>
    <w:p>
      <w:pPr>
        <w:pStyle w:val="ConsPlusNonformat"/>
        <w:widowControl/>
        <w:rPr/>
      </w:pPr>
      <w:r>
        <w:rPr/>
        <w:t>4. Груз отправлен "___" ____________ 19__ г. в контейнере, вагоне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втофургоне N ________________ по накладной N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витан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 ст.______________________ в количестве ________________________</w:t>
      </w:r>
    </w:p>
    <w:p>
      <w:pPr>
        <w:pStyle w:val="ConsPlusNonformat"/>
        <w:widowControl/>
        <w:rPr/>
      </w:pPr>
      <w:r>
        <w:rPr/>
        <w:t>мест массой брутто _______________ кг.</w:t>
      </w:r>
    </w:p>
    <w:p>
      <w:pPr>
        <w:pStyle w:val="ConsPlusNonformat"/>
        <w:widowControl/>
        <w:rPr/>
      </w:pPr>
      <w:r>
        <w:rPr/>
        <w:t>5. Груз прибыл на ст. _________________ "___" ____________ 19__ г.</w:t>
      </w:r>
    </w:p>
    <w:p>
      <w:pPr>
        <w:pStyle w:val="ConsPlusNonformat"/>
        <w:widowControl/>
        <w:rPr/>
      </w:pPr>
      <w:r>
        <w:rPr/>
        <w:t>выкуплен "___" ___________ 19__ г. и доставлен в аптеку.</w:t>
      </w:r>
    </w:p>
    <w:p>
      <w:pPr>
        <w:pStyle w:val="ConsPlusNonformat"/>
        <w:widowControl/>
        <w:rPr/>
      </w:pPr>
      <w:r>
        <w:rPr/>
        <w:t>6. Результаты приема</w:t>
      </w:r>
    </w:p>
    <w:p>
      <w:pPr>
        <w:pStyle w:val="ConsPlusNonformat"/>
        <w:widowControl/>
        <w:rPr/>
      </w:pPr>
      <w:r>
        <w:rPr/>
        <w:t>(сумма указывается по ценам приобретения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80"/>
        <w:gridCol w:w="945"/>
        <w:gridCol w:w="945"/>
        <w:gridCol w:w="810"/>
        <w:gridCol w:w="945"/>
        <w:gridCol w:w="945"/>
        <w:gridCol w:w="945"/>
        <w:gridCol w:w="81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-</w:t>
              <w:br/>
              <w:t>ние товара</w:t>
              <w:br/>
              <w:t xml:space="preserve">и тары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я </w:t>
              <w:br/>
              <w:t xml:space="preserve">(или  </w:t>
              <w:br/>
              <w:t xml:space="preserve">код  </w:t>
              <w:br/>
              <w:t>товара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-</w:t>
              <w:br/>
              <w:t>ца из-</w:t>
              <w:br/>
              <w:t xml:space="preserve">мере- </w:t>
              <w:br/>
              <w:t xml:space="preserve">ни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-</w:t>
              <w:br/>
              <w:t xml:space="preserve">вая  </w:t>
              <w:br/>
              <w:t xml:space="preserve">цена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документам</w:t>
              <w:br/>
              <w:t xml:space="preserve">поставщика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 </w:t>
              <w:br/>
              <w:t xml:space="preserve">оказалось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</w:tblGrid>
      <w:tr>
        <w:trPr>
          <w:trHeight w:val="240" w:hRule="atLeast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стача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й      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ак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лишки   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ределах </w:t>
              <w:br/>
              <w:t xml:space="preserve">норм убыли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х норм </w:t>
              <w:br/>
              <w:t xml:space="preserve">убыли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ределах </w:t>
              <w:br/>
              <w:t xml:space="preserve">норм убыли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х норм </w:t>
              <w:br/>
              <w:t xml:space="preserve">убыли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-</w:t>
              <w:br/>
              <w:t xml:space="preserve">м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-</w:t>
              <w:br/>
              <w:t xml:space="preserve">м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-</w:t>
              <w:br/>
              <w:t xml:space="preserve">м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-</w:t>
              <w:br/>
              <w:t xml:space="preserve">м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-</w:t>
              <w:br/>
              <w:t xml:space="preserve">м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-</w:t>
              <w:br/>
              <w:t xml:space="preserve">ма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стальным   товарам,   перечисленным  в  счете  поставщика,</w:t>
      </w:r>
    </w:p>
    <w:p>
      <w:pPr>
        <w:pStyle w:val="ConsPlusNonformat"/>
        <w:widowControl/>
        <w:rPr/>
      </w:pPr>
      <w:r>
        <w:rPr/>
        <w:t>расхождений в качестве и количестве не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комиссии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 19__ г.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1.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тамп</w:t>
      </w:r>
    </w:p>
    <w:p>
      <w:pPr>
        <w:pStyle w:val="ConsPlusNonformat"/>
        <w:widowControl/>
        <w:rPr/>
      </w:pP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ДОСТОВЕР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о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том,   что   он   (она)   уполномочен  в  качестве  независимого</w:t>
      </w:r>
    </w:p>
    <w:p>
      <w:pPr>
        <w:pStyle w:val="ConsPlusNonformat"/>
        <w:widowControl/>
        <w:rPr/>
      </w:pPr>
      <w:r>
        <w:rPr/>
        <w:t>представителя участвовать в приеме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ступившего в адрес аптеки от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счету N ____________________ от "____" ________________ 19__ г.</w:t>
      </w:r>
    </w:p>
    <w:p>
      <w:pPr>
        <w:pStyle w:val="ConsPlusNonformat"/>
        <w:widowControl/>
        <w:rPr/>
      </w:pPr>
      <w:r>
        <w:rPr/>
        <w:t>по накладной N 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: решение   незаинтересованной    или   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рганизации от "__" ________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отокол N 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вшей удостоверение "__" _______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1.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ПРИЕМЕ МЕДИЦИНСКОГО ТОВА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СТУПИВШЕГО БЕЗ СЧЕТА ПОСТАВ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Т "__" _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Комиссия в составе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оизвела прием грузов "__" ______________ 19__ г. от ____________</w:t>
      </w:r>
    </w:p>
    <w:p>
      <w:pPr>
        <w:pStyle w:val="ConsPlusNonformat"/>
        <w:widowControl/>
        <w:rPr/>
      </w:pPr>
      <w:r>
        <w:rPr/>
        <w:t>________________ со станции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ставщик)     (пристан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транспортным накладным N ______________________________________</w:t>
      </w:r>
    </w:p>
    <w:p>
      <w:pPr>
        <w:pStyle w:val="ConsPlusNonformat"/>
        <w:widowControl/>
        <w:rPr/>
      </w:pPr>
      <w:r>
        <w:rPr/>
        <w:t>По транспортным документам значится ______________________________</w:t>
      </w:r>
    </w:p>
    <w:p>
      <w:pPr>
        <w:pStyle w:val="ConsPlusNonformat"/>
        <w:widowControl/>
        <w:rPr/>
      </w:pPr>
      <w:r>
        <w:rPr/>
        <w:t>____________ мест. Вес на станции отправления ________________ кг.</w:t>
      </w:r>
    </w:p>
    <w:p>
      <w:pPr>
        <w:pStyle w:val="ConsPlusNonformat"/>
        <w:widowControl/>
        <w:rPr/>
      </w:pPr>
      <w:r>
        <w:rPr/>
        <w:t>Вес на станции назначения ____________________________________ кг.</w:t>
      </w:r>
    </w:p>
    <w:p>
      <w:pPr>
        <w:pStyle w:val="ConsPlusNonformat"/>
        <w:widowControl/>
        <w:rPr/>
      </w:pPr>
      <w:r>
        <w:rPr/>
        <w:t>Состояние упаковки _______________________________________________</w:t>
      </w:r>
    </w:p>
    <w:p>
      <w:pPr>
        <w:pStyle w:val="ConsPlusNonformat"/>
        <w:widowControl/>
        <w:rPr/>
      </w:pPr>
      <w:r>
        <w:rPr/>
        <w:t>Коммерческий акт составлен за N ________ от "__" _________ 19__ г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810"/>
        <w:gridCol w:w="810"/>
        <w:gridCol w:w="945"/>
        <w:gridCol w:w="945"/>
        <w:gridCol w:w="94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товар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ия</w:t>
              <w:br/>
              <w:t xml:space="preserve">(или </w:t>
              <w:br/>
              <w:t xml:space="preserve">код)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 xml:space="preserve">мест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-</w:t>
              <w:br/>
              <w:t>ца из-</w:t>
              <w:br/>
              <w:t xml:space="preserve">мере- </w:t>
              <w:br/>
              <w:t xml:space="preserve">ния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четом, весом</w:t>
              <w:br/>
              <w:t xml:space="preserve">или мерой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утт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то </w:t>
              <w:br/>
              <w:t xml:space="preserve">или  </w:t>
              <w:br/>
              <w:t xml:space="preserve">к-во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нична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-</w:t>
              <w:br/>
              <w:t xml:space="preserve">м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-</w:t>
              <w:br/>
              <w:t xml:space="preserve">ма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овар принял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 материально ответствен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При поступлении груза автотранспортом в строке "со</w:t>
      </w:r>
    </w:p>
    <w:p>
      <w:pPr>
        <w:pStyle w:val="ConsPlusNonformat"/>
        <w:widowControl/>
        <w:rPr/>
      </w:pPr>
      <w:r>
        <w:rPr/>
        <w:t>станции (пристани)" заполняется номер автомашин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1.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ЕМНАЯ КВИТАН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"___" _____________ 19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────┬─────┬─────┐</w:t>
      </w:r>
    </w:p>
    <w:p>
      <w:pPr>
        <w:pStyle w:val="ConsPlusNonformat"/>
        <w:widowControl/>
        <w:jc w:val="both"/>
        <w:rPr/>
      </w:pPr>
      <w:r>
        <w:rPr/>
        <w:t>Принято от ________________ Расходный кассовый │число│месяц│ год │</w:t>
      </w:r>
    </w:p>
    <w:p>
      <w:pPr>
        <w:pStyle w:val="ConsPlusNonformat"/>
        <w:widowControl/>
        <w:jc w:val="both"/>
        <w:rPr/>
      </w:pPr>
      <w:r>
        <w:rPr/>
        <w:t>___________________________ ордер N __________ ├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(фамилия, имя, отчество)                  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└─────┴─────┴─────┘</w:t>
      </w:r>
    </w:p>
    <w:p>
      <w:pPr>
        <w:pStyle w:val="ConsPlusNonformat"/>
        <w:widowControl/>
        <w:jc w:val="both"/>
        <w:rPr/>
      </w:pPr>
      <w:r>
        <w:rPr/>
        <w:t>Проживающего ______________ ┌──────────┬──────────┬─────┬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орреспон-│шифр ана- │сумма│шифр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ирующий  │литическо-│     │целев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чет, суб-│го учета  │     │назнач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чет      │          │     │ния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┼──────────┼────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(адрес)                     │          │          │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┴──────────┴─────┴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изация (место работы, учебы)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┬─────────┬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│ Единица │Коли-  │        Стоимость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лекарственного│измерения│чество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ительного │  (код)  │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ырья     │         │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────┼───────┼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озничная   │   оптова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────┼───────┼──────┬──────┼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ена │сумма │ цена │сумма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┴─────────┴─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того  │   X  │      │   X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─────┴──────┴──────┴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того: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сумма по оптовой (заготовительной) цене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карственное сырье                    Лекарственное сырье</w:t>
      </w:r>
    </w:p>
    <w:p>
      <w:pPr>
        <w:pStyle w:val="ConsPlusNonformat"/>
        <w:widowControl/>
        <w:rPr/>
      </w:pPr>
      <w:r>
        <w:rPr/>
        <w:t>принял ____________                    сдал ______________________</w:t>
      </w:r>
    </w:p>
    <w:p>
      <w:pPr>
        <w:pStyle w:val="ConsPlusNonformat"/>
        <w:widowControl/>
        <w:rPr/>
      </w:pPr>
      <w:r>
        <w:rPr/>
        <w:t>Выдать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 и отчество сдатчика лекарственного сырь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умма по оптовой (заготовительной) цене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Бухгалтер</w:t>
      </w:r>
    </w:p>
    <w:p>
      <w:pPr>
        <w:pStyle w:val="ConsPlusNonformat"/>
        <w:widowControl/>
        <w:rPr/>
      </w:pPr>
      <w:r>
        <w:rPr/>
        <w:t>Получил ________ руб. ________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датч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1.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ПЕРЕВОД В ТОВАР ЛЕКАРСТВЕННОГО РАСТИТЕЛЬНОГО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 "___" __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 председатель _________ члены комиссии ________</w:t>
      </w:r>
    </w:p>
    <w:p>
      <w:pPr>
        <w:pStyle w:val="ConsPlusNonformat"/>
        <w:widowControl/>
        <w:rPr/>
      </w:pPr>
      <w:r>
        <w:rPr/>
        <w:t>____________ на основании приказа от "__" _________ 19__  г. N ___</w:t>
      </w:r>
    </w:p>
    <w:p>
      <w:pPr>
        <w:pStyle w:val="ConsPlusNonformat"/>
        <w:widowControl/>
        <w:rPr/>
      </w:pPr>
      <w:r>
        <w:rPr/>
        <w:t>составила акт   на    списание    заготовленного    лекарственного</w:t>
      </w:r>
    </w:p>
    <w:p>
      <w:pPr>
        <w:pStyle w:val="ConsPlusNonformat"/>
        <w:widowControl/>
        <w:rPr/>
      </w:pPr>
      <w:r>
        <w:rPr/>
        <w:t>растительного сырья  и оприходование лекарственных средств на счет</w:t>
      </w:r>
    </w:p>
    <w:p>
      <w:pPr>
        <w:pStyle w:val="ConsPlusNonformat"/>
        <w:widowControl/>
        <w:rPr/>
      </w:pPr>
      <w:r>
        <w:rPr/>
        <w:t>"Товар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┬───────┬─────┬───────┬─────┬────────────────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Код  │Наиме- │Серия│Единица│Коли-│      Стоимость      │N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ОКП  │нование│     │измере-│чест-├──────────┬──────────┤ан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а-│товара │     │ния    │во   │розничная │ оптовая  │ли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   │       │     │       │     ├────┬─────┼────┬─────┤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а│сумма│цена│сумма│    │</w:t>
      </w:r>
    </w:p>
    <w:p>
      <w:pPr>
        <w:pStyle w:val="ConsPlusNonformat"/>
        <w:widowControl/>
        <w:jc w:val="both"/>
        <w:rPr/>
      </w:pPr>
      <w:r>
        <w:rPr/>
        <w:t>└───┴─────┴───────┴─────┴───────┼─────┼────┼─────┼────┼─────┼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Итого: │     │    │     │    │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─┴────┴─────┴────┴─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  _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      ___________  _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ьно           ___________  ____________  _________________</w:t>
      </w:r>
    </w:p>
    <w:p>
      <w:pPr>
        <w:pStyle w:val="ConsPlusNonformat"/>
        <w:widowControl/>
        <w:rPr/>
      </w:pPr>
      <w:r>
        <w:rPr/>
        <w:t>ответственное лицо    (должность)   (подпись)         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1.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ДО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КУПКИ СТЕКЛЯННОЙ ПОСУДЫ, БЫВШЕЙ В УПОТРЕБ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 ________________ 19__ Г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945"/>
        <w:gridCol w:w="810"/>
        <w:gridCol w:w="810"/>
        <w:gridCol w:w="675"/>
        <w:gridCol w:w="810"/>
        <w:gridCol w:w="810"/>
        <w:gridCol w:w="675"/>
        <w:gridCol w:w="810"/>
        <w:gridCol w:w="810"/>
        <w:gridCol w:w="675"/>
        <w:gridCol w:w="810"/>
        <w:gridCol w:w="810"/>
        <w:gridCol w:w="67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  <w:br/>
              <w:t>при-</w:t>
              <w:br/>
              <w:t>емк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</w:t>
              <w:br/>
              <w:t xml:space="preserve">коли- </w:t>
              <w:br/>
              <w:t>чество</w:t>
              <w:br/>
              <w:t xml:space="preserve">куп-  </w:t>
              <w:br/>
              <w:t>ленной</w:t>
              <w:br/>
              <w:t>посуды</w:t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емкости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0 мл    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50 до 400 мл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400 мл до </w:t>
              <w:br/>
              <w:t xml:space="preserve">500 мл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у-</w:t>
              <w:br/>
              <w:t xml:space="preserve">поч- </w:t>
              <w:br/>
              <w:t xml:space="preserve">на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-</w:t>
              <w:br/>
              <w:t>нич-</w:t>
              <w:br/>
              <w:t xml:space="preserve">ная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у-</w:t>
              <w:br/>
              <w:t xml:space="preserve">поч- </w:t>
              <w:br/>
              <w:t xml:space="preserve">на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-</w:t>
              <w:br/>
              <w:t>нич-</w:t>
              <w:br/>
              <w:t xml:space="preserve">ная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у-</w:t>
              <w:br/>
              <w:t xml:space="preserve">поч- </w:t>
              <w:br/>
              <w:t xml:space="preserve">на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-</w:t>
              <w:br/>
              <w:t>нич-</w:t>
              <w:br/>
              <w:t xml:space="preserve">ная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у-</w:t>
              <w:br/>
              <w:t xml:space="preserve">поч- </w:t>
              <w:br/>
              <w:t xml:space="preserve">на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-</w:t>
              <w:br/>
              <w:t>нич-</w:t>
              <w:br/>
              <w:t xml:space="preserve">ная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430"/>
        <w:gridCol w:w="3780"/>
      </w:tblGrid>
      <w:tr>
        <w:trPr>
          <w:trHeight w:val="240" w:hRule="atLeast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купленной посуды   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уду принял (подпись)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закупочной цен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розничной цене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уководитель                             Оплату произве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1.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ГИСТРАЦИИ СЧЕТОВ ПОСТУПЛЕНИЯ ТОВАРОВ ПО ГРУПП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 _____________________ 19__ Г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675"/>
        <w:gridCol w:w="1080"/>
        <w:gridCol w:w="675"/>
        <w:gridCol w:w="810"/>
        <w:gridCol w:w="540"/>
        <w:gridCol w:w="675"/>
        <w:gridCol w:w="540"/>
        <w:gridCol w:w="675"/>
        <w:gridCol w:w="540"/>
        <w:gridCol w:w="675"/>
        <w:gridCol w:w="540"/>
        <w:gridCol w:w="675"/>
        <w:gridCol w:w="540"/>
        <w:gridCol w:w="675"/>
        <w:gridCol w:w="54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чет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>постав-</w:t>
              <w:br/>
              <w:t xml:space="preserve">щика   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товара по группам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каменты и </w:t>
              <w:br/>
              <w:t xml:space="preserve">субстанции   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я- </w:t>
              <w:br/>
              <w:t xml:space="preserve">зочные  </w:t>
              <w:br/>
              <w:t>материа-</w:t>
              <w:br/>
              <w:t xml:space="preserve">лы и    </w:t>
              <w:br/>
              <w:t>предметы</w:t>
              <w:br/>
              <w:t>ухода за</w:t>
              <w:br/>
              <w:t>больным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помо- </w:t>
              <w:br/>
              <w:t xml:space="preserve">гатель- </w:t>
              <w:br/>
              <w:t xml:space="preserve">ные ма- </w:t>
              <w:br/>
              <w:t xml:space="preserve">териалы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рафар-</w:t>
              <w:br/>
              <w:t>мацевти-</w:t>
              <w:br/>
              <w:t xml:space="preserve">ческая  </w:t>
              <w:br/>
              <w:t xml:space="preserve">продук- </w:t>
              <w:br/>
              <w:t xml:space="preserve">ция    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овая </w:t>
              <w:br/>
              <w:t xml:space="preserve">оптика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ее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-</w:t>
              <w:br/>
              <w:t>то-</w:t>
              <w:br/>
              <w:t>вая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</w:t>
              <w:br/>
              <w:t>числе</w:t>
              <w:br/>
              <w:t>ангро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-</w:t>
              <w:br/>
              <w:t>нич-</w:t>
              <w:br/>
              <w:t xml:space="preserve">н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-</w:t>
              <w:br/>
              <w:t>то-</w:t>
              <w:br/>
              <w:t>в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-</w:t>
              <w:br/>
              <w:t>нич-</w:t>
              <w:br/>
              <w:t xml:space="preserve">н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-</w:t>
              <w:br/>
              <w:t>то-</w:t>
              <w:br/>
              <w:t>в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-</w:t>
              <w:br/>
              <w:t>нич-</w:t>
              <w:br/>
              <w:t xml:space="preserve">н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-</w:t>
              <w:br/>
              <w:t>то-</w:t>
              <w:br/>
              <w:t>в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-</w:t>
              <w:br/>
              <w:t>нич-</w:t>
              <w:br/>
              <w:t xml:space="preserve">н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-</w:t>
              <w:br/>
              <w:t>то-</w:t>
              <w:br/>
              <w:t>в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-</w:t>
              <w:br/>
              <w:t>нич-</w:t>
              <w:br/>
              <w:t xml:space="preserve">н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-</w:t>
              <w:br/>
              <w:t>то-</w:t>
              <w:br/>
              <w:t>ва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1080"/>
        <w:gridCol w:w="1080"/>
        <w:gridCol w:w="1080"/>
        <w:gridCol w:w="945"/>
        <w:gridCol w:w="945"/>
        <w:gridCol w:w="1350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- </w:t>
              <w:br/>
              <w:t>ные расход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стоимость</w:t>
              <w:br/>
              <w:t xml:space="preserve">товара 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стоимость  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нич-</w:t>
              <w:br/>
              <w:t xml:space="preserve">на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дбав-</w:t>
              <w:br/>
              <w:t xml:space="preserve">к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-</w:t>
              <w:br/>
              <w:t xml:space="preserve">зион- </w:t>
              <w:br/>
              <w:t xml:space="preserve">ного  </w:t>
              <w:br/>
              <w:t xml:space="preserve">сбор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а на</w:t>
              <w:br/>
              <w:t>добавлен-</w:t>
              <w:br/>
              <w:t>ную стои-</w:t>
              <w:br/>
              <w:t xml:space="preserve">мость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</w:t>
            </w:r>
          </w:p>
        </w:tc>
      </w:tr>
    </w:tbl>
    <w:p>
      <w:pPr>
        <w:pStyle w:val="ConsPlusNonformat"/>
        <w:widowControl/>
        <w:rPr/>
      </w:pPr>
      <w:r>
        <w:rPr/>
        <w:t>и т.д. 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того за месяц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1.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ЕЛЛАЖНАЯ КАРТОЧК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810"/>
        <w:gridCol w:w="540"/>
        <w:gridCol w:w="1080"/>
        <w:gridCol w:w="810"/>
        <w:gridCol w:w="675"/>
        <w:gridCol w:w="540"/>
        <w:gridCol w:w="810"/>
        <w:gridCol w:w="675"/>
        <w:gridCol w:w="1215"/>
      </w:tblGrid>
      <w:tr>
        <w:trPr>
          <w:trHeight w:val="720" w:hRule="atLeast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арственные  </w:t>
              <w:br/>
              <w:t xml:space="preserve">средства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а-</w:t>
              <w:br/>
              <w:t xml:space="preserve">лиз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 xml:space="preserve">истече- </w:t>
              <w:br/>
              <w:t>ния сро-</w:t>
              <w:br/>
              <w:t xml:space="preserve">ка год- </w:t>
              <w:br/>
              <w:t xml:space="preserve">ности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  <w:br/>
              <w:t>ОК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их</w:t>
              <w:br/>
              <w:t>- к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-</w:t>
              <w:br/>
              <w:t>нич-</w:t>
              <w:br/>
              <w:t xml:space="preserve">н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-</w:t>
              <w:br/>
              <w:t>то-</w:t>
              <w:br/>
              <w:t>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1.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редприятия                  Руководитель предприятия</w:t>
      </w:r>
    </w:p>
    <w:p>
      <w:pPr>
        <w:pStyle w:val="ConsPlusNonformat"/>
        <w:widowControl/>
        <w:rPr/>
      </w:pPr>
      <w:r>
        <w:rPr/>
        <w:t>(объединения) - потребителя           (объединения) - изготовителя</w:t>
      </w:r>
    </w:p>
    <w:p>
      <w:pPr>
        <w:pStyle w:val="ConsPlusNonformat"/>
        <w:widowControl/>
        <w:rPr/>
      </w:pPr>
      <w:r>
        <w:rPr/>
        <w:t>(заказчика)                                           (поставщика)</w:t>
      </w:r>
    </w:p>
    <w:p>
      <w:pPr>
        <w:pStyle w:val="ConsPlusNonformat"/>
        <w:widowControl/>
        <w:rPr/>
      </w:pPr>
      <w:r>
        <w:rPr/>
        <w:t>___________________________</w:t>
      </w:r>
    </w:p>
    <w:p>
      <w:pPr>
        <w:pStyle w:val="ConsPlusNonformat"/>
        <w:widowControl/>
        <w:rPr/>
      </w:pPr>
      <w:r>
        <w:rPr/>
        <w:t>___________________________</w:t>
      </w:r>
    </w:p>
    <w:p>
      <w:pPr>
        <w:pStyle w:val="ConsPlusNonformat"/>
        <w:widowControl/>
        <w:rPr/>
      </w:pPr>
      <w:r>
        <w:rPr/>
        <w:t>___________________________</w:t>
      </w:r>
    </w:p>
    <w:p>
      <w:pPr>
        <w:pStyle w:val="ConsPlusNonformat"/>
        <w:widowControl/>
        <w:rPr/>
      </w:pPr>
      <w:r>
        <w:rPr/>
        <w:t>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руководителя                   Подпись руководителя</w:t>
      </w:r>
    </w:p>
    <w:p>
      <w:pPr>
        <w:pStyle w:val="ConsPlusNonformat"/>
        <w:widowControl/>
        <w:rPr/>
      </w:pPr>
      <w:r>
        <w:rPr/>
        <w:t>предприятия (объединения) -            предприятия (объединения) -</w:t>
      </w:r>
    </w:p>
    <w:p>
      <w:pPr>
        <w:pStyle w:val="ConsPlusNonformat"/>
        <w:widowControl/>
        <w:rPr/>
      </w:pPr>
      <w:r>
        <w:rPr/>
        <w:t>потребителя (заказчика)                изготовителя (поставщика)</w:t>
      </w:r>
    </w:p>
    <w:p>
      <w:pPr>
        <w:pStyle w:val="ConsPlusNonformat"/>
        <w:widowControl/>
        <w:rPr/>
      </w:pPr>
      <w:r>
        <w:rPr/>
        <w:t>___________________________            ___________________________</w:t>
      </w:r>
    </w:p>
    <w:p>
      <w:pPr>
        <w:pStyle w:val="ConsPlusNonformat"/>
        <w:widowControl/>
        <w:rPr/>
      </w:pPr>
      <w:r>
        <w:rPr/>
        <w:t>___________________________            ___________________________</w:t>
      </w:r>
    </w:p>
    <w:p>
      <w:pPr>
        <w:pStyle w:val="ConsPlusNonformat"/>
        <w:widowControl/>
        <w:rPr/>
      </w:pPr>
      <w:r>
        <w:rPr/>
        <w:t>"__" _____________ 19__ г.              "__" _______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.П.       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ГЛАСОВАНИЯ СВОБОДНОЙ ОТПУСКНОЙ Ц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ТАРИФА) НА ПРОДУКЦИЮ, ТОВАРЫ И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предприятия - изгото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предприятия - потребителя на постав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ОКАЗАНИЕ УСЛУГ)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продукции (услуг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945"/>
        <w:gridCol w:w="1350"/>
        <w:gridCol w:w="945"/>
        <w:gridCol w:w="1350"/>
        <w:gridCol w:w="1755"/>
      </w:tblGrid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и краткая    </w:t>
              <w:br/>
              <w:t xml:space="preserve">характерис-  </w:t>
              <w:br/>
              <w:t xml:space="preserve">тика продук- </w:t>
              <w:br/>
              <w:t>ции (товара),</w:t>
              <w:br/>
              <w:t xml:space="preserve">услуг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- </w:t>
              <w:br/>
              <w:t xml:space="preserve">кул,  </w:t>
              <w:br/>
              <w:t>марка,</w:t>
              <w:br/>
              <w:t xml:space="preserve">тип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-</w:t>
              <w:br/>
              <w:t>кая доку-</w:t>
              <w:br/>
              <w:t>ментация,</w:t>
              <w:br/>
              <w:t>кем, ког-</w:t>
              <w:br/>
              <w:t>да утвер-</w:t>
              <w:br/>
              <w:t xml:space="preserve">ждена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-</w:t>
              <w:br/>
              <w:t>ца из-</w:t>
              <w:br/>
              <w:t xml:space="preserve">мере- </w:t>
              <w:br/>
              <w:t xml:space="preserve">ния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ободная</w:t>
              <w:br/>
              <w:t>отпускная</w:t>
              <w:br/>
              <w:t>цена (та-</w:t>
              <w:br/>
              <w:t xml:space="preserve">риф)     </w:t>
              <w:br/>
              <w:t>предприя-</w:t>
              <w:br/>
              <w:t>тия изго-</w:t>
              <w:br/>
              <w:t xml:space="preserve">товител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бодная   </w:t>
              <w:br/>
              <w:t>цена посред-</w:t>
              <w:br/>
              <w:t>нической ор-</w:t>
              <w:br/>
              <w:t xml:space="preserve">ганизации   </w:t>
              <w:br/>
              <w:t xml:space="preserve">(предприя-  </w:t>
              <w:br/>
              <w:t xml:space="preserve">тия)        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р снаб-</w:t>
              <w:br/>
              <w:t xml:space="preserve">женческо -  </w:t>
              <w:br/>
              <w:t xml:space="preserve">сбытовой    </w:t>
              <w:br/>
              <w:t xml:space="preserve">надбавки (в </w:t>
              <w:br/>
              <w:t xml:space="preserve">случае ее   </w:t>
              <w:br/>
              <w:t xml:space="preserve">регулирова- </w:t>
              <w:br/>
              <w:t xml:space="preserve">ния)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фа 7 заполняется при приобретении продукции (товаров) через</w:t>
      </w:r>
    </w:p>
    <w:p>
      <w:pPr>
        <w:pStyle w:val="ConsPlusNonformat"/>
        <w:widowControl/>
        <w:rPr/>
      </w:pPr>
      <w:r>
        <w:rPr/>
        <w:t>снабженческо - сбытовые и другие предприятия (организации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1.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предприятия (продавц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гистрирующего свободные розничные цен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____________ 19__ г.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ВОБОДНЫХ РОЗНИЧНЫХ ЦЕН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товара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10"/>
        <w:gridCol w:w="810"/>
        <w:gridCol w:w="1080"/>
        <w:gridCol w:w="1080"/>
        <w:gridCol w:w="1080"/>
        <w:gridCol w:w="945"/>
        <w:gridCol w:w="1485"/>
      </w:tblGrid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и </w:t>
              <w:br/>
              <w:t xml:space="preserve">крат- </w:t>
              <w:br/>
              <w:t xml:space="preserve">кая   </w:t>
              <w:br/>
              <w:t>харак-</w:t>
              <w:br/>
              <w:t>терис-</w:t>
              <w:br/>
              <w:t xml:space="preserve">тика  </w:t>
              <w:br/>
              <w:t xml:space="preserve">това- </w:t>
              <w:br/>
              <w:t xml:space="preserve">ров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ти-</w:t>
              <w:br/>
              <w:t xml:space="preserve">кул, </w:t>
              <w:br/>
              <w:t xml:space="preserve">мар- </w:t>
              <w:br/>
              <w:t xml:space="preserve">ка,  </w:t>
              <w:br/>
              <w:t xml:space="preserve">ти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</w:t>
              <w:br/>
              <w:t xml:space="preserve">пар- </w:t>
              <w:br/>
              <w:t xml:space="preserve">т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обод-</w:t>
              <w:br/>
              <w:t>ная от-</w:t>
              <w:br/>
              <w:t>пускная</w:t>
              <w:br/>
              <w:t xml:space="preserve">цена   </w:t>
              <w:br/>
              <w:t xml:space="preserve">пред-  </w:t>
              <w:br/>
              <w:t>приятия</w:t>
              <w:br/>
              <w:t>изгото-</w:t>
              <w:br/>
              <w:t xml:space="preserve">вителя </w:t>
              <w:br/>
              <w:t xml:space="preserve">и сво- </w:t>
              <w:br/>
              <w:t xml:space="preserve">бодная </w:t>
              <w:br/>
              <w:t xml:space="preserve">цена   </w:t>
              <w:br/>
              <w:t>поступ-</w:t>
              <w:br/>
              <w:t xml:space="preserve">ления  </w:t>
              <w:br/>
              <w:t>(закуп-</w:t>
              <w:br/>
              <w:t xml:space="preserve">ки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аб-  </w:t>
              <w:br/>
              <w:t>женчес-</w:t>
              <w:br/>
              <w:t xml:space="preserve">ко -   </w:t>
              <w:br/>
              <w:t xml:space="preserve">сбыто- </w:t>
              <w:br/>
              <w:t xml:space="preserve">вая    </w:t>
              <w:br/>
              <w:t>надбав-</w:t>
              <w:br/>
              <w:t xml:space="preserve">ка (в  </w:t>
              <w:br/>
              <w:t xml:space="preserve">случае </w:t>
              <w:br/>
              <w:t xml:space="preserve">ее ре- </w:t>
              <w:br/>
              <w:t>гулиро-</w:t>
              <w:br/>
              <w:t>вания),</w:t>
              <w:br/>
              <w:t xml:space="preserve">сумма  </w:t>
              <w:br/>
              <w:t xml:space="preserve">или    </w:t>
              <w:br/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обод-</w:t>
              <w:br/>
              <w:t xml:space="preserve">ная    </w:t>
              <w:br/>
              <w:t>рознич-</w:t>
              <w:br/>
              <w:t>ная це-</w:t>
              <w:br/>
              <w:t xml:space="preserve">на за  </w:t>
              <w:br/>
              <w:t>единицу</w:t>
              <w:br/>
              <w:t>продук-</w:t>
              <w:br/>
              <w:t xml:space="preserve">ции    </w:t>
              <w:br/>
              <w:t xml:space="preserve">(това- </w:t>
              <w:br/>
              <w:t xml:space="preserve">ра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р</w:t>
              <w:br/>
              <w:t>торго-</w:t>
              <w:br/>
              <w:t xml:space="preserve">вой   </w:t>
              <w:br/>
              <w:t xml:space="preserve">над-  </w:t>
              <w:br/>
              <w:t xml:space="preserve">бавки </w:t>
              <w:br/>
              <w:t>(сумма</w:t>
              <w:br/>
              <w:t xml:space="preserve">или   </w:t>
              <w:br/>
              <w:t xml:space="preserve">про-  </w:t>
              <w:br/>
              <w:t xml:space="preserve">цент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вая сво-</w:t>
              <w:br/>
              <w:t xml:space="preserve">бодная    </w:t>
              <w:br/>
              <w:t xml:space="preserve">розничная </w:t>
              <w:br/>
              <w:t xml:space="preserve">цена в    </w:t>
              <w:br/>
              <w:t xml:space="preserve">случае ее </w:t>
              <w:br/>
              <w:t xml:space="preserve">изменения </w:t>
              <w:br/>
              <w:t>за единицу</w:t>
              <w:br/>
              <w:t xml:space="preserve">продукции </w:t>
              <w:br/>
              <w:t>(товара) и</w:t>
              <w:br/>
              <w:t xml:space="preserve">дата вве- </w:t>
              <w:br/>
              <w:t xml:space="preserve">дения или </w:t>
              <w:br/>
              <w:t>новый раз-</w:t>
              <w:br/>
              <w:t>мер торго-</w:t>
              <w:br/>
              <w:t xml:space="preserve">вой над-  </w:t>
              <w:br/>
              <w:t xml:space="preserve">бавки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владелец) предприятия (продавца)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"__" _____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1.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КАЗ - ТРЕБОВ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┐</w:t>
      </w:r>
    </w:p>
    <w:p>
      <w:pPr>
        <w:pStyle w:val="ConsPlusNonformat"/>
        <w:widowControl/>
        <w:jc w:val="both"/>
        <w:rPr/>
      </w:pPr>
      <w:r>
        <w:rPr/>
        <w:t>Грузополучатель ________________________________ код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┐</w:t>
      </w:r>
    </w:p>
    <w:p>
      <w:pPr>
        <w:pStyle w:val="ConsPlusNonformat"/>
        <w:widowControl/>
        <w:jc w:val="both"/>
        <w:rPr/>
      </w:pPr>
      <w:r>
        <w:rPr/>
        <w:t>Отдел __________________________________________ код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┐</w:t>
      </w:r>
    </w:p>
    <w:p>
      <w:pPr>
        <w:pStyle w:val="ConsPlusNonformat"/>
        <w:widowControl/>
        <w:jc w:val="both"/>
        <w:rPr/>
      </w:pPr>
      <w:r>
        <w:rPr/>
        <w:t>Грузоотправитель _______________________________ код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д                              к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┐</w:t>
      </w:r>
      <w:r>
        <w:rPr>
          <w:rFonts w:eastAsia="Courier New"/>
        </w:rPr>
        <w:t xml:space="preserve">                          </w:t>
      </w:r>
      <w:r>
        <w:rPr/>
        <w:t>┌─────┐</w:t>
      </w:r>
    </w:p>
    <w:p>
      <w:pPr>
        <w:pStyle w:val="ConsPlusNonformat"/>
        <w:widowControl/>
        <w:jc w:val="both"/>
        <w:rPr/>
      </w:pPr>
      <w:r>
        <w:rPr/>
        <w:t>Плательщик       │     │        Вид операции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┘</w:t>
      </w:r>
      <w:r>
        <w:rPr>
          <w:rFonts w:eastAsia="Courier New"/>
        </w:rPr>
        <w:t xml:space="preserve">                          </w:t>
      </w:r>
      <w:r>
        <w:rPr/>
        <w:t>└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┬────────┬──────────┬────────┬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Код  │Факти-  │   Цена   │Наимено-│Единица│Затре-│Раз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ки│товара│чески   ├─────┬────┤вание   │измере-│бовано│ше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лежит│опто-│роз-│товара  │ния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пуску │ вая │нич-│(код)   │(код)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я │        │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┴────────┴─────┴────┴────────┴─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                  Работник, ответ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за распределен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ализацию медтова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отдела                                Заведующий отделом</w:t>
      </w:r>
    </w:p>
    <w:p>
      <w:pPr>
        <w:pStyle w:val="ConsPlusNonformat"/>
        <w:widowControl/>
        <w:rPr/>
      </w:pPr>
      <w:r>
        <w:rPr/>
        <w:t>снабжения (склада)                                        хра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1.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ОВАРНО - ТРАНСПОРТНАЯ НАКЛАД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лист _________________        дата 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од        Отдел __________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─────┐</w:t>
      </w:r>
      <w:r>
        <w:rPr>
          <w:rFonts w:eastAsia="Courier New"/>
        </w:rPr>
        <w:t xml:space="preserve">                      </w:t>
      </w:r>
      <w:r>
        <w:rPr/>
        <w:t>└────┘</w:t>
      </w:r>
    </w:p>
    <w:p>
      <w:pPr>
        <w:pStyle w:val="ConsPlusNonformat"/>
        <w:widowControl/>
        <w:jc w:val="both"/>
        <w:rPr/>
      </w:pPr>
      <w:r>
        <w:rPr/>
        <w:t>Грузоотправитель ____________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/>
        <w:t>Грузополучатель  ____________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/>
        <w:t>Плательщик       ____________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учреждения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четный счет                      Госбанк</w:t>
      </w:r>
    </w:p>
    <w:p>
      <w:pPr>
        <w:pStyle w:val="ConsPlusNonformat"/>
        <w:widowControl/>
        <w:rPr/>
      </w:pPr>
      <w:r>
        <w:rPr/>
        <w:t>Доверенность от "__" _____________ 19__ г. N _____________________</w:t>
      </w:r>
    </w:p>
    <w:p>
      <w:pPr>
        <w:pStyle w:val="ConsPlusNonformat"/>
        <w:widowControl/>
        <w:rPr/>
      </w:pPr>
      <w:r>
        <w:rPr/>
        <w:t>Способ отправки __________________ Станция назначения ____________</w:t>
      </w:r>
    </w:p>
    <w:p>
      <w:pPr>
        <w:pStyle w:val="ConsPlusNonformat"/>
        <w:widowControl/>
        <w:rPr/>
      </w:pPr>
      <w:r>
        <w:rPr/>
        <w:t>Квитанция (ж/д, автотр., почт. и др.) N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ОВАРНЫЙ РАЗДЕЛ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540"/>
        <w:gridCol w:w="810"/>
        <w:gridCol w:w="945"/>
        <w:gridCol w:w="675"/>
        <w:gridCol w:w="1080"/>
        <w:gridCol w:w="810"/>
        <w:gridCol w:w="945"/>
        <w:gridCol w:w="810"/>
      </w:tblGrid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товара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>товар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</w:t>
              <w:br/>
              <w:t>роз-</w:t>
              <w:br/>
              <w:t>нич-</w:t>
              <w:br/>
              <w:t xml:space="preserve">на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>по роз-</w:t>
              <w:br/>
              <w:t xml:space="preserve">ничной </w:t>
              <w:br/>
              <w:t xml:space="preserve">себе-  </w:t>
              <w:br/>
              <w:t xml:space="preserve">стои-  </w:t>
              <w:br/>
              <w:t xml:space="preserve">мост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</w:t>
              <w:br/>
              <w:t>опто-</w:t>
              <w:br/>
              <w:t xml:space="preserve">ва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>по оп-</w:t>
              <w:br/>
              <w:t xml:space="preserve">товой </w:t>
              <w:br/>
              <w:t xml:space="preserve">себе- </w:t>
              <w:br/>
              <w:t xml:space="preserve">стои- </w:t>
              <w:br/>
              <w:t xml:space="preserve">мости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НДС 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- </w:t>
              <w:br/>
              <w:t>вание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 т.д. до конца страниц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┬───────┬─────┬──────┬─────┐</w:t>
      </w:r>
    </w:p>
    <w:p>
      <w:pPr>
        <w:pStyle w:val="ConsPlusNonformat"/>
        <w:widowControl/>
        <w:jc w:val="both"/>
        <w:rPr/>
      </w:pPr>
      <w:r>
        <w:rPr/>
        <w:t>Итого по странице:                 x  │       │  x  │      │  x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─────┼──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Всего:                    x  │       │  x  │      │  x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─────┴───────┴─────┴──────┴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сего отпущено на сумму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  <w:t>Всего наименований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  <w:t>Всего мест (штук) 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паспорт, сертификат и т.д.) на __________________ шту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говор (заказ) N _________________ от ___________________________</w:t>
      </w:r>
    </w:p>
    <w:p>
      <w:pPr>
        <w:pStyle w:val="ConsPlusNonformat"/>
        <w:widowControl/>
        <w:rPr/>
      </w:pPr>
      <w:r>
        <w:rPr/>
        <w:t>ОТПУСТИЛ _____________________       ПОЛУЧИЛ _____________________</w:t>
      </w:r>
    </w:p>
    <w:p>
      <w:pPr>
        <w:pStyle w:val="ConsPlusNonformat"/>
        <w:widowControl/>
        <w:rPr/>
      </w:pPr>
      <w:r>
        <w:rPr/>
        <w:t>Груз к перевозке принял 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1.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ОПРОВОДИТЕЛЬНЫЙ (УПАКОВОЧНЫЙ ЛИС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____________________ 19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у _____________________________________________________________</w:t>
      </w:r>
    </w:p>
    <w:p>
      <w:pPr>
        <w:pStyle w:val="ConsPlusNonformat"/>
        <w:widowControl/>
        <w:rPr/>
      </w:pPr>
      <w:r>
        <w:rPr/>
        <w:t>Накладная N _______________ от ___________________________ 19__ г.</w:t>
      </w:r>
    </w:p>
    <w:p>
      <w:pPr>
        <w:pStyle w:val="ConsPlusNonformat"/>
        <w:widowControl/>
        <w:rPr/>
      </w:pPr>
      <w:r>
        <w:rPr/>
        <w:t>Способ отправки __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┬───────────────┬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Вид упаковки│Количество мест│   Масса    │    Наименова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│               ├──────┬─────┤       тов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рутто│нетто│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┴───────────────┴──────┴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  <w:t>Ит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рил</w:t>
      </w:r>
    </w:p>
    <w:p>
      <w:pPr>
        <w:pStyle w:val="ConsPlusNonformat"/>
        <w:widowControl/>
        <w:rPr/>
      </w:pPr>
      <w:r>
        <w:rPr/>
        <w:t>экспедитор</w:t>
      </w:r>
    </w:p>
    <w:p>
      <w:pPr>
        <w:pStyle w:val="ConsPlusNonformat"/>
        <w:widowControl/>
        <w:rPr/>
      </w:pPr>
      <w:r>
        <w:rPr/>
        <w:t>упаковщи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1.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ПАКОВОЧНЫЙ ВКЛАДЫШ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 счета, накладной ____________________      Дата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Куда  __________________________________________________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Кому  __________________________________________________ └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┬───────────┬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товара│Код ОКП│Штрих - код│Вид упаковки│Количество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───┴───────────┴────────────┴───────────┘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 т.д. до кон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АКОВ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Товар должен быть принят по вкладышу, находящемуся в ящике,</w:t>
      </w:r>
    </w:p>
    <w:p>
      <w:pPr>
        <w:pStyle w:val="ConsPlusNonformat"/>
        <w:widowControl/>
        <w:rPr/>
      </w:pPr>
      <w:r>
        <w:rPr/>
        <w:t>тюке, мешке, контейнер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В случае  несоответствия   товара    вкладышу,    последний</w:t>
      </w:r>
    </w:p>
    <w:p>
      <w:pPr>
        <w:pStyle w:val="ConsPlusNonformat"/>
        <w:widowControl/>
        <w:rPr/>
      </w:pPr>
      <w:r>
        <w:rPr/>
        <w:t>сохраняется и предъявляется вместе с претензи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2.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ЦЕПТУРНЫЙ 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 ____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810"/>
        <w:gridCol w:w="945"/>
        <w:gridCol w:w="810"/>
        <w:gridCol w:w="945"/>
        <w:gridCol w:w="675"/>
        <w:gridCol w:w="810"/>
        <w:gridCol w:w="675"/>
        <w:gridCol w:w="945"/>
        <w:gridCol w:w="945"/>
        <w:gridCol w:w="810"/>
      </w:tblGrid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приема</w:t>
              <w:br/>
              <w:t>рецеп-</w:t>
              <w:br/>
              <w:t xml:space="preserve">та    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арства, изготовленные индивидуально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рес,</w:t>
              <w:br/>
              <w:t xml:space="preserve">теле- </w:t>
              <w:br/>
              <w:t xml:space="preserve">фон   </w:t>
              <w:br/>
              <w:t xml:space="preserve">боль- </w:t>
              <w:br/>
              <w:t xml:space="preserve">ного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 xml:space="preserve">ре-  </w:t>
              <w:br/>
              <w:t>цепт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- </w:t>
              <w:br/>
              <w:t>плат-</w:t>
              <w:br/>
              <w:t xml:space="preserve">ный  </w:t>
              <w:br/>
              <w:t xml:space="preserve">ре-  </w:t>
              <w:br/>
              <w:t xml:space="preserve">цепт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ьгот-</w:t>
              <w:br/>
              <w:t xml:space="preserve">ный   </w:t>
              <w:br/>
              <w:t>рецеп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-</w:t>
              <w:br/>
              <w:t xml:space="preserve">лия  </w:t>
              <w:br/>
              <w:t>боль-</w:t>
              <w:br/>
              <w:t xml:space="preserve">ного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кар-</w:t>
              <w:br/>
              <w:t>ствен-</w:t>
              <w:br/>
              <w:t xml:space="preserve">ная   </w:t>
              <w:br/>
              <w:t xml:space="preserve">форма 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лекарства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</w:t>
              <w:br/>
              <w:t>числе</w:t>
              <w:br/>
              <w:t xml:space="preserve">за   </w:t>
              <w:br/>
              <w:t xml:space="preserve">счет </w:t>
              <w:br/>
              <w:t>паци-</w:t>
              <w:br/>
              <w:t xml:space="preserve">ента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ы</w:t>
              <w:br/>
              <w:t>дис-</w:t>
              <w:br/>
              <w:t>тил-</w:t>
              <w:br/>
              <w:t xml:space="preserve">ли- </w:t>
              <w:br/>
              <w:t xml:space="preserve">ро- </w:t>
              <w:br/>
              <w:t>ван-</w:t>
              <w:br/>
              <w:t xml:space="preserve">но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ифа</w:t>
              <w:br/>
              <w:t>за из-</w:t>
              <w:br/>
              <w:t>готов-</w:t>
              <w:br/>
              <w:t xml:space="preserve">ление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и т.д. до конца страницы</w:t>
      </w:r>
    </w:p>
    <w:p>
      <w:pPr>
        <w:pStyle w:val="ConsPlusNonformat"/>
        <w:widowControl/>
        <w:rPr/>
      </w:pPr>
      <w:r>
        <w:rPr/>
        <w:t>Итого за смену:</w:t>
      </w:r>
    </w:p>
    <w:p>
      <w:pPr>
        <w:pStyle w:val="ConsPlusNonformat"/>
        <w:widowControl/>
        <w:rPr/>
      </w:pPr>
      <w:r>
        <w:rPr/>
        <w:t>Итого за месяц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2.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ВИТАНЦИЯ НА ЗАКАЗАННОЕ ЛЕКАР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тека N _______________│Наименование организации ________  │Наименование организации 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.И.О. больного ________│Лекарство N _____________________  │Лекарство N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а лекарства ________│   23    24    13                  │   23    24    13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│  ┌─────────────┐   Ф.И.О. больного│  ┌─────────────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а                    │  │11   12     1│   _______________│  │11    12     1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тоимость ________│22│10          2│14      Цена      │22│10           2│1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│21│ 9          3│15 _______________│21│ 9           3│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│20│ 8          4│16                │20│ 8           4│1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дистил. ___________│  │ 7    6   5  │                  │  │ 7     6   5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иф за изготовление   │  └─────────────┘                  │  └──────────────┘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│   19   18  17                     │   19    18  1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к оплате _________├─────┬─────┬──────┬───────┬────────┤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ее:                 │Микс-│Капли│Порош-│Пилюли │Стериль-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пациента _______│тура │     │ки    │       │ное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┼─────┼──────┼───────┼────────┤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зь │Свечи│Наруж-│Детское│Глазные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е   │       │        │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┴─────┴──────┴───────┴────────┴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2.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ЧЕТА НАРКОТИЧЕСКИХ И ДРУГИХ ЛЕКАРСТВЕННЫ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ДЛЕЖАЩИХ ПРЕДМЕТНО - КОЛИЧЕСТВЕННОМУ УЧЕ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лекарственного средства _____________________________</w:t>
      </w:r>
    </w:p>
    <w:p>
      <w:pPr>
        <w:pStyle w:val="ConsPlusNonformat"/>
        <w:widowControl/>
        <w:rPr/>
      </w:pPr>
      <w:r>
        <w:rPr/>
        <w:t>Материально ответственное лицо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.И.О.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945"/>
        <w:gridCol w:w="810"/>
        <w:gridCol w:w="945"/>
        <w:gridCol w:w="67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405"/>
        <w:gridCol w:w="405"/>
        <w:gridCol w:w="405"/>
        <w:gridCol w:w="405"/>
        <w:gridCol w:w="675"/>
        <w:gridCol w:w="945"/>
        <w:gridCol w:w="810"/>
        <w:gridCol w:w="810"/>
        <w:gridCol w:w="675"/>
        <w:gridCol w:w="94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-</w:t>
              <w:br/>
              <w:t>сяц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-</w:t>
              <w:br/>
              <w:t xml:space="preserve">ток  </w:t>
              <w:br/>
              <w:t xml:space="preserve">на   </w:t>
              <w:br/>
              <w:t xml:space="preserve">1-е  </w:t>
              <w:br/>
              <w:t>число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ход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ы</w:t>
              <w:br/>
              <w:t>рас-</w:t>
              <w:br/>
              <w:t>хода</w:t>
            </w:r>
          </w:p>
        </w:tc>
        <w:tc>
          <w:tcPr>
            <w:tcW w:w="4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чет</w:t>
              <w:br/>
              <w:t>за ме-</w:t>
              <w:br/>
              <w:t>сяц по</w:t>
              <w:br/>
              <w:t>каждо-</w:t>
              <w:br/>
              <w:t>му ви-</w:t>
              <w:br/>
              <w:t>ду от-</w:t>
              <w:br/>
              <w:t>дельн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  <w:br/>
              <w:t xml:space="preserve">за   </w:t>
              <w:br/>
              <w:t>месяц</w:t>
              <w:br/>
              <w:t xml:space="preserve">по   </w:t>
              <w:br/>
              <w:t xml:space="preserve">всем </w:t>
              <w:br/>
              <w:t>видам</w:t>
              <w:br/>
              <w:t xml:space="preserve">рас- </w:t>
              <w:br/>
              <w:t xml:space="preserve">ход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ниж-</w:t>
              <w:br/>
              <w:t xml:space="preserve">ный  </w:t>
              <w:br/>
              <w:t>оста-</w:t>
              <w:br/>
              <w:t xml:space="preserve">ток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-</w:t>
              <w:br/>
              <w:t xml:space="preserve">ти- </w:t>
              <w:br/>
              <w:t>чес-</w:t>
              <w:br/>
              <w:t xml:space="preserve">кий </w:t>
              <w:br/>
              <w:t xml:space="preserve">ос- </w:t>
              <w:br/>
              <w:t xml:space="preserve">та- </w:t>
              <w:br/>
              <w:t xml:space="preserve">ток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-  </w:t>
              <w:br/>
              <w:t xml:space="preserve">пись  </w:t>
              <w:br/>
              <w:t xml:space="preserve">мате- </w:t>
              <w:br/>
              <w:t>риаль-</w:t>
              <w:br/>
              <w:t>но от-</w:t>
              <w:br/>
              <w:t>ветст-</w:t>
              <w:br/>
              <w:t>венно-</w:t>
              <w:br/>
              <w:t>го ли-</w:t>
              <w:br/>
              <w:t xml:space="preserve">ца    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-</w:t>
              <w:br/>
              <w:t xml:space="preserve">вщик, </w:t>
              <w:br/>
              <w:t xml:space="preserve">номер </w:t>
              <w:br/>
              <w:t xml:space="preserve">доку- </w:t>
              <w:br/>
              <w:t xml:space="preserve">мента </w:t>
              <w:br/>
              <w:t>и 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  <w:br/>
              <w:t>за ме-</w:t>
              <w:br/>
              <w:t>сяц по</w:t>
              <w:br/>
              <w:t>прихо-</w:t>
              <w:br/>
              <w:t xml:space="preserve">ду с  </w:t>
              <w:br/>
              <w:t>остат-</w:t>
              <w:br/>
              <w:t xml:space="preserve">ком 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  <w:br/>
              <w:t xml:space="preserve">и   </w:t>
              <w:br/>
              <w:t>т.д.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Январь            по амбулато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цептур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ечебно - профилактическим учрежден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птечным пунктам, отделам апте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материально ответственного лиц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Февраль           То же    Подпись материально ответственн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т.д. до конца страницы</w:t>
      </w:r>
    </w:p>
    <w:p>
      <w:pPr>
        <w:pStyle w:val="ConsPlusNonformat"/>
        <w:widowControl/>
        <w:rPr/>
      </w:pPr>
      <w:r>
        <w:rPr/>
        <w:t>Итого за месяц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2.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вышестояще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"___" 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ЛИЧИТЕЛЬНАЯ ВЕДО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НАРКОТИЧЕСКИЕ И ДРУГИЕ ЛЕКАРСТВЕННЫЕ СРЕ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ДЛЕЖАЩИЕ ПРЕДМЕТНО - КОЛИЧЕСТВЕННОМУ УЧЕ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сличении   фактических   остатков   по  инвентаризации  на</w:t>
      </w:r>
    </w:p>
    <w:p>
      <w:pPr>
        <w:pStyle w:val="ConsPlusNonformat"/>
        <w:widowControl/>
        <w:rPr/>
      </w:pPr>
      <w:r>
        <w:rPr/>
        <w:t>"__" _____________ 19__ г. в соответствии с приказом по __________</w:t>
      </w:r>
    </w:p>
    <w:p>
      <w:pPr>
        <w:pStyle w:val="ConsPlusNonformat"/>
        <w:widowControl/>
        <w:rPr/>
      </w:pPr>
      <w:r>
        <w:rPr/>
        <w:t>от "__" ____________ 19__ г. N __________ комиссией в составе:</w:t>
      </w:r>
    </w:p>
    <w:p>
      <w:pPr>
        <w:pStyle w:val="ConsPlusNonformat"/>
        <w:widowControl/>
        <w:rPr/>
      </w:pPr>
      <w:r>
        <w:rPr/>
        <w:t>председателя ________________, членов комиссии: __________________</w:t>
      </w:r>
    </w:p>
    <w:p>
      <w:pPr>
        <w:pStyle w:val="ConsPlusNonformat"/>
        <w:widowControl/>
        <w:rPr/>
      </w:pPr>
      <w:r>
        <w:rPr/>
        <w:t>и материально ответственными лицами: ______________ установлено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945"/>
        <w:gridCol w:w="945"/>
        <w:gridCol w:w="810"/>
        <w:gridCol w:w="675"/>
        <w:gridCol w:w="810"/>
        <w:gridCol w:w="945"/>
        <w:gridCol w:w="810"/>
        <w:gridCol w:w="1080"/>
        <w:gridCol w:w="1080"/>
        <w:gridCol w:w="945"/>
        <w:gridCol w:w="1080"/>
        <w:gridCol w:w="945"/>
        <w:gridCol w:w="67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-  </w:t>
              <w:br/>
              <w:t xml:space="preserve">мен- </w:t>
              <w:br/>
              <w:t xml:space="preserve">кла- </w:t>
              <w:br/>
              <w:t xml:space="preserve">тур- </w:t>
              <w:br/>
              <w:t xml:space="preserve">ный  </w:t>
              <w:br/>
              <w:t xml:space="preserve">но-  </w:t>
              <w:br/>
              <w:t>мер /</w:t>
              <w:br/>
              <w:t xml:space="preserve">код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  <w:br/>
              <w:t>товар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-</w:t>
              <w:br/>
              <w:t>ца из-</w:t>
              <w:br/>
              <w:t xml:space="preserve">мере- </w:t>
              <w:br/>
              <w:t xml:space="preserve">ни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и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-</w:t>
              <w:br/>
              <w:t>ца из-</w:t>
              <w:br/>
              <w:t xml:space="preserve">мере- </w:t>
              <w:br/>
              <w:t xml:space="preserve">ни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- </w:t>
              <w:br/>
              <w:t xml:space="preserve">ческий </w:t>
              <w:br/>
              <w:t>остаток</w:t>
              <w:br/>
              <w:t>по опи-</w:t>
              <w:br/>
              <w:t xml:space="preserve">си на  </w:t>
              <w:br/>
              <w:t xml:space="preserve">день   </w:t>
              <w:br/>
              <w:t>предыд.</w:t>
              <w:br/>
              <w:t>инвент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ход </w:t>
              <w:br/>
              <w:t xml:space="preserve">за     </w:t>
              <w:br/>
              <w:t xml:space="preserve">межин- </w:t>
              <w:br/>
              <w:t>вентар.</w:t>
              <w:br/>
              <w:t xml:space="preserve">период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ход</w:t>
              <w:br/>
              <w:t xml:space="preserve">с ос- </w:t>
              <w:br/>
              <w:t>татком</w:t>
              <w:br/>
              <w:t xml:space="preserve">(гр.  </w:t>
              <w:br/>
              <w:t xml:space="preserve">10 +  </w:t>
              <w:br/>
              <w:t xml:space="preserve">+ 11)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     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-</w:t>
              <w:br/>
              <w:t>нич-</w:t>
              <w:br/>
              <w:t xml:space="preserve">на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-</w:t>
              <w:br/>
              <w:t xml:space="preserve">вая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ин- </w:t>
              <w:br/>
              <w:t>дивиду-</w:t>
              <w:br/>
              <w:t xml:space="preserve">альное </w:t>
              <w:br/>
              <w:t xml:space="preserve">изго-  </w:t>
              <w:br/>
              <w:t xml:space="preserve">товл.  </w:t>
              <w:br/>
              <w:t xml:space="preserve">ле-    </w:t>
              <w:br/>
              <w:t xml:space="preserve">карст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от-</w:t>
              <w:br/>
              <w:t xml:space="preserve">веши- </w:t>
              <w:br/>
              <w:t>вание,</w:t>
              <w:br/>
              <w:t xml:space="preserve">отме- </w:t>
              <w:br/>
              <w:t xml:space="preserve">рива- </w:t>
              <w:br/>
              <w:t xml:space="preserve">ние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  <w:br/>
              <w:t>(гр.</w:t>
              <w:br/>
              <w:t xml:space="preserve">13, </w:t>
              <w:br/>
              <w:t xml:space="preserve">гр. </w:t>
              <w:br/>
              <w:t xml:space="preserve">14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810"/>
        <w:gridCol w:w="810"/>
        <w:gridCol w:w="1080"/>
        <w:gridCol w:w="1080"/>
        <w:gridCol w:w="810"/>
        <w:gridCol w:w="1080"/>
        <w:gridCol w:w="945"/>
        <w:gridCol w:w="1080"/>
        <w:gridCol w:w="945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нижный</w:t>
              <w:br/>
              <w:t>остаток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-</w:t>
              <w:br/>
              <w:t>ческий</w:t>
              <w:br/>
              <w:t xml:space="preserve">оста- </w:t>
              <w:br/>
              <w:t xml:space="preserve">ток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ица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о       </w:t>
              <w:br/>
              <w:t xml:space="preserve">естественной убыли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лежит   </w:t>
              <w:br/>
              <w:t xml:space="preserve">списанию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лежит   </w:t>
              <w:br/>
              <w:t xml:space="preserve">взысканию  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-</w:t>
              <w:br/>
              <w:t>стач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-  </w:t>
              <w:br/>
              <w:t>лиш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ин- </w:t>
              <w:br/>
              <w:t>дивиду-</w:t>
              <w:br/>
              <w:t xml:space="preserve">альное </w:t>
              <w:br/>
              <w:t>изгото-</w:t>
              <w:br/>
              <w:t xml:space="preserve">вл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от- </w:t>
              <w:br/>
              <w:t>вешива-</w:t>
              <w:br/>
              <w:t xml:space="preserve">ние,   </w:t>
              <w:br/>
              <w:t>отмери-</w:t>
              <w:br/>
              <w:t xml:space="preserve">вани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  <w:br/>
              <w:t xml:space="preserve">(гр. </w:t>
              <w:br/>
              <w:t xml:space="preserve">20 + </w:t>
              <w:br/>
              <w:t>+ 2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роз-</w:t>
              <w:br/>
              <w:t xml:space="preserve">ничной </w:t>
              <w:br/>
              <w:t xml:space="preserve">стои-  </w:t>
              <w:br/>
              <w:t xml:space="preserve">мост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оп-</w:t>
              <w:br/>
              <w:t xml:space="preserve">товой </w:t>
              <w:br/>
              <w:t xml:space="preserve">стои- </w:t>
              <w:br/>
              <w:t xml:space="preserve">м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роз-</w:t>
              <w:br/>
              <w:t xml:space="preserve">ничной </w:t>
              <w:br/>
              <w:t xml:space="preserve">стои-  </w:t>
              <w:br/>
              <w:t xml:space="preserve">мост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оп-</w:t>
              <w:br/>
              <w:t xml:space="preserve">товой </w:t>
              <w:br/>
              <w:t xml:space="preserve">стои- </w:t>
              <w:br/>
              <w:t xml:space="preserve">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и т.д. 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инвентаризационной</w:t>
      </w:r>
    </w:p>
    <w:p>
      <w:pPr>
        <w:pStyle w:val="ConsPlusNonformat"/>
        <w:widowControl/>
        <w:rPr/>
      </w:pPr>
      <w:r>
        <w:rPr/>
        <w:t>комиссии       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)      (подпись)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ьно ответственные</w:t>
      </w:r>
    </w:p>
    <w:p>
      <w:pPr>
        <w:pStyle w:val="ConsPlusNonformat"/>
        <w:widowControl/>
        <w:rPr/>
      </w:pPr>
      <w:r>
        <w:rPr/>
        <w:t>лица:          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верено         (подпись)    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2.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ДНЫЙ РЕЕСТР РЕЦЕП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БЕСПЛАТНЫЙ И ЛЬГОТНЫЙ ОТПУСК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945"/>
        <w:gridCol w:w="945"/>
        <w:gridCol w:w="945"/>
        <w:gridCol w:w="945"/>
        <w:gridCol w:w="945"/>
        <w:gridCol w:w="810"/>
        <w:gridCol w:w="810"/>
        <w:gridCol w:w="945"/>
        <w:gridCol w:w="81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  <w:br/>
              <w:t>ЛПУ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,</w:t>
              <w:br/>
              <w:t xml:space="preserve">серия </w:t>
              <w:br/>
              <w:t>полиса</w:t>
              <w:br/>
              <w:t xml:space="preserve">ОМС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я </w:t>
              <w:br/>
              <w:t xml:space="preserve">или   </w:t>
              <w:br/>
              <w:t xml:space="preserve">номер </w:t>
              <w:br/>
              <w:t>рецеп-</w:t>
              <w:br/>
              <w:t xml:space="preserve">та    </w:t>
            </w:r>
          </w:p>
        </w:tc>
        <w:tc>
          <w:tcPr>
            <w:tcW w:w="6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арственные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товые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  <w:br/>
              <w:t xml:space="preserve">отпу- </w:t>
              <w:br/>
              <w:t xml:space="preserve">щен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- </w:t>
              <w:br/>
              <w:t xml:space="preserve">мость </w:t>
              <w:br/>
              <w:t>1 упа-</w:t>
              <w:br/>
              <w:t xml:space="preserve">ковки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ая</w:t>
              <w:br/>
              <w:t xml:space="preserve">стои- </w:t>
              <w:br/>
              <w:t xml:space="preserve">мость </w:t>
              <w:br/>
              <w:t>лекар-</w:t>
              <w:br/>
              <w:t xml:space="preserve">ства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ее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 xml:space="preserve">от-  </w:t>
              <w:br/>
              <w:t>пуска</w:t>
              <w:br/>
              <w:t xml:space="preserve">ле-  </w:t>
              <w:br/>
              <w:t>карс-</w:t>
              <w:br/>
              <w:t xml:space="preserve">тва 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- </w:t>
              <w:br/>
              <w:t>плат-</w:t>
              <w:br/>
              <w:t xml:space="preserve">но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ла-</w:t>
              <w:br/>
              <w:t xml:space="preserve">чено </w:t>
              <w:br/>
              <w:t>паци-</w:t>
              <w:br/>
              <w:t>енто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ле-</w:t>
              <w:br/>
              <w:t xml:space="preserve">жит   </w:t>
              <w:br/>
              <w:t>возме-</w:t>
              <w:br/>
              <w:t xml:space="preserve">щению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                                           │дата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/>
        <w:t>отпус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из нее                                   │лекарства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┬───────┬──────┬──────┬─────┬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ка- │тарифа за│воды   │полная│бес-  │опла-│подле-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тов и│изготов- │дистил-│      │платно│чено │жит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ы  │ление    │лиро-  │      │      │паци-│возме-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анной │      │      │ентом│щению │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┼───────┼──────┼──────┼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   │   13    │  14   │  15  │  16  │  17 │  18  │    19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┴───────┴──────┴──────┴─────┴──────┴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1.</w:t>
      </w:r>
    </w:p>
    <w:p>
      <w:pPr>
        <w:pStyle w:val="ConsPlusNonformat"/>
        <w:widowControl/>
        <w:rPr/>
      </w:pPr>
      <w:r>
        <w:rPr/>
        <w:t>2.</w:t>
      </w:r>
    </w:p>
    <w:p>
      <w:pPr>
        <w:pStyle w:val="ConsPlusNonformat"/>
        <w:widowControl/>
        <w:rPr/>
      </w:pPr>
      <w:r>
        <w:rPr/>
        <w:t>3.</w:t>
      </w:r>
    </w:p>
    <w:p>
      <w:pPr>
        <w:pStyle w:val="ConsPlusNonformat"/>
        <w:widowControl/>
        <w:rPr/>
      </w:pPr>
      <w:r>
        <w:rPr/>
        <w:t>и т.д.</w:t>
      </w:r>
    </w:p>
    <w:p>
      <w:pPr>
        <w:pStyle w:val="ConsPlusNonformat"/>
        <w:widowControl/>
        <w:rPr/>
      </w:pPr>
      <w:r>
        <w:rPr/>
        <w:t>Итог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хгалтер   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составления "___" 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2.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ЧЕТА РЕЦЕПТУР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1485"/>
        <w:gridCol w:w="810"/>
        <w:gridCol w:w="810"/>
        <w:gridCol w:w="810"/>
        <w:gridCol w:w="945"/>
        <w:gridCol w:w="945"/>
        <w:gridCol w:w="810"/>
        <w:gridCol w:w="810"/>
        <w:gridCol w:w="945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индивиду- </w:t>
              <w:br/>
              <w:t xml:space="preserve">альных    </w:t>
              <w:br/>
              <w:t xml:space="preserve">рецептов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индивиду-  </w:t>
              <w:br/>
              <w:t xml:space="preserve">альных рецептов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  <w:br/>
              <w:t xml:space="preserve">гото- </w:t>
              <w:br/>
              <w:t xml:space="preserve">вых   </w:t>
              <w:br/>
              <w:t>лекар-</w:t>
              <w:br/>
              <w:t>ствен-</w:t>
              <w:br/>
              <w:t xml:space="preserve">ных   </w:t>
              <w:br/>
              <w:t xml:space="preserve">форм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 xml:space="preserve">гото- </w:t>
              <w:br/>
              <w:t xml:space="preserve">вых   </w:t>
              <w:br/>
              <w:t>лекар-</w:t>
              <w:br/>
              <w:t>ствен-</w:t>
              <w:br/>
              <w:t xml:space="preserve">ных   </w:t>
              <w:br/>
              <w:t xml:space="preserve">форм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за  </w:t>
              <w:br/>
              <w:t>смену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за  </w:t>
              <w:br/>
              <w:t xml:space="preserve">день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-  </w:t>
              <w:br/>
              <w:t xml:space="preserve">пись  </w:t>
              <w:br/>
              <w:t xml:space="preserve">мате- </w:t>
              <w:br/>
              <w:t>риаль-</w:t>
              <w:br/>
              <w:t xml:space="preserve">но    </w:t>
              <w:br/>
              <w:t>ответ-</w:t>
              <w:br/>
              <w:t>ствен-</w:t>
              <w:br/>
              <w:t xml:space="preserve">ного  </w:t>
              <w:br/>
              <w:t xml:space="preserve">лица 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и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-</w:t>
              <w:br/>
              <w:t>мость</w:t>
              <w:br/>
              <w:t xml:space="preserve">воды </w:t>
              <w:br/>
              <w:t>дист.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и т.д. до конца страницы</w:t>
      </w:r>
    </w:p>
    <w:p>
      <w:pPr>
        <w:pStyle w:val="ConsPlusNonformat"/>
        <w:widowControl/>
        <w:rPr/>
      </w:pPr>
      <w:r>
        <w:rPr/>
        <w:t>Итого за меся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хгалтер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, 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2.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ЧЕТА ЛАБОРАТОРНЫХ И ФАСОВОЧ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 ___________________ 19    Г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080"/>
        <w:gridCol w:w="1080"/>
        <w:gridCol w:w="945"/>
        <w:gridCol w:w="810"/>
        <w:gridCol w:w="1080"/>
        <w:gridCol w:w="810"/>
        <w:gridCol w:w="1755"/>
      </w:tblGrid>
      <w:tr>
        <w:trPr>
          <w:trHeight w:val="240" w:hRule="atLeast"/>
        </w:trPr>
        <w:tc>
          <w:tcPr>
            <w:tcW w:w="8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ано в работу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я  </w:t>
              <w:br/>
              <w:t xml:space="preserve">товара </w:t>
              <w:br/>
              <w:t>(сырья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товара </w:t>
              <w:br/>
              <w:t>(сырья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-</w:t>
              <w:br/>
              <w:t>ца из-</w:t>
              <w:br/>
              <w:t xml:space="preserve">мере- </w:t>
              <w:br/>
              <w:t xml:space="preserve">ни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нич-</w:t>
              <w:br/>
              <w:t>ная це-</w:t>
              <w:br/>
              <w:t xml:space="preserve">на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по розничным</w:t>
              <w:br/>
              <w:t xml:space="preserve">ценам 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 стои-</w:t>
              <w:br/>
              <w:t>мость посуд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15"/>
        <w:gridCol w:w="945"/>
        <w:gridCol w:w="810"/>
        <w:gridCol w:w="675"/>
        <w:gridCol w:w="810"/>
        <w:gridCol w:w="945"/>
        <w:gridCol w:w="945"/>
        <w:gridCol w:w="810"/>
        <w:gridCol w:w="540"/>
        <w:gridCol w:w="540"/>
        <w:gridCol w:w="945"/>
        <w:gridCol w:w="945"/>
        <w:gridCol w:w="810"/>
      </w:tblGrid>
      <w:tr>
        <w:trPr>
          <w:trHeight w:val="240" w:hRule="atLeast"/>
        </w:trPr>
        <w:tc>
          <w:tcPr>
            <w:tcW w:w="7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фасовано и сдано       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ница</w:t>
              <w:br/>
              <w:t xml:space="preserve">гр. 15 </w:t>
              <w:br/>
              <w:t xml:space="preserve">(гр. 8 </w:t>
              <w:br/>
              <w:t xml:space="preserve">-      </w:t>
              <w:br/>
              <w:t>гр. 15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-</w:t>
              <w:br/>
              <w:t>нитель</w:t>
              <w:br/>
              <w:t xml:space="preserve">работ </w:t>
              <w:br/>
              <w:t xml:space="preserve">(под- </w:t>
              <w:br/>
              <w:t xml:space="preserve">пись)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-</w:t>
              <w:br/>
              <w:t xml:space="preserve">рил и </w:t>
              <w:br/>
              <w:t>принял</w:t>
              <w:br/>
              <w:t>работу</w:t>
              <w:br/>
              <w:t xml:space="preserve">(под- </w:t>
              <w:br/>
              <w:t xml:space="preserve">пись)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 xml:space="preserve">ана- </w:t>
              <w:br/>
              <w:t xml:space="preserve">лиза </w:t>
              <w:br/>
              <w:t xml:space="preserve">и    </w:t>
              <w:br/>
              <w:t xml:space="preserve">дата </w:t>
            </w:r>
          </w:p>
        </w:tc>
      </w:tr>
      <w:tr>
        <w:trPr>
          <w:trHeight w:val="24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готовой </w:t>
              <w:br/>
              <w:t xml:space="preserve">продук- </w:t>
              <w:br/>
              <w:t xml:space="preserve">ции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-</w:t>
              <w:br/>
              <w:t>ца из-</w:t>
              <w:br/>
              <w:t xml:space="preserve">мере- </w:t>
              <w:br/>
              <w:t xml:space="preserve">ни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-</w:t>
              <w:br/>
              <w:t>нич-</w:t>
              <w:br/>
              <w:t xml:space="preserve">ная </w:t>
              <w:br/>
              <w:t>цен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по розничным ценам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стоимость 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- </w:t>
              <w:br/>
              <w:t>камен-</w:t>
              <w:br/>
              <w:t xml:space="preserve">тов,  </w:t>
              <w:br/>
              <w:t>посуды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ы  </w:t>
              <w:br/>
              <w:t xml:space="preserve">дис-  </w:t>
              <w:br/>
              <w:t xml:space="preserve">тил-  </w:t>
              <w:br/>
              <w:t xml:space="preserve">лиро- </w:t>
              <w:br/>
              <w:t>ванной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и-</w:t>
              <w:br/>
              <w:t>фа за</w:t>
              <w:br/>
              <w:t>изго-</w:t>
              <w:br/>
              <w:t xml:space="preserve">тов- </w:t>
              <w:br/>
              <w:t>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Итого за смену (меся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ьно ответственное</w:t>
      </w:r>
    </w:p>
    <w:p>
      <w:pPr>
        <w:pStyle w:val="ConsPlusNonformat"/>
        <w:widowControl/>
        <w:rPr/>
      </w:pPr>
      <w:r>
        <w:rPr/>
        <w:t>лицо           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рил бухгалтер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орма N 2.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вышестояще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_" 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ДООЦЕНКЕ И УЦЕНКЕ ПО ЛАБОРАТОРНО - ФАСОВОЧНЫМ РАБО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АЛИЗАЦИИ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 __________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меся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ОЦЕНКА</w:t>
      </w:r>
    </w:p>
    <w:p>
      <w:pPr>
        <w:pStyle w:val="ConsPlusNonformat"/>
        <w:widowControl/>
        <w:rPr/>
      </w:pPr>
      <w:r>
        <w:rPr/>
        <w:t>по лабораторным работам                  _________________________</w:t>
      </w:r>
    </w:p>
    <w:p>
      <w:pPr>
        <w:pStyle w:val="ConsPlusNonformat"/>
        <w:widowControl/>
        <w:rPr/>
      </w:pPr>
      <w:r>
        <w:rPr/>
        <w:t>по фасовочным работам                    _________________________</w:t>
      </w:r>
    </w:p>
    <w:p>
      <w:pPr>
        <w:pStyle w:val="ConsPlusNonformat"/>
        <w:widowControl/>
        <w:rPr/>
      </w:pPr>
      <w:r>
        <w:rPr/>
        <w:t>спирта</w:t>
      </w:r>
    </w:p>
    <w:p>
      <w:pPr>
        <w:pStyle w:val="ConsPlusNonformat"/>
        <w:widowControl/>
        <w:rPr/>
      </w:pPr>
      <w:r>
        <w:rPr/>
        <w:t>дистиллированной воды      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ЦЕНКА</w:t>
      </w:r>
    </w:p>
    <w:p>
      <w:pPr>
        <w:pStyle w:val="ConsPlusNonformat"/>
        <w:widowControl/>
        <w:rPr/>
      </w:pPr>
      <w:r>
        <w:rPr/>
        <w:t>по лабораторным работам                  _________________________</w:t>
      </w:r>
    </w:p>
    <w:p>
      <w:pPr>
        <w:pStyle w:val="ConsPlusNonformat"/>
        <w:widowControl/>
        <w:rPr/>
      </w:pPr>
      <w:r>
        <w:rPr/>
        <w:t>по фасовочным работам      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АЛИЗАЦИЯ УСЛУГ</w:t>
      </w:r>
    </w:p>
    <w:p>
      <w:pPr>
        <w:pStyle w:val="ConsPlusNonformat"/>
        <w:widowControl/>
        <w:rPr/>
      </w:pPr>
      <w:r>
        <w:rPr/>
        <w:t>тарифы за изготовление                   _________________________</w:t>
      </w:r>
    </w:p>
    <w:p>
      <w:pPr>
        <w:pStyle w:val="ConsPlusNonformat"/>
        <w:widowControl/>
        <w:rPr/>
      </w:pPr>
      <w:r>
        <w:rPr/>
        <w:t>услуги проката                           _________________________</w:t>
      </w:r>
    </w:p>
    <w:p>
      <w:pPr>
        <w:pStyle w:val="ConsPlusNonformat"/>
        <w:widowControl/>
        <w:rPr/>
      </w:pPr>
      <w:r>
        <w:rPr/>
        <w:t>услуги ремонта                           _________________________</w:t>
      </w:r>
    </w:p>
    <w:p>
      <w:pPr>
        <w:pStyle w:val="ConsPlusNonformat"/>
        <w:widowControl/>
        <w:rPr/>
      </w:pPr>
      <w:r>
        <w:rPr/>
        <w:t>прочие                                   _________________________</w:t>
      </w:r>
    </w:p>
    <w:p>
      <w:pPr>
        <w:pStyle w:val="ConsPlusNonformat"/>
        <w:widowControl/>
        <w:rPr/>
      </w:pPr>
      <w:r>
        <w:rPr/>
        <w:t>Итого                      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ьно ответственное</w:t>
      </w:r>
    </w:p>
    <w:p>
      <w:pPr>
        <w:pStyle w:val="ConsPlusNonformat"/>
        <w:widowControl/>
        <w:rPr/>
      </w:pPr>
      <w:r>
        <w:rPr/>
        <w:t>лицо           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рил бухгалтер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А-2.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ЯЗА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 ПРИНЯТЫЕ НАПРОКАТ МЕДИЦИНСКИЕ ТОВ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 "__" __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нижеподписавшийся(аяся) ___________________________________</w:t>
      </w:r>
    </w:p>
    <w:p>
      <w:pPr>
        <w:pStyle w:val="ConsPlusNonformat"/>
        <w:widowControl/>
        <w:rPr/>
      </w:pPr>
      <w:r>
        <w:rPr/>
        <w:t>проживающий(ая) в г. ________________ по ул. _____________________</w:t>
      </w:r>
    </w:p>
    <w:p>
      <w:pPr>
        <w:pStyle w:val="ConsPlusNonformat"/>
        <w:widowControl/>
        <w:rPr/>
      </w:pPr>
      <w:r>
        <w:rPr/>
        <w:t>д. ________ кв. ___________ паспорт: серия _______________________</w:t>
      </w:r>
    </w:p>
    <w:p>
      <w:pPr>
        <w:pStyle w:val="ConsPlusNonformat"/>
        <w:widowControl/>
        <w:rPr/>
      </w:pPr>
      <w:r>
        <w:rPr/>
        <w:t>N __________________ выданный "___" ______________ 19__ г. на срок</w:t>
      </w:r>
    </w:p>
    <w:p>
      <w:pPr>
        <w:pStyle w:val="ConsPlusNonformat"/>
        <w:widowControl/>
        <w:rPr/>
      </w:pPr>
      <w:r>
        <w:rPr/>
        <w:t>_____________________, прописан по адресу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инятые напрокат предметы ________________________________</w:t>
      </w:r>
    </w:p>
    <w:p>
      <w:pPr>
        <w:pStyle w:val="ConsPlusNonformat"/>
        <w:widowControl/>
        <w:rPr/>
      </w:pPr>
      <w:r>
        <w:rPr/>
        <w:t>стоимостью _______________________ на срок _______________________</w:t>
      </w:r>
    </w:p>
    <w:p>
      <w:pPr>
        <w:pStyle w:val="ConsPlusNonformat"/>
        <w:widowControl/>
        <w:rPr/>
      </w:pPr>
      <w:r>
        <w:rPr/>
        <w:t>дней возвратить ___________________ 19__ г. в полной исправ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За пользование полученными  предметами  уплатить  по  таксе</w:t>
      </w:r>
    </w:p>
    <w:p>
      <w:pPr>
        <w:pStyle w:val="ConsPlusNonformat"/>
        <w:widowControl/>
        <w:rPr/>
      </w:pPr>
      <w:r>
        <w:rPr/>
        <w:t>сумму ___________________ руб.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В  случае  возврата  предметов  в  неисправности,  уплатить</w:t>
      </w:r>
    </w:p>
    <w:p>
      <w:pPr>
        <w:pStyle w:val="ConsPlusNonformat"/>
        <w:widowControl/>
        <w:rPr/>
      </w:pPr>
      <w:r>
        <w:rPr/>
        <w:t>полную стоимость ремонта этих предмет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За невозврат полученных  предметов  уплатить  их  розничную</w:t>
      </w:r>
    </w:p>
    <w:p>
      <w:pPr>
        <w:pStyle w:val="ConsPlusNonformat"/>
        <w:widowControl/>
        <w:rPr/>
      </w:pPr>
      <w:r>
        <w:rPr/>
        <w:t>стоимост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За просрочку возврата предметов оплатить стоимость  проката</w:t>
      </w:r>
    </w:p>
    <w:p>
      <w:pPr>
        <w:pStyle w:val="ConsPlusNonformat"/>
        <w:widowControl/>
        <w:rPr/>
      </w:pPr>
      <w:r>
        <w:rPr/>
        <w:t>по действующему тариф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правилами  получения  и   пользования   предметами   проката</w:t>
      </w:r>
    </w:p>
    <w:p>
      <w:pPr>
        <w:pStyle w:val="ConsPlusNonformat"/>
        <w:widowControl/>
        <w:rPr/>
      </w:pPr>
      <w:r>
        <w:rPr/>
        <w:t>ознакомлен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 вышеуказанные предметы в полной исправности приняты ______</w:t>
      </w:r>
    </w:p>
    <w:p>
      <w:pPr>
        <w:pStyle w:val="ConsPlusNonformat"/>
        <w:widowControl/>
        <w:rPr/>
      </w:pPr>
      <w:r>
        <w:rPr/>
        <w:t>________________ Все перечисленные в пункте N 1 предметы на сум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указанную в этом же пункте, выдал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лачено в кассу за прокат _______________ руб.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меты, указанные   в  настоящем  обязательстве,  возвращены</w:t>
      </w:r>
    </w:p>
    <w:p>
      <w:pPr>
        <w:pStyle w:val="ConsPlusNonformat"/>
        <w:widowControl/>
        <w:rPr/>
      </w:pPr>
      <w:r>
        <w:rPr/>
        <w:t>аптеке "__" ___________ 19__ г. Время просрочки проката __________</w:t>
      </w:r>
    </w:p>
    <w:p>
      <w:pPr>
        <w:pStyle w:val="ConsPlusNonformat"/>
        <w:widowControl/>
        <w:rPr/>
      </w:pPr>
      <w:r>
        <w:rPr/>
        <w:t>______________ уплатить _______________ руб.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пользов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просрочку  проката  получено (уплачено) по чеку (приходному</w:t>
      </w:r>
    </w:p>
    <w:p>
      <w:pPr>
        <w:pStyle w:val="ConsPlusNonformat"/>
        <w:widowControl/>
        <w:rPr/>
      </w:pPr>
      <w:r>
        <w:rPr/>
        <w:t>ордеру) N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 _______________________ руб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материально ответственного лица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ЫДАЧИ МЕДИЦИНСКИХ ТОВАРОВ НАПРОКАТ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1080"/>
        <w:gridCol w:w="1350"/>
        <w:gridCol w:w="675"/>
        <w:gridCol w:w="810"/>
        <w:gridCol w:w="810"/>
        <w:gridCol w:w="675"/>
        <w:gridCol w:w="1350"/>
        <w:gridCol w:w="67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выда-</w:t>
              <w:br/>
              <w:t xml:space="preserve">ч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у   </w:t>
              <w:br/>
              <w:t>выдано,</w:t>
              <w:br/>
              <w:t xml:space="preserve">адрес  </w:t>
              <w:br/>
              <w:t>получа-</w:t>
              <w:br/>
              <w:t xml:space="preserve">тел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меты,</w:t>
              <w:br/>
              <w:t xml:space="preserve">выданные </w:t>
              <w:br/>
              <w:t xml:space="preserve">напрока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</w:t>
              <w:br/>
              <w:t xml:space="preserve">за  </w:t>
              <w:br/>
              <w:t>про-</w:t>
              <w:br/>
              <w:t xml:space="preserve">ка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 xml:space="preserve">дней </w:t>
              <w:br/>
              <w:t xml:space="preserve">про- </w:t>
              <w:br/>
              <w:t xml:space="preserve">ка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-</w:t>
              <w:br/>
              <w:t>мость</w:t>
              <w:br/>
              <w:t xml:space="preserve">про- </w:t>
              <w:br/>
              <w:t xml:space="preserve">кат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- </w:t>
              <w:br/>
              <w:t>мет-</w:t>
              <w:br/>
              <w:t>ка о</w:t>
              <w:br/>
              <w:t>про-</w:t>
              <w:br/>
              <w:t>кат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- </w:t>
              <w:br/>
              <w:t>тельно за</w:t>
              <w:br/>
              <w:t>просрочку</w:t>
              <w:br/>
              <w:t xml:space="preserve">внесена  </w:t>
              <w:br/>
              <w:t>стоимость</w:t>
              <w:br/>
              <w:t xml:space="preserve">прокат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и т.д. до конца страниц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вышестояще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"___" 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НОРМАТИВНОМ РАСХОДЕ ВСПОМОГАТЕЛЬ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 _________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месяц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350"/>
        <w:gridCol w:w="1485"/>
        <w:gridCol w:w="2160"/>
        <w:gridCol w:w="8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запис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 расхода  </w:t>
              <w:br/>
              <w:t>(в руб. и коп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Материально ответственное</w:t>
      </w:r>
    </w:p>
    <w:p>
      <w:pPr>
        <w:pStyle w:val="ConsPlusNonformat"/>
        <w:widowControl/>
        <w:rPr/>
      </w:pPr>
      <w:r>
        <w:rPr/>
        <w:t>лицо           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хгалтер      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ЕРЕОЦЕНКЕ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 "___" __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и в составе: председатель ______________________, члены</w:t>
      </w:r>
    </w:p>
    <w:p>
      <w:pPr>
        <w:pStyle w:val="ConsPlusNonformat"/>
        <w:widowControl/>
        <w:rPr/>
      </w:pPr>
      <w:r>
        <w:rPr/>
        <w:t>комиссии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новании _________________________ произвела переоценку товара</w:t>
      </w:r>
    </w:p>
    <w:p>
      <w:pPr>
        <w:pStyle w:val="ConsPlusNonformat"/>
        <w:widowControl/>
        <w:rPr/>
      </w:pPr>
      <w:r>
        <w:rPr/>
        <w:t>по ___________________ ценам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945"/>
        <w:gridCol w:w="810"/>
        <w:gridCol w:w="810"/>
        <w:gridCol w:w="810"/>
        <w:gridCol w:w="540"/>
        <w:gridCol w:w="675"/>
        <w:gridCol w:w="540"/>
        <w:gridCol w:w="675"/>
        <w:gridCol w:w="675"/>
        <w:gridCol w:w="675"/>
        <w:gridCol w:w="67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  <w:br/>
              <w:t>ОК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  <w:br/>
              <w:t>товар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- </w:t>
              <w:br/>
              <w:t xml:space="preserve">ница </w:t>
              <w:br/>
              <w:t>изме-</w:t>
              <w:br/>
              <w:t>рения</w:t>
              <w:br/>
              <w:t>(код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ица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пере-</w:t>
              <w:br/>
              <w:t xml:space="preserve">оценки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   </w:t>
              <w:br/>
              <w:t xml:space="preserve">пере-   </w:t>
              <w:br/>
              <w:t xml:space="preserve">оценк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це-</w:t>
              <w:br/>
              <w:t xml:space="preserve">нк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- </w:t>
              <w:br/>
              <w:t>оце-</w:t>
              <w:br/>
              <w:t xml:space="preserve">нка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-</w:t>
              <w:br/>
              <w:t xml:space="preserve">н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-</w:t>
              <w:br/>
              <w:t xml:space="preserve">м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-</w:t>
              <w:br/>
              <w:t xml:space="preserve">н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-</w:t>
              <w:br/>
              <w:t xml:space="preserve">м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и т.д. до кон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того:                  x      x    x        x                   x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  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(подпись)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  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(подпись)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ьно ответственное</w:t>
      </w:r>
    </w:p>
    <w:p>
      <w:pPr>
        <w:pStyle w:val="ConsPlusNonformat"/>
        <w:widowControl/>
        <w:rPr/>
      </w:pPr>
      <w:r>
        <w:rPr/>
        <w:t>лицо                  ___________  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(подпись)        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ЧЕТА РАСХОДА МЕДИЦИНСКИХ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ХОЗЯЙСТВЕННЫЕ НУ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 ______________ 19__ Г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945"/>
        <w:gridCol w:w="945"/>
        <w:gridCol w:w="810"/>
        <w:gridCol w:w="945"/>
        <w:gridCol w:w="810"/>
        <w:gridCol w:w="675"/>
        <w:gridCol w:w="675"/>
        <w:gridCol w:w="675"/>
        <w:gridCol w:w="675"/>
        <w:gridCol w:w="675"/>
        <w:gridCol w:w="540"/>
        <w:gridCol w:w="810"/>
        <w:gridCol w:w="94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н-</w:t>
              <w:br/>
              <w:t xml:space="preserve">кла-  </w:t>
              <w:br/>
              <w:t>турный</w:t>
              <w:br/>
              <w:t xml:space="preserve">номер </w:t>
              <w:br/>
              <w:t xml:space="preserve">(код)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  <w:br/>
              <w:t xml:space="preserve">това- </w:t>
              <w:br/>
              <w:t xml:space="preserve">ров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-</w:t>
              <w:br/>
              <w:t>ца из-</w:t>
              <w:br/>
              <w:t xml:space="preserve">мере- </w:t>
              <w:br/>
              <w:t xml:space="preserve">ни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ь</w:t>
              <w:br/>
              <w:t>рас-</w:t>
              <w:br/>
              <w:t>х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>справ-</w:t>
              <w:br/>
              <w:t xml:space="preserve">ки    </w:t>
              <w:br/>
              <w:t>(акта)</w:t>
              <w:br/>
              <w:t>и дата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нична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-</w:t>
              <w:br/>
              <w:t>дал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у-</w:t>
              <w:br/>
              <w:t xml:space="preserve">чил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-</w:t>
              <w:br/>
              <w:t xml:space="preserve">м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-</w:t>
              <w:br/>
              <w:t xml:space="preserve">ма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и т.д. до конца страницы</w:t>
      </w:r>
    </w:p>
    <w:p>
      <w:pPr>
        <w:pStyle w:val="ConsPlusNonformat"/>
        <w:widowControl/>
        <w:rPr/>
      </w:pPr>
      <w:r>
        <w:rPr/>
        <w:t>Итого за меся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ьно ответственное</w:t>
      </w:r>
    </w:p>
    <w:p>
      <w:pPr>
        <w:pStyle w:val="ConsPlusNonformat"/>
        <w:widowControl/>
        <w:rPr/>
      </w:pPr>
      <w:r>
        <w:rPr/>
        <w:t>лицо           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рил бухгалтер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ь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"___" 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СПИСАНИИ СРЕДСТВ НА ХОЗЯЙСТВЕННЫЕ НУ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 "___" __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я в составе: председателя _____________________________</w:t>
      </w:r>
    </w:p>
    <w:p>
      <w:pPr>
        <w:pStyle w:val="ConsPlusNonformat"/>
        <w:widowControl/>
        <w:rPr/>
      </w:pPr>
      <w:r>
        <w:rPr/>
        <w:t>и членов комиссии ________________________________________________</w:t>
      </w:r>
    </w:p>
    <w:p>
      <w:pPr>
        <w:pStyle w:val="ConsPlusNonformat"/>
        <w:widowControl/>
        <w:rPr/>
      </w:pPr>
      <w:r>
        <w:rPr/>
        <w:t>составила настоящий акт в том, что за период с ___________________</w:t>
      </w:r>
    </w:p>
    <w:p>
      <w:pPr>
        <w:pStyle w:val="ConsPlusNonformat"/>
        <w:widowControl/>
        <w:rPr/>
      </w:pPr>
      <w:r>
        <w:rPr/>
        <w:t>по ________________ израсходовано моющих и дезинфицирующих средст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810"/>
        <w:gridCol w:w="1080"/>
        <w:gridCol w:w="2025"/>
        <w:gridCol w:w="1485"/>
        <w:gridCol w:w="81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товара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ия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 расхода на месяц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а</w:t>
              <w:br/>
              <w:t>расч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тоимостном </w:t>
              <w:br/>
              <w:t xml:space="preserve">выражении за  </w:t>
              <w:br/>
              <w:t xml:space="preserve">единицу работ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                          Итого: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 ___________  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   (подпис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       ___________  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   (подпись)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  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   (подпись)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  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   (подпись)       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ТА МЕДИЦИНСКИХ ТОВАРОВ, ИЗРАСХО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ЛЯ ОКАЗАНИЯ ПЕРВОЙ 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 ______________ 19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месяц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215"/>
        <w:gridCol w:w="945"/>
        <w:gridCol w:w="1620"/>
        <w:gridCol w:w="810"/>
        <w:gridCol w:w="810"/>
        <w:gridCol w:w="810"/>
        <w:gridCol w:w="675"/>
        <w:gridCol w:w="1080"/>
        <w:gridCol w:w="81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</w:t>
              <w:br/>
              <w:t xml:space="preserve">и адрес </w:t>
              <w:br/>
              <w:t>больног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рак-</w:t>
              <w:br/>
              <w:t xml:space="preserve">тер   </w:t>
              <w:br/>
              <w:t>оказа-</w:t>
              <w:br/>
              <w:t xml:space="preserve">ния   </w:t>
              <w:br/>
              <w:t>помощ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- </w:t>
              <w:br/>
              <w:t xml:space="preserve">ние меди-  </w:t>
              <w:br/>
              <w:t xml:space="preserve">каментов и </w:t>
              <w:br/>
              <w:t xml:space="preserve">перевязоч- </w:t>
              <w:br/>
              <w:t>ных средст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</w:t>
              <w:br/>
              <w:t xml:space="preserve">и под- </w:t>
              <w:br/>
              <w:t xml:space="preserve">пись   </w:t>
              <w:br/>
              <w:t xml:space="preserve">лица,  </w:t>
              <w:br/>
              <w:t>оказав-</w:t>
              <w:br/>
              <w:t xml:space="preserve">шего   </w:t>
              <w:br/>
              <w:t xml:space="preserve">помощь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>и да-</w:t>
              <w:br/>
              <w:t xml:space="preserve">та   </w:t>
              <w:br/>
              <w:t>спра-</w:t>
              <w:br/>
              <w:t xml:space="preserve">вки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-</w:t>
              <w:br/>
              <w:t xml:space="preserve">ва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-</w:t>
              <w:br/>
              <w:t>нич-</w:t>
              <w:br/>
              <w:t xml:space="preserve">ная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и т.д. 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того за меся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ьно ответственное</w:t>
      </w:r>
    </w:p>
    <w:p>
      <w:pPr>
        <w:pStyle w:val="ConsPlusNonformat"/>
        <w:widowControl/>
        <w:rPr/>
      </w:pPr>
      <w:r>
        <w:rPr/>
        <w:t>лицо           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рил бухгалтер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ь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"___" ____________ 19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 ИСПОЛЬЗОВАНИИ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ЛЯ ОКАЗАНИЯ ПЕРВОЙ 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 ____________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месяц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485"/>
        <w:gridCol w:w="1350"/>
        <w:gridCol w:w="1080"/>
        <w:gridCol w:w="148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отдела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нич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того:                            x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мма по розничным ценам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  <w:t>Материально ответственное</w:t>
      </w:r>
    </w:p>
    <w:p>
      <w:pPr>
        <w:pStyle w:val="ConsPlusNonformat"/>
        <w:widowControl/>
        <w:rPr/>
      </w:pPr>
      <w:r>
        <w:rPr/>
        <w:t>лицо           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хгалтер      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ь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"___" 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ЕСТЕСТВЕННОЙ УБЫЛИ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 ПЕРИОД С ___________ 19__ Г. ПО 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ьно ответственное лицо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, Ф.И.О.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160"/>
        <w:gridCol w:w="2025"/>
        <w:gridCol w:w="1485"/>
        <w:gridCol w:w="1620"/>
      </w:tblGrid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группы</w:t>
              <w:br/>
              <w:t xml:space="preserve">това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медицинского  </w:t>
              <w:br/>
              <w:t xml:space="preserve">товара по   </w:t>
              <w:br/>
              <w:t>технологической</w:t>
              <w:br/>
              <w:t xml:space="preserve">операци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рот за меж-</w:t>
              <w:br/>
              <w:t>инвентаризаци-</w:t>
              <w:br/>
              <w:t xml:space="preserve">онный перио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     </w:t>
              <w:br/>
              <w:t>естествен-</w:t>
              <w:br/>
              <w:t xml:space="preserve">ной убыл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</w:t>
              <w:br/>
              <w:t>начисленной</w:t>
              <w:br/>
              <w:t xml:space="preserve">убыли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Итог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мма естественной убыли по нормам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чет составил бухгалтер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_" _____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ь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"___" 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ПОРЧЕ ТОВАРНО - МАТЕРИАЛЬНЫХ ЦЕН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Т "___" ___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я в составе: председатель_____________________________,</w:t>
      </w:r>
    </w:p>
    <w:p>
      <w:pPr>
        <w:pStyle w:val="ConsPlusNonformat"/>
        <w:widowControl/>
        <w:rPr/>
      </w:pPr>
      <w:r>
        <w:rPr/>
        <w:t>члены комиссии ___________________________________________________</w:t>
      </w:r>
    </w:p>
    <w:p>
      <w:pPr>
        <w:pStyle w:val="ConsPlusNonformat"/>
        <w:widowControl/>
        <w:rPr/>
      </w:pPr>
      <w:r>
        <w:rPr/>
        <w:t>на основании приказа от ____________ N _________________ составила</w:t>
      </w:r>
    </w:p>
    <w:p>
      <w:pPr>
        <w:pStyle w:val="ConsPlusNonformat"/>
        <w:widowControl/>
        <w:rPr/>
      </w:pPr>
      <w:r>
        <w:rPr/>
        <w:t>настоящий акт в том,  что указанные ниже ценности,  хранившиеся  в</w:t>
      </w:r>
    </w:p>
    <w:p>
      <w:pPr>
        <w:pStyle w:val="ConsPlusNonformat"/>
        <w:widowControl/>
        <w:rPr/>
      </w:pPr>
      <w:r>
        <w:rPr/>
        <w:t>аптеке, пришли в негодность и подлежат списан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┬──────┬──────┬─────┬─────┬───────────────────┬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омер,│Наиме-│Едини-│Серия│Коли-│    Стоимость      │     Когда и откуда    │Причины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код  │нова- │ца из-│     │чест-│                   │        поступили      │ характе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П  │ние   │мере- │     │во   ├─────────┬─────────┼────────┬────┬────┬────┤  порч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н-  │ния   │     │     │розничная│ оптовая │  счет  │пос-│дата│срок│(лом, б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ей│      │     │     ├────┬────┼────┬────┼───┬────┤тав-│вы- │год-│  и т.д.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а│сум-│цена│сум-│но-│дата│щик │пус-│нос-│ N и да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  │    │ма  │мер│    │    │ка  │ти  │заключения│</w:t>
      </w:r>
    </w:p>
    <w:p>
      <w:pPr>
        <w:pStyle w:val="ConsPlusNonformat"/>
        <w:widowControl/>
        <w:jc w:val="both"/>
        <w:rPr/>
      </w:pPr>
      <w:r>
        <w:rPr/>
        <w:t>└───┴──────┴──────┴──────┴─────┴─────┴────┴────┴────┴────┴───┴────┴────┴────┴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того:    x     x     x          x         x       x     x    x    x       x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того по акту _______________ наименование на сумму _______________ руб. _______ коп.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оличество                           (прописью по розничным ценам ил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описью)                                   ценам приобрет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   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ЧЕТА ОПТОВОГО ОТПУСКА И РАСЧЕТОВ С ПОКУПАТЕ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 ____________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меся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┬───────┬───────┬─────┬─────┬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-│ N │Требо- │  Счет │Номер│Сумма│      В том числе отпущен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 │п/п│вание  │       │нак- │по   ├───────────────────────────┬────────┬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┬───┼───┬───┤</w:t>
      </w:r>
      <w:r>
        <w:rPr/>
        <w:t>лад- │доку-│  медикаменты и субстанции │перевя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-│да-│но-│да-│ных  │менту├─────┬─────────────────────┤зоч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│та │мер│та │     │всего│всего│    в том числе      │мате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┬─────┬───────┤</w:t>
      </w:r>
      <w:r>
        <w:rPr/>
        <w:t>алы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тем-│гото-│весовые│предме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аль-│вые  │(ангро)│ухода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е ле-│лека-│       │боль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ства│рства│       │        │</w:t>
      </w:r>
    </w:p>
    <w:p>
      <w:pPr>
        <w:pStyle w:val="ConsPlusNonformat"/>
        <w:widowControl/>
        <w:jc w:val="both"/>
        <w:rPr/>
      </w:pPr>
      <w:r>
        <w:rPr/>
        <w:t>├───┼───┼───┼───┼───┼───┼─────┼─────┼─────┼───────┼─────┼───────┼────────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2 │ 3 │ 4 │ 5 │ 6 │  7  │  8  │  9  │    10 │  11 │   12  │   13   │</w:t>
      </w:r>
    </w:p>
    <w:p>
      <w:pPr>
        <w:pStyle w:val="ConsPlusNonformat"/>
        <w:widowControl/>
        <w:jc w:val="both"/>
        <w:rPr/>
      </w:pPr>
      <w:r>
        <w:rPr/>
        <w:t>├───┴───┴───┴───┴───┴───┴─────┴─────┴─────┴───────┴─────┴───────┴────────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по розничной стоимости     │                из нее                 │</w:t>
      </w:r>
    </w:p>
    <w:p>
      <w:pPr>
        <w:pStyle w:val="ConsPlusNonformat"/>
        <w:widowControl/>
        <w:jc w:val="both"/>
        <w:rPr/>
      </w:pPr>
      <w:r>
        <w:rPr/>
        <w:t>┬────┬─────┬──────┬───────┬──────┼─────┬─────────┬─────┬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а│вспо-│пара- │очковая│прочие│тариф│вода     │акциз│лицен- │налог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га-│фарма-│оптика │      │     │дистилли-│     │зионный│добавл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-│цевти-│       │      │     │рованная │     │сбор   │ную сто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е  │ческая│       │      │     │         │     │       │мос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-│про-  │       │      │     │         │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ы│дукция│       │      │     │         │     │       │         │</w:t>
      </w:r>
    </w:p>
    <w:p>
      <w:pPr>
        <w:pStyle w:val="ConsPlusNonformat"/>
        <w:widowControl/>
        <w:jc w:val="both"/>
        <w:rPr/>
      </w:pPr>
      <w:r>
        <w:rPr/>
        <w:t>┼────┼─────┼──────┼───────┼──────┼─────┼─────────┼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  15 │  16  │   17  │  18  │ 19  │   20    │ 21  │  22   │   23    │</w:t>
      </w:r>
    </w:p>
    <w:p>
      <w:pPr>
        <w:pStyle w:val="ConsPlusNonformat"/>
        <w:widowControl/>
        <w:jc w:val="both"/>
        <w:rPr/>
      </w:pPr>
      <w:r>
        <w:rPr/>
        <w:t>┼────┴─────┴──────┴───────┴──────┴─────┴─────────┴─────┴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┴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и т.д. до конца страниц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ЕБОВАНИЕ N _________________      НАКЛАДНАЯ N __________________</w:t>
      </w:r>
    </w:p>
    <w:p>
      <w:pPr>
        <w:pStyle w:val="ConsPlusNonformat"/>
        <w:widowControl/>
        <w:rPr/>
      </w:pPr>
      <w:r>
        <w:rPr/>
        <w:t>от "__" ______________ 19__ г.      от "__" ______________ 19__ г.</w:t>
      </w:r>
    </w:p>
    <w:p>
      <w:pPr>
        <w:pStyle w:val="ConsPlusNonformat"/>
        <w:widowControl/>
        <w:rPr/>
      </w:pPr>
      <w:r>
        <w:rPr/>
        <w:t>Кому _________________________      Через кого ___________________</w:t>
      </w:r>
    </w:p>
    <w:p>
      <w:pPr>
        <w:pStyle w:val="ConsPlusNonformat"/>
        <w:widowControl/>
        <w:rPr/>
      </w:pPr>
      <w:r>
        <w:rPr/>
        <w:t>Основание отпуска ____________      Доверенность N___ от 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10"/>
        <w:gridCol w:w="1080"/>
        <w:gridCol w:w="810"/>
        <w:gridCol w:w="945"/>
        <w:gridCol w:w="945"/>
        <w:gridCol w:w="810"/>
        <w:gridCol w:w="810"/>
        <w:gridCol w:w="945"/>
        <w:gridCol w:w="810"/>
        <w:gridCol w:w="81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нкла-</w:t>
              <w:br/>
              <w:t xml:space="preserve">турный   </w:t>
              <w:br/>
              <w:t xml:space="preserve">номер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товар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-</w:t>
              <w:br/>
              <w:t>ца из-</w:t>
              <w:br/>
              <w:t xml:space="preserve">мере- </w:t>
              <w:br/>
              <w:t xml:space="preserve">ния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розничным</w:t>
              <w:br/>
              <w:t xml:space="preserve">ценам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птовым </w:t>
              <w:br/>
              <w:t xml:space="preserve">ценам    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тре-</w:t>
              <w:br/>
              <w:t>бован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у-</w:t>
              <w:br/>
              <w:t xml:space="preserve">щено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</w:t>
              <w:br/>
              <w:t>1 уп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</w:t>
              <w:br/>
              <w:t>1 уп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  <w:br/>
              <w:t>ОК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их</w:t>
              <w:br/>
              <w:t>- ко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080"/>
        <w:gridCol w:w="810"/>
        <w:gridCol w:w="945"/>
        <w:gridCol w:w="945"/>
        <w:gridCol w:w="810"/>
        <w:gridCol w:w="810"/>
        <w:gridCol w:w="945"/>
        <w:gridCol w:w="810"/>
        <w:gridCol w:w="81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Итог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дажная сумма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ТРЕБОВАЛ:                           ОТПУСТИЛ: Сдал (выда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ЛУЧИЛ: Принял (получ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      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чати     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      Главный (старш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 бухгалте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ставщик ИНН</w:t>
      </w:r>
    </w:p>
    <w:p>
      <w:pPr>
        <w:pStyle w:val="ConsPlusNonformat"/>
        <w:widowControl/>
        <w:rPr/>
      </w:pPr>
      <w:r>
        <w:rPr/>
        <w:t>Все банковские реквизиты</w:t>
      </w:r>
    </w:p>
    <w:p>
      <w:pPr>
        <w:pStyle w:val="ConsPlusNonformat"/>
        <w:widowControl/>
        <w:rPr/>
      </w:pPr>
      <w:r>
        <w:rPr/>
        <w:t>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елеф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ЧЕТ N                       в банке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430"/>
        <w:gridCol w:w="2565"/>
      </w:tblGrid>
      <w:tr>
        <w:trPr>
          <w:trHeight w:val="360" w:hRule="atLeast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оотправитель и адрес: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реестру         </w:t>
              <w:br/>
              <w:t xml:space="preserve">N             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ополучатель и адрес: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цептован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олучения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ЧЕТ N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 -</w:t>
      </w:r>
    </w:p>
    <w:p>
      <w:pPr>
        <w:pStyle w:val="ConsPlusNonformat"/>
        <w:widowControl/>
        <w:rPr/>
      </w:pPr>
      <w:r>
        <w:rPr/>
        <w:t>Наряд N                   дата                                дата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льщик и адрес:                  │Сумма сч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├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Счет N   │по рас-│разница   │нацен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                                 │четной │объединен.│на ком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цене   │          │това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├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                             │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т.               со ст.          │всего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отпр.           способ отпр.    │продажна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ит. / накл. N                      ├────────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отметка об        │ шиф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аковка       число мест     вес    │оплате            └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ения    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┬─────┬───────┬─────────┴┬──────┬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МЕТ СЧЕТА│Серия│Код ОКП│Количество│ Цена │ Сумма│   в т.ч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а │тари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т.│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┴───────┴──────────┴──────┴──────┴─────┴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N А-2.21(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ЧЕТ - ФАКТУРА N_______ от _______ (5)   К платежно - расчетному документу N ________</w:t>
      </w:r>
    </w:p>
    <w:p>
      <w:pPr>
        <w:pStyle w:val="ConsPlusNonformat"/>
        <w:widowControl/>
        <w:rPr/>
      </w:pPr>
      <w:r>
        <w:rPr/>
        <w:t>______________________________________   ____________________________________________</w:t>
      </w:r>
    </w:p>
    <w:p>
      <w:pPr>
        <w:pStyle w:val="ConsPlusNonformat"/>
        <w:widowControl/>
        <w:rPr/>
      </w:pPr>
      <w:r>
        <w:rPr/>
        <w:t>Поставщик ________________________ (1)   Покупатель _____________________________ (6)</w:t>
      </w:r>
    </w:p>
    <w:p>
      <w:pPr>
        <w:pStyle w:val="ConsPlusNonformat"/>
        <w:widowControl/>
        <w:rPr/>
      </w:pPr>
      <w:r>
        <w:rPr/>
        <w:t>Адрес _____________ телефон ______ (1б)  Адрес ______________ (6а) тел. ________ (6б)</w:t>
      </w:r>
    </w:p>
    <w:p>
      <w:pPr>
        <w:pStyle w:val="ConsPlusNonformat"/>
        <w:widowControl/>
        <w:rPr/>
      </w:pPr>
      <w:r>
        <w:rPr/>
        <w:t>Р/сч. _____________ в ____________ (1г)  Р/сч. ____________ в __________________ (6г)</w:t>
      </w:r>
    </w:p>
    <w:p>
      <w:pPr>
        <w:pStyle w:val="ConsPlusNonformat"/>
        <w:widowControl/>
        <w:rPr/>
      </w:pPr>
      <w:r>
        <w:rPr/>
        <w:t>Город ____________________________ (1д)  Город _________________________________ (6д)</w:t>
      </w:r>
    </w:p>
    <w:p>
      <w:pPr>
        <w:pStyle w:val="ConsPlusNonformat"/>
        <w:widowControl/>
        <w:rPr/>
      </w:pPr>
      <w:r>
        <w:rPr/>
        <w:t>ИНН поставщика ___________________ (1е)  ИНН покупателя ________________________ (6е)</w:t>
      </w:r>
    </w:p>
    <w:p>
      <w:pPr>
        <w:pStyle w:val="ConsPlusNonformat"/>
        <w:widowControl/>
        <w:rPr/>
      </w:pPr>
      <w:r>
        <w:rPr/>
        <w:t>ОКОНХ __________ (1ж) ОКПО _______ (1з)  ОКОНХ ______________ (6ж) ОКПО ________ (6з)</w:t>
      </w:r>
    </w:p>
    <w:p>
      <w:pPr>
        <w:pStyle w:val="ConsPlusNonformat"/>
        <w:widowControl/>
        <w:rPr/>
      </w:pPr>
      <w:r>
        <w:rPr/>
        <w:t>__________________________________       _______________________________________</w:t>
      </w:r>
    </w:p>
    <w:p>
      <w:pPr>
        <w:pStyle w:val="ConsPlusNonformat"/>
        <w:widowControl/>
        <w:rPr/>
      </w:pPr>
      <w:r>
        <w:rPr/>
        <w:t>Грузоотправитель и его адрес ___________________________________________________ (2)</w:t>
      </w:r>
    </w:p>
    <w:p>
      <w:pPr>
        <w:pStyle w:val="ConsPlusNonformat"/>
        <w:widowControl/>
        <w:rPr/>
      </w:pPr>
      <w:r>
        <w:rPr/>
        <w:t>Грузополучатель и его адрес  ___________________________________________________ (3)</w:t>
      </w:r>
    </w:p>
    <w:p>
      <w:pPr>
        <w:pStyle w:val="ConsPlusNonformat"/>
        <w:widowControl/>
        <w:rPr/>
      </w:pPr>
      <w:r>
        <w:rPr/>
        <w:t>Дополнение _____________________________________________________________________ (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словия оплаты по договору (контракту), способ отправления и т.п.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540"/>
        <w:gridCol w:w="675"/>
        <w:gridCol w:w="675"/>
        <w:gridCol w:w="675"/>
        <w:gridCol w:w="945"/>
        <w:gridCol w:w="810"/>
        <w:gridCol w:w="810"/>
        <w:gridCol w:w="945"/>
        <w:gridCol w:w="810"/>
        <w:gridCol w:w="945"/>
        <w:gridCol w:w="810"/>
        <w:gridCol w:w="810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товар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  <w:br/>
              <w:t>ОК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</w:t>
              <w:br/>
              <w:t xml:space="preserve">в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 xml:space="preserve">акциз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и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 xml:space="preserve">акциз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и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</w:t>
              <w:br/>
              <w:t xml:space="preserve">НДС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НД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  <w:br/>
              <w:t>с НДС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Всего к оплате (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       Главный бухгалт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 _____________________     М.П.  ВЫДАЛ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дпись покупателя или               (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полномоченного                       ответственн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едставителя покупателя)             от поставщик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2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ИСАННЫХ ПОКУПАТЕЛЯМ ТРЕБОВАНИЙ - НАКЛАДНЫХ (СЧЕ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 ___________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месяц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675"/>
        <w:gridCol w:w="1080"/>
        <w:gridCol w:w="1215"/>
        <w:gridCol w:w="810"/>
        <w:gridCol w:w="1350"/>
        <w:gridCol w:w="1350"/>
        <w:gridCol w:w="675"/>
        <w:gridCol w:w="1080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>покупа-</w:t>
              <w:br/>
              <w:t xml:space="preserve">теля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по</w:t>
              <w:br/>
              <w:t>докумен-</w:t>
              <w:br/>
              <w:t xml:space="preserve">ту -    </w:t>
              <w:br/>
              <w:t xml:space="preserve">всего   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стоимость по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карства экстемпоральные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каменты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вязоч-</w:t>
              <w:br/>
              <w:t xml:space="preserve">ные мате- </w:t>
              <w:br/>
              <w:t xml:space="preserve">риалы и   </w:t>
              <w:br/>
              <w:t xml:space="preserve">предметы  </w:t>
              <w:br/>
              <w:t xml:space="preserve">ухода за  </w:t>
              <w:br/>
              <w:t xml:space="preserve">больными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помо-</w:t>
              <w:br/>
              <w:t>гатель-</w:t>
              <w:br/>
              <w:t>ные ма-</w:t>
              <w:br/>
              <w:t>териалы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массе</w:t>
              <w:br/>
              <w:t>(ангро)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а дис-</w:t>
              <w:br/>
              <w:t xml:space="preserve">тиллиро- </w:t>
              <w:br/>
              <w:t xml:space="preserve">ванна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 за </w:t>
              <w:br/>
              <w:t xml:space="preserve">изготов- </w:t>
              <w:br/>
              <w:t xml:space="preserve">ление  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80"/>
        <w:gridCol w:w="945"/>
        <w:gridCol w:w="675"/>
        <w:gridCol w:w="810"/>
        <w:gridCol w:w="1350"/>
        <w:gridCol w:w="810"/>
        <w:gridCol w:w="1755"/>
        <w:gridCol w:w="1890"/>
      </w:tblGrid>
      <w:tr>
        <w:trPr>
          <w:trHeight w:val="240" w:hRule="atLeast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ппам                                 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ее                                       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рафармацевтическая</w:t>
              <w:br/>
              <w:t xml:space="preserve">продукц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чковая</w:t>
              <w:br/>
              <w:t xml:space="preserve">оптик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</w:t>
              <w:br/>
              <w:t>товар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и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а     </w:t>
              <w:br/>
              <w:t>дистилли-</w:t>
              <w:br/>
              <w:t xml:space="preserve">рованна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онный</w:t>
              <w:br/>
              <w:t xml:space="preserve">сбор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б.</w:t>
              <w:br/>
              <w:t xml:space="preserve">стоимость  </w:t>
            </w:r>
          </w:p>
        </w:tc>
      </w:tr>
    </w:tbl>
    <w:p>
      <w:pPr>
        <w:pStyle w:val="ConsPlusNonformat"/>
        <w:widowControl/>
        <w:rPr/>
      </w:pPr>
      <w:r>
        <w:rPr/>
        <w:t>и т.д. 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того за день (меся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____________________________________________ док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ли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ьно ответственное</w:t>
      </w:r>
    </w:p>
    <w:p>
      <w:pPr>
        <w:pStyle w:val="ConsPlusNonformat"/>
        <w:widowControl/>
        <w:rPr/>
      </w:pPr>
      <w:r>
        <w:rPr/>
        <w:t>лицо           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хгалтер      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ОРОТНАЯ ВЕДО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 ЛИЦЕВЫМ СЧЕТАМ ПОКУПАТЕЛЕЙ И ПРОЧИМ РАСЧЕТА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Остаток на ____│Обороты за месяц │Остаток на 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упателей,├────────┬──────┼───────┬─────────┼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│в пользу│за ап-│отпуще-│перечис- │в пользу│за апт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птеки  │текой │но (уп-│лено (по-│аптеки  │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ачено)│лучено)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──┼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Покупате-│        │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:      │        │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──┼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──┼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──┼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до   │        │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ца       │        │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:      │        │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┼──────┼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Прочие   │        │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четы  │        │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┼──────┼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──┼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до   │        │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ца       │        │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:      │        │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──┼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:      │        │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┴──────┴───────┴─────────┴────────┴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Материально ответственное</w:t>
      </w:r>
    </w:p>
    <w:p>
      <w:pPr>
        <w:pStyle w:val="ConsPlusNonformat"/>
        <w:widowControl/>
        <w:rPr/>
      </w:pPr>
      <w:r>
        <w:rPr/>
        <w:t>лицо           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хгалтер      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ДО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ВИЖЕНИЯ МЕДИЦИНСКИХ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 МЕЖИНВЕНТАРИЗАЦИОННЫЙ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 ____________ 19__ Г. ПО 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 материально ответственного лиц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   _____________________     ___________________________</w:t>
      </w:r>
    </w:p>
    <w:p>
      <w:pPr>
        <w:pStyle w:val="ConsPlusNonformat"/>
        <w:widowControl/>
        <w:rPr/>
      </w:pPr>
      <w:r>
        <w:rPr/>
        <w:t>(код ОПК)    (наименование товара)      (единица измерения - шифр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кого и кому отпущено     │Дата и номер документа│Количество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 │           2          │     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по инвентаризации на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  │           x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РИХОД      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риход с остатком       │           x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РАСХОД      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расход с остатком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─────┴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 ___________  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   (подпис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       ___________  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   (подпись)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  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   (подпись)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  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   (подпис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Бухгалтер</w:t>
      </w:r>
    </w:p>
    <w:p>
      <w:pPr>
        <w:pStyle w:val="ConsPlusNonformat"/>
        <w:widowControl/>
        <w:rPr/>
      </w:pPr>
      <w:r>
        <w:rPr/>
        <w:t>Материально ответственное лиц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ВОДНАЯ ВЕДО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ВИЖЕНИЯ МЕДИЦИНСКИХ ТОВА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ьно ответственные лица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за межинвентаризационный период с ________________________ 19__ г.</w:t>
      </w:r>
    </w:p>
    <w:p>
      <w:pPr>
        <w:pStyle w:val="ConsPlusNonformat"/>
        <w:widowControl/>
        <w:rPr/>
      </w:pPr>
      <w:r>
        <w:rPr/>
        <w:t>по _______________________ 19__ г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675"/>
        <w:gridCol w:w="1080"/>
        <w:gridCol w:w="1080"/>
        <w:gridCol w:w="945"/>
        <w:gridCol w:w="945"/>
        <w:gridCol w:w="675"/>
        <w:gridCol w:w="810"/>
      </w:tblGrid>
      <w:tr>
        <w:trPr>
          <w:trHeight w:val="24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ведо-</w:t>
              <w:br/>
              <w:t>мост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товаров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</w:t>
              <w:br/>
              <w:t>расхода</w:t>
              <w:br/>
              <w:t>с оста-</w:t>
              <w:br/>
              <w:t>тком на</w:t>
              <w:br/>
              <w:t xml:space="preserve">...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</w:t>
              <w:br/>
              <w:t>прихода</w:t>
              <w:br/>
              <w:t>с оста-</w:t>
              <w:br/>
              <w:t>тком на</w:t>
              <w:br/>
              <w:t xml:space="preserve">...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фактурные товары  </w:t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     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</w:t>
              <w:br/>
              <w:t xml:space="preserve">за  </w:t>
              <w:br/>
              <w:t>еди-</w:t>
              <w:br/>
              <w:t>ниц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и т.д. до кон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 ___________  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   (подпис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       ___________  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   (подпись)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  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   (подпись)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  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   (подпис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хгалтер</w:t>
      </w:r>
    </w:p>
    <w:p>
      <w:pPr>
        <w:pStyle w:val="ConsPlusNonformat"/>
        <w:widowControl/>
        <w:rPr/>
      </w:pPr>
      <w:r>
        <w:rPr/>
        <w:t>Работник бухгалтерской служб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ь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"___" 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Аптечный пункт (киоск, отделение) ________________________________</w:t>
      </w:r>
    </w:p>
    <w:p>
      <w:pPr>
        <w:pStyle w:val="ConsPlusNonformat"/>
        <w:widowControl/>
        <w:rPr/>
      </w:pPr>
      <w:r>
        <w:rPr/>
        <w:t>Материально ответственное лицо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ОВАРНЫЙ 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МЕЛКОРОЗНИЧНОЙ СЕ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 _________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меся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ход                               Расх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┬─────┬────┬────────────────────────┬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│Наименование│Товар│Тара│Наименование операции   │Товар│Та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ерации  │     │    │                        │     │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┴─────┴────┴────────────────────────┴────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а ___________       1. Продано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дата)             (сдано выручки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оступило:        2. Отпущено по счетам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(накладным)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3. Отпущено по льготны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рецептам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4. Прочий расход: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а) возвращено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б) списано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Итого: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того:    Остаток н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сего с остатком:     Всего с остатком: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. Приходных документов _____ расходных документов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ата и подпись материально ответственного лиц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РТОЧКА ДВИЖЕНИЯ ТОВАРА ПО АПТЕКЕ (ОТДЕЛУ ЗАПАСОВ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40"/>
        <w:gridCol w:w="810"/>
        <w:gridCol w:w="540"/>
        <w:gridCol w:w="810"/>
        <w:gridCol w:w="810"/>
        <w:gridCol w:w="675"/>
        <w:gridCol w:w="540"/>
        <w:gridCol w:w="810"/>
        <w:gridCol w:w="675"/>
        <w:gridCol w:w="810"/>
        <w:gridCol w:w="810"/>
      </w:tblGrid>
      <w:tr>
        <w:trPr>
          <w:trHeight w:val="360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арственные </w:t>
              <w:br/>
              <w:t xml:space="preserve">средства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и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а-</w:t>
              <w:br/>
              <w:t xml:space="preserve">лиз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исте-</w:t>
              <w:br/>
              <w:t>чения</w:t>
              <w:br/>
              <w:t>срока</w:t>
              <w:br/>
              <w:t xml:space="preserve">год- </w:t>
              <w:br/>
              <w:t>ност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-</w:t>
              <w:br/>
              <w:t xml:space="preserve">ток  </w:t>
              <w:br/>
              <w:t xml:space="preserve">на   </w:t>
              <w:br/>
              <w:t>_____</w:t>
              <w:br/>
              <w:t xml:space="preserve">дата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  <w:br/>
              <w:t>това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  <w:br/>
              <w:t>ОК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их</w:t>
              <w:br/>
              <w:t>- к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-</w:t>
              <w:br/>
              <w:t>нич-</w:t>
              <w:br/>
              <w:t xml:space="preserve">н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-</w:t>
              <w:br/>
              <w:t>то-</w:t>
              <w:br/>
              <w:t>вая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А-2.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___________________________</w:t>
      </w:r>
    </w:p>
    <w:p>
      <w:pPr>
        <w:pStyle w:val="ConsPlusNonformat"/>
        <w:widowControl/>
        <w:rPr/>
      </w:pPr>
      <w:r>
        <w:rPr/>
        <w:t>Отдел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ОВАРНЫЙ 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 ______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ьно ответственные лица ____ Лимит остатка товаров ___ руб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675"/>
        <w:gridCol w:w="540"/>
        <w:gridCol w:w="675"/>
        <w:gridCol w:w="675"/>
        <w:gridCol w:w="810"/>
        <w:gridCol w:w="675"/>
        <w:gridCol w:w="540"/>
        <w:gridCol w:w="810"/>
        <w:gridCol w:w="675"/>
        <w:gridCol w:w="810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-</w:t>
              <w:br/>
              <w:t xml:space="preserve">жание </w:t>
              <w:br/>
              <w:t>запис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метка</w:t>
              <w:br/>
              <w:t>бухгал-</w:t>
              <w:br/>
              <w:t>терии о</w:t>
              <w:br/>
              <w:t>провер-</w:t>
              <w:br/>
              <w:t xml:space="preserve">ке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-</w:t>
              <w:br/>
              <w:t>мер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вар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по-</w:t>
              <w:br/>
              <w:t>мога-</w:t>
              <w:br/>
              <w:t xml:space="preserve">тел. </w:t>
              <w:br/>
              <w:t xml:space="preserve">мат.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-</w:t>
              <w:br/>
              <w:t>риф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а </w:t>
              <w:br/>
              <w:t>дист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-</w:t>
              <w:br/>
              <w:t xml:space="preserve">чие </w:t>
              <w:br/>
              <w:t xml:space="preserve">ус- </w:t>
              <w:br/>
              <w:t>луг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. </w:t>
              <w:br/>
              <w:t>раст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-</w:t>
              <w:br/>
              <w:t>нич-</w:t>
              <w:br/>
              <w:t xml:space="preserve">на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.</w:t>
              <w:br/>
              <w:t>сто-</w:t>
              <w:br/>
              <w:t xml:space="preserve">им.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таток 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х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х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таток 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 __________________ док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коли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четы и документы принял _____________ Отчет проверил ___________</w:t>
      </w:r>
    </w:p>
    <w:p>
      <w:pPr>
        <w:pStyle w:val="ConsPlusNonformat"/>
        <w:widowControl/>
        <w:rPr/>
      </w:pPr>
      <w:r>
        <w:rPr/>
        <w:t>С исправлением согласны. Остаток товара в сумме _________________,</w:t>
      </w:r>
    </w:p>
    <w:p>
      <w:pPr>
        <w:pStyle w:val="ConsPlusNonformat"/>
        <w:widowControl/>
        <w:rPr/>
      </w:pPr>
      <w:r>
        <w:rPr/>
        <w:t>тары в сумме ______________________ подтвержда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ьно ответственное лицо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оротная сторона формы N А-2.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чет о движении тары за _________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┬────┬──────────┬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│Цена│Остаток   │  Приход  │ Расход   │Остат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тары    │    │на _______│          │          │на 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┬─────┼────┬─────┼────┬─────┼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-во│сумма│к-во│сумма│к-во│сумма│к-во│сумма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┴────┴────┴─────┴────┴─────┴────┴─────┴────┴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Баллон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сло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Ящ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дарт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Ящ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вента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Ящики оборот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Ящики поч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Ящики тес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Клетки двой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Клетки из-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инеральной в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Меш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нгигие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Мешки джу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Сороч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-под мар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Сороч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-под в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Балл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екля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5 - 25 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Балл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екля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 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Жестя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крыш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Жестян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тог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ьно ответственное лиц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КРАТКИЕ ОПИСАНИЯ ПО ПРИМЕНЕНИЮ И ЗАПОЛНЕНИЮ</w:t>
      </w:r>
    </w:p>
    <w:p>
      <w:pPr>
        <w:pStyle w:val="ConsPlusNormal"/>
        <w:widowControl/>
        <w:ind w:hanging="0"/>
        <w:jc w:val="center"/>
        <w:rPr/>
      </w:pPr>
      <w:r>
        <w:rPr/>
        <w:t>ВНУТРИВЕДОМСТВЕННЫХ ФОРМ ПЕРВИЧНОЙ УЧЕТНОЙ ДОКУМЕНТ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ием товарно - материальных ценнос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Штамп приема (форма N А-1.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приеме товаров материально ответственные лица на всех экземплярах накладной, счете или других сопроводительных документах, возвращаемых экспедитору, проставляют штамп или печать фармацевтической организации и своей подписью (при коллективной материальной ответственности не менее двух членов) подтверждают факт приема товаров. В этих документах указываются также расхождения (если они имели место) между фактическим наличием товаров и данных накладных, счетов или других сопроводитель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На экземпляре сопроводительного документа, который остается у материально ответственного лица и в дальнейшем прилагается к товарному отчету, проставляется штамп "приема".</w:t>
      </w:r>
    </w:p>
    <w:p>
      <w:pPr>
        <w:pStyle w:val="ConsPlusNormal"/>
        <w:widowControl/>
        <w:ind w:firstLine="540"/>
        <w:jc w:val="both"/>
        <w:rPr/>
      </w:pPr>
      <w:r>
        <w:rPr/>
        <w:t>Фармацевтические организации, получающие товар по почте, на его недостачу составляют специальный акт (формы N А-1.2 и N А-1.4), о чем делается отметка в сопроводительном документ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об установленном расхождении в количестве</w:t>
      </w:r>
    </w:p>
    <w:p>
      <w:pPr>
        <w:pStyle w:val="ConsPlusNormal"/>
        <w:widowControl/>
        <w:ind w:hanging="0"/>
        <w:jc w:val="center"/>
        <w:rPr/>
      </w:pPr>
      <w:r>
        <w:rPr/>
        <w:t>и качестве при приеме товара (форма N А-1.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кт об установленном расхождении в количестве и качестве при приеме товара составляется приемной комиссией в тех случаях, когда установлена недостача, бой, брак.</w:t>
      </w:r>
    </w:p>
    <w:p>
      <w:pPr>
        <w:pStyle w:val="ConsPlusNormal"/>
        <w:widowControl/>
        <w:ind w:firstLine="540"/>
        <w:jc w:val="both"/>
        <w:rPr/>
      </w:pPr>
      <w:r>
        <w:rPr/>
        <w:t>Для участия в приеме товаров и составления акта приглашается представитель аптечного склада (базы, фирмы) или поставщика, незаинтересованной организации или общественности аптеки. Удостоверение представителя прилагается к акту.</w:t>
      </w:r>
    </w:p>
    <w:p>
      <w:pPr>
        <w:pStyle w:val="ConsPlusNormal"/>
        <w:widowControl/>
        <w:ind w:firstLine="540"/>
        <w:jc w:val="both"/>
        <w:rPr/>
      </w:pPr>
      <w:r>
        <w:rPr/>
        <w:t>Все реквизиты акта должны быть заполнены четко и разборчиво, так как он является документом, на основании которого предъявляют претензии и иски о возмещении излишне уплаченных сумм.</w:t>
      </w:r>
    </w:p>
    <w:p>
      <w:pPr>
        <w:pStyle w:val="ConsPlusNormal"/>
        <w:widowControl/>
        <w:ind w:firstLine="540"/>
        <w:jc w:val="both"/>
        <w:rPr/>
      </w:pPr>
      <w:r>
        <w:rPr/>
        <w:t>Акт составляется в трех экземплярах. Первый экземпляр направляется в арбитраж как документ, обосновывающий иск, второй экземпляр прилагается к приемному акту и вместе с реестром приходных документов передается в бухгалтерию для учетных записей и последующего хранения в архиве, а третий экземпляр предназначен для поставщика и вручается его представителю (если он участвовал в приеме) или пересылается по почте в качестве приложения к претензионному письму.</w:t>
      </w:r>
    </w:p>
    <w:p>
      <w:pPr>
        <w:pStyle w:val="ConsPlusNormal"/>
        <w:widowControl/>
        <w:ind w:firstLine="540"/>
        <w:jc w:val="both"/>
        <w:rPr/>
      </w:pPr>
      <w:r>
        <w:rPr/>
        <w:t>В п. 6 акта перечисляются только те наименования товаров, по которым установлены расхождения в количестве и качеств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достоверение (форма N А-1.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выдается представителю независимой организации, которому в качестве представителя общественности поручено участвовать в приеме товаров, поступивших от поставщиков.</w:t>
      </w:r>
    </w:p>
    <w:p>
      <w:pPr>
        <w:pStyle w:val="ConsPlusNormal"/>
        <w:widowControl/>
        <w:ind w:firstLine="540"/>
        <w:jc w:val="both"/>
        <w:rPr/>
      </w:pPr>
      <w:r>
        <w:rPr/>
        <w:t>Список лиц, которые могут быть привлечены к участию в приеме товаров, определяется нормативными документами законодательства Российской Федерации или соглашениями контрагентов, или обычаем делового оборота (номер протокола и дата указывается в удостоверении). Каждый представитель общественности рекомендуется участвовать в приеме товаров не более двух раз в месяц. Удостоверение не может быть выдано материально ответственным и подчиненным им лицам, а также работникам, связанным с учетом, хранением, приемом и отпуском материальных ценностей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общественности назначается в тех случаях, когда в приеме не участвуют представители поставщика или незаинтересов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прилагается к формам N А-1.2 и N А-1.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о приеме медицинского товара,</w:t>
      </w:r>
    </w:p>
    <w:p>
      <w:pPr>
        <w:pStyle w:val="ConsPlusNormal"/>
        <w:widowControl/>
        <w:ind w:hanging="0"/>
        <w:jc w:val="center"/>
        <w:rPr/>
      </w:pPr>
      <w:r>
        <w:rPr/>
        <w:t>поступившего без счета поставщика (форма N А-1.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для оформления приема и оприходования фактически полученного товара, поступившего без счета поставщика. Акт составляется комиссией в двух экземплярах. Первый - прилагается к отчету материально ответственного лица, второй - остается у нег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емная квитанция (по приему лек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растительного сырья от населения)</w:t>
      </w:r>
    </w:p>
    <w:p>
      <w:pPr>
        <w:pStyle w:val="ConsPlusNormal"/>
        <w:widowControl/>
        <w:ind w:hanging="0"/>
        <w:jc w:val="center"/>
        <w:rPr/>
      </w:pPr>
      <w:r>
        <w:rPr/>
        <w:t>(форма N А-1.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в фармацевтических организациях для учета и расчетов за принятое от населения лекарственное растительное сырье.</w:t>
      </w:r>
    </w:p>
    <w:p>
      <w:pPr>
        <w:pStyle w:val="ConsPlusNormal"/>
        <w:widowControl/>
        <w:ind w:firstLine="540"/>
        <w:jc w:val="both"/>
        <w:rPr/>
      </w:pPr>
      <w:r>
        <w:rPr/>
        <w:t>Квитанция выписывается лицом, ответственным за заготовку лекарственного растительного сырья, в трех экземплярах. Первый экземпляр является основанием для выдачи денег из кассы и служит одновременно расходным кассовым ордером, второй - прилагается к отчету материально ответственного лица, третий - выдается заготовител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на перевод в товар лек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растительного сырья (форма N А-1.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риходование лекарственного растительного сырья как товара оформляется актом после получения положительного анализа.</w:t>
      </w:r>
    </w:p>
    <w:p>
      <w:pPr>
        <w:pStyle w:val="ConsPlusNormal"/>
        <w:widowControl/>
        <w:ind w:firstLine="540"/>
        <w:jc w:val="both"/>
        <w:rPr/>
      </w:pPr>
      <w:r>
        <w:rPr/>
        <w:t>Акт составляется в двух экземплярах комиссией, в состав которой входят: руководитель организации, материально ответственное лицо, отвечающее за заготовку лекарственного растительного сырья, провизор - технолог или фармацевт. Первый экземпляр акта служит основанием для оприходования лекарственного растительного сырья как товара и вместе с другими приходными документами прилагается к товарному отчету. Второй экземпляр остается в фармацевтической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едомость покупки стеклянной посуды,</w:t>
      </w:r>
    </w:p>
    <w:p>
      <w:pPr>
        <w:pStyle w:val="ConsPlusNormal"/>
        <w:widowControl/>
        <w:ind w:hanging="0"/>
        <w:jc w:val="center"/>
        <w:rPr/>
      </w:pPr>
      <w:r>
        <w:rPr/>
        <w:t>бывшей в употреблении (форма N А-1.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едомость покупки стеклянной посуды, бывшей в употреблении, служит накопительным документом и заполняется лицом, уполномоченным для приема стеклянной посуды от населения. Она составляется в двух экземплярах за смену, день, декаду и т.д. (сроки составления устанавливаются администрацией аптеки). Первый экземпляр ведомости с отсортированной посудой сдается материально ответственному лицу, второй остается у приемщика стеклянной посуд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 регистрации счетов поступления товаров</w:t>
      </w:r>
    </w:p>
    <w:p>
      <w:pPr>
        <w:pStyle w:val="ConsPlusNormal"/>
        <w:widowControl/>
        <w:ind w:hanging="0"/>
        <w:jc w:val="center"/>
        <w:rPr/>
      </w:pPr>
      <w:r>
        <w:rPr/>
        <w:t>по группам (форма N А-1.8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журнале регистрации счетов поступления товаров по группам ведется учет поступления товаров в аптеку. Журнал служит основным документом для составления отчета.</w:t>
      </w:r>
    </w:p>
    <w:p>
      <w:pPr>
        <w:pStyle w:val="ConsPlusNormal"/>
        <w:widowControl/>
        <w:ind w:firstLine="540"/>
        <w:jc w:val="both"/>
        <w:rPr/>
      </w:pPr>
      <w:r>
        <w:rPr/>
        <w:t>Поступившие товары отражаются по розничным и оптовым цен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еллажная карточка (Форма N  А-1.9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рточка составляется в отделах аптеки в одном экземпляре на каждую поступившую серию медицинских товаров и служит контрольным документом реализации лекарственных средств по срокам год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токол согласования свободной отпускной цены (тарифа)</w:t>
      </w:r>
    </w:p>
    <w:p>
      <w:pPr>
        <w:pStyle w:val="ConsPlusNormal"/>
        <w:widowControl/>
        <w:ind w:hanging="0"/>
        <w:jc w:val="center"/>
        <w:rPr/>
      </w:pPr>
      <w:r>
        <w:rPr/>
        <w:t>на продукцию, товары и услуги (форма N А-1.1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вободные отпускные цены (тарифа) фиксируются в протоколе согласования, который подписывается руководителями предприятия - изготовителя и предприятия -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Возможно фиксирование указанных цен (тарифов) в договорах на поставку продукции (товаров) в других документах, подтверждающих согласие покупателя с уровнем цен (тарифов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естр свободных розничных цен (форма N А-1.1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птечные розничные организации, осуществляющие реализацию медицинской продукции по свободным розничным ценам, фиксируют эти цены, уровень применяемых торговых и снабженческо - сбытовых надбавок в реестрах.</w:t>
      </w:r>
    </w:p>
    <w:p>
      <w:pPr>
        <w:pStyle w:val="ConsPlusNormal"/>
        <w:widowControl/>
        <w:ind w:firstLine="540"/>
        <w:jc w:val="both"/>
        <w:rPr/>
      </w:pPr>
      <w:r>
        <w:rPr/>
        <w:t>Свободные отпускные цены (тарифы) на продукцию (товары, услуги) указываются в установленном порядке поставщиком в расчетно - платежных, а также первично - учетных документах (товарно - транспортных накладных, счетах - фактурах, платежных требованиях и др.). В данных документах суммы акциза, налога на добавленную стоимость, лицензионного сбора по алкогольной продукции указываются в установленном порядке отдельной строк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каз - требование (форма N  А-1.1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аз - требование выписывается аптечной организацией в 1 - 2 экземплярах, один из которых может оставаться в аптеке для повседневного контроля за поступлением медицинского товара со склада, базы, фирмы и других предприят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оварно - транспортная накладная (Форма N  А-1.1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птечная организация получает медицинский товар согласно товарно - транспортной накладной при поступлении его со склада, базы, фирмы и других предприятий. Один экземпляр накладной с подписью грузополучателя в получении медицинского товара вместе с реестром расходных или других сопроводительных документов возвращается на склад, базу, фирму или другое предприятие. Другой экземпляр накладной остается в аптечной организации при получении това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проводительный (упаковочный) лист (форма N А-1.1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получении товара аптечная организация получает сопроводительный (упаковочный) лист, который предъявляется при отправке товаров почтой, железной дорогой, автомобильным, водным и воздушным транспортом или другими средств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паковочный вкладыш (форма N  А-1.1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получении товара проверяется наличие упаковочного вкладыша. Форма применяется при упаковке товара в ящики, контейнеры, мешки и т.д., заполняется в двух экземплярах. Один экземпляр кладется в упаковку, второй прилагается к накладной, которая остается у грузоотправител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Движение товарно - материальных ценнос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цептурный журнал (форма N А-2.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Журнал ведется в розничных аптечных организациях с небольшим объемом работы для учета изготовленных в аптеках по рецептам лекарственных средств бесквитанционным методом.</w:t>
      </w:r>
    </w:p>
    <w:p>
      <w:pPr>
        <w:pStyle w:val="ConsPlusNormal"/>
        <w:widowControl/>
        <w:ind w:firstLine="540"/>
        <w:jc w:val="both"/>
        <w:rPr/>
      </w:pPr>
      <w:r>
        <w:rPr/>
        <w:t>В графе 2 "Номер рецепта" проставляется номер рецепта по порядку с начала рабочего дня (смены) и в конце рабочего дня (смены) подсчитываются итоги по граф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витанция на заказанное лекарство (форма N А-2.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витанция заполняется при приеме рецепта на индивидуальное изготовление лекарственного средства в одном экземпляре.</w:t>
      </w:r>
    </w:p>
    <w:p>
      <w:pPr>
        <w:pStyle w:val="ConsPlusNormal"/>
        <w:widowControl/>
        <w:ind w:firstLine="540"/>
        <w:jc w:val="both"/>
        <w:rPr/>
      </w:pPr>
      <w:r>
        <w:rPr/>
        <w:t>Корешок квитанции служит основанием для учета лекарственных средств, изготовленных по рецептам. Квитанции комплектуются по 50 - 100 шту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нига учета наркотических и других лекарственных</w:t>
      </w:r>
    </w:p>
    <w:p>
      <w:pPr>
        <w:pStyle w:val="ConsPlusNormal"/>
        <w:widowControl/>
        <w:ind w:hanging="0"/>
        <w:jc w:val="center"/>
        <w:rPr/>
      </w:pPr>
      <w:r>
        <w:rPr/>
        <w:t>средств, подлежащих предметно - количественному учету</w:t>
      </w:r>
    </w:p>
    <w:p>
      <w:pPr>
        <w:pStyle w:val="ConsPlusNormal"/>
        <w:widowControl/>
        <w:ind w:hanging="0"/>
        <w:jc w:val="center"/>
        <w:rPr/>
      </w:pPr>
      <w:r>
        <w:rPr/>
        <w:t>(форма N А-2.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нига заводится на год. На первой странице указываются лекарственные препараты, подлежащие предметно - количественному учету. Для каждой лекарственной формы, дозировки, фасовки лекарственного препарата отводится отдельный лист (разворот). Указываются единицы учета для каждого препарата. Исправления зачеркиваются и заверяются подписью материально ответственного лица. Поступление отражается по каждому приходному документу в отдельности с указанием номера и даты. Расход записывается дневными итогами (ежедневные записи) и подразделением на отпуск по амбулаторной рецептуре и отпуск лечебно - профилактическим учреждениям, аптечным пунктам и отделам аптеки.</w:t>
      </w:r>
    </w:p>
    <w:p>
      <w:pPr>
        <w:pStyle w:val="ConsPlusNormal"/>
        <w:widowControl/>
        <w:ind w:firstLine="540"/>
        <w:jc w:val="both"/>
        <w:rPr/>
      </w:pPr>
      <w:r>
        <w:rPr/>
        <w:t>Книга заполняется уполномоченным на это материально ответственным лиц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личительная ведомость на наркотические и другие</w:t>
      </w:r>
    </w:p>
    <w:p>
      <w:pPr>
        <w:pStyle w:val="ConsPlusNormal"/>
        <w:widowControl/>
        <w:ind w:hanging="0"/>
        <w:jc w:val="center"/>
        <w:rPr/>
      </w:pPr>
      <w:r>
        <w:rPr/>
        <w:t>лекарственные средства, подлежащие предметно -</w:t>
      </w:r>
    </w:p>
    <w:p>
      <w:pPr>
        <w:pStyle w:val="ConsPlusNormal"/>
        <w:widowControl/>
        <w:ind w:hanging="0"/>
        <w:jc w:val="center"/>
        <w:rPr/>
      </w:pPr>
      <w:r>
        <w:rPr/>
        <w:t>количественному учету (форма N А-2.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личительная ведомость составляется при проведении инвентаризации или проверках в розничных фармацевтических организациях. Одновременно она является и основанием для списания естественной убыли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предметно - количественного учета наркотических и других лекарственных средств, внесенных в списки постоянного Комитета по контролю наркотиков, включаются в сличительную ведомость.</w:t>
      </w:r>
    </w:p>
    <w:p>
      <w:pPr>
        <w:pStyle w:val="ConsPlusNormal"/>
        <w:widowControl/>
        <w:ind w:firstLine="540"/>
        <w:jc w:val="both"/>
        <w:rPr/>
      </w:pPr>
      <w:r>
        <w:rPr/>
        <w:t>Остаток по данным учета заполняется по записям книги учета наркотических и других лекарственных средств и этилового спирта на дату инвентаризации, после чего определяется результат инвентаризации.</w:t>
      </w:r>
    </w:p>
    <w:p>
      <w:pPr>
        <w:pStyle w:val="ConsPlusNormal"/>
        <w:widowControl/>
        <w:ind w:firstLine="540"/>
        <w:jc w:val="both"/>
        <w:rPr/>
      </w:pPr>
      <w:r>
        <w:rPr/>
        <w:t>Ведомость подписывается всеми членами инвентаризационной комиссии и утверждается руководителем вышестоящ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имеющимися установленными дифференцированными нормами естественной убыли на спирт, к ведомости прилагается за подписью бухгалтера справка, в которой указываются расходы его по стационарной и амбулаторно - поликлинической рецептуре и по отпуску "ангро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одный реестр рецептов на бесплатный</w:t>
      </w:r>
    </w:p>
    <w:p>
      <w:pPr>
        <w:pStyle w:val="ConsPlusNormal"/>
        <w:widowControl/>
        <w:ind w:hanging="0"/>
        <w:jc w:val="center"/>
        <w:rPr/>
      </w:pPr>
      <w:r>
        <w:rPr/>
        <w:t>и льготный отпуск (форма N А-2.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естр используется в качестве сопроводительного документа при направлении его для оплаты за отпуск медтовара больным по рецептам бесплатно или со скидкой.</w:t>
      </w:r>
    </w:p>
    <w:p>
      <w:pPr>
        <w:pStyle w:val="ConsPlusNormal"/>
        <w:widowControl/>
        <w:ind w:firstLine="540"/>
        <w:jc w:val="both"/>
        <w:rPr/>
      </w:pPr>
      <w:r>
        <w:rPr/>
        <w:t>Реестры на бесплатный отпуск медтовара и на отпуск их со скидкой могут составляться раздельно.</w:t>
      </w:r>
    </w:p>
    <w:p>
      <w:pPr>
        <w:pStyle w:val="ConsPlusNormal"/>
        <w:widowControl/>
        <w:ind w:firstLine="540"/>
        <w:jc w:val="both"/>
        <w:rPr/>
      </w:pPr>
      <w:r>
        <w:rPr/>
        <w:t>Реестр составляется в двух экземплярах и подписывается руководителем организации и бухгалтером (работником учетно - контрольного сектора (группы). Первый экземпляр реестра вместе с копиями рецептов вручается должностному лицу под расписку для оплаты. На втором экземпляре, который остается в централизованной бухгалтерии (бухгалтерии) аптечной организации, ставится дата передач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 учета рецептуры (форма N А-2.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Журнал составляется на основании подсчета корешков квитанций на заказанные лекарства, итогов рецептурного журнала по изготовленным в аптеках лекарствам и кассовых лент (талонов) по готовым лекарственным средствам в конце рабочего дня (смены) одной строкой.</w:t>
      </w:r>
    </w:p>
    <w:p>
      <w:pPr>
        <w:pStyle w:val="ConsPlusNormal"/>
        <w:widowControl/>
        <w:ind w:firstLine="540"/>
        <w:jc w:val="both"/>
        <w:rPr/>
      </w:pPr>
      <w:r>
        <w:rPr/>
        <w:t>В журнале ежемесячно подсчитываются итоги и скрепляются подписью работника учетно - контрольной группы (сектора) централизованной бухгалтер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 учета лабораторных и фасовочных работ</w:t>
      </w:r>
    </w:p>
    <w:p>
      <w:pPr>
        <w:pStyle w:val="ConsPlusNormal"/>
        <w:widowControl/>
        <w:ind w:hanging="0"/>
        <w:jc w:val="center"/>
        <w:rPr/>
      </w:pPr>
      <w:r>
        <w:rPr/>
        <w:t>(форма N А-2.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ет лабораторных и фасовочных работ предлагается вести в фармацевтических организациях раздельно.</w:t>
      </w:r>
    </w:p>
    <w:p>
      <w:pPr>
        <w:pStyle w:val="ConsPlusNormal"/>
        <w:widowControl/>
        <w:ind w:firstLine="540"/>
        <w:jc w:val="both"/>
        <w:rPr/>
      </w:pPr>
      <w:r>
        <w:rPr/>
        <w:t>Журнал используется для учета и контроля за выполнением лабораторных и фасовочных работ, за оприходованием или списанием сумм по разницам в стоимости, сданных в работу медикаментов и изготовлением продукции из них, или результатам округления цен за единицу фасовки и т.д.</w:t>
      </w:r>
    </w:p>
    <w:p>
      <w:pPr>
        <w:pStyle w:val="ConsPlusNormal"/>
        <w:widowControl/>
        <w:ind w:firstLine="540"/>
        <w:jc w:val="both"/>
        <w:rPr/>
      </w:pPr>
      <w:r>
        <w:rPr/>
        <w:t>Все записи в журнале производятся немедленно после окончания соответствующей работы.</w:t>
      </w:r>
    </w:p>
    <w:p>
      <w:pPr>
        <w:pStyle w:val="ConsPlusNormal"/>
        <w:widowControl/>
        <w:ind w:firstLine="540"/>
        <w:jc w:val="both"/>
        <w:rPr/>
      </w:pPr>
      <w:r>
        <w:rPr/>
        <w:t>Если расфасовка партии лекарственных средств не закончена в течение рабочего дня, то в журнале должна быть записана часть расфасованной партии.</w:t>
      </w:r>
    </w:p>
    <w:p>
      <w:pPr>
        <w:pStyle w:val="ConsPlusNormal"/>
        <w:widowControl/>
        <w:ind w:firstLine="540"/>
        <w:jc w:val="both"/>
        <w:rPr/>
      </w:pPr>
      <w:r>
        <w:rPr/>
        <w:t>При лабораторных работах в графе 4 показываются все полученные ингредиенты, входящие в состав внутриаптечной заготовки.</w:t>
      </w:r>
    </w:p>
    <w:p>
      <w:pPr>
        <w:pStyle w:val="ConsPlusNormal"/>
        <w:widowControl/>
        <w:ind w:firstLine="540"/>
        <w:jc w:val="both"/>
        <w:rPr/>
      </w:pPr>
      <w:r>
        <w:rPr/>
        <w:t>В графе 7 показывается розничная цена медицинского товара (сырья) и посуды, выданных для фасовки, а в графе 14 - фактическая розничная цена за единицу фасовки готовой продукции, исходя из розничной стоимости медикаментов (сырья) и упаковки тарифа и т.д.</w:t>
      </w:r>
    </w:p>
    <w:p>
      <w:pPr>
        <w:pStyle w:val="ConsPlusNormal"/>
        <w:widowControl/>
        <w:ind w:firstLine="540"/>
        <w:jc w:val="both"/>
        <w:rPr/>
      </w:pPr>
      <w:r>
        <w:rPr/>
        <w:t>В конце месяца подсчитываются суммы по графам 8 и 15, а разница (результат округления) показывается в графах 19 и 20 по каждой лабораторной работе или виду фасовки. В журнале учитываются стоимость и количество отпущенного населению по рецептам спирта в чистом виде.</w:t>
      </w:r>
    </w:p>
    <w:p>
      <w:pPr>
        <w:pStyle w:val="ConsPlusNormal"/>
        <w:widowControl/>
        <w:ind w:firstLine="540"/>
        <w:jc w:val="both"/>
        <w:rPr/>
      </w:pPr>
      <w:r>
        <w:rPr/>
        <w:t>Журнал лабораторных и фасовочных работ должен быть пронумерован, прошнурован и скреплен подписью руководителя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равка о дооценке и уценке по лабораторно - фасовочным</w:t>
      </w:r>
    </w:p>
    <w:p>
      <w:pPr>
        <w:pStyle w:val="ConsPlusNormal"/>
        <w:widowControl/>
        <w:ind w:hanging="0"/>
        <w:jc w:val="center"/>
        <w:rPr/>
      </w:pPr>
      <w:r>
        <w:rPr/>
        <w:t>работам, реализации услуг (форма N А-2.8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правка составляется в конце месяца на основании данных, подсчитанных в конце месяца в журнале учета лабораторных и фасовочных работ (форма N А-2.7), в журнале выдачи медицинских товаров напрокат (форма А-2.10), из сводных документов по услугам ремонта и прочим видам оказанных фармацевтических услуг.</w:t>
      </w:r>
    </w:p>
    <w:p>
      <w:pPr>
        <w:pStyle w:val="ConsPlusNormal"/>
        <w:widowControl/>
        <w:ind w:firstLine="540"/>
        <w:jc w:val="both"/>
        <w:rPr/>
      </w:pPr>
      <w:r>
        <w:rPr/>
        <w:t>Справка составляется в одном экземпляре и включается в товарный отчет аптеки в розничных цен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язательство на принятые напрокат медицинские</w:t>
      </w:r>
    </w:p>
    <w:p>
      <w:pPr>
        <w:pStyle w:val="ConsPlusNormal"/>
        <w:widowControl/>
        <w:ind w:hanging="0"/>
        <w:jc w:val="center"/>
        <w:rPr/>
      </w:pPr>
      <w:r>
        <w:rPr/>
        <w:t>товары (форма N А-2.9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язательство заполняется под копирку в двух экземплярах. Первый экземпляр остается в аптеке вместе с пробитым чеком, второй передается больному. О продлении срока проката на обязательстве делается разрешительная надпис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 выдачи медицинских товаров напрокат</w:t>
      </w:r>
    </w:p>
    <w:p>
      <w:pPr>
        <w:pStyle w:val="ConsPlusNormal"/>
        <w:widowControl/>
        <w:ind w:hanging="0"/>
        <w:jc w:val="center"/>
        <w:rPr/>
      </w:pPr>
      <w:r>
        <w:rPr/>
        <w:t>(форма N А-2.1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Журнал ведется руководителем (его заместителем) фармацевтической организации или материально ответственным лицом.</w:t>
      </w:r>
    </w:p>
    <w:p>
      <w:pPr>
        <w:pStyle w:val="ConsPlusNormal"/>
        <w:widowControl/>
        <w:ind w:firstLine="540"/>
        <w:jc w:val="both"/>
        <w:rPr/>
      </w:pPr>
      <w:r>
        <w:rPr/>
        <w:t>Записи в журнал производятся сразу по мере отпуска предметов напрокат или при их возврате. Продление проката записывается отдельной строк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равка о нормативном расходе вспомогательных материалов</w:t>
      </w:r>
    </w:p>
    <w:p>
      <w:pPr>
        <w:pStyle w:val="ConsPlusNormal"/>
        <w:widowControl/>
        <w:ind w:hanging="0"/>
        <w:jc w:val="center"/>
        <w:rPr/>
      </w:pPr>
      <w:r>
        <w:rPr/>
        <w:t>(форма N А-2.1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правка о нормативном расходе вспомогательных материалов составляется материально ответственным лицом и представляется в бухгалтерию один раз в месяц. Она является основанием для списания вспомога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Данные по индивидуальной амбулаторной рецептуре указываются в справке на основании показателей рецептурного журнала или квитанций на заказанное лекарство; по стационарной - по счетам -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и отпуска готовых лекарственных форм рассчитываются в соответствии с установленными нормативными документами. Сумма оборота по ручной продаже показывается по учетным данным. Внутриаптечная заготовка и фасовка проставляются на основании записей в журналах учета лабораторных и фасовочных рабо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о переоценке товаров (форма N А-2.1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для оформления переоценки стоимости лекарственных средств и других медицинских товаров отдельно по розничным и оптовым ценам. Акт составляется в двух экземплярах комиссией с обязательным участием независимого представителя.</w:t>
      </w:r>
    </w:p>
    <w:p>
      <w:pPr>
        <w:pStyle w:val="ConsPlusNormal"/>
        <w:widowControl/>
        <w:ind w:firstLine="540"/>
        <w:jc w:val="both"/>
        <w:rPr/>
      </w:pPr>
      <w:r>
        <w:rPr/>
        <w:t>При переоценке товаров, произведенной по распоряжению Правительства Российской Федерации, акт составляется по установленной для этой цели форм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 учета расхода медицинских товаров</w:t>
      </w:r>
    </w:p>
    <w:p>
      <w:pPr>
        <w:pStyle w:val="ConsPlusNormal"/>
        <w:widowControl/>
        <w:ind w:hanging="0"/>
        <w:jc w:val="center"/>
        <w:rPr/>
      </w:pPr>
      <w:r>
        <w:rPr/>
        <w:t>на хозяйственные нужды (форма N А-2.1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журнале регистрируется выдача медицинских товаров для расходования на хозяйственные нужды. Запись производится в момент выдачи материально ответственным лицом.</w:t>
      </w:r>
    </w:p>
    <w:p>
      <w:pPr>
        <w:pStyle w:val="ConsPlusNormal"/>
        <w:widowControl/>
        <w:ind w:firstLine="540"/>
        <w:jc w:val="both"/>
        <w:rPr/>
      </w:pPr>
      <w:r>
        <w:rPr/>
        <w:t>Книга пронумеровывается, прошнуровывается и скрепляется печатью и подписью руководителя организации (не являющегося материально ответственным лицом) или руководителя вышестоящей организации. В конце месяца итоговые данные переносятся в форму N А-2.1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о списании средств на хозяйственные нужды</w:t>
      </w:r>
    </w:p>
    <w:p>
      <w:pPr>
        <w:pStyle w:val="ConsPlusNormal"/>
        <w:widowControl/>
        <w:ind w:hanging="0"/>
        <w:jc w:val="center"/>
        <w:rPr/>
      </w:pPr>
      <w:r>
        <w:rPr/>
        <w:t>(форма N А-2.1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кт предназначен для оформления израсходованных за месяц моющих и дезинфицирующих средств. Акт составляется в двух экземплярах: первый передается в бухгалтерию, второй остается в делах аптеки (отдела).</w:t>
      </w:r>
    </w:p>
    <w:p>
      <w:pPr>
        <w:pStyle w:val="ConsPlusNormal"/>
        <w:widowControl/>
        <w:ind w:firstLine="540"/>
        <w:jc w:val="both"/>
        <w:rPr/>
      </w:pPr>
      <w:r>
        <w:rPr/>
        <w:t>В акте отражаются использованные моющие средства по видам расхода, исходя из утвержденных норм расхода на месяц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  учета медицинских товаров, израсходованных</w:t>
      </w:r>
    </w:p>
    <w:p>
      <w:pPr>
        <w:pStyle w:val="ConsPlusNormal"/>
        <w:widowControl/>
        <w:ind w:hanging="0"/>
        <w:jc w:val="center"/>
        <w:rPr/>
      </w:pPr>
      <w:r>
        <w:rPr/>
        <w:t>для оказания первой медицинской помощи (форма N А-2.1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Журнал ведется в розничных фармацевтических организациях. До начала записей он должен быть пронумерован, прошнурован и скреплен печатью и подписью руководител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Записи в журнал производятся сразу же после оказания помощ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равка об использовании товаров для оказания первой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помощи (форма N А-2.1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правка составляется ежемесячно в двух экземплярах на основании записей о текущих расходах итогами данных (форма N А-2.15).</w:t>
      </w:r>
    </w:p>
    <w:p>
      <w:pPr>
        <w:pStyle w:val="ConsPlusNormal"/>
        <w:widowControl/>
        <w:ind w:firstLine="540"/>
        <w:jc w:val="both"/>
        <w:rPr/>
      </w:pPr>
      <w:r>
        <w:rPr/>
        <w:t>Справка составляется в разрезе отделов материально ответственным лицом и включается в товарный отч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 естественной убыли товаров (форма N А-2.1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чет естественной убыли товаров составляется в розничных аптечных организациях по установленным нормам только при обнаружении недостачи лекарственных средств и другой медицинск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В графе 3 указывается оборот по розничным ценам за межинвентаризационный период по товарам, для которых установлены нормы убыли. В графе 5 проставляется нормативная сумма естественной убыли по розничным ценам.</w:t>
      </w:r>
    </w:p>
    <w:p>
      <w:pPr>
        <w:pStyle w:val="ConsPlusNormal"/>
        <w:widowControl/>
        <w:ind w:firstLine="540"/>
        <w:jc w:val="both"/>
        <w:rPr/>
      </w:pPr>
      <w:r>
        <w:rPr/>
        <w:t>Расчет составляется по каждому материально ответственному лицу в отдельности за каждый межинвентаризацион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Данные расчета включаются в акт результатов инвентаризации.</w:t>
      </w:r>
    </w:p>
    <w:p>
      <w:pPr>
        <w:pStyle w:val="ConsPlusNormal"/>
        <w:widowControl/>
        <w:ind w:firstLine="540"/>
        <w:jc w:val="both"/>
        <w:rPr/>
      </w:pPr>
      <w:r>
        <w:rPr/>
        <w:t>Оборот включается в расчет по данным бухгалтерского учета. Расчет подписывает бухгалтер, составивший его. Право утверждения расчета предоставляется руководителю организации, не являющемуся материально ответственным лиц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о порче товарно - материальных ценностей</w:t>
      </w:r>
    </w:p>
    <w:p>
      <w:pPr>
        <w:pStyle w:val="ConsPlusNormal"/>
        <w:widowControl/>
        <w:ind w:hanging="0"/>
        <w:jc w:val="center"/>
        <w:rPr/>
      </w:pPr>
      <w:r>
        <w:rPr/>
        <w:t>(форма N А-2.18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кт о порче товарно - материальных ценностей составляется в трех экземплярах отдельно по каждой группе ценностей (медикаменты, тара и т.д.) в момент выявления факта порчи или при инвентаризации специально назначенной инвентаризационной комиссией с установлением причин порчи и виновных лиц.</w:t>
      </w:r>
    </w:p>
    <w:p>
      <w:pPr>
        <w:pStyle w:val="ConsPlusNormal"/>
        <w:widowControl/>
        <w:ind w:firstLine="540"/>
        <w:jc w:val="both"/>
        <w:rPr/>
      </w:pPr>
      <w:r>
        <w:rPr/>
        <w:t>В акте списания товары и тара указываются по действующим ценам. К акту должны быть приложены объяснения виновных в порче ценностей. Два экземпляра акта направляются на утверждение в соответствии с установленными правилами. Третий экземпляр хранится у материально ответственного лица и прилагается к товарному отчету при списании ценност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 учета оптового отпуска и расчетов</w:t>
      </w:r>
    </w:p>
    <w:p>
      <w:pPr>
        <w:pStyle w:val="ConsPlusNormal"/>
        <w:widowControl/>
        <w:ind w:hanging="0"/>
        <w:jc w:val="center"/>
        <w:rPr/>
      </w:pPr>
      <w:r>
        <w:rPr/>
        <w:t>с покупателями (форма N А-2.19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журнале учета оптового отпуска и расчетов с покупателями отражается отпуск товаров из аптечной организации по группам. В журнале в хронологической последовательности регистрируются все требования по отпуску и счета по оплате реализованного товара как по безналичному расчету, так и за наличный расч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е - накладная (форма N А-2.2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ребование - накладная выписывается аптечными организациями при отпуске лекарственных средств лечебно - профилактическим учреждениям и отделам аптеки (внутриаптечная передача), а также при отпуске товаров другим аптечным организациям. Аптечные учреждения, у которых учет товаров ведется в суммовом выражении, при отпуске товаров лечебно - профилактическим учреждениям и другим организациям по розничной стоимости графы оптовой стоимости не заполняют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е - накладная нумеруется порядковым номером с начала года и выписывается в трех экземплярах лечебно - профилактическими учреждениями и другими покупателями с заполнением соответствующих граф.</w:t>
      </w:r>
    </w:p>
    <w:p>
      <w:pPr>
        <w:pStyle w:val="ConsPlusNormal"/>
        <w:widowControl/>
        <w:ind w:firstLine="540"/>
        <w:jc w:val="both"/>
        <w:rPr/>
      </w:pPr>
      <w:r>
        <w:rPr/>
        <w:t>Отделы аптечной организации, прикрепленная мелкорозничная сеть выписывают требования - накладные в трех экземплярах.</w:t>
      </w:r>
    </w:p>
    <w:p>
      <w:pPr>
        <w:pStyle w:val="ConsPlusNormal"/>
        <w:widowControl/>
        <w:ind w:firstLine="540"/>
        <w:jc w:val="both"/>
        <w:rPr/>
      </w:pPr>
      <w:r>
        <w:rPr/>
        <w:t>При выдаче товаров первый экземпляр передается вместе с товарным отчетом в бухгалтерию аптечной организации, второй вместе со счетом покупателю для оплаты или предъявления в банк, третий получателю.</w:t>
      </w:r>
    </w:p>
    <w:p>
      <w:pPr>
        <w:pStyle w:val="ConsPlusNormal"/>
        <w:widowControl/>
        <w:ind w:firstLine="540"/>
        <w:jc w:val="both"/>
        <w:rPr/>
      </w:pPr>
      <w:r>
        <w:rPr/>
        <w:t>На ядовитые, наркотические и другие лекарственные средства, внесенные в списки постоянного Комитета по контролю наркотиков, а также спирт этиловый, требование - накладная выписывается на один экземпляр больше, который и хранится у материально ответственного лица, отпустившего лекарственное средств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чет (форма N A-2.2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чет выписывается при отпуске товара и других материальных ценностей разовым покупателям и организациям.</w:t>
      </w:r>
    </w:p>
    <w:p>
      <w:pPr>
        <w:pStyle w:val="ConsPlusNormal"/>
        <w:widowControl/>
        <w:ind w:firstLine="540"/>
        <w:jc w:val="both"/>
        <w:rPr/>
      </w:pPr>
      <w:r>
        <w:rPr/>
        <w:t>Счет выписывается аптекой в четырех экземплярах. Два экземпляра счета (первый и четвертый) вручаются покупателю для оплаты, второй прилагается к месячному отчету, а по третьему оформляется отпуск товаров, фармацевтических услуг.</w:t>
      </w:r>
    </w:p>
    <w:p>
      <w:pPr>
        <w:pStyle w:val="ConsPlusNormal"/>
        <w:widowControl/>
        <w:ind w:firstLine="540"/>
        <w:jc w:val="both"/>
        <w:rPr/>
      </w:pPr>
      <w:r>
        <w:rPr/>
        <w:t>Получение товара покупатель подтверждает распиской на втором экземпляр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естр выписанных покупателям требований -</w:t>
      </w:r>
    </w:p>
    <w:p>
      <w:pPr>
        <w:pStyle w:val="ConsPlusNormal"/>
        <w:widowControl/>
        <w:ind w:hanging="0"/>
        <w:jc w:val="center"/>
        <w:rPr/>
      </w:pPr>
      <w:r>
        <w:rPr/>
        <w:t>накладных (счетов) (форма N А-2.2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естр составляется аптечными организациями, которым разрешено производить продажу товаров оптом по безналичному расчету и за наличный расчет, и в нем отражается общая сумма оптового товарооборота за месяц с разбивкой по видам: стоимость лекарств индивидуальных, готовых, медикаментов весовых и прочих това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оротная ведомость по лицевым счетам покупателей</w:t>
      </w:r>
    </w:p>
    <w:p>
      <w:pPr>
        <w:pStyle w:val="ConsPlusNormal"/>
        <w:widowControl/>
        <w:ind w:hanging="0"/>
        <w:jc w:val="center"/>
        <w:rPr/>
      </w:pPr>
      <w:r>
        <w:rPr/>
        <w:t>и прочим расчетам (форма N А-2.2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взаимной сверки расчетов за соответствующий период оборотная ведомость по лицевым счетам покупателей и прочим расчетам составляется бухгалтерией ежемесячно на основании записей в реестре выписанных покупателям требований - накладных (счетов) по форме А-2.2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едомость движения медицинских товаров</w:t>
      </w:r>
    </w:p>
    <w:p>
      <w:pPr>
        <w:pStyle w:val="ConsPlusNormal"/>
        <w:widowControl/>
        <w:ind w:hanging="0"/>
        <w:jc w:val="center"/>
        <w:rPr/>
      </w:pPr>
      <w:r>
        <w:rPr/>
        <w:t>за межинвентаризационный период и сводная ведомость</w:t>
      </w:r>
    </w:p>
    <w:p>
      <w:pPr>
        <w:pStyle w:val="ConsPlusNormal"/>
        <w:widowControl/>
        <w:ind w:hanging="0"/>
        <w:jc w:val="center"/>
        <w:rPr/>
      </w:pPr>
      <w:r>
        <w:rPr/>
        <w:t>движения медицинских товаров</w:t>
      </w:r>
    </w:p>
    <w:p>
      <w:pPr>
        <w:pStyle w:val="ConsPlusNormal"/>
        <w:widowControl/>
        <w:ind w:hanging="0"/>
        <w:jc w:val="center"/>
        <w:rPr/>
      </w:pPr>
      <w:r>
        <w:rPr/>
        <w:t>(форма N 2.24 и N А-2.2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для проведения выборочных проверок движения лекарственных средств, перевязочных и других материалов в межинвентаризацион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При выборочной проверке движения медицинских товаров в межинвентаризационном периоде используются документы, относящиеся к проверяемому периоду: материалы инвентаризации товарно - материальных ценностей, счета, накладные, требования и документы, по которым получены или отпущены медицинские товары.</w:t>
      </w:r>
    </w:p>
    <w:p>
      <w:pPr>
        <w:pStyle w:val="ConsPlusNormal"/>
        <w:widowControl/>
        <w:ind w:firstLine="540"/>
        <w:jc w:val="both"/>
        <w:rPr/>
      </w:pPr>
      <w:r>
        <w:rPr/>
        <w:t>Ведомости движения медицинских товаров (по каждому наименованию) за каждый межинвентаризационный период по одному и тому же материально ответственному лицу включаются в сводную ведомость движения медицинских товаров.</w:t>
      </w:r>
    </w:p>
    <w:p>
      <w:pPr>
        <w:pStyle w:val="ConsPlusNormal"/>
        <w:widowControl/>
        <w:ind w:firstLine="540"/>
        <w:jc w:val="both"/>
        <w:rPr/>
      </w:pPr>
      <w:r>
        <w:rPr/>
        <w:t>Ведомости составляются в четырех экземплярах и подписываются всеми проверяющими, руководителем организации, главным бухгалтером и материально ответственным лицом (лицами). Первый и третий экземпляры остаются у проверяющих, второй - у материально ответственного лица и четвертый - у руководителя аптечной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оварный отчет (мелкорозничной сети)</w:t>
      </w:r>
    </w:p>
    <w:p>
      <w:pPr>
        <w:pStyle w:val="ConsPlusNormal"/>
        <w:widowControl/>
        <w:ind w:hanging="0"/>
        <w:jc w:val="center"/>
        <w:rPr/>
      </w:pPr>
      <w:r>
        <w:rPr/>
        <w:t>(форма N А-2.2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оварный отчет составляется материально ответственными лицами прикрепленной к фармацевтической организации мелкорозничной сети (аптечных пунктов, киосков и т.д.), подчиненными аптеке, в двух экземплярах не реже одного раза в месяц для аптечных пунктов, для киосков и отделений - за декаду, половину месяц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арточка движения товара по аптеке (отделу запасов)</w:t>
      </w:r>
    </w:p>
    <w:p>
      <w:pPr>
        <w:pStyle w:val="ConsPlusNormal"/>
        <w:widowControl/>
        <w:ind w:hanging="0"/>
        <w:jc w:val="center"/>
        <w:rPr/>
      </w:pPr>
      <w:r>
        <w:rPr/>
        <w:t>(форма N А-2.2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рточка составляется в отделах хранения в одном экземпляре на каждую поступившую серию медицинского товара и служит контрольным документом за реализацией лекарственных средств по срокам годности и пополнению их запас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оварный отчет (форма N А-2.28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оварный отчет составляется всеми материально ответственными лицами аптек, отделов.</w:t>
      </w:r>
    </w:p>
    <w:p>
      <w:pPr>
        <w:pStyle w:val="ConsPlusNormal"/>
        <w:widowControl/>
        <w:ind w:firstLine="540"/>
        <w:jc w:val="both"/>
        <w:rPr/>
      </w:pPr>
      <w:r>
        <w:rPr/>
        <w:t>Отчеты представляются регулярно с периодичностью, установленной руководителем вышестоящей организации или главным бухгалтером.</w:t>
      </w:r>
    </w:p>
    <w:p>
      <w:pPr>
        <w:pStyle w:val="ConsPlusNormal"/>
        <w:widowControl/>
        <w:ind w:firstLine="540"/>
        <w:jc w:val="both"/>
        <w:rPr/>
      </w:pPr>
      <w:r>
        <w:rPr/>
        <w:t>Аптечные организации в приходной части отчета делают записи документов, которыми оформляется поступление товаров, дооценка тары и т.д. раздельно по каждому документу (счету, накладной и т.д.).</w:t>
      </w:r>
    </w:p>
    <w:p>
      <w:pPr>
        <w:pStyle w:val="ConsPlusNormal"/>
        <w:widowControl/>
        <w:ind w:firstLine="540"/>
        <w:jc w:val="both"/>
        <w:rPr/>
      </w:pPr>
      <w:r>
        <w:rPr/>
        <w:t>Товары по их поступлению и списанию по документам, кроме выручки, показываются в товарном отчете по розничной и оптовой стоимости, а тара и вспомогательный материал по учетным ценам. К товарному отчету прилагают реестр о движении денежных средств, инкассации выручки.</w:t>
      </w:r>
    </w:p>
    <w:p>
      <w:pPr>
        <w:pStyle w:val="ConsPlusNormal"/>
        <w:widowControl/>
        <w:ind w:firstLine="540"/>
        <w:jc w:val="both"/>
        <w:rPr/>
      </w:pPr>
      <w:r>
        <w:rPr/>
        <w:t>В расходной части отчета сумма реализации указывается на основании подсчета кассовых чеков и сверяется с показателями счетчиков кассовых аппаратов, здесь же на основании документов указывается сумма наличных денег, сданная в кассу, на почту или старшему кассиру. Другие виды расходов (отпуск в порядке внутренней переброски, отпуск лечебным учреждениям, включая и бесплатный или частично оплачиваемый отпуск лекарств больным некоторых категорий, уценка, списание по актам, справкам и т.п.) отражаются на основании соответствующих документов по каждому документу раздельно.</w:t>
      </w:r>
    </w:p>
    <w:p>
      <w:pPr>
        <w:pStyle w:val="ConsPlusNormal"/>
        <w:widowControl/>
        <w:ind w:firstLine="540"/>
        <w:jc w:val="both"/>
        <w:rPr/>
      </w:pPr>
      <w:r>
        <w:rPr/>
        <w:t>Отчет составляется в двух экземплярах. Первый экземпляр отчета вместе с документами передается в бухгалтерию или учетно - контрольную группу под расписку счетного работника на втором экземпляре, остающемся у материально ответстве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ошибки в отчете бухгалтер делает соответствующие исправления, которые должны быть подтверждены материально ответственными лицами. Исправления переносятся на второй экземпляр отчета.</w:t>
      </w:r>
    </w:p>
    <w:p>
      <w:pPr>
        <w:pStyle w:val="ConsPlusNormal"/>
        <w:widowControl/>
        <w:ind w:firstLine="540"/>
        <w:jc w:val="both"/>
        <w:rPr/>
      </w:pPr>
      <w:r>
        <w:rPr/>
        <w:t>На оборотной стороне товарного отчета организации отражают движение тары. Допускается составление отчета о движении тары на отдельном листе. Он составляется и представляется одновременно с товарным отчетом. В отчете о движении тары показываются остатки тары на конец отчетного периода по отдельным видам тары.</w:t>
      </w:r>
    </w:p>
    <w:p>
      <w:pPr>
        <w:pStyle w:val="ConsPlusNormal"/>
        <w:widowControl/>
        <w:ind w:firstLine="540"/>
        <w:jc w:val="both"/>
        <w:rPr/>
      </w:pPr>
      <w:r>
        <w:rPr/>
        <w:t>Суммарные итоги в отчете о движении тары должны совпадать с соответствующими итогами в товарном отчете.</w:t>
      </w:r>
    </w:p>
    <w:p>
      <w:pPr>
        <w:pStyle w:val="ConsPlusNormal"/>
        <w:widowControl/>
        <w:ind w:firstLine="540"/>
        <w:jc w:val="both"/>
        <w:rPr/>
      </w:pPr>
      <w:r>
        <w:rPr/>
        <w:t>В отчете по движению тары для сокращения работы по его составлению наименования отдельных видов тары и учетные цены на нее могут быть внесены в бланк типографским способ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ЭФФЕКТИВНОСТЬ ИСПОЛЬЗОВАНИЯ МЕТ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новыми положениями по бухгалтерскому учету, с нормативными актами и методическими рекомендациями Министерства финансов Российской Федерации, указаниями Государственной налоговой службы, приказами, методическими рекомендациями и указаниями Министерства здравоохранения Российской Федерации впервые разработаны Методические рекомендации по учету медицинск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предусматривают единообразие учета на основе натуральных измерений в денежном выражении всего ассортимента лекарственных средств и другой медицинской продукции по унифицированным внутриведомственным формам первичных документов в организациях розничной фармацевтической (аптечной) сети.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предлагаются для использования в практической деятельности розничных фармацевтических (аптечных) организаций всех организационно - правовых форм, работающих в новых экономических условиях фармацевтического ры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0:25:00Z</dcterms:created>
  <dc:creator>Кирилл</dc:creator>
  <dc:description/>
  <dc:language>en-US</dc:language>
  <cp:lastModifiedBy>Кирилл</cp:lastModifiedBy>
  <dcterms:modified xsi:type="dcterms:W3CDTF">2009-04-10T20:26:00Z</dcterms:modified>
  <cp:revision>1</cp:revision>
  <dc:subject/>
  <dc:title>Утверждаю</dc:title>
</cp:coreProperties>
</file>