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Игорный бизнес: бухгалтерский учет и налогообложение", 2009, N 2</w:t>
      </w:r>
    </w:p>
    <w:p>
      <w:pPr>
        <w:pStyle w:val="ConsPlusNormal"/>
        <w:bidi w:val="0"/>
        <w:ind w:firstLine="540"/>
        <w:jc w:val="both"/>
        <w:rPr/>
      </w:pPr>
      <w:r>
        <w:rPr/>
      </w:r>
    </w:p>
    <w:p>
      <w:pPr>
        <w:pStyle w:val="ConsPlusTitle"/>
        <w:bidi w:val="0"/>
        <w:jc w:val="center"/>
        <w:rPr/>
      </w:pPr>
      <w:r>
        <w:rPr/>
        <w:t>НЮАНСЫ НАЛОГООБЛОЖЕНИЯ ПОКЕРНЫХ КЛУБОВ</w:t>
      </w:r>
    </w:p>
    <w:p>
      <w:pPr>
        <w:pStyle w:val="ConsPlusNormal"/>
        <w:bidi w:val="0"/>
        <w:ind w:firstLine="540"/>
        <w:jc w:val="both"/>
        <w:rPr/>
      </w:pPr>
      <w:r>
        <w:rPr/>
      </w:r>
    </w:p>
    <w:p>
      <w:pPr>
        <w:pStyle w:val="ConsPlusNormal"/>
        <w:bidi w:val="0"/>
        <w:ind w:firstLine="540"/>
        <w:jc w:val="both"/>
        <w:rPr/>
      </w:pPr>
      <w:r>
        <w:rPr/>
        <w:t>Покерные клубы как альтернатива традиционному игорному бизнесу получили сегодня распространение во многих регионах. Правовое регулирование деятельности покерных клубов, работающих под патронажем Федерации спортивного покера, осуществляется не "азартным" законодательством, а нормативно-правовыми актами в области спорта, по применению которых больше вопросов, чем ответов. На страницах журнала уже освещались нюансы, связанные с организацией клубов &lt;1&gt; и их работой по соседству с "азартными" заведениями &lt;2&gt;. Сегодня речь пойдет о налогообложении.</w:t>
      </w:r>
    </w:p>
    <w:p>
      <w:pPr>
        <w:pStyle w:val="ConsPlusNonformat"/>
        <w:bidi w:val="0"/>
        <w:ind w:firstLine="540"/>
        <w:jc w:val="both"/>
        <w:rPr/>
      </w:pPr>
      <w:r>
        <w:rPr/>
        <w:t>--------------------------------</w:t>
      </w:r>
    </w:p>
    <w:p>
      <w:pPr>
        <w:pStyle w:val="ConsPlusNormal"/>
        <w:bidi w:val="0"/>
        <w:ind w:firstLine="540"/>
        <w:jc w:val="both"/>
        <w:rPr/>
      </w:pPr>
      <w:r>
        <w:rPr/>
        <w:t>&lt;1&gt; Статья М.В. Кириллова "Покерный клуб как альтернатива игорному заведению", N 2, 2008.</w:t>
      </w:r>
    </w:p>
    <w:p>
      <w:pPr>
        <w:pStyle w:val="ConsPlusNormal"/>
        <w:bidi w:val="0"/>
        <w:ind w:firstLine="540"/>
        <w:jc w:val="both"/>
        <w:rPr/>
      </w:pPr>
      <w:r>
        <w:rPr/>
        <w:t>&lt;2&gt; Статья Ю.А. Локтевой "Проведение покерных турниров в игорном заведении: за и против", N 1, 2009.</w:t>
      </w:r>
    </w:p>
    <w:p>
      <w:pPr>
        <w:pStyle w:val="ConsPlusNormal"/>
        <w:bidi w:val="0"/>
        <w:ind w:firstLine="540"/>
        <w:jc w:val="both"/>
        <w:rPr/>
      </w:pPr>
      <w:r>
        <w:rPr/>
      </w:r>
    </w:p>
    <w:p>
      <w:pPr>
        <w:pStyle w:val="ConsPlusNormal"/>
        <w:numPr>
          <w:ilvl w:val="0"/>
          <w:numId w:val="0"/>
        </w:numPr>
        <w:bidi w:val="0"/>
        <w:ind w:hanging="0"/>
        <w:jc w:val="center"/>
        <w:outlineLvl w:val="0"/>
        <w:rPr/>
      </w:pPr>
      <w:r>
        <w:rPr/>
        <w:t>Почему покерный клуб не подпадает под действие</w:t>
      </w:r>
    </w:p>
    <w:p>
      <w:pPr>
        <w:pStyle w:val="ConsPlusNormal"/>
        <w:bidi w:val="0"/>
        <w:ind w:hanging="0"/>
        <w:jc w:val="center"/>
        <w:rPr/>
      </w:pPr>
      <w:r>
        <w:rPr/>
        <w:t>главы 29 НК РФ?</w:t>
      </w:r>
    </w:p>
    <w:p>
      <w:pPr>
        <w:pStyle w:val="ConsPlusNormal"/>
        <w:bidi w:val="0"/>
        <w:ind w:firstLine="540"/>
        <w:jc w:val="both"/>
        <w:rPr/>
      </w:pPr>
      <w:r>
        <w:rPr/>
      </w:r>
    </w:p>
    <w:p>
      <w:pPr>
        <w:pStyle w:val="ConsPlusNormal"/>
        <w:bidi w:val="0"/>
        <w:ind w:firstLine="540"/>
        <w:jc w:val="both"/>
        <w:rPr/>
      </w:pPr>
      <w:r>
        <w:rPr/>
        <w:t>В отсутствие официальных разъяснений по данному вопросу эксперты приводят различные аргументы по неприменению покерными клубами положений гл. 29 НК РФ, распространяющихся на игорные заведения. Пожалуй, самым главным доводом является то, что покерный клуб не игорное заведение и не занимается проведением азартных игр, доходы от проведения которых облагаются налогом на игорный бизнес.</w:t>
      </w:r>
    </w:p>
    <w:p>
      <w:pPr>
        <w:pStyle w:val="ConsPlusNormal"/>
        <w:bidi w:val="0"/>
        <w:ind w:firstLine="540"/>
        <w:jc w:val="both"/>
        <w:rPr/>
      </w:pPr>
      <w:r>
        <w:rPr/>
        <w:t>Покерный клуб, соблюдающий установленные Федерацией спортивного покера и Росспортом правила, является спортивным клубом, на который в полной мере распространяются положения Закона о физической культуре и спорте &lt;3&gt;. Согласно данному нормативному документу под видом спорта понимается обособленная сфера общественных отношений, имеющая соответствующие правила, утвержденные в установленном законом порядке, среду занятий, используемый спортивный инвентарь и оборудование. Спортивные (применительно к нашей ситуации - покерные) клубы являются юридическими лицами, осуществляющими учебно-тренировочную, соревновательную, физкультурную и воспитательную деятельность. В этом списке нет игорного бизнеса, под которым для целей налогообложения понимается предпринимательская деятельность, связанная с извлечением организациями доходов в виде выигрыша и (или) платы за проведение азартных игр и (или) пари, не являющаяся реализацией товаров (имущественных прав), работ или услуг. Посетители покерного клуба играют между собой, а не с представителем такого клуба, поэтому доходы в виде выигрыша, как и в виде платы за проведение азартных игр (проще говоря, ставки), у владельца покерного клуба не возникают. Покер в первую очередь спортивное состязание, для организаторов которого основным источником прибыли является предоставление игрокам карточного стола и услуг дилера. В этом можно найти второе отличие покерного клуба от "азартного" заведения, один из которых занимается оказанием услуг, другой, наоборот, - деятельностью, не являющейся оказанием услуг.</w:t>
      </w:r>
    </w:p>
    <w:p>
      <w:pPr>
        <w:pStyle w:val="ConsPlusNonformat"/>
        <w:bidi w:val="0"/>
        <w:ind w:firstLine="540"/>
        <w:jc w:val="both"/>
        <w:rPr/>
      </w:pPr>
      <w:r>
        <w:rPr/>
        <w:t>--------------------------------</w:t>
      </w:r>
    </w:p>
    <w:p>
      <w:pPr>
        <w:pStyle w:val="ConsPlusNormal"/>
        <w:bidi w:val="0"/>
        <w:ind w:firstLine="540"/>
        <w:jc w:val="both"/>
        <w:rPr/>
      </w:pPr>
      <w:r>
        <w:rPr/>
        <w:t>&lt;3&gt; Федеральный закон от 04.12.2007 N 329-ФЗ.</w:t>
      </w:r>
    </w:p>
    <w:p>
      <w:pPr>
        <w:pStyle w:val="ConsPlusNormal"/>
        <w:bidi w:val="0"/>
        <w:ind w:firstLine="540"/>
        <w:jc w:val="both"/>
        <w:rPr/>
      </w:pPr>
      <w:r>
        <w:rPr/>
      </w:r>
    </w:p>
    <w:p>
      <w:pPr>
        <w:pStyle w:val="ConsPlusNormal"/>
        <w:bidi w:val="0"/>
        <w:ind w:firstLine="540"/>
        <w:jc w:val="both"/>
        <w:rPr/>
      </w:pPr>
      <w:r>
        <w:rPr/>
        <w:t>Найденные отличия свидетельствуют о том, что нет достаточных оснований рассматривать покерный клуб в качестве плательщика "азартного" налога. Помимо этого, следует вспомнить о других элементах налогообложения, без которых не обходится ни один порядок расчетов с бюджетом по налогам, например, объект налогообложения. При расчете налога на игорный бизнес такими объектами являются в том числе игровые столы. Это специально оборудованное у организатора игорного заведения место с одним или несколькими игровыми полями, предназначенное для проведения азартных игр с любым видом выигрыша, в которых организатор игорного заведения через своих представителей участвует как сторона или как организатор. Стол для игры в покер тоже специально оборудован, но на нем проводятся игры, в которых не принимает участия владелец покерного клуба через своих представителей. Он занимается организацией не азартных игр, а спортивных турниров с призовым фондом по интеллектуальным видам игр (спортивный (клубный) покер, бридж, преферанс, нарды, шахматы). Источником формирования призового фонда могут быть взносы участников турниров, средства спонсоров или самого покерного клуба. Таким образом, несмотря на то что в игорных заведениях стол для игры в покер является объектом налогообложения, в покерных клубах такой стол не является объектом "азартного" налогообложения, исходя из предназначения и фактического использования для проведения спортивных турниров. Среди всех элементов налогообложения объект является определяющим, так как только при его наличии могут быть установлены все остальные элементы исчисления налога, в частности, налоговая база, которая представляет собой стоимостную характеристику объекта налогообложения, и налоговая ставка, соответствующая величине налоговых отчислений на единицу измерений налоговой базы. Сказанное не означает, что покерный клуб в силу специфики проведения игр в форме спортивных турниров не имеет объекта налогообложения, базы для исчисления налога, ставки и других элементов налогообложения. Они есть, но элементы налогообложения следует взять не из "азартной" главы, а из других глав Налогового кодекса. Каких, мы расскажем далее, а сейчас сделаем главный вывод. Исходя из норм гл. 29 НК РФ в системной связи с нормами Закона о физической культуре и спорте, деятельность юридического лица, являющегося аккредитованным Федерацией спортивного покера покерным клубом, по организации турниров по спортивному покеру (код по ОКВЭД ОК 029-2007 &lt;4&gt; - 92.62 (Прочая деятельность в области спорта)) не рассматривается как деятельность по организации азартных игр в целях исчисления налога на игорный бизнес.</w:t>
      </w:r>
    </w:p>
    <w:p>
      <w:pPr>
        <w:pStyle w:val="ConsPlusNonformat"/>
        <w:bidi w:val="0"/>
        <w:ind w:firstLine="540"/>
        <w:jc w:val="both"/>
        <w:rPr/>
      </w:pPr>
      <w:r>
        <w:rPr/>
        <w:t>--------------------------------</w:t>
      </w:r>
    </w:p>
    <w:p>
      <w:pPr>
        <w:pStyle w:val="ConsPlusNormal"/>
        <w:bidi w:val="0"/>
        <w:ind w:firstLine="540"/>
        <w:jc w:val="both"/>
        <w:rPr/>
      </w:pPr>
      <w:r>
        <w:rPr/>
        <w:t>&lt;4&gt; Утвержден Приказом Ростехрегулирования от 22.11.2007 N 329-ст.</w:t>
      </w:r>
    </w:p>
    <w:p>
      <w:pPr>
        <w:pStyle w:val="ConsPlusNormal"/>
        <w:bidi w:val="0"/>
        <w:ind w:firstLine="540"/>
        <w:jc w:val="both"/>
        <w:rPr/>
      </w:pPr>
      <w:r>
        <w:rPr/>
      </w:r>
    </w:p>
    <w:p>
      <w:pPr>
        <w:pStyle w:val="ConsPlusNormal"/>
        <w:bidi w:val="0"/>
        <w:ind w:firstLine="540"/>
        <w:jc w:val="both"/>
        <w:rPr/>
      </w:pPr>
      <w:r>
        <w:rPr/>
        <w:t>Для того чтобы выйти из сферы "азартного" налогового законодательства и минимизировать налоговые риски, владельцам покерных клубов нужно помнить, что они работают как спортивные клубы в рамках Закона о физической культуре и спорте. Это обязывает покерный клуб вступить в Федерацию спортивного покера, после чего пройти платную аттестацию и проводить турниры по установленным правилам. При выполнении перечисленных требований покерный клуб в полной мере может рассчитывать на традиционный порядок налогообложения или на уплату меньшего числа налогов в рамках спецрежимов.</w:t>
      </w:r>
    </w:p>
    <w:p>
      <w:pPr>
        <w:pStyle w:val="ConsPlusNormal"/>
        <w:bidi w:val="0"/>
        <w:ind w:firstLine="540"/>
        <w:jc w:val="both"/>
        <w:rPr/>
      </w:pPr>
      <w:r>
        <w:rPr/>
      </w:r>
    </w:p>
    <w:p>
      <w:pPr>
        <w:pStyle w:val="ConsPlusNormal"/>
        <w:numPr>
          <w:ilvl w:val="0"/>
          <w:numId w:val="0"/>
        </w:numPr>
        <w:bidi w:val="0"/>
        <w:ind w:hanging="0"/>
        <w:jc w:val="center"/>
        <w:outlineLvl w:val="0"/>
        <w:rPr/>
      </w:pPr>
      <w:r>
        <w:rPr/>
        <w:t>Какой режим налогообложения может выбрать покерный клуб?</w:t>
      </w:r>
    </w:p>
    <w:p>
      <w:pPr>
        <w:pStyle w:val="ConsPlusNormal"/>
        <w:bidi w:val="0"/>
        <w:ind w:firstLine="540"/>
        <w:jc w:val="both"/>
        <w:rPr/>
      </w:pPr>
      <w:r>
        <w:rPr/>
      </w:r>
    </w:p>
    <w:p>
      <w:pPr>
        <w:pStyle w:val="ConsPlusNormal"/>
        <w:bidi w:val="0"/>
        <w:ind w:firstLine="540"/>
        <w:jc w:val="both"/>
        <w:rPr/>
      </w:pPr>
      <w:r>
        <w:rPr/>
        <w:t>Начнем со специальных режимов, которые направлены на снижение налоговой нагрузки и упрощение процедур расчетов с бюджетом. Как такового права выбора между специальными режимами налогоплательщику не предоставлено, из двух имеющихся режимов ("упрощенка" и "вмененка") один является добровольным, другой - обязательным и применяется в тех муниципальных образованиях, на территории которых введен спецрежим. Нюанс состоит в том, что не всегда просто определить обязательность исчисления единого налога на вмененный доход. Данный специальный налоговый режим, предусматривающий уплату единого налога, предназначен в основном для применения небольшими фирмами, оказывающими услуги социальной направленности, в том числе бытовые услуги. Перечень таких услуг достаточно широк, и подчас организации даже не подозревают, что занимаются оказанием одного из видов бытовых услуг, что обязывает их уплачивать ЕНВД. Из всех бытовых услуг, которые наиболее близки к коммерческой деятельности покерного клуба, следует выделить услуги проката. В Общероссийском классификаторе услуг значатся услуги по прокату игровых автоматов, компьютеров, игровых программ. Исходя из этого, подмосковными налоговиками высказано любопытное мнение о том, что предпринимательская деятельность по предоставлению игровых аппаратов на определенное время физическим лицам за наличный расчет подлежит переводу на уплату ЕНВД (Письмо от 30.01.2006 N 19-40-И/0092). Для игровых залов, которые занимаются проведением азартных игр, а не предоставлением автоматов в прокат, сделанный вывод имеет достаточно высокие налоговые риски. Ведь указав на возможность перехода на "вмененку", налоговики не пояснили, что считать "вмененной" деятельностью по предоставлению игровых автоматов, как и саму возможность возникновения такой ситуации на практике. Покерный клуб не игровой зал, у него налоговых рисков меньше, и он может проработать идею налоговиков в отношении уплаты ЕНВД с доходов от предоставления в прокат карточных столов как объекта развлечения. Заметим, данный вариант налогообложения как возможный могут рассмотреть владельцы клубов, которые используют в своей деятельности компьютеры, прокат которых также поименован в перечне бытовых услуг, предоставляемых населению. Читатель может заметить, что предложенный вариант больше из области теории, чем практики. Тем не менее такое предложение применения "вмененки" тоже имеет право на существование, а задача автора - рассмотреть вопрос со всех точек зрения.</w:t>
      </w:r>
    </w:p>
    <w:p>
      <w:pPr>
        <w:pStyle w:val="ConsPlusNormal"/>
        <w:bidi w:val="0"/>
        <w:ind w:firstLine="540"/>
        <w:jc w:val="both"/>
        <w:rPr/>
      </w:pPr>
      <w:r>
        <w:rPr/>
        <w:t>Уплата единого налога при применении "упрощенки" подходит многим организациям, занимающимся в том или ином виде посреднической деятельностью. Может перейти на "упрощенку" и покерный клуб при условии соблюдения условий и ограничений, установленных ст. ст. 346.12, 346.13 НК РФ. Не будем выделять все условия, остановимся на главном для покерных клубов ограничении. Если они созданы организатором азартных игр, имеющим игорное заведения, то налогоплательщик не может совмещать уплату единого налога при УСНО с уплатой налога на игорный бизнес. Организатор азартных игр традиционную систему налогообложения может совмещать только с "вмененкой", которая применяется в отношении определенного направления деятельности, в то время как "упрощенка" применяется по всем видам деятельности организации в целом.</w:t>
      </w:r>
    </w:p>
    <w:p>
      <w:pPr>
        <w:pStyle w:val="ConsPlusNormal"/>
        <w:bidi w:val="0"/>
        <w:ind w:firstLine="540"/>
        <w:jc w:val="both"/>
        <w:rPr/>
      </w:pPr>
      <w:r>
        <w:rPr/>
        <w:t>В случае если организация, имеющая покерные и игровые клубы, применяет традиционную систему налогообложения, то ей следует организовать раздельный учет доходов и расходов по каждому виду деятельности. При расчете налога на прибыль с доходов от проведения покерных турниров не должны учитываться доходы и расходы, относящиеся к игорному бизнесу. Аналогичный раздельный учет следует вести в отношении других налогов, уплачиваемых при применении общего режима налогообложения (например, налога на имущество, НДС). При этом владелец покерного и игровых клубов может упростить задачу в части НДС, от уплаты которого организатор азартных игр освобожден в отношении игорного бизнеса. Чтобы не вести раздельный учет, организатору следует получить разрешение на освобождение от НДС при проведении покерных турниров в порядке, установленном ст. 145 НК РФ. Рекомендации по раздельному учету даны владельцам покерных клубов, которые продолжают азартную деятельность в игорных заведениях, являющуюся определяющей в вопросе налогообложения. Если такая деятельность не ведется, то владельцам покерных клубов в вопросах налогообложения следует исходить из другого основного вида деятельности - проведения покерных турниров.</w:t>
      </w:r>
    </w:p>
    <w:p>
      <w:pPr>
        <w:pStyle w:val="ConsPlusNormal"/>
        <w:bidi w:val="0"/>
        <w:ind w:firstLine="540"/>
        <w:jc w:val="both"/>
        <w:rPr/>
      </w:pPr>
      <w:r>
        <w:rPr/>
      </w:r>
    </w:p>
    <w:p>
      <w:pPr>
        <w:pStyle w:val="ConsPlusNormal"/>
        <w:bidi w:val="0"/>
        <w:ind w:hanging="0"/>
        <w:jc w:val="right"/>
        <w:rPr/>
      </w:pPr>
      <w:r>
        <w:rPr/>
        <w:t>М.В.Кириллов</w:t>
      </w:r>
    </w:p>
    <w:p>
      <w:pPr>
        <w:pStyle w:val="ConsPlusNormal"/>
        <w:bidi w:val="0"/>
        <w:ind w:hanging="0"/>
        <w:jc w:val="right"/>
        <w:rPr/>
      </w:pPr>
      <w:r>
        <w:rPr/>
        <w:t>Эксперт журнала</w:t>
      </w:r>
    </w:p>
    <w:p>
      <w:pPr>
        <w:pStyle w:val="ConsPlusNormal"/>
        <w:bidi w:val="0"/>
        <w:ind w:hanging="0"/>
        <w:jc w:val="right"/>
        <w:rPr/>
      </w:pPr>
      <w:r>
        <w:rPr/>
        <w:t>"Игорный бизнес:</w:t>
      </w:r>
    </w:p>
    <w:p>
      <w:pPr>
        <w:pStyle w:val="ConsPlusNormal"/>
        <w:bidi w:val="0"/>
        <w:ind w:hanging="0"/>
        <w:jc w:val="right"/>
        <w:rPr/>
      </w:pPr>
      <w:r>
        <w:rPr/>
        <w:t>бухгалтерский учет</w:t>
      </w:r>
    </w:p>
    <w:p>
      <w:pPr>
        <w:pStyle w:val="ConsPlusNormal"/>
        <w:bidi w:val="0"/>
        <w:ind w:hanging="0"/>
        <w:jc w:val="right"/>
        <w:rPr/>
      </w:pPr>
      <w:r>
        <w:rPr/>
        <w:t>и налогообложение"</w:t>
      </w:r>
    </w:p>
    <w:p>
      <w:pPr>
        <w:pStyle w:val="ConsPlusNormal"/>
        <w:bidi w:val="0"/>
        <w:ind w:hanging="0"/>
        <w:jc w:val="left"/>
        <w:rPr/>
      </w:pPr>
      <w:r>
        <w:rPr/>
        <w:t>Подписано в печать</w:t>
      </w:r>
    </w:p>
    <w:p>
      <w:pPr>
        <w:pStyle w:val="ConsPlusNormal"/>
        <w:bidi w:val="0"/>
        <w:ind w:hanging="0"/>
        <w:jc w:val="left"/>
        <w:rPr/>
      </w:pPr>
      <w:r>
        <w:rPr/>
        <w:t>02.03.2009</w:t>
      </w:r>
    </w:p>
    <w:p>
      <w:pPr>
        <w:pStyle w:val="ConsPlusNormal"/>
        <w:bidi w:val="0"/>
        <w:ind w:hanging="0"/>
        <w:jc w:val="left"/>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