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firstLine="540"/>
        <w:jc w:val="both"/>
        <w:outlineLvl w:val="0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опрос: Основным видом деятельности юридического лица является организация турниров по спортивному покеру (код по ОКВЭД - 92.62 (Прочая деятельность в области спорта)). Юридическое лицо аккредитовано в качестве покерного клуба Общественной общероссийской организацией - Федерацией спортивного покера России. В собственности юридического лица находятся покерные столы, предназначенные исключительно для организации спортивных турниров с призовым фондом. Являются ли данные игровые столы объектом налогообложения по налогу на игорный бизнес?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Ответ: В соответствии с пп. 1 п. 1 ст. 366 Налогового кодекса РФ игровой стол является объектом налогообложения по налогу на игорный бизнес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ст. 364 НК РФ для целей применения гл. 29 НК РФ "Налог на игорный бизнес":</w:t>
      </w:r>
    </w:p>
    <w:p>
      <w:pPr>
        <w:pStyle w:val="ConsPlusNormal"/>
        <w:bidi w:val="0"/>
        <w:ind w:firstLine="540"/>
        <w:jc w:val="both"/>
        <w:rPr/>
      </w:pPr>
      <w:r>
        <w:rPr/>
        <w:t>- под игорным бизнесом понимается предпринимательская деятельность, связанная с извлечением организациями или индивидуальными предпринимателями доходов в виде выигрыша и (или) платы за проведение азартных игр и (или) пари, не являющаяся реализацией товаров (имущественных прав), работ или услуг;</w:t>
      </w:r>
    </w:p>
    <w:p>
      <w:pPr>
        <w:pStyle w:val="ConsPlusNormal"/>
        <w:bidi w:val="0"/>
        <w:ind w:firstLine="540"/>
        <w:jc w:val="both"/>
        <w:rPr/>
      </w:pPr>
      <w:r>
        <w:rPr/>
        <w:t>- под азартной игрой понимается основанное на риске соглашение о выигрыше, заключенное двумя или несколькими участниками между собой либо с организатором игорного заведения (организатором тотализатора) по правилам, установленным организатором игорного заведения (организатором тотализатора);</w:t>
      </w:r>
    </w:p>
    <w:p>
      <w:pPr>
        <w:pStyle w:val="ConsPlusNormal"/>
        <w:bidi w:val="0"/>
        <w:ind w:firstLine="540"/>
        <w:jc w:val="both"/>
        <w:rPr/>
      </w:pPr>
      <w:r>
        <w:rPr/>
        <w:t>- под игровым столом понимается специально оборудованное у организатора игорного заведения место с одним или несколькими игровыми полями, предназначенное для проведения азартных игр с любым видом выигрыша, в которых организатор игорного заведения через своих представителей участвует как сторона или как организатор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. 2 Федерального закона от 04.12.2007 N 329-ФЗ "О физической культуре и спорте в Российской Федерации" (далее - Закон N 329-ФЗ) под видом спорта понимается часть спорта, которая признана в соответствии с требованиями Закона N 329-ФЗ обособленной сферой общественных отношений, имеющей соответствующие правила, утвержденные в установленном Законом N 329-ФЗ порядке, среду занятий, используемый спортивный инвентарь (без учета защитных средств) и оборудование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1 ст. 19 Закона N 329-ФЗ спортивные клубы являются юридическими лицами, осуществляющими учебно-тренировочную, соревновательную, физкультурную и воспитательную деятельность.</w:t>
      </w:r>
    </w:p>
    <w:p>
      <w:pPr>
        <w:pStyle w:val="ConsPlusNormal"/>
        <w:bidi w:val="0"/>
        <w:ind w:firstLine="540"/>
        <w:jc w:val="both"/>
        <w:rPr/>
      </w:pPr>
      <w:r>
        <w:rPr/>
        <w:t>Приказом Федерального агентства по физической культуре и спорту от 26.03.2007 N 149 был признан новый вид спорта "спортивный покер" и введен в Перечень видов спорта, признанных федеральным органом исполнительной власти в области физической культуры и спорта.</w:t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 п. 2 ст. 14 Закона N 329-ФЗ по одному виду спорта на территории Российской Федерации может быть аккредитована в качестве общероссийской спортивной федерации только одна общественная организация.</w:t>
      </w:r>
    </w:p>
    <w:p>
      <w:pPr>
        <w:pStyle w:val="ConsPlusNormal"/>
        <w:bidi w:val="0"/>
        <w:ind w:firstLine="540"/>
        <w:jc w:val="both"/>
        <w:rPr/>
      </w:pPr>
      <w:r>
        <w:rPr/>
        <w:t>Общественная общероссийская организация - Федерация спортивного покера России аккредитована Федеральным агентством по физической культуре и спорту по виду спорта "Спортивный покер".</w:t>
      </w:r>
    </w:p>
    <w:p>
      <w:pPr>
        <w:pStyle w:val="ConsPlusNormal"/>
        <w:bidi w:val="0"/>
        <w:ind w:firstLine="540"/>
        <w:jc w:val="both"/>
        <w:rPr/>
      </w:pPr>
      <w:r>
        <w:rPr/>
        <w:t>Таким образом, исходя из норм гл. 29 НК РФ "Налог на игорный бизнес" в системной связи с нормами Закона N 329-ФЗ, деятельность юридического лица, являющегося аккредитованным Федерацией спортивного покера России покерным клубом, по организации турниров по спортивному покеру (код по ОКВЭД - 92.62 (Прочая деятельность в области спорта)) не может рассматриваться как деятельность по организации азартных игр и покерные столы, предназначенные исключительно для организации спортивных турниров, не могут являться объектом налогообложения по налогу на игорный бизнес.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Л.Л.Горшкова</w:t>
      </w:r>
    </w:p>
    <w:p>
      <w:pPr>
        <w:pStyle w:val="ConsPlusNormal"/>
        <w:bidi w:val="0"/>
        <w:ind w:hanging="0"/>
        <w:jc w:val="right"/>
        <w:rPr/>
      </w:pPr>
      <w:r>
        <w:rPr/>
        <w:t>Центр методологии бухгалтерского учета</w:t>
      </w:r>
    </w:p>
    <w:p>
      <w:pPr>
        <w:pStyle w:val="ConsPlusNormal"/>
        <w:bidi w:val="0"/>
        <w:ind w:hanging="0"/>
        <w:jc w:val="right"/>
        <w:rPr/>
      </w:pPr>
      <w:r>
        <w:rPr/>
        <w:t>и налогообложения</w:t>
      </w:r>
    </w:p>
    <w:p>
      <w:pPr>
        <w:pStyle w:val="ConsPlusNormal"/>
        <w:bidi w:val="0"/>
        <w:ind w:hanging="0"/>
        <w:jc w:val="left"/>
        <w:rPr/>
      </w:pPr>
      <w:r>
        <w:rPr/>
        <w:t>07.10.2008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