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Вопрос: Приводит ли к образованию обособленного подразделения ведение организацией деятельности по адресу, отличному от ее места нахождения, указанного в учредительных документах, в случае, когда по юридическому адресу организация не находится и деятельности не осуществляет?</w:t>
      </w:r>
    </w:p>
    <w:p>
      <w:pPr>
        <w:pStyle w:val="ConsPlusNormal"/>
        <w:numPr>
          <w:ilvl w:val="0"/>
          <w:numId w:val="0"/>
        </w:numPr>
        <w:ind w:firstLine="540"/>
        <w:jc w:val="both"/>
        <w:outlineLvl w:val="0"/>
        <w:rPr/>
      </w:pPr>
      <w:r>
        <w:rPr/>
      </w:r>
    </w:p>
    <w:p>
      <w:pPr>
        <w:pStyle w:val="ConsPlusNormal"/>
        <w:ind w:firstLine="540"/>
        <w:jc w:val="both"/>
        <w:rPr/>
      </w:pPr>
      <w:r>
        <w:rPr/>
        <w:t>Ответ: Обособленным подразделением признается любое территориально обособленное от организации подразделение, по месту нахождения которого оборудованы стационарные рабочие места (хотя бы одно) на срок более одного месяца (п. 2 ст. 11 Налогового кодекса РФ).</w:t>
      </w:r>
    </w:p>
    <w:p>
      <w:pPr>
        <w:pStyle w:val="ConsPlusNormal"/>
        <w:ind w:firstLine="540"/>
        <w:jc w:val="both"/>
        <w:rPr/>
      </w:pPr>
      <w:r>
        <w:rPr/>
        <w:t>Следовательно, формулировка определения термина "обособленное подразделение", используемого для целей налогообложения, предполагает наличие двух адресов, по которым юридическое лицо ведет свою деятельность. Во-первых, это адрес места нахождения самой организации, а во-вторых, адрес территориально обособленного от нее подразделения. Поэтому, на наш взгляд, расхождение юридического и фактического адресов организации не свидетельствует о наличии обособленного подразделения. Этой позиции придерживаются и некоторые суды, указывая, что такое расхождение не приравнивается к созданию обособленного подразделения (Постановление ФАС Уральского округа от 13.11.2001 N Ф09-2848/01-АК, Решение Арбитражного суда г. Москвы от 29.12.2006 N А40-48303/06-142-294).</w:t>
      </w:r>
    </w:p>
    <w:p>
      <w:pPr>
        <w:pStyle w:val="ConsPlusNormal"/>
        <w:ind w:firstLine="540"/>
        <w:jc w:val="both"/>
        <w:rPr/>
      </w:pPr>
      <w:r>
        <w:rPr/>
        <w:t>Но, как видно из арбитражной практики, некоторые налоговые органы могут расценить ведение организацией деятельности по адресу, отличному от места нахождения, указанного в учредительных документах, как создание обособленного подразделения.</w:t>
      </w:r>
    </w:p>
    <w:p>
      <w:pPr>
        <w:pStyle w:val="ConsPlusNormal"/>
        <w:ind w:firstLine="540"/>
        <w:jc w:val="both"/>
        <w:rPr/>
      </w:pPr>
      <w:r>
        <w:rPr/>
        <w:t>И если подобное положение дел будет приравнено к созданию обособленного подразделения, то организация может быть привлечена к ответственности либо за нарушение срока постановки на учет в налоговом органе по месту нахождения обособленного подразделения, либо за уклонение от постановки на учет в налоговом органе (п. п. 1, 4 ст. 83, ст. ст. 116, 117 НК РФ).</w:t>
      </w:r>
    </w:p>
    <w:p>
      <w:pPr>
        <w:pStyle w:val="ConsPlusNormal"/>
        <w:ind w:firstLine="540"/>
        <w:jc w:val="both"/>
        <w:rPr/>
      </w:pPr>
      <w:r>
        <w:rPr/>
        <w:t>Сразу отметим, что если и адрес фактического места нахождения организации, и адрес, указанный в ее учредительных документах, подведомственны одному налоговому органу, то у организации нет обязанности повторно вставать на учет по месту нахождения обособленного подразделения (абз. 2 п. 1 ст. 83 НК РФ). А значит, и привлечь организацию к ответственности, предусмотренной ст. ст. 116 и 117 НК РФ, невозможно (Постановление ФАС Московского округа от 15.07.2002 N КА-А40/3802-02).</w:t>
      </w:r>
    </w:p>
    <w:p>
      <w:pPr>
        <w:pStyle w:val="ConsPlusNormal"/>
        <w:ind w:firstLine="540"/>
        <w:jc w:val="both"/>
        <w:rPr/>
      </w:pPr>
      <w:r>
        <w:rPr/>
        <w:t>Также некоторые суды указывают на то, что организацию, состоящую на учете в налоговом органе, но не вставшую на налоговый учет по месту нахождения обособленного подразделения, нельзя привлечь к ответственности, предусмотренной ст. 117 НК РФ. Объективной стороной состава этого правонарушения является ведение деятельности вообще без постановки на учет в налоговом органе, а не за ведение деятельности без постановки на учет по одному из оснований, предусмотренных ст. 83 НК РФ. Также суды отмечают, что в ст. 117 НК РФ отсутствует четкое указание на возможность наложения санкции в связи с ведением деятельности вне места налогового учета организации. Следовательно, субъектом правонарушения, предусмотренного этой статьей, является только лицо, осуществляющее предпринимательскую деятельность, но в принципе уклоняющееся от учета в налоговых органах. Поэтому организацию, не вставшую на учет по месту нахождения обособленного подразделения, можно оштрафовать только за нарушение срока постановки на учет по месту нахождения обособленного подразделения (ст. 116 НК РФ, Постановления ФАС Московского округа от 20.06.2007 N КА-А40/5386-07, ФАС Северо-Западного округа от 29.04.2004 N А66-6713-03).</w:t>
      </w:r>
    </w:p>
    <w:p>
      <w:pPr>
        <w:pStyle w:val="ConsPlusNormal"/>
        <w:ind w:firstLine="540"/>
        <w:jc w:val="both"/>
        <w:rPr/>
      </w:pPr>
      <w:r>
        <w:rPr/>
        <w:t>Таким образом, организация, ведущая свою деятельность по адресу, отличному от указанного в учредительных документах, подвергает себя достаточно серьезным рискам. При этом количество дел, рассмотренных судами по данной категории споров, невелико, и говорить о формировании арбитражной практики еще рано.</w:t>
      </w:r>
    </w:p>
    <w:p>
      <w:pPr>
        <w:pStyle w:val="ConsPlusNormal"/>
        <w:ind w:firstLine="540"/>
        <w:jc w:val="both"/>
        <w:rPr/>
      </w:pPr>
      <w:r>
        <w:rPr/>
        <w:t>Поэтому если организация ведет деятельность по адресу, отличному от указанного в ее учредительных документах, то мы рекомендуем принять одну из следующих мер:</w:t>
      </w:r>
    </w:p>
    <w:p>
      <w:pPr>
        <w:pStyle w:val="ConsPlusNormal"/>
        <w:ind w:firstLine="540"/>
        <w:jc w:val="both"/>
        <w:rPr/>
      </w:pPr>
      <w:r>
        <w:rPr/>
        <w:t>- или привести в соответствие с реальным положением дел учредительные документы, внеся в них изменения в части своего места нахождения и зарегистрировав эти изменения (ст. ст. 17, 18 Федерального закона от 08.08.2001 N 129-ФЗ "О государственной регистрации юридических лиц и индивидуальных предпринимателей");</w:t>
      </w:r>
    </w:p>
    <w:p>
      <w:pPr>
        <w:pStyle w:val="ConsPlusNormal"/>
        <w:ind w:firstLine="540"/>
        <w:jc w:val="both"/>
        <w:rPr/>
      </w:pPr>
      <w:r>
        <w:rPr/>
        <w:t>- или встать на налоговый учет по месту ведения деятельности (фактическому адресу) как по месту нахождения обособленного подразделения (п. 1 ст. 83 НК РФ).</w:t>
      </w:r>
    </w:p>
    <w:p>
      <w:pPr>
        <w:pStyle w:val="ConsPlusNormal"/>
        <w:ind w:hanging="0"/>
        <w:jc w:val="both"/>
        <w:rPr/>
      </w:pPr>
      <w:r>
        <w:rPr/>
      </w:r>
    </w:p>
    <w:p>
      <w:pPr>
        <w:pStyle w:val="ConsPlusNormal"/>
        <w:ind w:hanging="0"/>
        <w:jc w:val="right"/>
        <w:rPr/>
      </w:pPr>
      <w:r>
        <w:rPr/>
        <w:t>М.Н.Ахтанина</w:t>
      </w:r>
    </w:p>
    <w:p>
      <w:pPr>
        <w:pStyle w:val="ConsPlusNormal"/>
        <w:ind w:hanging="0"/>
        <w:jc w:val="right"/>
        <w:rPr/>
      </w:pPr>
      <w:r>
        <w:rPr/>
        <w:t>Издательство "Главная книга"</w:t>
      </w:r>
    </w:p>
    <w:p>
      <w:pPr>
        <w:pStyle w:val="ConsPlusNormal"/>
        <w:ind w:hanging="0"/>
        <w:rPr/>
      </w:pPr>
      <w:r>
        <w:rPr/>
        <w:t>08.05.200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7:00Z</dcterms:created>
  <dc:creator>Кабыш</dc:creator>
  <dc:description/>
  <cp:keywords/>
  <dc:language>en-US</dc:language>
  <cp:lastModifiedBy>Кабыш</cp:lastModifiedBy>
  <dcterms:modified xsi:type="dcterms:W3CDTF">2009-04-22T12:57:00Z</dcterms:modified>
  <cp:revision>1</cp:revision>
  <dc:subject/>
  <dc:title>Вопрос: Приводит ли к образованию обособленного подразделения ведение организацией деятельности по адресу, отличному от ее места нахождения, указанного в учредительных документах, в случае, когда по юридическому адресу организация не находится и деятельн</dc:title>
</cp:coreProperties>
</file>