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1920"/>
        <w:gridCol w:w="940"/>
        <w:gridCol w:w="1940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ирующий счет (субсчёт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чет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ыданы денежные средства подотчётному лицу на хозяйствен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сса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ансового отчета и приложенных к нему первичных документов приняты к учету материалы (работы услуги) приобретенные через подотчетное лиц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риал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На основании авансового отчета фактические и документально подтвержденные расходы </w:t>
            </w:r>
            <w:r>
              <w:rPr>
                <w:spacing w:val="13"/>
              </w:rPr>
              <w:t>отнесены на себестоимость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3,25,26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/>
            </w:pPr>
            <w:r>
              <w:rPr/>
              <w:t xml:space="preserve">Неиспользованный остаток выданных денежных средств возвращен подотчетным лицом в касс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сс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писана неизрасходованная и своевременно не возвращенная сумма остатка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достачи и потер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тражена сумма задолженности работника перед организацией по невозвращенному остатку подотчетной суммы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возмещению материального ущерб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Недостачи и потери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а заработная плата работни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хозяйственные расх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оплате труда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держан налог на доходы физических лиц от сумм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оплате тру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по налогам и сборам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числены единый социальный налог и страховые взносы от сумм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Общехозяйственные расх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 и обеспечению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держана из заработной платы работника сумма невозвращенного остатка подотчетной суммы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оплате тру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возмещению материального ущерба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ыдана заработная плата работнику за вычетом удержанного остатка подотчетной су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ерсоналом по оплате тру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с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60"/>
        <w:gridCol w:w="1680"/>
        <w:gridCol w:w="940"/>
        <w:gridCol w:w="1580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ирующий счет (субсчёт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че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ыданы денежные средства подотчётному лицу на приобретение горюче-смазочных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сс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риходовано топливо в бак автомоб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риалы/</w:t>
            </w:r>
          </w:p>
          <w:p>
            <w:pPr>
              <w:pStyle w:val="Normal"/>
              <w:jc w:val="center"/>
              <w:rPr/>
            </w:pPr>
            <w:r>
              <w:rPr/>
              <w:t>топлив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/>
            </w:pPr>
            <w:r>
              <w:rPr/>
              <w:t xml:space="preserve">Неиспользованный остаток выданных денежных средств возвращен подотчетным лицом в касс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Касс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/>
            </w:pPr>
            <w:r>
              <w:rPr/>
              <w:t>Отнесены на задолжность суммы, выданные подотчет, не возвращенные работниками в установленные с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одотчетными лица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Недостатки и потер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писана неизрасходованная и своевременно не возвращенная сумма остатка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достачи и потер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тражена сумма задолженности работника перед организацией по невозвращенному остатку подотчетной суммы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возмещению материального ущерб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Недостачи и потер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счеты с персоналом по оплате труда» (если они могут быть удержаны из оплаты труда работни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Недостатки и потер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оплате труд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держана из заработной платы работника сумма невозвращенного остатка подотчетной суммы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оплате тру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возмещению материального ущерб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/>
            </w:pPr>
            <w:r>
              <w:rPr>
                <w:b/>
              </w:rPr>
              <w:t>«</w:t>
            </w:r>
            <w:r>
              <w:rPr/>
              <w:t>Расчеты с персоналом по прочим операциям» (когда они не могут быть удержаны из оплаты труда работник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Недостатки и потер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Расчеты с персоналом по прочим операциям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/>
            </w:pPr>
            <w:r>
              <w:rPr/>
              <w:t>Выделен расчетным путем налог на добавленную стоимость от стоимости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НД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60"/>
        <w:gridCol w:w="1680"/>
        <w:gridCol w:w="940"/>
        <w:gridCol w:w="1580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спондирующий счет (субсчёт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че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подотчётному лицу на командировоч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счеты с подотчетными лица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сс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На основании авансового отчета фактические и документально подтвержденные командировочные расходы </w:t>
            </w:r>
            <w:r>
              <w:rPr>
                <w:spacing w:val="13"/>
              </w:rPr>
              <w:t xml:space="preserve">отнесены на себестоимость продукции </w:t>
            </w:r>
            <w:r>
              <w:rPr/>
              <w:t>без учета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 25,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4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тражена сумма НДС от стоимости произведенных расходов на проживание и прое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Д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едъявлены к вычету суммы НДС, уплаченные по расходам на проезд и прож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счеты по социальному страхованию и обеспечению-налог на прибыл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ДС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11"/>
              </w:rPr>
            </w:pPr>
            <w:r>
              <w:rPr>
                <w:spacing w:val="11"/>
              </w:rPr>
              <w:t>Отражен возврат остатка неизрасходованной подотчет</w:t>
            </w:r>
            <w:r>
              <w:rPr/>
              <w:t>ной су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сс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тражен остаток невозвращенной в срок суммы подотчетным лиц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едостатки и потер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pacing w:val="11"/>
              </w:rPr>
              <w:t>Списана задолжность подотчетного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0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едостатки и потер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60"/>
        <w:gridCol w:w="1920"/>
        <w:gridCol w:w="940"/>
        <w:gridCol w:w="158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ирующий счет (субсчёт)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че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ыдано подотчётному лицу на представитель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сс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представительские расходы, произведенные подотчетным лицом на себестоимость производимой продукции (работ, услуг)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хозяйственные расх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/>
            </w:pPr>
            <w:r>
              <w:rPr/>
              <w:t xml:space="preserve">Неиспользованный остаток выданных денежных средств возвращен подотчетным лицом в касс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Касс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тен налог на добавленную стоимость,  по представительским расход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Д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с подотчетными лицам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ДС по представительским расходам в пределах норматива подлежит вычету (возмещению из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по социальному страхованию и обеспечению/ НД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ДС»</w:t>
            </w:r>
          </w:p>
        </w:tc>
      </w:tr>
      <w:tr>
        <w:trPr>
          <w:trHeight w:val="5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</w:rPr>
            </w:pPr>
            <w:r>
              <w:rPr>
                <w:iCs/>
              </w:rPr>
              <w:t>Отражено постоянное налоговое обяз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ибыли и убытки» открыт субсчет/постоянное налоговое обязательств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тражена сумма отложенного налогового а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оженные налоговые актив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четы по социальному страхованию и обеспечению/налог на прибыль»</w:t>
            </w:r>
          </w:p>
        </w:tc>
      </w:tr>
      <w:tr>
        <w:trPr>
          <w:trHeight w:val="5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ДС по представительским расходам сверх установленных норм отнесен на операционные расходы организации (для целей налогообложения эта сумма не учитываетс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 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ДС»</w:t>
            </w:r>
          </w:p>
        </w:tc>
      </w:tr>
      <w:tr>
        <w:trPr>
          <w:trHeight w:val="5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умма превышения представительских расходов в пределах нормы за полугодие (девять месяцев) списана на себе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хозяйственные расх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ходы будущих период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7:00Z</dcterms:created>
  <dc:creator>User</dc:creator>
  <dc:description/>
  <dc:language>en-US</dc:language>
  <cp:lastModifiedBy>User</cp:lastModifiedBy>
  <dcterms:modified xsi:type="dcterms:W3CDTF">2009-04-23T14:50:00Z</dcterms:modified>
  <cp:revision>2</cp:revision>
  <dc:subject/>
  <dc:title/>
</cp:coreProperties>
</file>