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е Акционерное общество</w:t>
        <w:tab/>
        <w:t>Ф № М-8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Ро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 в сумме__________________</w:t>
      </w:r>
    </w:p>
    <w:p>
      <w:pPr>
        <w:pStyle w:val="Normal"/>
        <w:tabs>
          <w:tab w:val="clear" w:pos="708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«_____»__________________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МИТНО-ЗАБОРНАЯ ВЕДОМ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На выдачу запасных частей на ремонт и технические уходы строительных машин и механизмов</w:t>
      </w:r>
    </w:p>
    <w:p>
      <w:pPr>
        <w:pStyle w:val="Normal"/>
        <w:jc w:val="center"/>
        <w:rPr/>
      </w:pPr>
      <w:r>
        <w:rPr>
          <w:sz w:val="20"/>
          <w:szCs w:val="20"/>
        </w:rPr>
        <w:t>На ______________________ месяц 200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уск производится со склада________________________шифр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статок лимита на «_____»_____________________2008г.________________________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лановый объем____________________рублей на фактический объем работ________________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й лимит______________________рублей. Израсходовано_____________рублей. Остаток___________рублей.</w:t>
      </w:r>
    </w:p>
    <w:p>
      <w:pPr>
        <w:pStyle w:val="Normal"/>
        <w:jc w:val="center"/>
        <w:rPr/>
      </w:pPr>
      <w:r>
        <w:rPr>
          <w:sz w:val="20"/>
          <w:szCs w:val="20"/>
        </w:rPr>
        <w:t>Начальник планового отдела___________________________Главный бухгалтер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66"/>
        <w:gridCol w:w="3957"/>
        <w:gridCol w:w="540"/>
        <w:gridCol w:w="720"/>
        <w:gridCol w:w="988"/>
        <w:gridCol w:w="1422"/>
        <w:gridCol w:w="1652"/>
        <w:gridCol w:w="259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ки, код и номер механ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уча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ча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гл. механика, зав. гараж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е и уст-ка на механиз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Начальник участка эксплуатации________________________________________Б.В. Ивано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59:00Z</dcterms:created>
  <dc:creator>Администратор</dc:creator>
  <dc:description/>
  <cp:keywords/>
  <dc:language>en-US</dc:language>
  <cp:lastModifiedBy>Икс</cp:lastModifiedBy>
  <cp:lastPrinted>2006-11-08T09:40:00Z</cp:lastPrinted>
  <dcterms:modified xsi:type="dcterms:W3CDTF">2009-04-25T01:03:00Z</dcterms:modified>
  <cp:revision>11</cp:revision>
  <dc:subject/>
  <dc:title>Открытое Акционерное общество</dc:title>
</cp:coreProperties>
</file>