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rFonts w:cs="Times New Roman"/>
          <w:szCs w:val="24"/>
        </w:rPr>
        <w:t>Раздел 2. Налог на добавленную стоимость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2.1 Организация осуществляет раздельный учет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операций</w:t>
      </w:r>
      <w:bookmarkStart w:id="0" w:name="markc105_2"/>
      <w:r>
        <w:rPr/>
        <w:t xml:space="preserve"> облагаемых НДС и освобожденных от налогообложения (ЕНВД),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–  </w:t>
      </w:r>
      <w:r>
        <w:rPr/>
        <w:t>«входного» НДС по товарам (работам, услугам), предназначенным для реализации на внутреннем рынке и для поставок на экспорт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>2.2. Раздельный учет выручки, ведется на счетах 90-1 и 91-1. Для обеспечения раздельного учета к указанным счетам открываются субсчета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«Операции, облагаемые НДС»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«Операции, освобожденные от налогообложения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>2.3. Стоимость товаров (работ, услуг) в зависимости от их дальнейшего использования – для операций, облагаемых НДС, или операций, не подлежащих налогообложению (освобожденных от налогообложения), – учитывается раздельно на счетах 08, 10, 41, 20, 25, 26 по субсчетам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«Операции, облагаемые НДС»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«Операции, освобожденные от налогообложения»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«Операции, облагаемые НДС и освобожденные от налогообложения»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«НДС в стоимости товаров (работ, услуг)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При необходимости указанные субсчета могут открываться и к другим счетам бухгалтерского </w:t>
        <w:br/>
        <w:t>учет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2.4. В первичных документах, оформляющих поступление товаров (работ, услуг), делаются </w:t>
        <w:br/>
        <w:t>следующие пометки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ОСВ – товары (работы, услуги), используемые для выполнения освобожденных от обложения НДС операций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ОБЛ – товары (работы, услуги), используемые для выполнения облагаемых НДС операций;</w:t>
        <w:br/>
        <w:t>– ОСВ/ОБЛ – товары (работы, услуги), используемые как в облагаемых НДС операциях, так и в операциях, не подлежащих налогообложению (освобожденных от налогообложения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>2.5. Для обеспечения раздельного учета по НДС к счету 19 открываются субсчета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НДС к вычету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НДС к распределению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2.6. «Входные» суммы НДС, предъявленные поставщиками (продавцами) и относящиеся к </w:t>
        <w:br/>
        <w:t xml:space="preserve">операциям, не подлежащим налогообложению (освобожденным от налогообложения), </w:t>
        <w:br/>
        <w:t xml:space="preserve">включаются в стоимость товаров, работ или услуг (учитываются на соответствующих счетах по субсчету «Операции, освобожденные от налогообложения») без отражения по счету 19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2.7. «Входные» суммы НДС, относящиеся к товарам (работам, услугам), учтенным на </w:t>
        <w:br/>
        <w:t>соответствующих счетах по субсчету «Операции, облагаемые НДС», отражаются по счету 19 субсчет «НДС к вычету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2.8. «Входные» суммы НДС, относящиеся к товарам (работам, услугам), учтенным на </w:t>
        <w:br/>
        <w:t xml:space="preserve">соответствующих счетах по субсчету «Операции, облагаемые НДС и освобожденные от </w:t>
        <w:br/>
        <w:t>налогообложения», отражаются по счету 19 субсчет «НДС к распределению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2.9. «Входные» суммы НДС, учтенные по счету 19 субсчет «НДС к распределению» </w:t>
        <w:br/>
        <w:t>распределяются исходя из следующей пропорции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Сумма НДС, подлежащего вычету, определяется исходя из стоимости отгруженных товаров </w:t>
        <w:br/>
        <w:t xml:space="preserve">(работ, услуг), операции по реализации которых подлежат налогообложению, в общей </w:t>
        <w:br/>
        <w:t xml:space="preserve">стоимости товаров (работ, услуг), отгруженных за налоговый период. Указанная сумма </w:t>
        <w:br/>
        <w:t>списывается на счет 19 субсчет «НДС к вычету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2.10. Сумма НДС, подлежащая включению в стоимость товаров (работ, услуг), определяется исходя из стоимости отгруженных товаров (работ, услуг), операции по реализации которых не </w:t>
        <w:br/>
        <w:t>подлежат налогообложению (освобождены от налогообложения), в общей стоимости товаров (работ, услуг), отгруженных за налоговый период. Указанная сумма списывается на счета учета соответствующих активов (на субсчет «НДС в стоимости товаров (работ, услуг)»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>При расчете указанных пропорций общая стоимость товаров (работ, услуг), отгруженных за налоговый период, учитывается без НДС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>2.11. При списании суммы «входного» НДС в дебет соответствующего счета по субсчету «НДС в стоимости товаров (работ, услуг)» дальнейшее списание указанных сумм производится по следующим правила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>Если на момент включения НДС в стоимость имущества суммы, учтенные на счете 10, были списаны на счета учета затрат на производство, суммы НДС, включенные в стоимость товаров (работ, услуг) и учтенные на субсчете «НДС в стоимости товаров (работ, услуг)», списываются пропорционально доле материально-производственных запасов (МПЗ), списанных на счета учета затрат на производство в налоговом периоде, в общей стоимости МПЗ, учтенных в налоговом периоде. При этом общая стоимость МПЗ, учтенных в налоговом периоде, рассчитывается по формуле:</w:t>
      </w:r>
    </w:p>
    <w:tbl>
      <w:tblPr>
        <w:tblW w:w="72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5"/>
        <w:gridCol w:w="405"/>
        <w:gridCol w:w="1965"/>
        <w:gridCol w:w="360"/>
        <w:gridCol w:w="2670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бщая </w:t>
              <w:br/>
              <w:t>стоимость МПЗ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=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статок по счету </w:t>
              <w:br/>
              <w:t xml:space="preserve">10 на конец </w:t>
              <w:br/>
              <w:t xml:space="preserve">налогового </w:t>
              <w:br/>
              <w:t>периода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+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Стоимость МПЗ, </w:t>
              <w:br/>
              <w:t xml:space="preserve">списанных на счета учета </w:t>
              <w:br/>
              <w:t xml:space="preserve">затрат на производство в </w:t>
              <w:br/>
              <w:t>налоговом периоде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>Если на момент включения НДС в стоимость имущества суммы, учтенные на счете 41, списаны в связи с реализацией товаров в налоговом периоде, суммы НДС, включенные в стоимость товаров (работ, услуг) и учтенные на субсчете «НДС в стоимости товаров (работ, услуг)», принимаются в увеличение себестоимости прод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2.12. Для аналитического учета сумм «входного» НДС, относящегося как к операциям, </w:t>
        <w:br/>
        <w:t xml:space="preserve">облагаемым НДС, так и к операциям, не подлежащим налогообложению (освобожденным от </w:t>
        <w:br/>
        <w:t>налогообложения), используется аналитический регистр раздельного учета сумм НД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2.13. В случаях, когда доля совокупных расходов на производство товаров (работ, услуг), </w:t>
        <w:br/>
        <w:t xml:space="preserve">операции по реализации которых освобождены от обложения НДС, не превышает 5 процентов </w:t>
        <w:br/>
        <w:t xml:space="preserve">общей величины совокупных расходов на производство в налоговом периоде, все суммы </w:t>
        <w:br/>
        <w:t xml:space="preserve">«входного» НДС учитываются на счете 19 субсчет «НДС к вычету» и подлежат вычету в </w:t>
        <w:br/>
        <w:t>соответствии с порядком, предусмотренным в налоговом законода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2.14. Показатели «совокупные расходы на производство товаров (работ, услуг), операции по </w:t>
        <w:br/>
        <w:t xml:space="preserve">реализации которых освобождены от обложения НДС» и «совокупные расходы на </w:t>
        <w:br/>
        <w:t>производство» рассчитываются исходя из данных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Сумма совокупных расходов на производство определяется на основании данных </w:t>
        <w:br/>
        <w:t xml:space="preserve">бухгалтерского учета о себестоимости товаров (работ, услуг), произведенных за налоговый </w:t>
        <w:br/>
        <w:t xml:space="preserve">период. При определении суммы совокупных расходов на производство учитываются, в том </w:t>
        <w:br/>
        <w:t>числе, общехозяйственные и общепроизводственные рас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Сумма совокупных расходов на производство товаров (работ, услуг), операции по реализации </w:t>
        <w:br/>
        <w:t xml:space="preserve">которых освобождены от обложения НДС, определяется на основании данных бухгалтерского </w:t>
        <w:br/>
        <w:t xml:space="preserve">учета о себестоимости товаров (работ, услуг), операции по реализации которых освобождены </w:t>
        <w:br/>
        <w:t>от обложения НД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2.15. Расчет доли совокупных расходов на производство товаров (работ, услуг), операции по </w:t>
        <w:br/>
        <w:t>реализации которых освобождены от обложения НДС, производится в аналитическом регистре раздельного учета сумм НДС.</w:t>
      </w:r>
    </w:p>
    <w:p>
      <w:pPr>
        <w:pStyle w:val="Normal"/>
        <w:bidi w:val="0"/>
        <w:ind w:left="0" w:right="0" w:hanging="0"/>
        <w:rPr/>
      </w:pPr>
      <w:r>
        <w:rPr/>
      </w:r>
      <w:bookmarkStart w:id="1" w:name="markc105_2_Copy_1"/>
      <w:bookmarkStart w:id="2" w:name="markc105_2_Copy_1"/>
      <w:bookmarkEnd w:id="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spacing w:before="360" w:after="180"/>
      <w:jc w:val="center"/>
      <w:outlineLvl w:val="0"/>
    </w:pPr>
    <w:rPr>
      <w:rFonts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6</Words>
  <Characters>6261</Characters>
  <CharactersWithSpaces>533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20:00Z</dcterms:created>
  <dc:creator>Admin</dc:creator>
  <dc:description/>
  <dc:language>en-US</dc:language>
  <cp:lastModifiedBy/>
  <dcterms:modified xsi:type="dcterms:W3CDTF">2009-04-26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