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Письмо Департамента налоговой и таможенно-тарифной политики Минфина РФ</w:t>
        <w:br/>
        <w:t>от 14 декабря 2007 г. N 03-11-04/3/494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hanging="0"/>
        <w:rPr/>
      </w:pPr>
      <w:bookmarkStart w:id="0" w:name="sub_365154092"/>
      <w:bookmarkEnd w:id="0"/>
      <w:r>
        <w:rPr/>
        <w:t>См. комментарий к настоящему письму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1" w:name="sub_365154092"/>
      <w:bookmarkStart w:id="2" w:name="sub_365154092"/>
      <w:bookmarkEnd w:id="2"/>
    </w:p>
    <w:p>
      <w:pPr>
        <w:pStyle w:val="Normal"/>
        <w:bidi w:val="0"/>
        <w:ind w:firstLine="720"/>
        <w:rPr/>
      </w:pPr>
      <w:r>
        <w:rPr>
          <w:b/>
          <w:color w:val="000080"/>
        </w:rPr>
        <w:t>Вопрос:</w:t>
      </w:r>
      <w:r>
        <w:rPr/>
        <w:t xml:space="preserve"> ООО просит Вас разъяснить, можно ли применять для раздельного учета налога на имущество и единого социального налога при ведении двух различных видов деятельности - один на ЕНВД, другой на общем режиме налогообложения - такой показатель, как численность работников, занятых в данном виде деятельности, если он подтвержден приказом по учетной политике организа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Ответ:</w:t>
      </w:r>
      <w:r>
        <w:rPr/>
        <w:t xml:space="preserve"> Департамент налоговой и таможенно-тарифной политики рассмотрел письмо от 02.11.07 N 89 по вопросу применения различных систем налогообложения и на основании информации, изложенной в запросе, сообщает следующее.</w:t>
      </w:r>
    </w:p>
    <w:p>
      <w:pPr>
        <w:pStyle w:val="Normal"/>
        <w:bidi w:val="0"/>
        <w:ind w:firstLine="720"/>
        <w:rPr/>
      </w:pPr>
      <w:r>
        <w:rPr/>
        <w:t>Пунктом 1 статьи 236 Налогового кодекса Российской Федерации (далее - Кодекс) установлено, что для налогоплательщиков, производящих выплаты в пользу физических лиц, объектом налогообложения единым социальным налогом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Normal"/>
        <w:bidi w:val="0"/>
        <w:ind w:firstLine="720"/>
        <w:rPr/>
      </w:pPr>
      <w:r>
        <w:rPr/>
        <w:t>В соответствии с пунктом 4 статьи 346.26 Кодекса уплата организациями единого налога на вмененный доход для отдельных видов деятельности предусматривает замену, в частности, уплаты единого социального налога (в отношении выплат, производимых физическим лицам в связи с ведением предпринимательской деятельности, облагаемой единым налогом на вмененный доход).</w:t>
      </w:r>
    </w:p>
    <w:p>
      <w:pPr>
        <w:pStyle w:val="Normal"/>
        <w:bidi w:val="0"/>
        <w:ind w:firstLine="720"/>
        <w:rPr/>
      </w:pPr>
      <w:r>
        <w:rPr/>
        <w:t>Согласно пункту 7 указанной статьи Кодекса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, и предпринимательской деятельности, в отношении которой налогоплательщики уплачивают налоги в соответствии с иным режимом налогообложения.</w:t>
      </w:r>
    </w:p>
    <w:p>
      <w:pPr>
        <w:pStyle w:val="Normal"/>
        <w:bidi w:val="0"/>
        <w:ind w:firstLine="720"/>
        <w:rPr/>
      </w:pPr>
      <w:r>
        <w:rPr/>
        <w:t>В целях налогообложения единым социальным налогом выплат и иных вознаграждений, начисленных налогоплательщиком в пользу физических лиц, следует разграничивать выплаты, производимые в рамках деятельности, переведенной на уплату единого налога на вмененный доход, от выплат, производимых в связи с деятельностью, не переведенной на уплату единого налога на вмененный доход, для чего может быть использован упомянутый в письме налогоплательщика показатель численности работников.</w:t>
      </w:r>
    </w:p>
    <w:p>
      <w:pPr>
        <w:pStyle w:val="Normal"/>
        <w:bidi w:val="0"/>
        <w:ind w:firstLine="720"/>
        <w:rPr/>
      </w:pPr>
      <w:r>
        <w:rPr/>
        <w:t>Что касается уплаты налога на имущество организаций, то если имущество организации используется в сферах деятельности как переведенных на уплату единого налога на вмененный доход, так и не переведенных на уплату единого налога на вмененный доход, и по данному имуществу невозможно обеспечить раздельный бухгалтерский учет, то стоимость имущества, являющегося объектом налогообложения по налогу на имущество организаций, следует определять пропорционально сумме выручки от реализации продукции (работ, услуг), полученной в процессе иной деятельности, в общей сумме выручки от реализации продукции (работ, услуг) организа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28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В. Разгулин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