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"/>
        <w:gridCol w:w="801"/>
        <w:gridCol w:w="716"/>
        <w:gridCol w:w="801"/>
        <w:gridCol w:w="816"/>
        <w:gridCol w:w="816"/>
        <w:gridCol w:w="81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 го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 год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необоротные актив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строитель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финансовые влож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необоротные актив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оротные актив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5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ье и материал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ая продук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 отгруженны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удущих пери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иторская задолженность (платежи более чем через го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иторская задолженность (платежи в течение год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срочные финансовые влож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9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оротные актив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3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5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5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63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АНС (190+29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3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2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2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30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C0C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C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И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апитал и резерв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 капит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очный капит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2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2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лгосрочные обяза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и креди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раткосрочные обяза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и креди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кая задолжен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разделу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8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28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АНС (490+590+69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3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2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2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307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5:00Z</dcterms:created>
  <dc:creator>skazka</dc:creator>
  <dc:description/>
  <cp:keywords/>
  <dc:language>en-US</dc:language>
  <cp:lastModifiedBy>skazka</cp:lastModifiedBy>
  <dcterms:modified xsi:type="dcterms:W3CDTF">2009-05-04T12:16:00Z</dcterms:modified>
  <cp:revision>1</cp:revision>
  <dc:subject/>
  <dc:title/>
</cp:coreProperties>
</file>