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1"/>
        <w:rPr>
          <w:rFonts w:ascii="Arial" w:hAnsi="Arial" w:cs="Arial"/>
          <w:b/>
          <w:b/>
          <w:bCs/>
          <w:color w:val="000000"/>
          <w:kern w:val="2"/>
          <w:sz w:val="29"/>
          <w:szCs w:val="29"/>
        </w:rPr>
      </w:pPr>
      <w:r>
        <w:rPr>
          <w:rFonts w:cs="Arial" w:ascii="Arial" w:hAnsi="Arial"/>
          <w:b/>
          <w:bCs/>
          <w:color w:val="000000"/>
          <w:kern w:val="2"/>
          <w:sz w:val="29"/>
          <w:szCs w:val="29"/>
        </w:rPr>
        <w:t>ЕСН и выплаты иностранным работникам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ИА "Клерк.Ру".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Отдел новостей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латы по трудовым договорам, начисленные российской организацией в пользу граждан Республики Беларусь, осуществляющих деятельность за пределами РФ, облагаются ЕСН в общеустановленном порядке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 этом, в соответствии с положениями статьи 7 Закона от 15.12.2001 N 167-ФЗ "Об обязательном пенсионном страховании в РФ", с выплат в пользу вышеназванных граждан Республики Беларусь, не являющихся застрахованными лицами, страховые взносы на обязательное пенсионное страхование не начисляются. Об этом Минфин сообщил в Письм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от 16.09.2008 № 03-04-06-02/114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лючевые слова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ЕСН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ОПС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Беларусь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зарплата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@klerk.ru" TargetMode="External"/><Relationship Id="rId3" Type="http://schemas.openxmlformats.org/officeDocument/2006/relationships/hyperlink" Target="http://www.klerk.ru/../../../doc/?121295" TargetMode="External"/><Relationship Id="rId4" Type="http://schemas.openxmlformats.org/officeDocument/2006/relationships/hyperlink" Target="http://www.klerk.ru/tags/%C5%D1%CD/" TargetMode="External"/><Relationship Id="rId5" Type="http://schemas.openxmlformats.org/officeDocument/2006/relationships/hyperlink" Target="http://www.klerk.ru/tags/%CE%CF%D1/" TargetMode="External"/><Relationship Id="rId6" Type="http://schemas.openxmlformats.org/officeDocument/2006/relationships/hyperlink" Target="http://www.klerk.ru/tags/%C1%E5%EB%E0%F0%F3%F1%FC/" TargetMode="External"/><Relationship Id="rId7" Type="http://schemas.openxmlformats.org/officeDocument/2006/relationships/hyperlink" Target="http://www.klerk.ru/tags/%E7%E0%F0%EF%EB%E0%F2%E0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58:00Z</dcterms:created>
  <dc:creator>baranov_s</dc:creator>
  <dc:description/>
  <cp:keywords/>
  <dc:language>en-US</dc:language>
  <cp:lastModifiedBy>baranov_s</cp:lastModifiedBy>
  <dcterms:modified xsi:type="dcterms:W3CDTF">2008-10-02T10:58:00Z</dcterms:modified>
  <cp:revision>1</cp:revision>
  <dc:subject/>
  <dc:title>ЕСН и выплаты иностранным работникам</dc:title>
</cp:coreProperties>
</file>