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r>
          <w:rPr>
            <w:rStyle w:val="InternetLink"/>
          </w:rPr>
          <w:t xml:space="preserve">Какие документы должен предоставить сотрудник-иностранец </w:t>
        </w:r>
      </w:hyperlink>
    </w:p>
    <w:p>
      <w:pPr>
        <w:pStyle w:val="Normal"/>
        <w:rPr/>
      </w:pPr>
      <w:r>
        <w:rPr/>
        <w:br/>
        <w:t>Принять на работу иностранцев — задача не из легких. Уладить дела с Федеральной миграционной службой полбеды. Еще нужно вытребовать необходимые бумаги с будущего сотрудника. А их набор разнится в зависимости от того, есть ли у работника виза, вид на жительство или предусмотренные законом льготы.</w:t>
      </w:r>
    </w:p>
    <w:p>
      <w:pPr>
        <w:pStyle w:val="Blocktext"/>
        <w:rPr/>
      </w:pPr>
      <w:r>
        <w:rPr/>
        <w:t>Мы рассмотрели все возможные варианты и привели список документов, которые должен принести работник. Дайте будущему сослуживцу прочитать раздел, соответствующий его ситуации, и вы избавитесь от большой проблемы.</w:t>
      </w:r>
    </w:p>
    <w:p>
      <w:pPr>
        <w:pStyle w:val="Blocktext"/>
        <w:rPr>
          <w:b/>
          <w:b/>
          <w:bCs/>
        </w:rPr>
      </w:pPr>
      <w:r>
        <w:rPr>
          <w:b/>
          <w:bCs/>
        </w:rPr>
        <w:t>Льготные категории иностранных работников</w:t>
      </w:r>
    </w:p>
    <w:p>
      <w:pPr>
        <w:pStyle w:val="Blocktext"/>
        <w:rPr/>
      </w:pPr>
      <w:r>
        <w:rPr/>
        <w:t>Российское законодательство отмечает несколько категорий приезжих, при найме которых не нужны никакие дополнительные документы. Это граждане Республики Беларусь, беженцы, дипломаты, журналисты, работающие в вузе студенты, приглашенные преподаватели, иностранцы, имеющие вид на жительство, и т. д.</w:t>
      </w:r>
    </w:p>
    <w:p>
      <w:pPr>
        <w:pStyle w:val="Blocktext"/>
        <w:rPr/>
      </w:pPr>
      <w:r>
        <w:rPr/>
        <w:t xml:space="preserve">Если вы подпадаете под эти льготы, вам нужно представить в отдел кадров или бухгалтерию стандартный пакет документов: </w:t>
        <w:br/>
        <w:t xml:space="preserve">— паспорт или иной документ, удостоверяющий личность; </w:t>
        <w:br/>
        <w:t xml:space="preserve">— трудовую книжку, если человек уже работал в России; </w:t>
        <w:br/>
        <w:t xml:space="preserve">— страховое свидетельство государственного пенсионного страхования, если человек уже работал в России; </w:t>
        <w:br/>
        <w:t xml:space="preserve">— документы воинского учета (для военнообязанных и лиц, подлежащих призыву на военную службу); </w:t>
        <w:br/>
        <w:t>— документ об образовании, о квалификации или наличии специальных знаний (при поступлении на работу, требующую особой подготовки).</w:t>
      </w:r>
    </w:p>
    <w:p>
      <w:pPr>
        <w:pStyle w:val="Blocktext"/>
        <w:rPr/>
      </w:pPr>
      <w:r>
        <w:rPr/>
        <w:t>При условии, что у вас есть вид на жительство в Российской Федерации, нужно добавить копию этого документа.</w:t>
      </w:r>
    </w:p>
    <w:p>
      <w:pPr>
        <w:pStyle w:val="Blocktext"/>
        <w:rPr>
          <w:b/>
          <w:b/>
          <w:bCs/>
        </w:rPr>
      </w:pPr>
      <w:r>
        <w:rPr>
          <w:b/>
          <w:bCs/>
        </w:rPr>
        <w:t>Иностранцы без вида на жительство из безвизовых стран</w:t>
      </w:r>
    </w:p>
    <w:p>
      <w:pPr>
        <w:pStyle w:val="Blocktext"/>
        <w:rPr/>
      </w:pPr>
      <w:r>
        <w:rPr/>
        <w:t>В таком случае в дополнение к стандартному пакету потребуется разрешение на работу. Вы можете сами его оформить или поручить своему представителю (по доверенности). Иногда работодатель по собственной инициативе берет эти заботы на себя (это уже обсуждается непосредственно с руководством).</w:t>
      </w:r>
    </w:p>
    <w:p>
      <w:pPr>
        <w:pStyle w:val="Blocktext"/>
        <w:rPr/>
      </w:pPr>
      <w:r>
        <w:rPr/>
        <w:t xml:space="preserve">Принесите в Федеральную миграционную службу: </w:t>
        <w:br/>
        <w:t xml:space="preserve">— заявление с просьбой о разрешении на работу в Российской Федерации, которое выдадут в региональном отделении ФМС (бланк заполняется на русском языке печатными буквами без сокращений и аббревиатур); </w:t>
        <w:br/>
        <w:t xml:space="preserve">— цветную фотографию размером 34 см; </w:t>
        <w:br/>
        <w:t xml:space="preserve">— паспорт; </w:t>
        <w:br/>
        <w:t xml:space="preserve">— миграционную карту, которую выдали при въезде в Россию, с отметкой о регистрации; </w:t>
        <w:br/>
        <w:t>— квитанцию об уплате государственной пошлины в размере 1000 руб. (саму пошлину нужно оплатить в Сбербанке).</w:t>
      </w:r>
    </w:p>
    <w:p>
      <w:pPr>
        <w:pStyle w:val="Blocktext"/>
        <w:rPr/>
      </w:pPr>
      <w:r>
        <w:rPr/>
        <w:t>Если разрешение оформляет представитель, понадобятся два сопроводительных письма с просьбой выдать разрешение на работу.</w:t>
      </w:r>
    </w:p>
    <w:p>
      <w:pPr>
        <w:pStyle w:val="Blocktext"/>
        <w:rPr/>
      </w:pPr>
      <w:r>
        <w:rPr/>
        <w:t>Чиновники должны принять решение за 10 дней.</w:t>
      </w:r>
    </w:p>
    <w:p>
      <w:pPr>
        <w:pStyle w:val="Blocktext"/>
        <w:rPr/>
      </w:pPr>
      <w:r>
        <w:rPr/>
        <w:t xml:space="preserve">После того как разрешение получено, вам нужно будет в течение 30 дней пройти обследование в государственном туберкулезном и кожно-венерологическом диспансерах и принести в ФМС несколько медицинских справок. Врачи должны подтвердить, что вы не страдаете наркозависимостью и некоторыми инфекционными заболеваниями (список болезней можно узнать у медиков). Отметим, что для экономии времени медсправки можно представить и раньше — вместе с документами на получение разрешения. </w:t>
      </w:r>
    </w:p>
    <w:p>
      <w:pPr>
        <w:pStyle w:val="Blocktext"/>
        <w:rPr/>
      </w:pPr>
      <w:r>
        <w:rPr/>
        <w:t>Обратите внимание: если справки не будут представлены в миграционную службу в течение 30 дней, разрешение аннулируют.</w:t>
      </w:r>
    </w:p>
    <w:p>
      <w:pPr>
        <w:pStyle w:val="Blocktext"/>
        <w:rPr>
          <w:b/>
          <w:b/>
          <w:bCs/>
        </w:rPr>
      </w:pPr>
      <w:r>
        <w:rPr>
          <w:b/>
          <w:bCs/>
        </w:rPr>
        <w:t>Иностранцы без вида на жительство из визовых стран</w:t>
      </w:r>
    </w:p>
    <w:p>
      <w:pPr>
        <w:pStyle w:val="Blocktext"/>
        <w:rPr/>
      </w:pPr>
      <w:r>
        <w:rPr/>
        <w:t xml:space="preserve">В этом случае все документы оформляет работодатель. А от вас потребуется только: </w:t>
        <w:br/>
        <w:t xml:space="preserve">— цветная фотография размером 34 см; </w:t>
        <w:br/>
        <w:t xml:space="preserve">— паспорт (его нотариально заверенный перевод); </w:t>
        <w:br/>
        <w:t xml:space="preserve">— документ о профессиональном образовании (его нотариально заверенный перевод) или справка об эквивалентности такого документа российскому диплому; </w:t>
        <w:br/>
        <w:t xml:space="preserve">— медицинские справки, подтверждающие отсутствие наркозависимости и инфекционных заболеваний.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vbukh.ru/art/125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8:52:00Z</dcterms:created>
  <dc:creator>baranov_s</dc:creator>
  <dc:description/>
  <cp:keywords/>
  <dc:language>en-US</dc:language>
  <cp:lastModifiedBy>baranov_s</cp:lastModifiedBy>
  <dcterms:modified xsi:type="dcterms:W3CDTF">2008-04-11T08:53:00Z</dcterms:modified>
  <cp:revision>1</cp:revision>
  <dc:subject/>
  <dc:title>Какие документы должен предоставить сотрудник-иностранец </dc:title>
</cp:coreProperties>
</file>