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исьмо Министерства финансов РФ от 22.12.2006 № 03-05-02-04/187 [УПЛАТА ЕСН И ВЗНОСОВ НА ПЕНСИОННОЕ СТРАХОВАНИЕ С ДОХОДОВ ИНОСТРАННЫХ РАБОТНИКОВ]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Главная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Комментарии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убрика: </w:t>
      </w:r>
    </w:p>
    <w:p>
      <w:pPr>
        <w:pStyle w:val="Normal"/>
        <w:spacing w:before="0" w:after="240"/>
        <w:rPr/>
      </w:pPr>
      <w:hyperlink r:id="rId4">
        <w:r>
          <w:rPr>
            <w:rStyle w:val="InternetLink"/>
          </w:rPr>
          <w:t>Ссылка на документ</w:t>
        </w:r>
      </w:hyperlink>
      <w:r>
        <w:rPr/>
        <w:t xml:space="preserve"> | Дата публикации: </w:t>
      </w:r>
      <w:r>
        <w:rPr>
          <w:rStyle w:val="StrongEmphasis"/>
        </w:rPr>
        <w:t>14 марта 2007</w:t>
      </w:r>
    </w:p>
    <w:p>
      <w:pPr>
        <w:pStyle w:val="Style13"/>
        <w:rPr/>
      </w:pPr>
      <w:r>
        <w:rPr/>
        <w:t>Труд иностранных работников давно не редкость в нашей стране. Но спорных вопросов, которые касаются работы иностранцев, не становится меньше. Как правильно начислить с их доходов единый соцналог и пенсионные взносы? Какими документами при этом руководствоваться? Ответить на них и постарались специалисты Минфина.</w:t>
      </w:r>
    </w:p>
    <w:p>
      <w:pPr>
        <w:pStyle w:val="Style13"/>
        <w:rPr/>
      </w:pPr>
      <w:r>
        <w:rPr>
          <w:rStyle w:val="StrongEmphasis"/>
        </w:rPr>
        <w:t>ЕСН – для всех</w:t>
      </w:r>
    </w:p>
    <w:p>
      <w:pPr>
        <w:pStyle w:val="Style13"/>
        <w:rPr/>
      </w:pPr>
      <w:r>
        <w:rPr/>
        <w:t>Напомним, что в 2001 и 2002 годах с доходов иностранцев, которые не имели права на пенсионное и социальное обеспечение, соцналог не нужно было платить. С 1 января 2003 года выплаты иностранным работникам облагают этим налогом по общим правилам. Дело в том, что налоговая льгота по ЕСН с доходов иностранцев утратила силу (ст. 8 Федерального закона от 31.12.2001 № 198-ФЗ). Теперь ЕСН начисляют на любые выплаты в пользу «заграничных кадров» по трудовым, гражданско-правовым и авторским договорам. Исключение предусмотрено лишь для выплат, которые не уменьшают облагаемую прибыль фирмы. Другими словами, для начисления соцналога не имеет значения статус нанимателя (отечественная или зарубежная компания) и исполнителя (постоянно или временно проживающего на территории России). Если иностранная фирма работает в России, выплаты ее работникам подвластны ЕСН. Причем вне зависимости от того, начисляют их в нашей стране (например, головной организацией) или за границей (представительством компании). А также без различий между российскими и иностранными сотрудниками. То же можно сказать и о иностранцах, работающих в отечественной фирме. Исключение из этого правила составляют лишь те случаи, когда другой порядок предусмотрен международными соглашениями.</w:t>
      </w:r>
    </w:p>
    <w:p>
      <w:pPr>
        <w:pStyle w:val="Style13"/>
        <w:rPr/>
      </w:pPr>
      <w:r>
        <w:rPr>
          <w:rStyle w:val="StrongEmphasis"/>
        </w:rPr>
        <w:t>Обратите внимание:</w:t>
      </w:r>
      <w:r>
        <w:rPr/>
        <w:t xml:space="preserve"> если вы платите деньги иностранцу по гражданско-правовому договору (например, подряда или поручения), то соцналог в части, зачисляемой в ФСС, начислять не надо.</w:t>
      </w:r>
    </w:p>
    <w:p>
      <w:pPr>
        <w:pStyle w:val="Style13"/>
        <w:rPr/>
      </w:pPr>
      <w:r>
        <w:rPr>
          <w:rStyle w:val="StrongEmphasis"/>
        </w:rPr>
        <w:t>Пенсионные взносы – для проживающих</w:t>
      </w:r>
    </w:p>
    <w:p>
      <w:pPr>
        <w:pStyle w:val="Style13"/>
        <w:rPr/>
      </w:pPr>
      <w:r>
        <w:rPr/>
        <w:t>Другой немаловажный вопрос, который рассмотрели финансисты в письме, связан с начислением взносов на пенсионное страхование иностранных работников. По статье 243 Налогового кодекса при расчете соцналога, зачисляемого в федеральный бюджет (20%), его сумму можно уменьшить на взносы по обязательному пенсионному страхованию (14%). Другими словами, фирма вправе воспользоваться налоговым вычетом.</w:t>
      </w:r>
    </w:p>
    <w:p>
      <w:pPr>
        <w:pStyle w:val="Style13"/>
        <w:rPr/>
      </w:pPr>
      <w:r>
        <w:rPr/>
        <w:t>Нужно ли начислять страховые взносы на выплаты иностранным работникам? Ответ на этот вопрос зависит от их статуса. Есть три категории иностранных граждан, которые законно находятся в Росс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тоянно проживающие – лица, имеющие вид на жительство в нашей стран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ременно проживающие – те, кто получил разрешение на временное проживани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ременно пребывающие в РФ – приехавшие в страну на основании визы или в порядке, не требующем ее получения. Они не имеют ни вида на жительство, ни разрешения на временное проживание.</w:t>
      </w:r>
    </w:p>
    <w:p>
      <w:pPr>
        <w:pStyle w:val="Style13"/>
        <w:rPr/>
      </w:pPr>
      <w:r>
        <w:rPr/>
        <w:t>До 2005 года к числу застрахованных относили иностранцев, работающих по трудовым, гражданско-правовым (если они заключены для выполнения работ или оказания услуг) и авторским договорам. Главное, чтобы они проживали в России. При этом в Законе «Об обязательном пенсионном страхованииѕ» не уточняется, какие люди должны быть застрахованы (постоянно или временно проживающие). В то же время статья 3 Закона «О трудовых пенсияхѕ» гласит, что пенсия положена иностранцам, лишь постоянно проживающим в России. Поэтому неудивительно, что возникал вопрос, начислять ли взносы на выплаты иностранцу, у которого есть разрешение на временное проживание. Бесспорным был лишь тот факт, что временно пребывающих в нашей стране иностранных работников страховать не было нужно.</w:t>
      </w:r>
    </w:p>
    <w:p>
      <w:pPr>
        <w:pStyle w:val="Style13"/>
        <w:rPr/>
      </w:pPr>
      <w:r>
        <w:rPr/>
        <w:t>С 1 января 2005 года понятие «застрахованное лицо» уточнили. Теперь ими стали считать иностранцев – как постоянно, так и временно проживающих в нашей стране. А вот граждан, которые имеют статус временно пребывающих в России, к числу застрахованных не отнесли. Поэтому, как разъясняют финансисты, с вознаграждений таким иностранцам страховые взносы платить не нужно. Причем единый соцналог с выплат такому работнику начисляют в обычном порядке. То есть в федеральный бюджет налог следует перечислять в размере 20 процентов дохода (с учетом права на регрессию) без применения вычета. Это подтверждает и Минфин России в письме от 16.03.2006 № 03-05-02-04/27.</w:t>
      </w:r>
    </w:p>
    <w:p>
      <w:pPr>
        <w:pStyle w:val="Style13"/>
        <w:rPr/>
      </w:pPr>
      <w:r>
        <w:rPr/>
        <w:t>Обратим внимание на одно противоречие между положениями двух упомянутых законов. Дело в том, что необходимые поправки в Закон «О трудовых пенсияхѕ» не были внесены. Он по-прежнему предусматривает, что право на пенсию имеют лишь те иностранцы, которые постоянно проживают в нашей стране. Поэтому зачастую местные отделения Пенсионного фонда отказывают в регистрации иностранных работников, временно проживающих в России. Хотя по закону «Об обязательном пенсионном страхованииѕ» их также относят к застрахованным лицам.</w:t>
      </w:r>
    </w:p>
    <w:p>
      <w:pPr>
        <w:pStyle w:val="Style13"/>
        <w:rPr/>
      </w:pPr>
      <w:r>
        <w:rPr/>
        <w:t xml:space="preserve">Как быть в такой ситуации работодателю? Если временно проживающий в России иностранец не был зарегистрирован, то фирма в течение двух недель после оформления трудового договора с ним должна подать в Пенсионный фонд анкету застрахованного лица. Региональные отделения Пенсионного фонда не вправе отказывать страховать иностранцев, которые проживают в России временно. Об этом сказано в письме Пенсионного фонда от 05.07.2005 № 08-19/7140. На сумму пенсионных взносов за таких сотрудников фирма может уменьшить соцналог, который зачисляют в федеральный бюджет в обычном порядке. </w:t>
      </w:r>
    </w:p>
    <w:p>
      <w:pPr>
        <w:pStyle w:val="Style13"/>
        <w:rPr/>
      </w:pPr>
      <w:r>
        <w:rPr>
          <w:rStyle w:val="Emphasis"/>
        </w:rPr>
        <w:t xml:space="preserve">Налоговый консультант </w:t>
      </w:r>
      <w:r>
        <w:rPr>
          <w:rStyle w:val="StrongEmphasis"/>
          <w:i/>
          <w:iCs/>
        </w:rPr>
        <w:t>М.С. Аронова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 xml:space="preserve">К списку всех </w:t>
        </w:r>
      </w:hyperlink>
    </w:p>
    <w:p>
      <w:pPr>
        <w:pStyle w:val="Heading5"/>
        <w:rPr/>
      </w:pPr>
      <w:r>
        <w:rPr/>
        <w:t xml:space="preserve">Как рассчитать НДФЛ за иностранного работник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0 апреля 2007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убрика: </w:t>
      </w:r>
      <w:hyperlink r:id="rId6">
        <w:r>
          <w:rPr>
            <w:rStyle w:val="InternetLink"/>
          </w:rPr>
          <w:t>НДФЛ</w:t>
        </w:r>
      </w:hyperlink>
      <w:r>
        <w:rPr/>
        <w:t xml:space="preserve">; </w:t>
      </w:r>
      <w:hyperlink r:id="rId7">
        <w:r>
          <w:rPr>
            <w:rStyle w:val="InternetLink"/>
          </w:rPr>
          <w:t>Иностранные представительства, иностранные сотрудники</w:t>
        </w:r>
      </w:hyperlink>
      <w:r>
        <w:rPr/>
        <w:t xml:space="preserve"> </w:t>
      </w:r>
    </w:p>
    <w:p>
      <w:pPr>
        <w:pStyle w:val="Quote"/>
        <w:rPr/>
      </w:pPr>
      <w:r>
        <w:rPr/>
        <w:t>В нашей фирме работает много иностранцев. Обычно при приеме иностранца в начале года на работу его НДФЛ мы удерживали по ставке 30 процентов (как с нерезидента). А спустя 183 дня пересчитывали налог уже по ставке 13 процентов (как с резидента). Работнику же возвращали излишне уплаченные суммы. Однако один наш сотрудник утверждает, что мы делаем неправильно. Так как в предшествующий год он находился на территории Российской Федерации более 183 дней, то мы изначально должны взимать с него ставку 13 процентов. Так ли это?</w:t>
        <w:br/>
        <w:t>Е. Петрова, г. Москва</w:t>
      </w:r>
    </w:p>
    <w:p>
      <w:pPr>
        <w:pStyle w:val="Style13"/>
        <w:rPr/>
      </w:pPr>
      <w:r>
        <w:rPr/>
        <w:t xml:space="preserve">Ваш сотрудник прав. Действительно, раньше статья 11 Налогового кодекса устанавливала, что налоговыми резидентами Российской Федерации признаются люди, проживающие в России не менее 183 дней в календарном году. При этом отсчет 183 дней каждый год необходимо было производить заново. Поэтому в прошлом году вы все делали правильно. Однако с 1 января 2007 года вступили в силу поправки в Налоговый кодекс. Резидентами теперь признаются люди, проживающие в России не менее 183 календарных дней в течение 12 месяцев подряд. То есть в расчет теперь принимаются и месяцы проживания, предшествующие текущему календарному году (п. 2 ст. 207 НК РФ). Уточняется, что этот период не прерывается на время выезда за пределы России для краткосрочного (менее шести месяцев) лечения или обучения. Поэтому если ваш иностранный работник до поступления к вам уже находился на территории Российской Федерации 183 дня в течение 12 месяцев подряд, то правильным будет удерживать с него подоходный налог в размере 13 процентов. </w:t>
      </w:r>
    </w:p>
    <w:p>
      <w:pPr>
        <w:pStyle w:val="Style13"/>
        <w:jc w:val="right"/>
        <w:rPr/>
      </w:pPr>
      <w:r>
        <w:rPr/>
        <w:t>П. Кормушкин, аудит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hgalteria.ru/comment" TargetMode="External"/><Relationship Id="rId4" Type="http://schemas.openxmlformats.org/officeDocument/2006/relationships/hyperlink" Target="http://www.buhgalteria.ru/doc/837" TargetMode="External"/><Relationship Id="rId5" Type="http://schemas.openxmlformats.org/officeDocument/2006/relationships/hyperlink" Target="http://www.buhgalteria.ru/comment/" TargetMode="External"/><Relationship Id="rId6" Type="http://schemas.openxmlformats.org/officeDocument/2006/relationships/hyperlink" Target="http://www.buhgalteria.ru/rubricator/154" TargetMode="External"/><Relationship Id="rId7" Type="http://schemas.openxmlformats.org/officeDocument/2006/relationships/hyperlink" Target="http://www.buhgalteria.ru/rubricator/11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6:00Z</dcterms:created>
  <dc:creator>baranov_s</dc:creator>
  <dc:description/>
  <cp:keywords/>
  <dc:language>en-US</dc:language>
  <cp:lastModifiedBy>user5</cp:lastModifiedBy>
  <dcterms:modified xsi:type="dcterms:W3CDTF">2008-10-31T08:05:00Z</dcterms:modified>
  <cp:revision>5</cp:revision>
  <dc:subject/>
  <dc:title>Письмо Министерства финансов РФ от 22</dc:title>
</cp:coreProperties>
</file>