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Налоговый резидент – новое определение</w:t>
      </w:r>
    </w:p>
    <w:p>
      <w:pPr>
        <w:pStyle w:val="Style15"/>
        <w:rPr/>
      </w:pPr>
      <w:r>
        <w:rPr/>
        <w:t>Согласно поправкам, внесенным Законом 137-ФЗ, понятие налогового резидента для физических лиц с 1 января 2007 года будет изменено. Соответственно, бухгалтеру нужно будет внести коррективы при расчете и удержании НДФЛ с сотрудников. Данное изменение особенно актуально для  компаний, которые  привлекают к работе иностранцев.</w:t>
      </w:r>
    </w:p>
    <w:p>
      <w:pPr>
        <w:pStyle w:val="Style15"/>
        <w:rPr/>
      </w:pPr>
      <w:r>
        <w:rPr/>
        <w:t>Напомним, в соответствии с действующим определением налогового резидента  таковым считается физическое лицо, которое фактически находится на территории России не менее 183 дней в календарном году. В соответствии с этой формулировкой срок пребывания физического лица в России нужно рассчитывать за каждый налоговый период (календарный год) отдельно.</w:t>
      </w:r>
    </w:p>
    <w:p>
      <w:pPr>
        <w:pStyle w:val="Style15"/>
        <w:rPr/>
      </w:pPr>
      <w:r>
        <w:rPr>
          <w:rStyle w:val="StrongEmphasis"/>
        </w:rPr>
        <w:t>Пример 1</w:t>
      </w:r>
    </w:p>
    <w:p>
      <w:pPr>
        <w:pStyle w:val="Style15"/>
        <w:rPr/>
      </w:pPr>
      <w:r>
        <w:rPr/>
        <w:t>Иностранный гражданин прибыл на территорию России 30 сентября 2005 года и пробыл здесь до 1 мая 2006 года.</w:t>
      </w:r>
    </w:p>
    <w:p>
      <w:pPr>
        <w:pStyle w:val="Style15"/>
        <w:rPr/>
      </w:pPr>
      <w:r>
        <w:rPr/>
        <w:t>Первым днем пребывания иностранца на российской территории считается день, следующий за днем его выезда в страну. При этом даты отъезда и прибытия устанавливают по отметкам пропускного контроля в документе, удостоверяющем личность.</w:t>
      </w:r>
    </w:p>
    <w:p>
      <w:pPr>
        <w:pStyle w:val="Style15"/>
        <w:rPr/>
      </w:pPr>
      <w:r>
        <w:rPr/>
        <w:t>Таким образом, общий период пребывания включает 212 дней (с 1 октября 2005 года по 30 апреля 2006 года). Несмотря на общую продолжительность пребывания в России более 183 дней, иностранец не будет являться налоговым резидентом.  Ведь это время приходится на два налоговых периода: с 1 октября 2005 г. по 31 декабря 2005 г., с 1 января 2006 г. по 30 апреля 2006 г. Следовательно, дни пребывания необходимо определить отдельно за 2005 г. (92 дня) и 2006 г. (120 дней). Поэтому и в 2005 году, и в 2006 году доходы иностранца облагаются по ставке 30%.</w:t>
      </w:r>
    </w:p>
    <w:p>
      <w:pPr>
        <w:pStyle w:val="Style15"/>
        <w:rPr/>
      </w:pPr>
      <w:r>
        <w:rPr/>
        <w:t>- конец примера-</w:t>
      </w:r>
    </w:p>
    <w:p>
      <w:pPr>
        <w:pStyle w:val="Style15"/>
        <w:rPr/>
      </w:pPr>
      <w:r>
        <w:rPr/>
        <w:t>Законодатели исключили определение налогового резидента из первой части Кодекса (п.2 ст. 11). В тоже время измененная формулировка приведена в ст. 207 НК РФ (глава 23 «Налог на доходы физических лиц»). В соответствии  с новой редакцией налоговыми резидентами  признают физических лиц, которые фактически находятся в России не менее 183 дней в течение 12 следующих подряд месяцев.</w:t>
      </w:r>
    </w:p>
    <w:p>
      <w:pPr>
        <w:pStyle w:val="Style15"/>
        <w:rPr/>
      </w:pPr>
      <w:r>
        <w:rPr/>
        <w:t>Заметьте  12 - месячный период не прерывается на краткосрочные выезды (менее шести месяцев) в двух случаях: для лечения или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10:00Z</dcterms:created>
  <dc:creator>baranov_s</dc:creator>
  <dc:description/>
  <cp:keywords/>
  <dc:language>en-US</dc:language>
  <cp:lastModifiedBy>baranov_s</cp:lastModifiedBy>
  <dcterms:modified xsi:type="dcterms:W3CDTF">2008-05-20T06:10:00Z</dcterms:modified>
  <cp:revision>1</cp:revision>
  <dc:subject/>
  <dc:title>Налоговый резидент – новое определение</dc:title>
</cp:coreProperties>
</file>