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ДОГОВОР ЗАЙМА № 3-200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. Омск</w:t>
        <w:tab/>
        <w:tab/>
        <w:tab/>
        <w:tab/>
        <w:tab/>
        <w:tab/>
        <w:tab/>
        <w:tab/>
        <w:tab/>
        <w:tab/>
        <w:t>05.09.2005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Физическое лицо _____________________________, именуемый в дальнейшем Заимодавец, с одной стороны, и __________________________, именуемое в дальнейшем Заемщик,  в лице ___________________________________, действующего на основании  _____________________,   с другой стороны, заключили настоящий договор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ПРЕДМЕТ ДОГОВОРА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1.1. В целях финансовой стабилизации Заемщика Заимодавец предоставляет  Заемщику  займ на сумму  103000-00  рублей (Сто три тысячи рублей 00 копеек)  рублей, а Заемщик обязуется вернуть указанную сумму займа в обусловленный срок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Предоставляемый Заимодавцем займ  является беспроцентным, то есть за пользование им проценты не взимаются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РАВА И ОБЯЗАННОСТИ СТОРОН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1. Займодавец обязан передать Заемщику  указанную сумму займа полностью или частично по мере необходимости Заемщика в кассу _________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2. Возврат указанной в настоящем договоре суммы займа может происходить по желанию Заемщика либо  по частям, либо досрочно, но не позднее 00.00.2000 года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ОТВЕТСТВЕННОСТЬ СТОРОН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3.2. Неисполнение одной из сторон условий настоящего договора, приведшие к материальным потерям втор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КОНФИДЕНЦИАЛЬНОСТЬ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Условия настоящего договора конфиденциальны и не подлежат разгла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РАЗРЕШЕНИЕ СПОРОВ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При не урегулировании в процессе переговоров спорных вопросов, споры разрешаются в порядке, установленном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ЗАКЛЮЧИТЕЛЬНЫЕ ПОЛОЖЕНИЯ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Все уведомления и сообщения должны направляться в письменной форм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 Настоящий договор будет считаться исполненным при выполнении Сторонами взаимных обязательст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АДРЕСА И РЕКВИЗИТЫ СТОРОН</w:t>
      </w:r>
    </w:p>
    <w:p>
      <w:pPr>
        <w:pStyle w:val="Con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/>
        </w:rPr>
        <w:t>Заимодавец</w:t>
      </w:r>
      <w:r>
        <w:rPr>
          <w:rFonts w:cs="Times New Roman" w:ascii="Times New Roman" w:hAnsi="Times New Roman"/>
          <w:sz w:val="26"/>
        </w:rPr>
        <w:t xml:space="preserve">:  </w:t>
      </w:r>
    </w:p>
    <w:p>
      <w:pPr>
        <w:pStyle w:val="B"/>
        <w:jc w:val="both"/>
        <w:rPr/>
      </w:pPr>
      <w:r>
        <w:rPr>
          <w:sz w:val="26"/>
          <w:lang w:val="ru-RU"/>
        </w:rPr>
        <w:tab/>
      </w:r>
      <w:r>
        <w:rPr>
          <w:sz w:val="26"/>
          <w:u w:val="single"/>
          <w:lang w:val="ru-RU"/>
        </w:rPr>
        <w:t>Заемщик</w:t>
      </w:r>
      <w:r>
        <w:rPr>
          <w:sz w:val="26"/>
          <w:lang w:val="ru-RU"/>
        </w:rPr>
        <w:t xml:space="preserve">:  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ОДПИСИ СТОРОН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3"/>
        <w:gridCol w:w="2374"/>
      </w:tblGrid>
      <w:tr>
        <w:trPr/>
        <w:tc>
          <w:tcPr>
            <w:tcW w:w="474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ИМОДАВЕЦ:</w:t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ЕМЩИК: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73" w:type="dxa"/>
            <w:tcBorders>
              <w:bottom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74" w:type="dxa"/>
            <w:tcBorders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.</w:t>
            </w:r>
          </w:p>
        </w:tc>
      </w:tr>
    </w:tbl>
    <w:p>
      <w:pPr>
        <w:pStyle w:val="ConsNormal"/>
        <w:ind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B">
    <w:name w:val="Обычн_x0007_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8:00Z</dcterms:created>
  <dc:creator>klient</dc:creator>
  <dc:description/>
  <cp:keywords/>
  <dc:language>en-US</dc:language>
  <cp:lastModifiedBy>Пользователь</cp:lastModifiedBy>
  <cp:lastPrinted>2006-03-02T13:14:00Z</cp:lastPrinted>
  <dcterms:modified xsi:type="dcterms:W3CDTF">2007-01-20T07:18:00Z</dcterms:modified>
  <cp:revision>2</cp:revision>
  <dc:subject/>
  <dc:title>ДОГОВОР ЗАЙМА № 1</dc:title>
</cp:coreProperties>
</file>