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3745"/>
        <w:gridCol w:w="2056"/>
        <w:gridCol w:w="2600"/>
        <w:gridCol w:w="1995"/>
        <w:gridCol w:w="2193"/>
      </w:tblGrid>
      <w:tr>
        <w:trPr/>
        <w:tc>
          <w:tcPr>
            <w:tcW w:w="1548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8" w:type="dxa"/>
            <w:gridSpan w:val="6"/>
            <w:tcBorders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Вид выплаты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ЕСН и пенсионные взносы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Взносы на страхование от несчастных случаев и профзаболеваний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" \n Перечень выплат, на которые не начисляются страховые взносы в ФСС России, утвержден постановлением Правительства РФ от 7 июля 1999 г. № 765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0" w:name="vr1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0"/>
          </w:p>
        </w:tc>
      </w:tr>
      <w:tr>
        <w:trPr/>
        <w:tc>
          <w:tcPr>
            <w:tcW w:w="6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и, которые платят налог на прибыл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и, которые не платят налог на прибыль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Выплаты за отработанное время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Зарплата, начисленная сотрудникам (российским гражданам) по тарифным ставкам и окладам за отработанное время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рплата, начисленная сотрудникам (российским гражданам) за выполненную работу по сдельным расценкам, в процентах от выручки, в долях от прибыл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рплата, выданная сотрудникам (российским гражданам) в натуральной форме (стоимость товаров или продукци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специальных перерывов в работе в соответствии с законодательством (например, перерыв на производственную гимнастику – для сотрудников, работающих в принудительном ритме (на конвейере), или перерыв для обогревания – для сотрудников, которые работают в холодное время года на открытом воздухе, в закрытых необогреваемых помещениях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зница в должностных окладах сотрудников, перешедших на нижеоплачиваемую работу (должность) с сохранением размера должностного оклада по предыдущему месту работы (должност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зница в окладах при временном заместительств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ежразрядная разница, выплачиваемая сотрудникам при выполнении ими работ, тарифицируемых ниже присвоенных им разряд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Доплаты, надбавки и компенсационные выплаты, связанные с режимом работы и условиями труда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латы, обусловленные районным регулированием оплаты труда (например, процентные надбавки к зарплате сотрудников, работающих в районах Крайнего Севера и приравненных к ним местностях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1" w:name="m02"/>
            <w:bookmarkEnd w:id="1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платы за работу во вредных и (или) опасных условиях и на тяжелых работах (ст. </w:t>
            </w:r>
            <w:hyperlink r:id="rId2" w:tgtFrame="Статья 146. Оплата труда в особых условиях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4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" w:tgtFrame="Статья 147. Оплата труда работников, занятых на тяжелых работах, работах с вредными и (или) опасными и иными особыми условиями труда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47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ТК РФ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2" w:name="m01"/>
            <w:bookmarkEnd w:id="2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и за работу во вредных и (или) опасных условиях и на тяжелых работах (предусмотренные внутренними документами организации и одобренные профсоюзами) (</w:t>
            </w:r>
            <w:hyperlink r:id="rId4" w:tgtFrame="Статья 219. Право работника на труд в условиях, отвечающих требованиям охраны труда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 219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платы за работу в ночное врем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платы за многосменный режим работ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работы в выходные и праздничные дн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сверхурочной работ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сотрудникам за дни отдыха (отгулы), предоставленные в связи с работой сверх нормальной продолжительности рабочего времен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онные выплаты за разъездной характер рабо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дбавки к окладам сотрудников на время их командировок, установленные коллективным договоро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труда сотрудников, принятых на работу по совместительств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3" w:name="vr3"/>
            <w:bookmarkEnd w:id="3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ознаграждения за выполнение работ (оказание услуг) по гражданско-правовым договорам, заключенным с сотрудниками, состоящими в штате организ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" \n ЕСН не начисляется в части, подлежащей уплате в ФСС России (п. 3 ст. 238 НК РФ)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" \n ЕСН не начисляется в части, подлежащей уплате в ФСС России (п. 3 ст. 238 НК РФ)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5" w:tgtFrame="3. В налоговую базу (в части суммы налога, подлежащей уплате в Фонд социального страхования Российской Федерации), помимо выплат, указанных в пунктах 1 и 2 настоящей статьи, не включаются также любые вознаграждения, выплачиваем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8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3" \n Взносы на страхование от несчастных случаев и профзаболеваний нужно начислить, только если обязанность по их уплате предусмотрена гражданско-правовым договором (абз. 4 п. 1 ст. 5 Закона от 24 июля 1998 г. № 125-ФЗ, п. 3 Правил,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4" w:name="vr2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" w:tgtFrame="Физические лица, выполняющие работу на основании гражданско-правового договора, подлежат обязательному социальному страхованию от несчастных случаев на производстве и профессиональных заболеваний, если в соответствии с указанным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бз. 4 п. 1 ст. 5 Закона от 24 июля 1998 г. № 125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8" w:tgtFrame="22. Вознаграждения, выплачиваемые гражданам по договорам гражданско-правового характера, а также по авторским договорам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ознаграждения за выполнение работ (оказание услуг) по гражданско-правовым договорам, заключенным с гражданами, не являющимися сотрудниками организации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сли гражданин не зарегистрирован в качестве предпринимател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  <w:br/>
              <w:t>(</w:t>
            </w:r>
            <w:hyperlink r:id="rId9" w:tgtFrame="6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6 п. 1 ст. 20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" \n ЕСН не начисляется в части, подлежащей уплате в ФСС России (п. 3 ст. 238 НК РФ)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0" w:tgtFrame="3. В налоговую базу (в части суммы налога, подлежащей уплате в Фонд социального страхования Российской Федерации), помимо выплат, указанных в пунктах 1 и 2 настоящей статьи, не включаются также любые вознаграждения, выплачиваем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8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1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письма </w:t>
            </w:r>
            <w:hyperlink r:id="rId12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ФНС России от 20 октября 2006 г. № 02-1-08/22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3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инфина России от 26 января 2007 г. № 03-04-06-02/1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" \n ЕСН не начисляется в части, подлежащей уплате в ФСС России (п. 3 ст. 238 НК РФ)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4" w:tgtFrame="3. В налоговую базу (в части суммы налога, подлежащей уплате в Фонд социального страхования Российской Федерации), помимо выплат, указанных в пунктах 1 и 2 настоящей статьи, не включаются также любые вознаграждения, выплачиваем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8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5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3" \n Взносы на страхование от несчастных случаев и профзаболеваний нужно начислить, только если обязанность по их уплате предусмотрена гражданско-правовым договором (абз. 4 п. 1 ст. 5 Закона от 24 июля 1998 г. № 125-ФЗ, п. 3 Правил,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3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6" w:tgtFrame="Физические лица, выполняющие работу на основании гражданско-правового договора, подлежат обязательному социальному страхованию от несчастных случаев на производстве и профессиональных заболеваний, если в соответствии с указанным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абз. 4 п. 1 ст. 5 Закона от 24 июля 1998 г. № 125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7" w:tgtFrame="22. Вознаграждения, выплачиваемые гражданам по договорам гражданско-правового характера, а также по авторским договорам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  <w:bookmarkStart w:id="5" w:name="vr3"/>
            <w:bookmarkStart w:id="6" w:name="vr3"/>
            <w:bookmarkEnd w:id="6"/>
            <w:bookmarkEnd w:id="4"/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сли гражданин является предпринимателе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. </w:t>
            </w:r>
            <w:hyperlink r:id="rId18" w:tgtFrame="1. Исчисление и уплату налога в соответствии с настоящей статьей производят следующие налогоплательщики: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9" w:tgtFrame="2. Налогоплательщики, указанные в пункте 1 настоящей статьи, самостоятельно исчисляют суммы налога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ст. 227 НК РФ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0" w:tgtFrame="1. Объектом налогообложения для налогоплательщиков, указанных в абзацах втором и третьем подпункта 1 пункта 1 статьи 235 настоящего Кодекса, признаются выплаты и иные вознаграждения, начисляемые налогоплательщиками в польз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1" w:tgtFrame="1. Объектом налогообложения для налогоплательщиков, указанных в абзацах втором и третьем подпункта 1 пункта 1 статьи 235 настоящего Кодекса, признаются выплаты и иные вознаграждения, начисляемые налогоплательщиками в польз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2" w:tgtFrame="22. Вознаграждения, выплачиваемые гражданам по договорам гражданско-правового характера, а также по авторским договорам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Оплата за неотработанное время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ежегодного отпуска (без денежной компенсации за неиспользованный отпуск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обязательного дополнительного отпуска по трудовому законодательству (без денежной компенсации за неиспользованный отпуск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  <w:br/>
              <w:t>(</w:t>
            </w:r>
            <w:hyperlink r:id="rId23" w:tgtFrame="1. Объектом налогообложения для налогоплательщиков, указанных в абзацах втором и третьем подпункта 1 пункта 1 статьи 235 настоящего Кодекса, признаются выплаты и иные вознаграждения, начисляемые налогоплательщиками в польз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  <w:br/>
              <w:t>(</w:t>
            </w:r>
            <w:hyperlink r:id="rId25" w:tgtFrame="1. Объектом налогообложения для налогоплательщиков, указанных в абзацах втором и третьем подпункта 1 пункта 1 статьи 235 настоящего Кодекса, признаются выплаты и иные вознаграждения, начисляемые налогоплательщиками в польз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7" w:name="vr5_Copy_1"/>
            <w:bookmarkEnd w:id="7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дополнительного отпуска, предоставленного по инициативе организ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7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учебных отпусков, предоставляемых сотрудникам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законодательству (например, образование данного уровня сотрудник получает впервые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инициативе организации (например, сотрудник получает второе образование данного уровня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9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рплата в размере среднего заработка сотрудников, направленных на профессиональную подготовку, повышение квалификации или обучение вторым профессия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8" w:name="vr5"/>
            <w:bookmarkEnd w:id="8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платы до тарифной ставки (оклада) инвалидам I, II и III груп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5" \n Выплаты в пользу сотрудников-инвалидов в пределах 100 000 руб. за налоговый период не облагаются ЕСН (п. 1 ст. 239 НК РФ). Пенсионные взносы на эти суммы начисляются на общих основаниях (письмо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" w:tgtFrame="1. От уплаты налога освобождаютс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39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5" \n Выплаты в пользу сотрудников-инвалидов в пределах 100 000 руб. за налоговый период не облагаются ЕСН (п. 1 ст. 239 НК РФ). Пенсионные взносы на эти суммы начисляются на общих основаниях (письмо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2" w:tgtFrame="1. От уплаты налога освобождаютс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39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9" w:name="vr5"/>
            <w:bookmarkEnd w:id="9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сотрудникам-донорам за дни медицинского осмотра (обследования), сдачи крови и отдыха, предоставляемого после каждого дня сдачи кров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3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Минфина России от 20 октября 2006 г. № 03-05-02-04/160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4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Минфина России от 20 октября 2006 г. № 03-05-02-04/160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простоев не по вине сотрудник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за время вынужденного прогул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ммы, выплаченные за неотработанное время сотрудникам, вынужденно работавшим неполное рабочее время по инициативе администрации (за счет средств организаци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5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10" w:name="q2"/>
            <w:bookmarkStart w:id="11" w:name="vr6"/>
            <w:bookmarkEnd w:id="10"/>
            <w:bookmarkEnd w:id="11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рплата в размере среднего заработка, сохраняемая за сотрудниками на период военных сборов (в т. ч. за время медицинского обследования для решения вопроса о призыве на военные сборы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  <w:br/>
              <w:t>(</w:t>
            </w:r>
            <w:hyperlink r:id="rId37" w:tgtFrame="29) доходы солдат, матросов, сержантов и старшин, проходящих военную службу по призыву, а также лиц, призванных на военные сборы, в виде денежного довольствия, суточных и других сумм, получаемых по месту службы, либо по мест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9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8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Минфина России от 26 июля 2006 г. № 03-05-01-04/227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9" w:tgtFrame="1. Объектом налогообложения для налогоплательщиков, указанных в абзацах втором и третьем подпункта 1 пункта 1 статьи 235 настоящего Кодекса, признаются выплаты и иные вознаграждения, начисляемые налогоплательщиками в польз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4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 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письма Минфина России </w:t>
            </w:r>
            <w:hyperlink r:id="rId41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т 24 августа 2007 г. № 03-04-06-02/16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42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от 1 июня 2007 г. № 03-04-06-02/10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43" w:tgtFrame="1. Объектом налогообложения для налогоплательщиков, указанных в абзацах втором и третьем подпункта 1 пункта 1 статьи 235 настоящего Кодекса, признаются выплаты и иные вознаграждения, начисляемые налогоплательщиками в польз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1 ст. 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4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45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Минфина России от 24 августа 2007 г. № 03-04-06-02/16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46" w:tgtFrame="2. Действие настоящего Федерального закона распространяется на граждан Российской Федерации, иностранных граждан и лиц без гражданства, если иное не предусмотрено федеральными законами или международными договорами Российской Федерации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5 Закона от 24 июля 1998 г. № 125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Премии, вознаграждения, единовременные поощрительные и другие выплаты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мии и вознаграждения (включая стоимость натуральных премий) за производственные результаты (предусмотрены системой премирования и трудовым договором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  <w:br/>
              <w:t>(</w:t>
            </w:r>
            <w:hyperlink r:id="rId47" w:tgtFrame="3. При рассмотрении дел, касающихся правильности определения налоговой базы по единому социальному налогу, необходимо иметь в виду, что пункт 3 статьи 236 НК РФ не предоставляет налогоплательщику права выбора, по какому налогу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информационного письма Президиума ВАС РФ от 14 марта 2006 г. № 10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диновременные премии, связанные с трудовыми результатами (предусмотрены системой премирования, трудовым договором и учтены в составе расходов на оплату труда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ознаграждение по итогам работы за год (годовое вознаграждение за выслугу лет (стаж работы)), включаемое в расходы на оплату тру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мии (в денежной и натуральной форме), выплаченные сотрудникам за непроизводственные результаты (премии не учтены в налогооблагаемых расходах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48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 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4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50" w:tgtFrame="3. Страховые взносы начисляются на начисленную по всем основаниям оплату труда (доход) работников (в том числе внештат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равил, утвержденных </w:t>
            </w:r>
            <w:hyperlink r:id="rId51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2 марта 2000 г. № 18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52" w:tgtFrame="Статья 129. Основные понятия и определен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29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мии (в денежной и натуральной форме), выплаченные сотрудникам за счет чистой прибыли прошлых л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53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 Президиума ВАС РФ от 20 марта 2007 г. № 13342/0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Выплаты социального характера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собие по временной нетрудоспособности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 счет средств ФСС Росс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54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 1 п. 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55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56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57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58" w:tgtFrame="2. Государственные пособия гражданам, имеющим детей, пособия по временной нетрудоспособности, социальное пособие на погребение, пенсии, доплаты к пенсиям и ин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 счет средств организ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59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6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61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6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63" w:tgtFrame="2. Государственные пособия гражданам, имеющим детей, пособия по временной нетрудоспособности, социальное пособие на погребение, пенсии, доплаты к пенсиям и ин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собие по беременности и рода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64" w:tgtFrame="1)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65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6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67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6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69" w:tgtFrame="2. Государственные пособия гражданам, имеющим детей, пособия по временной нетрудоспособности, социальное пособие на погребение, пенсии, доплаты к пенсиям и ин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12" w:name="q1"/>
            <w:bookmarkEnd w:id="12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плата к пособию по временной нетрудоспособности (пособию по беременности и родам) до фактического среднего заработка сотрудника за счет средств организац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7" \n Подробнее об этом см.: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13" w:name="vr7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6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13"/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осударственные пособия сотрудникам, имеющим детей, выплачиваемые за счет средств ФСС России (например, пособие женщинам, вставшим на учет в ранние сроки беременности, единовременное пособие при рождении ребенка, пособие по уходу за ребенком до 1,5 лет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0" w:tgtFrame="1)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1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7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3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7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5" w:tgtFrame="2. Государственные пособия гражданам, имеющим детей, пособия по временной нетрудоспособности, социальное пособие на погребение, пенсии, доплаты к пенсиям и ин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оциальное пособие на погребение или стоимость ритуальных услуг в пределах 4000 руб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6" w:tgtFrame="1)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7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7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79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8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81" w:tgtFrame="2. Государственные пособия гражданам, имеющим детей, пособия по временной нетрудоспособности, социальное пособие на погребение, пенсии, доплаты к пенсиям и ин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жемесячные компенсации, выплачиваемые за счет средств организации сотрудникам, находящимся в отпуске по уходу за ребенком до достижения им возраста трех ле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82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83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8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85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8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87" w:tgtFrame="5. Компенсация, выплачиваемая работнику (одному из родителей, родственнику или опекуну, фактически осуществляющему уход за ребенком), находящемуся в соответствии с законодательством Российской Федерации в отпуске по уходу за ребенком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5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латы за счет средств организации в возмещение вреда, причиненного сотрудникам увечьем, профессиональным заболеванием либо иным повреждением их здоровья (кроме сумм, выплачиваемых за счет средств ФСС Росси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88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8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путевок сотрудникам, и (или) членам их семей, и детям до 16 лет (за исключением туристических) в находящиеся на территории России санаторно-курортные и оздоровительные учреждения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 счет средств ФСС Росс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90" w:tgtFrame="9) суммы полной или частичной компенсации (оплаты) работодателями своим работникам и (или) членам их семей, бывшим своим работникам, уволившимся в связи с выходом на пенсию по инвалидности или по старости, инвалидам, н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9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91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9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93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9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95" w:tgtFrame="2. Государственные пособия гражданам, имеющим детей, пособия по временной нетрудоспособности, социальное пособие на погребение, пенсии, доплаты к пенсиям и ины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за счет средств организации, если расходы не отнесены в уменьшение налогооблагаемой прибыли или организация применяет специальные налоговые режим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96" w:tgtFrame="9) суммы полной или частичной компенсации (оплаты) работодателями своим работникам и (или) членам их семей, бывшим своим работникам, уволившимся в связи с выходом на пенсию по инвалидности или по старости, инвалидам, н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9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97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9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8" \n Подробнее об этом см. Как отразить в бухучете и при налогообложении выдачу сотрудникам путевок, приобретенных (полученных) организацией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14" w:name="vr8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7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14"/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99" w:tgtFrame="16. Стоимость оплачиваемых работодателем путевок на санаторно-курортное лечение и отдых работников и членов их семей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6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абонементов в группы здоровья, занятий в спортивных секциях и другие подобные расходы за счет прибыли, оставшейся у организации после уплаты налога на прибыл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00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01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02" w:tgtFrame="3. Страховые взносы начисляются на начисленную по всем основаниям оплату труда (доход) работников (в том числе внештат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равил, утвержденных </w:t>
            </w:r>
            <w:hyperlink r:id="rId103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2 марта 2000 г. № 18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04" w:tgtFrame="Статья 129. Основные понятия и определен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29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лечения сотрудников и членов их семей за счет средств, оставшихся у организации после уплаты налога на прибыл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05" w:tgtFrame="10. Суммы, уплаченные работодателями, оставшиеся в их распоряжении после уплаты налога на прибыль организаций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06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07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08" w:tgtFrame="3. Страховые взносы начисляются на начисленную по всем основаниям оплату труда (доход) работников (в том числе внештат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равил, утвержденных </w:t>
            </w:r>
            <w:hyperlink r:id="rId109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2 марта 2000 г. № 18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10" w:tgtFrame="Статья 129. Основные понятия и определен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29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озмещение платы сотрудников за содержание детей в дошкольных учреждениях за счет средств, оставшихся у организации после уплаты налога на прибыл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11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1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13" w:tgtFrame="3. Страховые взносы начисляются на начисленную по всем основаниям оплату труда (доход) работников (в том числе внештат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равил, утвержденных </w:t>
            </w:r>
            <w:hyperlink r:id="rId114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2 марта 2000 г. № 18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15" w:tgtFrame="Статья 129. Основные понятия и определен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29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Выплаты, связанные с обучением сотрудников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Оплата профессионального обучения сотрудников, связанного с производственной необходимостью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9" \n Оплата профессионального обучения освобождается от НДФЛ, если учреждение, в котором обучался сотрудник, имеет лицензию на образовательную деятельность или соответствующий статус – для иностранного образовательного учреждения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15" w:name="vr9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15"/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</w:t>
            </w:r>
            <w:hyperlink r:id="rId116" w:tgtFrame="21) суммы платы за обучение налогоплательщика по основным и дополнительным общеобразовательным и профессиональным образовательным программам, его профессиональную подготовку и переподготовку в российских образователь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1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</w:t>
            </w:r>
            <w:hyperlink r:id="rId117" w:tgtFrame="16) суммы платы за обучение по основным и дополнительным профессиональным образовательным программам, профессиональную подготовку и переподготовку работников, включаемые в состав расходов, учитываемых при определении налоговой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6 п. 1 ст. 23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18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1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0" \n Подробнее об этом см. Как отразить в бухучете и при налогообложении расходы на обучение сотрудника в интересах организации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16" w:name="vr10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6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16"/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20" w:tgtFrame="3. Страховые взносы начисляются на начисленную по всем основаниям оплату труда (доход) работников (в том числе внештат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равил, утвержденных </w:t>
            </w:r>
            <w:hyperlink r:id="rId121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2 марта 2000 г. № 18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обучения сотрудников, не связанного с производственной необходимостью, оплата обучения членов семей сотрудник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22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23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24" w:tgtFrame="3. Страховые взносы начисляются на начисленную по всем основаниям оплату труда (доход) работников (в том числе внештат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равил, утвержденных </w:t>
            </w:r>
            <w:hyperlink r:id="rId125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2 марта 2000 г. № 18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26" w:tgtFrame="Статья 129. Основные понятия и определен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29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стоимости проезда обучающихся сотрудников к местонахождению учебного заведения и обратн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27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28" w:tgtFrame="12) стоимость льгот по проезду, предоставляемых законодательством Российской Федерации отдельным категориям работников, обучающихся, воспитанников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2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30" w:tgtFrame="12) стоимость льгот по проезду, предоставляемых законодательством Российской Федерации отдельным категориям работников, обучающихся, воспитанников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31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32" w:tgtFrame="13. Стоимость льгот по проезду, предоставляемых отдельным категориям работников законодательством Российской Федерации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3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омпенсационные выплаты на питание, мобильную связь, проценты по договорам займа (кредита) на приобретение (строительство) жилья 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есплатное питание, которое организация предоставляет сотрудникам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своей инициативе (бесплатное питание предусмотрено трудовым (коллективным) договором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своей инициативе (бесплатное питание не предусмотрено трудовым (коллективным) договором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1" \n Облагается НДФЛ, только если можно оценить, какую экономическую выгоду получил каждый сотрудник в отдельности. Подробнее об этом см. Как учесть при налогообложении расходы на бесплатное питание, которое организация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17" w:name="vr11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8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17"/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33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 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3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6" \n По мнению ФСС России, взносами на страхование от несчастных случаев и профзаболеваний не облагаются только те выплаты, которые прямо перечислены в перечне, утвержденном постановлением Правительства РФ от 7 июля 1999 г. № 765.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35" w:tgtFrame="3. Страховые взносы начисляются на начисленную по всем основаниям оплату труда (доход) работников (в том числе внештат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равил, утвержденных </w:t>
            </w:r>
            <w:hyperlink r:id="rId136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2 марта 2000 г. № 184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37" w:tgtFrame="Статья 129. Основные понятия и определен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29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  <w:bookmarkStart w:id="18" w:name="q2"/>
            <w:bookmarkStart w:id="19" w:name="q2"/>
            <w:bookmarkEnd w:id="19"/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законодательств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38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39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41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43" w:tgtFrame="11. Стоимость выдаваемых работникам в соответствии с законодательством Российской Федерации специальной одежды, специальной обуви, других средств индивидуальной защиты, мыла, смывающих и обезвреживающих средств, молока или други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1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 расходов на оплату служебных переговоров с личного телефона сотрудник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44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45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47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49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 сотрудникам затрат на проценты по займам (кредитам) на приобретение (строительство) жиль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2" \n Суммы в возмещение затрат сотрудников на проценты по займам (кредитам) на приобретение (строительство) жилья освобождаются от НДФЛ при соблюдении определенных условий. Подробнее об этом см. Как оформить и отразить в бухучете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0" w:name="vr12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7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0"/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</w:t>
            </w:r>
            <w:hyperlink r:id="rId150" w:tgtFrame="40) суммы, выплачиваемые организациями (индивидуальными предпринимателями) своим работникам на возмещение затрат по уплате процентов по займам (кредитам) на приобретение и (или) строительство жилого помещения, включаемые в состав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40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</w:t>
            </w:r>
            <w:hyperlink r:id="rId151" w:tgtFrame="17) суммы, выплачиваемые организациями (индивидуальными предпринимателями) своим работникам на возмещение затрат по уплате процентов по займам (кредитам) на приобретение и (или) строительство жилого помещения, включаемые в состав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7 п. 1 ст. 23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52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НК РФ, </w:t>
            </w:r>
            <w:hyperlink r:id="rId153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3" \n Подробнее об этом см. Как оформить и отразить в бухучете и при налогообложении возмещение сотрудникам затрат по уплате процентов по займам (кредитам) на приобретение и (или) строительство жилья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1" w:name="vr13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8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1"/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</w:t>
            </w:r>
            <w:hyperlink r:id="rId154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онные выплаты, связанные с увольнением сотрудников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 за неиспользованный отпуск, выплачиваемая сотруднику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 увольнении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55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5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57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5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59" w:tgtFrame="1. Выходное пособие при прекращении трудового договора (контракта), денежная компенсация за неиспользованный отпуск, а также сохраняемая в соответствии с законодательством Российской Федерации средняя заработная плата на период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без увольнения (компенсация не учтена при расчете налога на прибыль)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60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61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62" w:tgtFrame="1. Выходное пособие при прекращении трудового договора (контракта), денежная компенсация за неиспользованный отпуск, а также сохраняемая в соответствии с законодательством Российской Федерации средняя заработная плата на период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ез увольнения (компенсация учтена при расчете налога на прибыль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4" \n Есть и другая точка зрения. Компенсация за неиспользованный отпуск является компенсационной выплатой, связанной с выполнением сотрудником трудовых обязанностей. Поэтому такая компенсация не включается в налоговую базу по ЕСН на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2" w:name="vr14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9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2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63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6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65" w:tgtFrame="1. Выходное пособие при прекращении трудового договора (контракта), денежная компенсация за неиспользованный отпуск, а также сохраняемая в соответствии с законодательством Российской Федерации средняя заработная плата на период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ходное пособие при прекращении трудового договора, выплаченное в соответствии с законодательством (</w:t>
            </w:r>
            <w:hyperlink r:id="rId166" w:tgtFrame="Статья 178. Выходные пособ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 178 Т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. </w:t>
            </w:r>
            <w:hyperlink r:id="rId167" w:tgtFrame="1)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68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ст. 217 НК РФ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169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70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171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172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73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17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75" w:tgtFrame="1. Выходное пособие при прекращении трудового договора (контракта), денежная компенсация за неиспользованный отпуск, а также сохраняемая в соответствии с законодательством Российской Федерации средняя заработная плата на период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ходное пособие при увольнении, выплаченное по основаниям, не предусмотренным законодательством (предусмотрено трудовым договором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  <w:br/>
              <w:t xml:space="preserve">(письма </w:t>
            </w:r>
            <w:hyperlink r:id="rId176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Минфина России от 26 января 2005 г. № 03-05-01-05/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77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УФНС России по г. Москве от 29 августа 2005 г. № 28-11/61080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  <w:br/>
              <w:t>(</w:t>
            </w:r>
            <w:hyperlink r:id="rId178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УФНС России по г. Москве от 29 августа 2005 г. № 28-11/61080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редний заработок, сохраняемый уволенным сотрудникам на период трудоустройства в связи с реорганизацией или ликвидацией организации, сокращением численности или штата сотрудников (ст. </w:t>
            </w:r>
            <w:hyperlink r:id="rId179" w:tgtFrame="Статья 178. Выходные пособи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7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80" w:tgtFrame="Статья 180. Гарантии и компенсации работникам при ликвидации организации, сокращении численности или штата работников организации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80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81" w:tgtFrame="Статья 318. Государственные гарантии работнику, увольняемому в связи с ликвидацией организации либо сокращением численности или штата работников организации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31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ТК РФ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. </w:t>
            </w:r>
            <w:hyperlink r:id="rId182" w:tgtFrame="1)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83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ст. 217 НК РФ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184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85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18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187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88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18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190" w:tgtFrame="1. Выходное пособие при прекращении трудового договора (контракта), денежная компенсация за неиспользованный отпуск, а также сохраняемая в соответствии с законодательством Российской Федерации средняя заработная плата на период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и, выплачиваемые в случае расторжения трудового договора с руководителем организации, его заместителем и главным бухгалтером в связи со сменой собственника организации (</w:t>
            </w:r>
            <w:hyperlink r:id="rId191" w:tgtFrame="Статья 181. Гарантии руководителю организации, его заместителям и главному бухгалтеру при расторжении трудового договора в связи со сменой собственника имущества организации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81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. </w:t>
            </w:r>
            <w:hyperlink r:id="rId192" w:tgtFrame="1)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93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ст. 217 НК РФ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194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95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19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197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98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19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00" w:tgtFrame="1. Выходное пособие при прекращении трудового договора (контракта), денежная компенсация за неиспользованный отпуск, а также сохраняемая в соответствии с законодательством Российской Федерации средняя заработная плата на период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, выплачиваемая в случае расторжения трудового договора по основаниям, не предусмотренным законодательство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01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 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0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03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Минфина России от 21 февраля 2007 г. № 03-03-06/2/3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и, выплачиваемые по решению суда лицам, уволенным незаконно (компенсации за время вынужденного прогула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. </w:t>
            </w:r>
            <w:hyperlink r:id="rId204" w:tgtFrame="1)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05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ст. 217 НК РФ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206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07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20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подп. </w:t>
            </w:r>
            <w:hyperlink r:id="rId209" w:tgtFrame="1) государственные пособия, выплачиваемые в соответствии с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, в том числ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10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п. 1 ст. 238 НК РФ, </w:t>
            </w:r>
            <w:hyperlink r:id="rId211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12" w:tgtFrame="1. Выходное пособие при прекращении трудового договора (контракта), денежная компенсация за неиспользованный отпуск, а также сохраняемая в соответствии с законодательством Российской Федерации средняя заработная плата на период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диновременные пособия (выплаты, вознаграждения) при выходе на пенсию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13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1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15" w:tgtFrame="9. Единовременные выплаты работникам при увольнении в связи с выходом на государственную пенсию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9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онные выплаты, связанные с исполнением сотрудником трудовых обязанностей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подписки на газеты, журналы, оплата услуг связи в личных целя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16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17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оимость выданной бесплатно (с частичной оплатой) форменной одежды (обмундирования), остающейся в личном постоянном пользовании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случаях, предусмотренных законодательство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18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19" w:tgtFrame="11) стоимость форменной одежды и обмундирования, выдаваемых работникам, обучающимся, воспитанникам в соответствии с законодательством Российской Федерации, а также государственным служащим федеральных органов власти бесплатно или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2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21" w:tgtFrame="11) стоимость форменной одежды и обмундирования, выдаваемых работникам, обучающимся, воспитанникам в соответствии с законодательством Российской Федерации, а также государственным служащим федеральных органов власти бесплатно или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1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2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23" w:tgtFrame="12. Стоимость форменной одежды и обмундирования, выдаваемых работникам в соответствии с законодательством Российской Федерации бесплатно или с частичной оплатой и остающихся в личном постоянном пользовании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2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иных случаях, не предусмотренных законодательство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24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25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 сотрудникам за использование личных автомобилей в служебных целях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в пределах </w:t>
            </w:r>
            <w:hyperlink r:id="rId226" w:tgtFrame="1. Установить следующие нормы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норм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установленных </w:t>
            </w:r>
            <w:hyperlink r:id="rId227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8 февраля 2002 г. № 9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28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29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30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Минфина России от 29 декабря 2006 г. № 03-05-02-04/19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31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32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верх </w:t>
            </w:r>
            <w:hyperlink r:id="rId233" w:tgtFrame="1. Установить следующие нормы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норм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установленных </w:t>
            </w:r>
            <w:hyperlink r:id="rId234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м Правительства РФ от 8 февраля 2002 г. № 92</w:t>
              </w:r>
            </w:hyperlink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5" \n Есть и другая точка зрения. Нормы, установленные постановлением Правительства РФ от 8 февраля 2002 г. № 92, необходимо использовать в том числе и при расчете НДФЛ. Такая позиция отражена, в частности, в письмах Минфина России от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3" w:name="vr15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0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3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35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становление Президиума ВАС РФ от 30 января 2007 г. № 10627/0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36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37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исьмо Минфина России от 29 декабря 2006 г. № 03-05-02-04/192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6" \n Взносы на страхование от несчастных случаев и профзаболеваний не нужно начислять на сумму компенсации за использование личного автомобиля, согласованную сторонами трудового договора (ст. 188 ТК РФ)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4" w:name="vr16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1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4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38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 за использование личного имущества сотрудников (телефона, факса, компьютера и т. п., кроме автомобиля) (</w:t>
            </w:r>
            <w:hyperlink r:id="rId239" w:tgtFrame="Статья 188. Возмещение расходов при использовании личного имущества работника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ст. 188 Т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40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41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4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43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4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45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и расходов по проезду (переводу на другую работу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25" w:name="vr17"/>
            <w:bookmarkEnd w:id="25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 стоимости проездных документов, выдаваемых сотрудника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7" \n Начисление зарплатных налогов при оплате проездных билетов зависит от того, установлен ли сотруднику разъездной характер работ. Подробнее об этом см. Как отразить в бухучете и при налогообложении расходы на приобретение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9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7" \n Начисление зарплатных налогов при оплате проездных билетов зависит от того, установлен ли сотруднику разъездной характер работ. Подробнее об этом см. Как отразить в бухучете и при налогообложении расходы на приобретение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9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46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, п. </w:t>
            </w:r>
            <w:hyperlink r:id="rId247" w:tgtFrame="1. Объектом налогообложения для налогоплательщиков, указанных в абзацах втором и третьем подпункта 1 пункта 1 статьи 235 настоящего Кодекса, признаются выплаты и иные вознаграждения, начисляемые налогоплательщиками в пользу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48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ст. 236 НК РФ, </w:t>
            </w:r>
            <w:hyperlink r:id="rId24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7" \n Начисление зарплатных налогов при оплате проездных билетов зависит от того, установлен ли сотруднику разъездной характер работ. Подробнее об этом см. Как отразить в бухучете и при налогообложении расходы на приобретение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9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7" \n Начисление зарплатных налогов при оплате проездных билетов зависит от того, установлен ли сотруднику разъездной характер работ. Подробнее об этом см. Как отразить в бухучете и при налогообложении расходы на приобретение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9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26" w:name="vr17"/>
            <w:bookmarkEnd w:id="26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оимость доставки сотрудников, работающих вахтовым методом, от места сбора до вахтового поселка и обратн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50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 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51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5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53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5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55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стоимости проезда к месту отдыха и обратно сотрудников, работающих в районах Крайнего Севера и приравненных к ним местностя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56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57" w:tgtFrame="9) стоимость проезда работников и членов их семей к месту проведения отпуска и обратно, оплачиваемая налогоплательщиком лицам, работающим и проживающим в районах Крайнего Севера и приравненных к ним местностях, в соответствии с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9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5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59" w:tgtFrame="9) стоимость проезда работников и членов их семей к месту проведения отпуска и обратно, оплачиваемая налогоплательщиком лицам, работающим и проживающим в районах Крайнего Севера и приравненных к ним местностях, в соответствии с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9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6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61" w:tgtFrame="15. Стоимость проезда работников к месту использования отпуска и обратно, оплачиваемого работодателем в соответствии с законодательством Российской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5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плата стоимости проезда к месту лечения сотрудников, работающих в районах Крайнего Севера и приравненных к ним местностя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62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 236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63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пенсация расходов сотруднику, возникших при его переводе на работу в другую местность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8" \n Подробнее об этом см. Как компенсировать сотруднику, отразить в бухучете и при налогообложении расходы при переезде на работу в другую местность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7" w:name="vr18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2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7"/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64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65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6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67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6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69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я командировочных расходов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мандировочные расходы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точные в пределах норм, установленных трудовым (коллективным) договоро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19" \n Не облагаются НДФЛ суточные в пределах норм, установленных трудовым (коллективным) договором, но не более 700 руб. за каждый день командировки на территории России и не более 2500 руб. за каждый день загранкомандировки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8" w:name="vr19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3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8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70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71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72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 23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НК РФ, </w:t>
            </w:r>
            <w:hyperlink r:id="rId273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0" \n Подробнее об этом см.: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29" w:name="vr20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29"/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1" \n Подробнее об этом см.: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0" w:name="vr21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5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0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74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сходы на проезд транспортом общего пользования (подтверждены документально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75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76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77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78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7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80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сходы на проезд транспортом общего пользования (не подтверждены документально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81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8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83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сходы по найму жилья (подтверждены документально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84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85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86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87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8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89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сходы по найму жилья в пределах норм, установленных трудовым (коллективным) договором (не подтверждены документально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2" \n Не облагается НДФЛ компенсация документально не подтвержденных расходов по найму жилья в размере 700 руб. за каждый день командировки на территории России и не более 2500 руб. за каждый день загранкомандировки (абз. 10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1" w:name="vr22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6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1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90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 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91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9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93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94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асходы по оформлению служебных заграничных паспортов и получению ви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95" w:tgtFrame="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96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97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298" w:tgtFrame="2)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2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29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00" w:tgtFrame="10. Суммы, выплачиваемые работникам в возмещение расходов, и иные компенсации (в том числе надбавки к компенсации взамен суточных), выплачиваемые им в пределах норм, установленных законодательством Российской Федерации, а также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Материальная помощь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атериальная помощь, оказываемая сотрудникам в связи со смертью члена его семьи или членам семьи умершего сотрудник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01" w:tgtFrame="8) суммы единовременной материальной помощи, оказываемой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8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02" w:tgtFrame="3) суммы единовременной материальной помощи, оказываемой налогоплательщиком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3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03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04" w:tgtFrame="3) суммы единовременной материальной помощи, оказываемой налогоплательщиком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3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05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06" w:tgtFrame="8. Материальная помощь, оказываемая работникам в связи с постигшим их стихийным бедствием, пожаром, похищением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8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Материальная помощь, оказываемая сотрудн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езависимо от источника выплаты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07" w:tgtFrame="8) суммы единовременной материальной помощи, оказываемой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8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08" w:tgtFrame="3) суммы единовременной материальной помощи, оказываемой налогоплательщиком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3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09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0" w:tgtFrame="3) суммы единовременной материальной помощи, оказываемой налогоплательщиком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3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11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2" w:tgtFrame="7. Материальная помощь, оказываемая работникам в связи с чрезвычайными обстоятельствами в целях возмещения вреда, причиненного здоровью и имуществу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7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Материальная помощь, оказываемая сотрудникам, пострадавшим от террористических актов на территории России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3" w:tgtFrame="8) суммы единовременной материальной помощи, оказываемой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8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4" w:tgtFrame="3) суммы единовременной материальной помощи, оказываемой налогоплательщиком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3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15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6" w:tgtFrame="3) суммы единовременной материальной помощи, оказываемой налогоплательщиком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3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17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8" w:tgtFrame="8. Материальная помощь, оказываемая работникам в связи с постигшим их стихийным бедствием, пожаром, похищением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8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Материальная помощь, выплаченная сотрудникам (родителям, усыновителям, опекунам) в связи с рождением (усыновлением, удочерением) ребенка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3" \n Освобождается от НДФЛ материальная помощь в сумме, не превышающей 50 000 руб. на одного ребенка (абз. 7 п. 8 ст. 217 НК РФ)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2" w:name="vr23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0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2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19" w:tgtFrame="8) суммы единовременной материальной помощи, оказываемой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8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20" w:tgtFrame="3) суммы единовременной материальной помощи, оказываемой налогоплательщиком: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3 п. 1 ст. 23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21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НК РФ, </w:t>
            </w:r>
            <w:hyperlink r:id="rId32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4" \n Не нужно начислять пенсионные взносы при выплате материальной помощи в связи с рождением (усыновлением, удочерением) ребенка, если ее размер составляет не более 50 000 руб. на каждого ребенка (п. 2 ст. 10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3" w:name="vr24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1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3"/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5" \n По мнению контролирующих ведомств, на материальную помощь при рождении (усыновлении, удочерении) ребенка взносы начислять нужно, так как они не поименованы в перечне, утвержденном постановлением Правительства РФ от 7 июля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4" w:name="vr25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2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4"/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атериальная помощь, предоставляемая сотрудникам в других случаях (по семейным обстоятельствам, на лечение, медикаменты и т. п.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6" \n Из материальной помощи, размер которой не превышает 4000 руб. в год на одного сотрудника, НДФЛ не удерживайте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5" w:name="vr26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7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5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23" w:tgtFrame="8) суммы единовременной материальной помощи, оказываемой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8 ст. 217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24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25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  <w:tr>
        <w:trPr/>
        <w:tc>
          <w:tcPr>
            <w:tcW w:w="15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Страховые взносы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раховые взносы, которые платит организация по обязательному страхованию сотрудник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26" w:tgtFrame="3. При определении налоговой базы учитываются суммы страховых взносов, если указанные суммы вносятся за физических лиц из средств работодателей, за исключением случаев, когда страхование физических лиц производится работодателями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3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27" w:tgtFrame="7) суммы страховых платежей (взносов) по обязательному страхованию работников, осуществляемому налогоплательщиком в порядке, установленном законодательством Российской Федерации; суммы платежей (взносов) налогоплательщика по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7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28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29" w:tgtFrame="7) суммы страховых платежей (взносов) по обязательному страхованию работников, осуществляемому налогоплательщиком в порядке, установленном законодательством Российской Федерации; суммы платежей (взносов) налогоплательщика по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7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3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31" w:tgtFrame="19. Суммы страховых платежей (взносов), уплачиваемых работодателем по обязательному страхованию работников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9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Взносы, которые платит организация по договорам негосударственного пенсионного обеспечения и договорам обязательного и добровольного пенсионного страхования, заключенным с негосударственными пенсионными фондами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32" w:tgtFrame="3. При определении налоговой базы учитываются суммы страховых взносов, если указанные суммы вносятся за физических лиц из средств работодателей либо из средств организаций или индивидуальных предпринимателей, не являющихся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3 ст. 213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33" w:tgtFrame="1. При определении налоговой базы по договорам негосударственного пенсионного обеспечения и договорам обязательного пенсионного страхования, заключаемым с негосударственными пенсионными фондами, не учитываются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1 ст. 213.1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НК РФ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7" \n Если суммы страховых (пенсионных) взносов учтены при расчете налога на прибыль, то они облагаются ЕСН на общих основаниях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6" w:name="vr27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8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6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34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35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8" \n Страховые взносы в ФСС России не начисляются на суммы страховых взносов по договорам негосударственного пенсионного обеспечения или пенсионного страхования, заключенным с негосударственными пенсионными фондами и страховыми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7" w:name="vr29_Copy_1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9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36" w:tgtFrame="21. Суммы страховых платежей (взносов), не превышающие в год 24-кратного минимального размера оплаты труда, установленного федеральным законом, уплачиваемые работодателем по договорам негосударственного пенсионного обеспечения и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полнительные страховые взносы на накопительную часть трудовой пенсии, уплачиваемые работодателем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9" \n НДФЛ не удерживайте, если взносы не превышают 12 000 руб. в год в расчете на каждого сотрудника, в пользу которого они уплачивались (письмо Минфина России от 30 декабря 2008 г. № 03-04-06-01/393)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bookmarkStart w:id="38" w:name="vr29"/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3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bookmarkEnd w:id="38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37" w:tgtFrame="39) взносы работодателя,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, в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9 ст. 217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 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38" w:tgtFrame="7_1) взносы работодателя,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7.1 п. 1 ст. 238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39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НК РФ, </w:t>
            </w:r>
            <w:hyperlink r:id="rId340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 2 ст. 10 Закона от 15 декабря 2001 г. № 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 /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</w:t>
            </w:r>
            <w:hyperlink r:id="rId341" w:tgtFrame="7_1) взносы работодателя, уплаченные налогоплательщиком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7.1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342" w:tgtFrame="2.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авой 24 Единый социальный налог Налогового кодекса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 ст. 10 Закона от 15 декабря 2001 г. № 167-ФЗ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28" \n Страховые взносы в ФСС России не начисляются на суммы страховых взносов по договорам негосударственного пенсионного обеспечения или пенсионного страхования, заключенным с негосударственными пенсионными фондами и страховыми..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9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43" w:tgtFrame="21. Суммы страховых платежей (взносов), не превышающие в год 24-кратного минимального размера оплаты труда, установленного федеральным законом, уплачиваемые работодателем по договорам негосударственного пенсионного обеспечения и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1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End w:id="37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раховые взносы, которые платит организация по договорам добровольного личного страхования сотрудников (членов их семей), если срок действия договора составляет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более одного 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(</w:t>
            </w:r>
            <w:hyperlink r:id="rId344" w:tgtFrame="3. При определении налоговой базы учитываются суммы страховых взносов, если указанные суммы вносятся за физических лиц из средств работодателей, за исключением случаев, когда страхование физических лиц производится работодателями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3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45" w:tgtFrame="7) суммы страховых платежей (взносов) по обязательному страхованию работников, осуществляемому налогоплательщиком в порядке, установленном законодательством Российской Федерации; суммы платежей (взносов) налогоплательщика по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7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46" w:tgtFrame="7) суммы страховых платежей (взносов) по обязательному страхованию работников, осуществляемому налогоплательщиком в порядке, установленном законодательством Российской Федерации; суммы платежей (взносов) налогоплательщика по 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одп. 7 п. 1 ст. 238 НК 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47" w:tgtFrame="20. Суммы страховых платежей (взносов), уплачиваемых работодателем по договорам добровольного медицинского страхования работников, заключаемым на срок не менее одного года, договорам добровольного личного страхования, заключаемым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20 перечня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енее одного го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48" w:tgtFrame="3. При определении налоговой базы учитываются суммы страховых взносов, если указанные суммы вносятся за физических лиц из средств работодателей, за исключением случаев, когда страхование физических лиц производится работодателями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13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–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br/>
              <w:t>(</w:t>
            </w:r>
            <w:hyperlink r:id="rId349" w:tgtFrame="3. Указанные в пункте 1 настоящей статьи выплаты и вознаграждения (вне зависимости от формы, в которой они производятся) не признаются объектом налогообложения, если: у налогоплательщиков-организаций такие...">
              <w:r>
                <w:rPr>
                  <w:rFonts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п. 3 ст. 236 НК РФ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  <w:r>
              <w:fldChar w:fldCharType="begin"/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instrText xml:space="preserve"> HYPERLINK "http://www.1gl.ru/showdocument.aspx?mod=117&amp;pubdivid=2&amp;id=8180&amp;anc=undefined&amp;byexpert=no&amp;tryAccess=0&amp;x=1234210563359" \l "r4" \n Подробнее об этом см. На какие выплаты нужно начислить пенсионные взносы.</w:instrTex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4</w:t>
            </w:r>
            <w:r>
              <w:rPr>
                <w:vertAlign w:val="superscript"/>
                <w:sz w:val="18"/>
                <w:u w:val="single"/>
                <w:szCs w:val="18"/>
                <w:rFonts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+</w:t>
            </w:r>
          </w:p>
        </w:tc>
      </w:tr>
    </w:tbl>
    <w:p>
      <w:pPr>
        <w:pStyle w:val="Normal"/>
        <w:bidi w:val="0"/>
        <w:spacing w:before="0" w:afterAutospacing="1"/>
        <w:ind w:left="0" w:right="0" w:hanging="0"/>
        <w:rPr/>
      </w:pPr>
      <w:bookmarkStart w:id="39" w:name="vr5_Copy_1"/>
      <w:bookmarkEnd w:id="39"/>
      <w:r>
        <w:rPr>
          <w:rFonts w:ascii="Times New Roman" w:hAnsi="Times New Roman"/>
          <w:i/>
          <w:iCs/>
          <w:sz w:val="18"/>
          <w:szCs w:val="18"/>
          <w:lang w:eastAsia="ru-RU"/>
        </w:rPr>
        <w:t> </w:t>
      </w:r>
      <w:r>
        <w:rPr>
          <w:rFonts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Searchcolor">
    <w:name w:val="search_colo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://num=1" TargetMode="External"/><Relationship Id="rId3" Type="http://schemas.openxmlformats.org/officeDocument/2006/relationships/hyperlink" Target="sp://num=2" TargetMode="External"/><Relationship Id="rId4" Type="http://schemas.openxmlformats.org/officeDocument/2006/relationships/hyperlink" Target="sp://num=3" TargetMode="External"/><Relationship Id="rId5" Type="http://schemas.openxmlformats.org/officeDocument/2006/relationships/hyperlink" Target="sp://num=30" TargetMode="External"/><Relationship Id="rId6" Type="http://schemas.openxmlformats.org/officeDocument/2006/relationships/hyperlink" Target="sp://num=31" TargetMode="External"/><Relationship Id="rId7" Type="http://schemas.openxmlformats.org/officeDocument/2006/relationships/hyperlink" Target="sp://num=32" TargetMode="External"/><Relationship Id="rId8" Type="http://schemas.openxmlformats.org/officeDocument/2006/relationships/hyperlink" Target="sp://num=33" TargetMode="External"/><Relationship Id="rId9" Type="http://schemas.openxmlformats.org/officeDocument/2006/relationships/hyperlink" Target="sp://num=34" TargetMode="External"/><Relationship Id="rId10" Type="http://schemas.openxmlformats.org/officeDocument/2006/relationships/hyperlink" Target="sp://num=35" TargetMode="External"/><Relationship Id="rId11" Type="http://schemas.openxmlformats.org/officeDocument/2006/relationships/hyperlink" Target="sp://num=36" TargetMode="External"/><Relationship Id="rId12" Type="http://schemas.openxmlformats.org/officeDocument/2006/relationships/hyperlink" Target="sp://num=37" TargetMode="External"/><Relationship Id="rId13" Type="http://schemas.openxmlformats.org/officeDocument/2006/relationships/hyperlink" Target="sp://num=38" TargetMode="External"/><Relationship Id="rId14" Type="http://schemas.openxmlformats.org/officeDocument/2006/relationships/hyperlink" Target="sp://num=39" TargetMode="External"/><Relationship Id="rId15" Type="http://schemas.openxmlformats.org/officeDocument/2006/relationships/hyperlink" Target="sp://num=40" TargetMode="External"/><Relationship Id="rId16" Type="http://schemas.openxmlformats.org/officeDocument/2006/relationships/hyperlink" Target="sp://num=41" TargetMode="External"/><Relationship Id="rId17" Type="http://schemas.openxmlformats.org/officeDocument/2006/relationships/hyperlink" Target="sp://num=42" TargetMode="External"/><Relationship Id="rId18" Type="http://schemas.openxmlformats.org/officeDocument/2006/relationships/hyperlink" Target="sp://num=43" TargetMode="External"/><Relationship Id="rId19" Type="http://schemas.openxmlformats.org/officeDocument/2006/relationships/hyperlink" Target="sp://num=44" TargetMode="External"/><Relationship Id="rId20" Type="http://schemas.openxmlformats.org/officeDocument/2006/relationships/hyperlink" Target="sp://num=45" TargetMode="External"/><Relationship Id="rId21" Type="http://schemas.openxmlformats.org/officeDocument/2006/relationships/hyperlink" Target="sp://num=46" TargetMode="External"/><Relationship Id="rId22" Type="http://schemas.openxmlformats.org/officeDocument/2006/relationships/hyperlink" Target="sp://num=47" TargetMode="External"/><Relationship Id="rId23" Type="http://schemas.openxmlformats.org/officeDocument/2006/relationships/hyperlink" Target="sp://num=48" TargetMode="External"/><Relationship Id="rId24" Type="http://schemas.openxmlformats.org/officeDocument/2006/relationships/hyperlink" Target="sp://num=49" TargetMode="External"/><Relationship Id="rId25" Type="http://schemas.openxmlformats.org/officeDocument/2006/relationships/hyperlink" Target="sp://num=50" TargetMode="External"/><Relationship Id="rId26" Type="http://schemas.openxmlformats.org/officeDocument/2006/relationships/hyperlink" Target="sp://num=51" TargetMode="External"/><Relationship Id="rId27" Type="http://schemas.openxmlformats.org/officeDocument/2006/relationships/hyperlink" Target="sp://num=52" TargetMode="External"/><Relationship Id="rId28" Type="http://schemas.openxmlformats.org/officeDocument/2006/relationships/hyperlink" Target="sp://num=53" TargetMode="External"/><Relationship Id="rId29" Type="http://schemas.openxmlformats.org/officeDocument/2006/relationships/hyperlink" Target="sp://num=54" TargetMode="External"/><Relationship Id="rId30" Type="http://schemas.openxmlformats.org/officeDocument/2006/relationships/hyperlink" Target="sp://num=55" TargetMode="External"/><Relationship Id="rId31" Type="http://schemas.openxmlformats.org/officeDocument/2006/relationships/hyperlink" Target="sp://num=56" TargetMode="External"/><Relationship Id="rId32" Type="http://schemas.openxmlformats.org/officeDocument/2006/relationships/hyperlink" Target="sp://num=57" TargetMode="External"/><Relationship Id="rId33" Type="http://schemas.openxmlformats.org/officeDocument/2006/relationships/hyperlink" Target="sp://num=58" TargetMode="External"/><Relationship Id="rId34" Type="http://schemas.openxmlformats.org/officeDocument/2006/relationships/hyperlink" Target="sp://num=59" TargetMode="External"/><Relationship Id="rId35" Type="http://schemas.openxmlformats.org/officeDocument/2006/relationships/hyperlink" Target="sp://num=60" TargetMode="External"/><Relationship Id="rId36" Type="http://schemas.openxmlformats.org/officeDocument/2006/relationships/hyperlink" Target="sp://num=61" TargetMode="External"/><Relationship Id="rId37" Type="http://schemas.openxmlformats.org/officeDocument/2006/relationships/hyperlink" Target="sp://num=62" TargetMode="External"/><Relationship Id="rId38" Type="http://schemas.openxmlformats.org/officeDocument/2006/relationships/hyperlink" Target="sp://num=63" TargetMode="External"/><Relationship Id="rId39" Type="http://schemas.openxmlformats.org/officeDocument/2006/relationships/hyperlink" Target="sp://num=64" TargetMode="External"/><Relationship Id="rId40" Type="http://schemas.openxmlformats.org/officeDocument/2006/relationships/hyperlink" Target="sp://num=65" TargetMode="External"/><Relationship Id="rId41" Type="http://schemas.openxmlformats.org/officeDocument/2006/relationships/hyperlink" Target="sp://num=66" TargetMode="External"/><Relationship Id="rId42" Type="http://schemas.openxmlformats.org/officeDocument/2006/relationships/hyperlink" Target="sp://num=67" TargetMode="External"/><Relationship Id="rId43" Type="http://schemas.openxmlformats.org/officeDocument/2006/relationships/hyperlink" Target="sp://num=68" TargetMode="External"/><Relationship Id="rId44" Type="http://schemas.openxmlformats.org/officeDocument/2006/relationships/hyperlink" Target="sp://num=69" TargetMode="External"/><Relationship Id="rId45" Type="http://schemas.openxmlformats.org/officeDocument/2006/relationships/hyperlink" Target="sp://num=70" TargetMode="External"/><Relationship Id="rId46" Type="http://schemas.openxmlformats.org/officeDocument/2006/relationships/hyperlink" Target="sp://num=71" TargetMode="External"/><Relationship Id="rId47" Type="http://schemas.openxmlformats.org/officeDocument/2006/relationships/hyperlink" Target="sp://num=72" TargetMode="External"/><Relationship Id="rId48" Type="http://schemas.openxmlformats.org/officeDocument/2006/relationships/hyperlink" Target="sp://num=73" TargetMode="External"/><Relationship Id="rId49" Type="http://schemas.openxmlformats.org/officeDocument/2006/relationships/hyperlink" Target="sp://num=74" TargetMode="External"/><Relationship Id="rId50" Type="http://schemas.openxmlformats.org/officeDocument/2006/relationships/hyperlink" Target="sp://num=75" TargetMode="External"/><Relationship Id="rId51" Type="http://schemas.openxmlformats.org/officeDocument/2006/relationships/hyperlink" Target="sp://num=76" TargetMode="External"/><Relationship Id="rId52" Type="http://schemas.openxmlformats.org/officeDocument/2006/relationships/hyperlink" Target="sp://num=77" TargetMode="External"/><Relationship Id="rId53" Type="http://schemas.openxmlformats.org/officeDocument/2006/relationships/hyperlink" Target="sp://num=78" TargetMode="External"/><Relationship Id="rId54" Type="http://schemas.openxmlformats.org/officeDocument/2006/relationships/hyperlink" Target="sp://num=79" TargetMode="External"/><Relationship Id="rId55" Type="http://schemas.openxmlformats.org/officeDocument/2006/relationships/hyperlink" Target="sp://num=80" TargetMode="External"/><Relationship Id="rId56" Type="http://schemas.openxmlformats.org/officeDocument/2006/relationships/hyperlink" Target="sp://num=81" TargetMode="External"/><Relationship Id="rId57" Type="http://schemas.openxmlformats.org/officeDocument/2006/relationships/hyperlink" Target="sp://num=82" TargetMode="External"/><Relationship Id="rId58" Type="http://schemas.openxmlformats.org/officeDocument/2006/relationships/hyperlink" Target="sp://num=83" TargetMode="External"/><Relationship Id="rId59" Type="http://schemas.openxmlformats.org/officeDocument/2006/relationships/hyperlink" Target="sp://num=84" TargetMode="External"/><Relationship Id="rId60" Type="http://schemas.openxmlformats.org/officeDocument/2006/relationships/hyperlink" Target="sp://num=85" TargetMode="External"/><Relationship Id="rId61" Type="http://schemas.openxmlformats.org/officeDocument/2006/relationships/hyperlink" Target="sp://num=86" TargetMode="External"/><Relationship Id="rId62" Type="http://schemas.openxmlformats.org/officeDocument/2006/relationships/hyperlink" Target="sp://num=87" TargetMode="External"/><Relationship Id="rId63" Type="http://schemas.openxmlformats.org/officeDocument/2006/relationships/hyperlink" Target="sp://num=88" TargetMode="External"/><Relationship Id="rId64" Type="http://schemas.openxmlformats.org/officeDocument/2006/relationships/hyperlink" Target="sp://num=89" TargetMode="External"/><Relationship Id="rId65" Type="http://schemas.openxmlformats.org/officeDocument/2006/relationships/hyperlink" Target="sp://num=90" TargetMode="External"/><Relationship Id="rId66" Type="http://schemas.openxmlformats.org/officeDocument/2006/relationships/hyperlink" Target="sp://num=91" TargetMode="External"/><Relationship Id="rId67" Type="http://schemas.openxmlformats.org/officeDocument/2006/relationships/hyperlink" Target="sp://num=92" TargetMode="External"/><Relationship Id="rId68" Type="http://schemas.openxmlformats.org/officeDocument/2006/relationships/hyperlink" Target="sp://num=93" TargetMode="External"/><Relationship Id="rId69" Type="http://schemas.openxmlformats.org/officeDocument/2006/relationships/hyperlink" Target="sp://num=94" TargetMode="External"/><Relationship Id="rId70" Type="http://schemas.openxmlformats.org/officeDocument/2006/relationships/hyperlink" Target="sp://num=95" TargetMode="External"/><Relationship Id="rId71" Type="http://schemas.openxmlformats.org/officeDocument/2006/relationships/hyperlink" Target="sp://num=96" TargetMode="External"/><Relationship Id="rId72" Type="http://schemas.openxmlformats.org/officeDocument/2006/relationships/hyperlink" Target="sp://num=97" TargetMode="External"/><Relationship Id="rId73" Type="http://schemas.openxmlformats.org/officeDocument/2006/relationships/hyperlink" Target="sp://num=98" TargetMode="External"/><Relationship Id="rId74" Type="http://schemas.openxmlformats.org/officeDocument/2006/relationships/hyperlink" Target="sp://num=99" TargetMode="External"/><Relationship Id="rId75" Type="http://schemas.openxmlformats.org/officeDocument/2006/relationships/hyperlink" Target="sp://num=100" TargetMode="External"/><Relationship Id="rId76" Type="http://schemas.openxmlformats.org/officeDocument/2006/relationships/hyperlink" Target="sp://num=101" TargetMode="External"/><Relationship Id="rId77" Type="http://schemas.openxmlformats.org/officeDocument/2006/relationships/hyperlink" Target="sp://num=102" TargetMode="External"/><Relationship Id="rId78" Type="http://schemas.openxmlformats.org/officeDocument/2006/relationships/hyperlink" Target="sp://num=103" TargetMode="External"/><Relationship Id="rId79" Type="http://schemas.openxmlformats.org/officeDocument/2006/relationships/hyperlink" Target="sp://num=104" TargetMode="External"/><Relationship Id="rId80" Type="http://schemas.openxmlformats.org/officeDocument/2006/relationships/hyperlink" Target="sp://num=105" TargetMode="External"/><Relationship Id="rId81" Type="http://schemas.openxmlformats.org/officeDocument/2006/relationships/hyperlink" Target="sp://num=106" TargetMode="External"/><Relationship Id="rId82" Type="http://schemas.openxmlformats.org/officeDocument/2006/relationships/hyperlink" Target="sp://num=107" TargetMode="External"/><Relationship Id="rId83" Type="http://schemas.openxmlformats.org/officeDocument/2006/relationships/hyperlink" Target="sp://num=108" TargetMode="External"/><Relationship Id="rId84" Type="http://schemas.openxmlformats.org/officeDocument/2006/relationships/hyperlink" Target="sp://num=109" TargetMode="External"/><Relationship Id="rId85" Type="http://schemas.openxmlformats.org/officeDocument/2006/relationships/hyperlink" Target="sp://num=110" TargetMode="External"/><Relationship Id="rId86" Type="http://schemas.openxmlformats.org/officeDocument/2006/relationships/hyperlink" Target="sp://num=111" TargetMode="External"/><Relationship Id="rId87" Type="http://schemas.openxmlformats.org/officeDocument/2006/relationships/hyperlink" Target="sp://num=112" TargetMode="External"/><Relationship Id="rId88" Type="http://schemas.openxmlformats.org/officeDocument/2006/relationships/hyperlink" Target="sp://num=113" TargetMode="External"/><Relationship Id="rId89" Type="http://schemas.openxmlformats.org/officeDocument/2006/relationships/hyperlink" Target="sp://num=114" TargetMode="External"/><Relationship Id="rId90" Type="http://schemas.openxmlformats.org/officeDocument/2006/relationships/hyperlink" Target="sp://num=115" TargetMode="External"/><Relationship Id="rId91" Type="http://schemas.openxmlformats.org/officeDocument/2006/relationships/hyperlink" Target="sp://num=116" TargetMode="External"/><Relationship Id="rId92" Type="http://schemas.openxmlformats.org/officeDocument/2006/relationships/hyperlink" Target="sp://num=117" TargetMode="External"/><Relationship Id="rId93" Type="http://schemas.openxmlformats.org/officeDocument/2006/relationships/hyperlink" Target="sp://num=118" TargetMode="External"/><Relationship Id="rId94" Type="http://schemas.openxmlformats.org/officeDocument/2006/relationships/hyperlink" Target="sp://num=119" TargetMode="External"/><Relationship Id="rId95" Type="http://schemas.openxmlformats.org/officeDocument/2006/relationships/hyperlink" Target="sp://num=120" TargetMode="External"/><Relationship Id="rId96" Type="http://schemas.openxmlformats.org/officeDocument/2006/relationships/hyperlink" Target="sp://num=121" TargetMode="External"/><Relationship Id="rId97" Type="http://schemas.openxmlformats.org/officeDocument/2006/relationships/hyperlink" Target="sp://num=122" TargetMode="External"/><Relationship Id="rId98" Type="http://schemas.openxmlformats.org/officeDocument/2006/relationships/hyperlink" Target="sp://num=123" TargetMode="External"/><Relationship Id="rId99" Type="http://schemas.openxmlformats.org/officeDocument/2006/relationships/hyperlink" Target="sp://num=124" TargetMode="External"/><Relationship Id="rId100" Type="http://schemas.openxmlformats.org/officeDocument/2006/relationships/hyperlink" Target="sp://num=125" TargetMode="External"/><Relationship Id="rId101" Type="http://schemas.openxmlformats.org/officeDocument/2006/relationships/hyperlink" Target="sp://num=126" TargetMode="External"/><Relationship Id="rId102" Type="http://schemas.openxmlformats.org/officeDocument/2006/relationships/hyperlink" Target="sp://num=127" TargetMode="External"/><Relationship Id="rId103" Type="http://schemas.openxmlformats.org/officeDocument/2006/relationships/hyperlink" Target="sp://num=128" TargetMode="External"/><Relationship Id="rId104" Type="http://schemas.openxmlformats.org/officeDocument/2006/relationships/hyperlink" Target="sp://num=129" TargetMode="External"/><Relationship Id="rId105" Type="http://schemas.openxmlformats.org/officeDocument/2006/relationships/hyperlink" Target="sp://num=130" TargetMode="External"/><Relationship Id="rId106" Type="http://schemas.openxmlformats.org/officeDocument/2006/relationships/hyperlink" Target="sp://num=131" TargetMode="External"/><Relationship Id="rId107" Type="http://schemas.openxmlformats.org/officeDocument/2006/relationships/hyperlink" Target="sp://num=132" TargetMode="External"/><Relationship Id="rId108" Type="http://schemas.openxmlformats.org/officeDocument/2006/relationships/hyperlink" Target="sp://num=133" TargetMode="External"/><Relationship Id="rId109" Type="http://schemas.openxmlformats.org/officeDocument/2006/relationships/hyperlink" Target="sp://num=134" TargetMode="External"/><Relationship Id="rId110" Type="http://schemas.openxmlformats.org/officeDocument/2006/relationships/hyperlink" Target="sp://num=135" TargetMode="External"/><Relationship Id="rId111" Type="http://schemas.openxmlformats.org/officeDocument/2006/relationships/hyperlink" Target="sp://num=136" TargetMode="External"/><Relationship Id="rId112" Type="http://schemas.openxmlformats.org/officeDocument/2006/relationships/hyperlink" Target="sp://num=137" TargetMode="External"/><Relationship Id="rId113" Type="http://schemas.openxmlformats.org/officeDocument/2006/relationships/hyperlink" Target="sp://num=138" TargetMode="External"/><Relationship Id="rId114" Type="http://schemas.openxmlformats.org/officeDocument/2006/relationships/hyperlink" Target="sp://num=139" TargetMode="External"/><Relationship Id="rId115" Type="http://schemas.openxmlformats.org/officeDocument/2006/relationships/hyperlink" Target="sp://num=140" TargetMode="External"/><Relationship Id="rId116" Type="http://schemas.openxmlformats.org/officeDocument/2006/relationships/hyperlink" Target="sp://num=141" TargetMode="External"/><Relationship Id="rId117" Type="http://schemas.openxmlformats.org/officeDocument/2006/relationships/hyperlink" Target="sp://num=142" TargetMode="External"/><Relationship Id="rId118" Type="http://schemas.openxmlformats.org/officeDocument/2006/relationships/hyperlink" Target="sp://num=143" TargetMode="External"/><Relationship Id="rId119" Type="http://schemas.openxmlformats.org/officeDocument/2006/relationships/hyperlink" Target="sp://num=144" TargetMode="External"/><Relationship Id="rId120" Type="http://schemas.openxmlformats.org/officeDocument/2006/relationships/hyperlink" Target="sp://num=145" TargetMode="External"/><Relationship Id="rId121" Type="http://schemas.openxmlformats.org/officeDocument/2006/relationships/hyperlink" Target="sp://num=146" TargetMode="External"/><Relationship Id="rId122" Type="http://schemas.openxmlformats.org/officeDocument/2006/relationships/hyperlink" Target="sp://num=147" TargetMode="External"/><Relationship Id="rId123" Type="http://schemas.openxmlformats.org/officeDocument/2006/relationships/hyperlink" Target="sp://num=148" TargetMode="External"/><Relationship Id="rId124" Type="http://schemas.openxmlformats.org/officeDocument/2006/relationships/hyperlink" Target="sp://num=149" TargetMode="External"/><Relationship Id="rId125" Type="http://schemas.openxmlformats.org/officeDocument/2006/relationships/hyperlink" Target="sp://num=150" TargetMode="External"/><Relationship Id="rId126" Type="http://schemas.openxmlformats.org/officeDocument/2006/relationships/hyperlink" Target="sp://num=151" TargetMode="External"/><Relationship Id="rId127" Type="http://schemas.openxmlformats.org/officeDocument/2006/relationships/hyperlink" Target="sp://num=152" TargetMode="External"/><Relationship Id="rId128" Type="http://schemas.openxmlformats.org/officeDocument/2006/relationships/hyperlink" Target="sp://num=153" TargetMode="External"/><Relationship Id="rId129" Type="http://schemas.openxmlformats.org/officeDocument/2006/relationships/hyperlink" Target="sp://num=154" TargetMode="External"/><Relationship Id="rId130" Type="http://schemas.openxmlformats.org/officeDocument/2006/relationships/hyperlink" Target="sp://num=155" TargetMode="External"/><Relationship Id="rId131" Type="http://schemas.openxmlformats.org/officeDocument/2006/relationships/hyperlink" Target="sp://num=156" TargetMode="External"/><Relationship Id="rId132" Type="http://schemas.openxmlformats.org/officeDocument/2006/relationships/hyperlink" Target="sp://num=157" TargetMode="External"/><Relationship Id="rId133" Type="http://schemas.openxmlformats.org/officeDocument/2006/relationships/hyperlink" Target="sp://num=158" TargetMode="External"/><Relationship Id="rId134" Type="http://schemas.openxmlformats.org/officeDocument/2006/relationships/hyperlink" Target="sp://num=159" TargetMode="External"/><Relationship Id="rId135" Type="http://schemas.openxmlformats.org/officeDocument/2006/relationships/hyperlink" Target="sp://num=160" TargetMode="External"/><Relationship Id="rId136" Type="http://schemas.openxmlformats.org/officeDocument/2006/relationships/hyperlink" Target="sp://num=161" TargetMode="External"/><Relationship Id="rId137" Type="http://schemas.openxmlformats.org/officeDocument/2006/relationships/hyperlink" Target="sp://num=162" TargetMode="External"/><Relationship Id="rId138" Type="http://schemas.openxmlformats.org/officeDocument/2006/relationships/hyperlink" Target="sp://num=163" TargetMode="External"/><Relationship Id="rId139" Type="http://schemas.openxmlformats.org/officeDocument/2006/relationships/hyperlink" Target="sp://num=164" TargetMode="External"/><Relationship Id="rId140" Type="http://schemas.openxmlformats.org/officeDocument/2006/relationships/hyperlink" Target="sp://num=165" TargetMode="External"/><Relationship Id="rId141" Type="http://schemas.openxmlformats.org/officeDocument/2006/relationships/hyperlink" Target="sp://num=166" TargetMode="External"/><Relationship Id="rId142" Type="http://schemas.openxmlformats.org/officeDocument/2006/relationships/hyperlink" Target="sp://num=167" TargetMode="External"/><Relationship Id="rId143" Type="http://schemas.openxmlformats.org/officeDocument/2006/relationships/hyperlink" Target="sp://num=168" TargetMode="External"/><Relationship Id="rId144" Type="http://schemas.openxmlformats.org/officeDocument/2006/relationships/hyperlink" Target="sp://num=169" TargetMode="External"/><Relationship Id="rId145" Type="http://schemas.openxmlformats.org/officeDocument/2006/relationships/hyperlink" Target="sp://num=170" TargetMode="External"/><Relationship Id="rId146" Type="http://schemas.openxmlformats.org/officeDocument/2006/relationships/hyperlink" Target="sp://num=171" TargetMode="External"/><Relationship Id="rId147" Type="http://schemas.openxmlformats.org/officeDocument/2006/relationships/hyperlink" Target="sp://num=172" TargetMode="External"/><Relationship Id="rId148" Type="http://schemas.openxmlformats.org/officeDocument/2006/relationships/hyperlink" Target="sp://num=173" TargetMode="External"/><Relationship Id="rId149" Type="http://schemas.openxmlformats.org/officeDocument/2006/relationships/hyperlink" Target="sp://num=174" TargetMode="External"/><Relationship Id="rId150" Type="http://schemas.openxmlformats.org/officeDocument/2006/relationships/hyperlink" Target="sp://num=175" TargetMode="External"/><Relationship Id="rId151" Type="http://schemas.openxmlformats.org/officeDocument/2006/relationships/hyperlink" Target="sp://num=176" TargetMode="External"/><Relationship Id="rId152" Type="http://schemas.openxmlformats.org/officeDocument/2006/relationships/hyperlink" Target="sp://num=177" TargetMode="External"/><Relationship Id="rId153" Type="http://schemas.openxmlformats.org/officeDocument/2006/relationships/hyperlink" Target="sp://num=178" TargetMode="External"/><Relationship Id="rId154" Type="http://schemas.openxmlformats.org/officeDocument/2006/relationships/hyperlink" Target="sp://num=179" TargetMode="External"/><Relationship Id="rId155" Type="http://schemas.openxmlformats.org/officeDocument/2006/relationships/hyperlink" Target="sp://num=180" TargetMode="External"/><Relationship Id="rId156" Type="http://schemas.openxmlformats.org/officeDocument/2006/relationships/hyperlink" Target="sp://num=181" TargetMode="External"/><Relationship Id="rId157" Type="http://schemas.openxmlformats.org/officeDocument/2006/relationships/hyperlink" Target="sp://num=182" TargetMode="External"/><Relationship Id="rId158" Type="http://schemas.openxmlformats.org/officeDocument/2006/relationships/hyperlink" Target="sp://num=183" TargetMode="External"/><Relationship Id="rId159" Type="http://schemas.openxmlformats.org/officeDocument/2006/relationships/hyperlink" Target="sp://num=184" TargetMode="External"/><Relationship Id="rId160" Type="http://schemas.openxmlformats.org/officeDocument/2006/relationships/hyperlink" Target="sp://num=185" TargetMode="External"/><Relationship Id="rId161" Type="http://schemas.openxmlformats.org/officeDocument/2006/relationships/hyperlink" Target="sp://num=186" TargetMode="External"/><Relationship Id="rId162" Type="http://schemas.openxmlformats.org/officeDocument/2006/relationships/hyperlink" Target="sp://num=187" TargetMode="External"/><Relationship Id="rId163" Type="http://schemas.openxmlformats.org/officeDocument/2006/relationships/hyperlink" Target="sp://num=188" TargetMode="External"/><Relationship Id="rId164" Type="http://schemas.openxmlformats.org/officeDocument/2006/relationships/hyperlink" Target="sp://num=189" TargetMode="External"/><Relationship Id="rId165" Type="http://schemas.openxmlformats.org/officeDocument/2006/relationships/hyperlink" Target="sp://num=190" TargetMode="External"/><Relationship Id="rId166" Type="http://schemas.openxmlformats.org/officeDocument/2006/relationships/hyperlink" Target="sp://num=191" TargetMode="External"/><Relationship Id="rId167" Type="http://schemas.openxmlformats.org/officeDocument/2006/relationships/hyperlink" Target="sp://num=192" TargetMode="External"/><Relationship Id="rId168" Type="http://schemas.openxmlformats.org/officeDocument/2006/relationships/hyperlink" Target="sp://num=193" TargetMode="External"/><Relationship Id="rId169" Type="http://schemas.openxmlformats.org/officeDocument/2006/relationships/hyperlink" Target="sp://num=194" TargetMode="External"/><Relationship Id="rId170" Type="http://schemas.openxmlformats.org/officeDocument/2006/relationships/hyperlink" Target="sp://num=195" TargetMode="External"/><Relationship Id="rId171" Type="http://schemas.openxmlformats.org/officeDocument/2006/relationships/hyperlink" Target="sp://num=196" TargetMode="External"/><Relationship Id="rId172" Type="http://schemas.openxmlformats.org/officeDocument/2006/relationships/hyperlink" Target="sp://num=197" TargetMode="External"/><Relationship Id="rId173" Type="http://schemas.openxmlformats.org/officeDocument/2006/relationships/hyperlink" Target="sp://num=198" TargetMode="External"/><Relationship Id="rId174" Type="http://schemas.openxmlformats.org/officeDocument/2006/relationships/hyperlink" Target="sp://num=199" TargetMode="External"/><Relationship Id="rId175" Type="http://schemas.openxmlformats.org/officeDocument/2006/relationships/hyperlink" Target="sp://num=200" TargetMode="External"/><Relationship Id="rId176" Type="http://schemas.openxmlformats.org/officeDocument/2006/relationships/hyperlink" Target="sp://num=201" TargetMode="External"/><Relationship Id="rId177" Type="http://schemas.openxmlformats.org/officeDocument/2006/relationships/hyperlink" Target="sp://num=202" TargetMode="External"/><Relationship Id="rId178" Type="http://schemas.openxmlformats.org/officeDocument/2006/relationships/hyperlink" Target="sp://num=203" TargetMode="External"/><Relationship Id="rId179" Type="http://schemas.openxmlformats.org/officeDocument/2006/relationships/hyperlink" Target="sp://num=204" TargetMode="External"/><Relationship Id="rId180" Type="http://schemas.openxmlformats.org/officeDocument/2006/relationships/hyperlink" Target="sp://num=205" TargetMode="External"/><Relationship Id="rId181" Type="http://schemas.openxmlformats.org/officeDocument/2006/relationships/hyperlink" Target="sp://num=206" TargetMode="External"/><Relationship Id="rId182" Type="http://schemas.openxmlformats.org/officeDocument/2006/relationships/hyperlink" Target="sp://num=207" TargetMode="External"/><Relationship Id="rId183" Type="http://schemas.openxmlformats.org/officeDocument/2006/relationships/hyperlink" Target="sp://num=208" TargetMode="External"/><Relationship Id="rId184" Type="http://schemas.openxmlformats.org/officeDocument/2006/relationships/hyperlink" Target="sp://num=209" TargetMode="External"/><Relationship Id="rId185" Type="http://schemas.openxmlformats.org/officeDocument/2006/relationships/hyperlink" Target="sp://num=210" TargetMode="External"/><Relationship Id="rId186" Type="http://schemas.openxmlformats.org/officeDocument/2006/relationships/hyperlink" Target="sp://num=211" TargetMode="External"/><Relationship Id="rId187" Type="http://schemas.openxmlformats.org/officeDocument/2006/relationships/hyperlink" Target="sp://num=212" TargetMode="External"/><Relationship Id="rId188" Type="http://schemas.openxmlformats.org/officeDocument/2006/relationships/hyperlink" Target="sp://num=213" TargetMode="External"/><Relationship Id="rId189" Type="http://schemas.openxmlformats.org/officeDocument/2006/relationships/hyperlink" Target="sp://num=214" TargetMode="External"/><Relationship Id="rId190" Type="http://schemas.openxmlformats.org/officeDocument/2006/relationships/hyperlink" Target="sp://num=215" TargetMode="External"/><Relationship Id="rId191" Type="http://schemas.openxmlformats.org/officeDocument/2006/relationships/hyperlink" Target="sp://num=216" TargetMode="External"/><Relationship Id="rId192" Type="http://schemas.openxmlformats.org/officeDocument/2006/relationships/hyperlink" Target="sp://num=217" TargetMode="External"/><Relationship Id="rId193" Type="http://schemas.openxmlformats.org/officeDocument/2006/relationships/hyperlink" Target="sp://num=218" TargetMode="External"/><Relationship Id="rId194" Type="http://schemas.openxmlformats.org/officeDocument/2006/relationships/hyperlink" Target="sp://num=219" TargetMode="External"/><Relationship Id="rId195" Type="http://schemas.openxmlformats.org/officeDocument/2006/relationships/hyperlink" Target="sp://num=220" TargetMode="External"/><Relationship Id="rId196" Type="http://schemas.openxmlformats.org/officeDocument/2006/relationships/hyperlink" Target="sp://num=221" TargetMode="External"/><Relationship Id="rId197" Type="http://schemas.openxmlformats.org/officeDocument/2006/relationships/hyperlink" Target="sp://num=222" TargetMode="External"/><Relationship Id="rId198" Type="http://schemas.openxmlformats.org/officeDocument/2006/relationships/hyperlink" Target="sp://num=223" TargetMode="External"/><Relationship Id="rId199" Type="http://schemas.openxmlformats.org/officeDocument/2006/relationships/hyperlink" Target="sp://num=224" TargetMode="External"/><Relationship Id="rId200" Type="http://schemas.openxmlformats.org/officeDocument/2006/relationships/hyperlink" Target="sp://num=225" TargetMode="External"/><Relationship Id="rId201" Type="http://schemas.openxmlformats.org/officeDocument/2006/relationships/hyperlink" Target="sp://num=226" TargetMode="External"/><Relationship Id="rId202" Type="http://schemas.openxmlformats.org/officeDocument/2006/relationships/hyperlink" Target="sp://num=227" TargetMode="External"/><Relationship Id="rId203" Type="http://schemas.openxmlformats.org/officeDocument/2006/relationships/hyperlink" Target="sp://num=228" TargetMode="External"/><Relationship Id="rId204" Type="http://schemas.openxmlformats.org/officeDocument/2006/relationships/hyperlink" Target="sp://num=229" TargetMode="External"/><Relationship Id="rId205" Type="http://schemas.openxmlformats.org/officeDocument/2006/relationships/hyperlink" Target="sp://num=230" TargetMode="External"/><Relationship Id="rId206" Type="http://schemas.openxmlformats.org/officeDocument/2006/relationships/hyperlink" Target="sp://num=231" TargetMode="External"/><Relationship Id="rId207" Type="http://schemas.openxmlformats.org/officeDocument/2006/relationships/hyperlink" Target="sp://num=232" TargetMode="External"/><Relationship Id="rId208" Type="http://schemas.openxmlformats.org/officeDocument/2006/relationships/hyperlink" Target="sp://num=233" TargetMode="External"/><Relationship Id="rId209" Type="http://schemas.openxmlformats.org/officeDocument/2006/relationships/hyperlink" Target="sp://num=234" TargetMode="External"/><Relationship Id="rId210" Type="http://schemas.openxmlformats.org/officeDocument/2006/relationships/hyperlink" Target="sp://num=235" TargetMode="External"/><Relationship Id="rId211" Type="http://schemas.openxmlformats.org/officeDocument/2006/relationships/hyperlink" Target="sp://num=236" TargetMode="External"/><Relationship Id="rId212" Type="http://schemas.openxmlformats.org/officeDocument/2006/relationships/hyperlink" Target="sp://num=237" TargetMode="External"/><Relationship Id="rId213" Type="http://schemas.openxmlformats.org/officeDocument/2006/relationships/hyperlink" Target="sp://num=238" TargetMode="External"/><Relationship Id="rId214" Type="http://schemas.openxmlformats.org/officeDocument/2006/relationships/hyperlink" Target="sp://num=239" TargetMode="External"/><Relationship Id="rId215" Type="http://schemas.openxmlformats.org/officeDocument/2006/relationships/hyperlink" Target="sp://num=240" TargetMode="External"/><Relationship Id="rId216" Type="http://schemas.openxmlformats.org/officeDocument/2006/relationships/hyperlink" Target="sp://num=241" TargetMode="External"/><Relationship Id="rId217" Type="http://schemas.openxmlformats.org/officeDocument/2006/relationships/hyperlink" Target="sp://num=242" TargetMode="External"/><Relationship Id="rId218" Type="http://schemas.openxmlformats.org/officeDocument/2006/relationships/hyperlink" Target="sp://num=243" TargetMode="External"/><Relationship Id="rId219" Type="http://schemas.openxmlformats.org/officeDocument/2006/relationships/hyperlink" Target="sp://num=244" TargetMode="External"/><Relationship Id="rId220" Type="http://schemas.openxmlformats.org/officeDocument/2006/relationships/hyperlink" Target="sp://num=245" TargetMode="External"/><Relationship Id="rId221" Type="http://schemas.openxmlformats.org/officeDocument/2006/relationships/hyperlink" Target="sp://num=246" TargetMode="External"/><Relationship Id="rId222" Type="http://schemas.openxmlformats.org/officeDocument/2006/relationships/hyperlink" Target="sp://num=247" TargetMode="External"/><Relationship Id="rId223" Type="http://schemas.openxmlformats.org/officeDocument/2006/relationships/hyperlink" Target="sp://num=248" TargetMode="External"/><Relationship Id="rId224" Type="http://schemas.openxmlformats.org/officeDocument/2006/relationships/hyperlink" Target="sp://num=249" TargetMode="External"/><Relationship Id="rId225" Type="http://schemas.openxmlformats.org/officeDocument/2006/relationships/hyperlink" Target="sp://num=250" TargetMode="External"/><Relationship Id="rId226" Type="http://schemas.openxmlformats.org/officeDocument/2006/relationships/hyperlink" Target="sp://num=251" TargetMode="External"/><Relationship Id="rId227" Type="http://schemas.openxmlformats.org/officeDocument/2006/relationships/hyperlink" Target="sp://num=252" TargetMode="External"/><Relationship Id="rId228" Type="http://schemas.openxmlformats.org/officeDocument/2006/relationships/hyperlink" Target="sp://num=253" TargetMode="External"/><Relationship Id="rId229" Type="http://schemas.openxmlformats.org/officeDocument/2006/relationships/hyperlink" Target="sp://num=254" TargetMode="External"/><Relationship Id="rId230" Type="http://schemas.openxmlformats.org/officeDocument/2006/relationships/hyperlink" Target="sp://num=255" TargetMode="External"/><Relationship Id="rId231" Type="http://schemas.openxmlformats.org/officeDocument/2006/relationships/hyperlink" Target="sp://num=256" TargetMode="External"/><Relationship Id="rId232" Type="http://schemas.openxmlformats.org/officeDocument/2006/relationships/hyperlink" Target="sp://num=257" TargetMode="External"/><Relationship Id="rId233" Type="http://schemas.openxmlformats.org/officeDocument/2006/relationships/hyperlink" Target="sp://num=258" TargetMode="External"/><Relationship Id="rId234" Type="http://schemas.openxmlformats.org/officeDocument/2006/relationships/hyperlink" Target="sp://num=259" TargetMode="External"/><Relationship Id="rId235" Type="http://schemas.openxmlformats.org/officeDocument/2006/relationships/hyperlink" Target="sp://num=260" TargetMode="External"/><Relationship Id="rId236" Type="http://schemas.openxmlformats.org/officeDocument/2006/relationships/hyperlink" Target="sp://num=261" TargetMode="External"/><Relationship Id="rId237" Type="http://schemas.openxmlformats.org/officeDocument/2006/relationships/hyperlink" Target="sp://num=262" TargetMode="External"/><Relationship Id="rId238" Type="http://schemas.openxmlformats.org/officeDocument/2006/relationships/hyperlink" Target="sp://num=263" TargetMode="External"/><Relationship Id="rId239" Type="http://schemas.openxmlformats.org/officeDocument/2006/relationships/hyperlink" Target="sp://num=264" TargetMode="External"/><Relationship Id="rId240" Type="http://schemas.openxmlformats.org/officeDocument/2006/relationships/hyperlink" Target="sp://num=265" TargetMode="External"/><Relationship Id="rId241" Type="http://schemas.openxmlformats.org/officeDocument/2006/relationships/hyperlink" Target="sp://num=266" TargetMode="External"/><Relationship Id="rId242" Type="http://schemas.openxmlformats.org/officeDocument/2006/relationships/hyperlink" Target="sp://num=267" TargetMode="External"/><Relationship Id="rId243" Type="http://schemas.openxmlformats.org/officeDocument/2006/relationships/hyperlink" Target="sp://num=268" TargetMode="External"/><Relationship Id="rId244" Type="http://schemas.openxmlformats.org/officeDocument/2006/relationships/hyperlink" Target="sp://num=269" TargetMode="External"/><Relationship Id="rId245" Type="http://schemas.openxmlformats.org/officeDocument/2006/relationships/hyperlink" Target="sp://num=270" TargetMode="External"/><Relationship Id="rId246" Type="http://schemas.openxmlformats.org/officeDocument/2006/relationships/hyperlink" Target="sp://num=271" TargetMode="External"/><Relationship Id="rId247" Type="http://schemas.openxmlformats.org/officeDocument/2006/relationships/hyperlink" Target="sp://num=272" TargetMode="External"/><Relationship Id="rId248" Type="http://schemas.openxmlformats.org/officeDocument/2006/relationships/hyperlink" Target="sp://num=273" TargetMode="External"/><Relationship Id="rId249" Type="http://schemas.openxmlformats.org/officeDocument/2006/relationships/hyperlink" Target="sp://num=274" TargetMode="External"/><Relationship Id="rId250" Type="http://schemas.openxmlformats.org/officeDocument/2006/relationships/hyperlink" Target="sp://num=275" TargetMode="External"/><Relationship Id="rId251" Type="http://schemas.openxmlformats.org/officeDocument/2006/relationships/hyperlink" Target="sp://num=276" TargetMode="External"/><Relationship Id="rId252" Type="http://schemas.openxmlformats.org/officeDocument/2006/relationships/hyperlink" Target="sp://num=277" TargetMode="External"/><Relationship Id="rId253" Type="http://schemas.openxmlformats.org/officeDocument/2006/relationships/hyperlink" Target="sp://num=278" TargetMode="External"/><Relationship Id="rId254" Type="http://schemas.openxmlformats.org/officeDocument/2006/relationships/hyperlink" Target="sp://num=279" TargetMode="External"/><Relationship Id="rId255" Type="http://schemas.openxmlformats.org/officeDocument/2006/relationships/hyperlink" Target="sp://num=280" TargetMode="External"/><Relationship Id="rId256" Type="http://schemas.openxmlformats.org/officeDocument/2006/relationships/hyperlink" Target="sp://num=281" TargetMode="External"/><Relationship Id="rId257" Type="http://schemas.openxmlformats.org/officeDocument/2006/relationships/hyperlink" Target="sp://num=282" TargetMode="External"/><Relationship Id="rId258" Type="http://schemas.openxmlformats.org/officeDocument/2006/relationships/hyperlink" Target="sp://num=283" TargetMode="External"/><Relationship Id="rId259" Type="http://schemas.openxmlformats.org/officeDocument/2006/relationships/hyperlink" Target="sp://num=284" TargetMode="External"/><Relationship Id="rId260" Type="http://schemas.openxmlformats.org/officeDocument/2006/relationships/hyperlink" Target="sp://num=285" TargetMode="External"/><Relationship Id="rId261" Type="http://schemas.openxmlformats.org/officeDocument/2006/relationships/hyperlink" Target="sp://num=286" TargetMode="External"/><Relationship Id="rId262" Type="http://schemas.openxmlformats.org/officeDocument/2006/relationships/hyperlink" Target="sp://num=287" TargetMode="External"/><Relationship Id="rId263" Type="http://schemas.openxmlformats.org/officeDocument/2006/relationships/hyperlink" Target="sp://num=288" TargetMode="External"/><Relationship Id="rId264" Type="http://schemas.openxmlformats.org/officeDocument/2006/relationships/hyperlink" Target="sp://num=289" TargetMode="External"/><Relationship Id="rId265" Type="http://schemas.openxmlformats.org/officeDocument/2006/relationships/hyperlink" Target="sp://num=290" TargetMode="External"/><Relationship Id="rId266" Type="http://schemas.openxmlformats.org/officeDocument/2006/relationships/hyperlink" Target="sp://num=291" TargetMode="External"/><Relationship Id="rId267" Type="http://schemas.openxmlformats.org/officeDocument/2006/relationships/hyperlink" Target="sp://num=292" TargetMode="External"/><Relationship Id="rId268" Type="http://schemas.openxmlformats.org/officeDocument/2006/relationships/hyperlink" Target="sp://num=293" TargetMode="External"/><Relationship Id="rId269" Type="http://schemas.openxmlformats.org/officeDocument/2006/relationships/hyperlink" Target="sp://num=294" TargetMode="External"/><Relationship Id="rId270" Type="http://schemas.openxmlformats.org/officeDocument/2006/relationships/hyperlink" Target="sp://num=295" TargetMode="External"/><Relationship Id="rId271" Type="http://schemas.openxmlformats.org/officeDocument/2006/relationships/hyperlink" Target="sp://num=296" TargetMode="External"/><Relationship Id="rId272" Type="http://schemas.openxmlformats.org/officeDocument/2006/relationships/hyperlink" Target="sp://num=297" TargetMode="External"/><Relationship Id="rId273" Type="http://schemas.openxmlformats.org/officeDocument/2006/relationships/hyperlink" Target="sp://num=298" TargetMode="External"/><Relationship Id="rId274" Type="http://schemas.openxmlformats.org/officeDocument/2006/relationships/hyperlink" Target="sp://num=299" TargetMode="External"/><Relationship Id="rId275" Type="http://schemas.openxmlformats.org/officeDocument/2006/relationships/hyperlink" Target="sp://num=300" TargetMode="External"/><Relationship Id="rId276" Type="http://schemas.openxmlformats.org/officeDocument/2006/relationships/hyperlink" Target="sp://num=301" TargetMode="External"/><Relationship Id="rId277" Type="http://schemas.openxmlformats.org/officeDocument/2006/relationships/hyperlink" Target="sp://num=302" TargetMode="External"/><Relationship Id="rId278" Type="http://schemas.openxmlformats.org/officeDocument/2006/relationships/hyperlink" Target="sp://num=303" TargetMode="External"/><Relationship Id="rId279" Type="http://schemas.openxmlformats.org/officeDocument/2006/relationships/hyperlink" Target="sp://num=304" TargetMode="External"/><Relationship Id="rId280" Type="http://schemas.openxmlformats.org/officeDocument/2006/relationships/hyperlink" Target="sp://num=305" TargetMode="External"/><Relationship Id="rId281" Type="http://schemas.openxmlformats.org/officeDocument/2006/relationships/hyperlink" Target="sp://num=306" TargetMode="External"/><Relationship Id="rId282" Type="http://schemas.openxmlformats.org/officeDocument/2006/relationships/hyperlink" Target="sp://num=307" TargetMode="External"/><Relationship Id="rId283" Type="http://schemas.openxmlformats.org/officeDocument/2006/relationships/hyperlink" Target="sp://num=308" TargetMode="External"/><Relationship Id="rId284" Type="http://schemas.openxmlformats.org/officeDocument/2006/relationships/hyperlink" Target="sp://num=309" TargetMode="External"/><Relationship Id="rId285" Type="http://schemas.openxmlformats.org/officeDocument/2006/relationships/hyperlink" Target="sp://num=310" TargetMode="External"/><Relationship Id="rId286" Type="http://schemas.openxmlformats.org/officeDocument/2006/relationships/hyperlink" Target="sp://num=311" TargetMode="External"/><Relationship Id="rId287" Type="http://schemas.openxmlformats.org/officeDocument/2006/relationships/hyperlink" Target="sp://num=312" TargetMode="External"/><Relationship Id="rId288" Type="http://schemas.openxmlformats.org/officeDocument/2006/relationships/hyperlink" Target="sp://num=313" TargetMode="External"/><Relationship Id="rId289" Type="http://schemas.openxmlformats.org/officeDocument/2006/relationships/hyperlink" Target="sp://num=314" TargetMode="External"/><Relationship Id="rId290" Type="http://schemas.openxmlformats.org/officeDocument/2006/relationships/hyperlink" Target="sp://num=315" TargetMode="External"/><Relationship Id="rId291" Type="http://schemas.openxmlformats.org/officeDocument/2006/relationships/hyperlink" Target="sp://num=316" TargetMode="External"/><Relationship Id="rId292" Type="http://schemas.openxmlformats.org/officeDocument/2006/relationships/hyperlink" Target="sp://num=317" TargetMode="External"/><Relationship Id="rId293" Type="http://schemas.openxmlformats.org/officeDocument/2006/relationships/hyperlink" Target="sp://num=318" TargetMode="External"/><Relationship Id="rId294" Type="http://schemas.openxmlformats.org/officeDocument/2006/relationships/hyperlink" Target="sp://num=319" TargetMode="External"/><Relationship Id="rId295" Type="http://schemas.openxmlformats.org/officeDocument/2006/relationships/hyperlink" Target="sp://num=320" TargetMode="External"/><Relationship Id="rId296" Type="http://schemas.openxmlformats.org/officeDocument/2006/relationships/hyperlink" Target="sp://num=321" TargetMode="External"/><Relationship Id="rId297" Type="http://schemas.openxmlformats.org/officeDocument/2006/relationships/hyperlink" Target="sp://num=322" TargetMode="External"/><Relationship Id="rId298" Type="http://schemas.openxmlformats.org/officeDocument/2006/relationships/hyperlink" Target="sp://num=323" TargetMode="External"/><Relationship Id="rId299" Type="http://schemas.openxmlformats.org/officeDocument/2006/relationships/hyperlink" Target="sp://num=324" TargetMode="External"/><Relationship Id="rId300" Type="http://schemas.openxmlformats.org/officeDocument/2006/relationships/hyperlink" Target="sp://num=325" TargetMode="External"/><Relationship Id="rId301" Type="http://schemas.openxmlformats.org/officeDocument/2006/relationships/hyperlink" Target="sp://num=326" TargetMode="External"/><Relationship Id="rId302" Type="http://schemas.openxmlformats.org/officeDocument/2006/relationships/hyperlink" Target="sp://num=327" TargetMode="External"/><Relationship Id="rId303" Type="http://schemas.openxmlformats.org/officeDocument/2006/relationships/hyperlink" Target="sp://num=328" TargetMode="External"/><Relationship Id="rId304" Type="http://schemas.openxmlformats.org/officeDocument/2006/relationships/hyperlink" Target="sp://num=329" TargetMode="External"/><Relationship Id="rId305" Type="http://schemas.openxmlformats.org/officeDocument/2006/relationships/hyperlink" Target="sp://num=330" TargetMode="External"/><Relationship Id="rId306" Type="http://schemas.openxmlformats.org/officeDocument/2006/relationships/hyperlink" Target="sp://num=331" TargetMode="External"/><Relationship Id="rId307" Type="http://schemas.openxmlformats.org/officeDocument/2006/relationships/hyperlink" Target="sp://num=332" TargetMode="External"/><Relationship Id="rId308" Type="http://schemas.openxmlformats.org/officeDocument/2006/relationships/hyperlink" Target="sp://num=333" TargetMode="External"/><Relationship Id="rId309" Type="http://schemas.openxmlformats.org/officeDocument/2006/relationships/hyperlink" Target="sp://num=334" TargetMode="External"/><Relationship Id="rId310" Type="http://schemas.openxmlformats.org/officeDocument/2006/relationships/hyperlink" Target="sp://num=335" TargetMode="External"/><Relationship Id="rId311" Type="http://schemas.openxmlformats.org/officeDocument/2006/relationships/hyperlink" Target="sp://num=336" TargetMode="External"/><Relationship Id="rId312" Type="http://schemas.openxmlformats.org/officeDocument/2006/relationships/hyperlink" Target="sp://num=337" TargetMode="External"/><Relationship Id="rId313" Type="http://schemas.openxmlformats.org/officeDocument/2006/relationships/hyperlink" Target="sp://num=338" TargetMode="External"/><Relationship Id="rId314" Type="http://schemas.openxmlformats.org/officeDocument/2006/relationships/hyperlink" Target="sp://num=339" TargetMode="External"/><Relationship Id="rId315" Type="http://schemas.openxmlformats.org/officeDocument/2006/relationships/hyperlink" Target="sp://num=340" TargetMode="External"/><Relationship Id="rId316" Type="http://schemas.openxmlformats.org/officeDocument/2006/relationships/hyperlink" Target="sp://num=341" TargetMode="External"/><Relationship Id="rId317" Type="http://schemas.openxmlformats.org/officeDocument/2006/relationships/hyperlink" Target="sp://num=342" TargetMode="External"/><Relationship Id="rId318" Type="http://schemas.openxmlformats.org/officeDocument/2006/relationships/hyperlink" Target="sp://num=343" TargetMode="External"/><Relationship Id="rId319" Type="http://schemas.openxmlformats.org/officeDocument/2006/relationships/hyperlink" Target="sp://num=344" TargetMode="External"/><Relationship Id="rId320" Type="http://schemas.openxmlformats.org/officeDocument/2006/relationships/hyperlink" Target="sp://num=345" TargetMode="External"/><Relationship Id="rId321" Type="http://schemas.openxmlformats.org/officeDocument/2006/relationships/hyperlink" Target="sp://num=346" TargetMode="External"/><Relationship Id="rId322" Type="http://schemas.openxmlformats.org/officeDocument/2006/relationships/hyperlink" Target="sp://num=347" TargetMode="External"/><Relationship Id="rId323" Type="http://schemas.openxmlformats.org/officeDocument/2006/relationships/hyperlink" Target="sp://num=348" TargetMode="External"/><Relationship Id="rId324" Type="http://schemas.openxmlformats.org/officeDocument/2006/relationships/hyperlink" Target="sp://num=349" TargetMode="External"/><Relationship Id="rId325" Type="http://schemas.openxmlformats.org/officeDocument/2006/relationships/hyperlink" Target="sp://num=350" TargetMode="External"/><Relationship Id="rId326" Type="http://schemas.openxmlformats.org/officeDocument/2006/relationships/hyperlink" Target="sp://num=351" TargetMode="External"/><Relationship Id="rId327" Type="http://schemas.openxmlformats.org/officeDocument/2006/relationships/hyperlink" Target="sp://num=352" TargetMode="External"/><Relationship Id="rId328" Type="http://schemas.openxmlformats.org/officeDocument/2006/relationships/hyperlink" Target="sp://num=353" TargetMode="External"/><Relationship Id="rId329" Type="http://schemas.openxmlformats.org/officeDocument/2006/relationships/hyperlink" Target="sp://num=354" TargetMode="External"/><Relationship Id="rId330" Type="http://schemas.openxmlformats.org/officeDocument/2006/relationships/hyperlink" Target="sp://num=355" TargetMode="External"/><Relationship Id="rId331" Type="http://schemas.openxmlformats.org/officeDocument/2006/relationships/hyperlink" Target="sp://num=356" TargetMode="External"/><Relationship Id="rId332" Type="http://schemas.openxmlformats.org/officeDocument/2006/relationships/hyperlink" Target="sp://num=357" TargetMode="External"/><Relationship Id="rId333" Type="http://schemas.openxmlformats.org/officeDocument/2006/relationships/hyperlink" Target="sp://num=358" TargetMode="External"/><Relationship Id="rId334" Type="http://schemas.openxmlformats.org/officeDocument/2006/relationships/hyperlink" Target="sp://num=359" TargetMode="External"/><Relationship Id="rId335" Type="http://schemas.openxmlformats.org/officeDocument/2006/relationships/hyperlink" Target="sp://num=360" TargetMode="External"/><Relationship Id="rId336" Type="http://schemas.openxmlformats.org/officeDocument/2006/relationships/hyperlink" Target="sp://num=361" TargetMode="External"/><Relationship Id="rId337" Type="http://schemas.openxmlformats.org/officeDocument/2006/relationships/hyperlink" Target="sp://num=362" TargetMode="External"/><Relationship Id="rId338" Type="http://schemas.openxmlformats.org/officeDocument/2006/relationships/hyperlink" Target="sp://num=363" TargetMode="External"/><Relationship Id="rId339" Type="http://schemas.openxmlformats.org/officeDocument/2006/relationships/hyperlink" Target="sp://num=364" TargetMode="External"/><Relationship Id="rId340" Type="http://schemas.openxmlformats.org/officeDocument/2006/relationships/hyperlink" Target="sp://num=365" TargetMode="External"/><Relationship Id="rId341" Type="http://schemas.openxmlformats.org/officeDocument/2006/relationships/hyperlink" Target="sp://num=366" TargetMode="External"/><Relationship Id="rId342" Type="http://schemas.openxmlformats.org/officeDocument/2006/relationships/hyperlink" Target="sp://num=367" TargetMode="External"/><Relationship Id="rId343" Type="http://schemas.openxmlformats.org/officeDocument/2006/relationships/hyperlink" Target="sp://num=368" TargetMode="External"/><Relationship Id="rId344" Type="http://schemas.openxmlformats.org/officeDocument/2006/relationships/hyperlink" Target="sp://num=369" TargetMode="External"/><Relationship Id="rId345" Type="http://schemas.openxmlformats.org/officeDocument/2006/relationships/hyperlink" Target="sp://num=370" TargetMode="External"/><Relationship Id="rId346" Type="http://schemas.openxmlformats.org/officeDocument/2006/relationships/hyperlink" Target="sp://num=371" TargetMode="External"/><Relationship Id="rId347" Type="http://schemas.openxmlformats.org/officeDocument/2006/relationships/hyperlink" Target="sp://num=372" TargetMode="External"/><Relationship Id="rId348" Type="http://schemas.openxmlformats.org/officeDocument/2006/relationships/hyperlink" Target="sp://num=373" TargetMode="External"/><Relationship Id="rId349" Type="http://schemas.openxmlformats.org/officeDocument/2006/relationships/hyperlink" Target="sp://num=374" TargetMode="Externa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0</Words>
  <Characters>119897</Characters>
  <CharactersWithSpaces>10220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8:00Z</dcterms:created>
  <dc:creator>Admin</dc:creator>
  <dc:description/>
  <dc:language>en-US</dc:language>
  <cp:lastModifiedBy/>
  <dcterms:modified xsi:type="dcterms:W3CDTF">2009-05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