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ЗОР ИЗМЕНЕНИЙ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ОГО ЗАКОНА от 08.02.1998 N 14-ФЗ</w:t>
      </w:r>
    </w:p>
    <w:p>
      <w:pPr>
        <w:pStyle w:val="ConsPlusTitle"/>
        <w:bidi w:val="0"/>
        <w:jc w:val="center"/>
        <w:rPr/>
      </w:pPr>
      <w:r>
        <w:rPr/>
        <w:t>"ОБ ОБЩЕСТВАХ С ОГРАНИЧЕННОЙ ОТВЕТСТВЕННОСТЬЮ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</w:t>
      </w:r>
      <w:r>
        <w:rPr/>
        <w:t xml:space="preserve"> </w:t>
      </w:r>
      <w:r>
        <w:rPr>
          <w:b/>
        </w:rPr>
        <w:t>30.12.2008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30.12.2008 N 312-ФЗ. См. справку к реда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Общий комментарий:</w:t>
      </w:r>
      <w:r>
        <w:rPr/>
        <w:t xml:space="preserve"> Изменены нормы, устанавливающие порядок учреждения и преобразования общества с ограниченной ответственностью, порядок управления обществом, а также нормы, регулирующие имущественные отношения между участниками общества. Предусмотрено, что единственным учредительным документом является устав общества. Сведения о размере и номинальной стоимости доли каждого участника общества вносятся в Единый государственный реестр юридических лиц. Теперь общество с ограниченной ответственностью вправе преобразоваться в хозяйственное общество другого вида, хозяйственное товарищество или производственный кооператив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1 статьи 2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    Обществом    с    ограниченной                  1.    Обществом    с    ограничен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тветственностью          (далее            -          ответственностью          (далее            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о)    признается    учрежденное          общество)      признается      созданно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дним      или      несколькими      лицами          одним      или      несколькими      лиц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хозяйственное    общество,    уставный          хозяйственное    общество,    устав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питал которого разделен на    доли          капитал      которого      разделен      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ределенных                учредительными          доли;      участники      общества        н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кументами    размеров;      участники          отвечают по его    обязательствам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не      отвечают      по      его          несут риск    убытков,    связанных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тельствам      и      несут        риск          деятельностью          общества,    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бытков,                связанных                с          пределах    стоимости    принадлежащ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ятельностью          общества,            в          им    долей    в      уставном      капитал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елах стоимости    внесенных    ими         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кладов.                                                                      Участники          общества,          н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Участники    общества,      внесшие          полностью оплатившие    доли,    несу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клады        в        уставный        капитал          солидарную      ответственность    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не      полностью,      несут          обязательствам          общества    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лидарную ответственность по    его          пределах    стоимости      неоплачен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тельствам          в            пределах          части    принадлежащих    им    долей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и        неоплаченной        части          уставном капитале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клада      каждого      из  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1 статьи 8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участвовать        в        управлении                  участвовать        в        управл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лами      общества        в        порядке,          делами      общества        в        порядк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новленном                        настоящим          установленном                    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Федеральным              законом                и          Федеральным    законом      и      </w:t>
      </w:r>
      <w:r>
        <w:rPr>
          <w:b/>
          <w:sz w:val="18"/>
        </w:rPr>
        <w:t>уста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редительными                  документами</w:t>
      </w:r>
      <w:r>
        <w:rPr>
          <w:sz w:val="18"/>
        </w:rPr>
        <w:t>          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третьего пункта 1 статьи 8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получать          информацию            о                  получать          информацию      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ятельности            общества              и          деятельности            общества    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накомиться с    его    бухгалтерскими          знакомиться с    его    бухгалтерски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нигами    и    иной    документацией    в          книгами    и    иной    документацией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установленном    его    </w:t>
      </w:r>
      <w:r>
        <w:rPr>
          <w:b/>
          <w:sz w:val="18"/>
        </w:rPr>
        <w:t>учредительными</w:t>
      </w:r>
      <w:r>
        <w:rPr>
          <w:sz w:val="18"/>
        </w:rPr>
        <w:t xml:space="preserve">          установленном          его            </w:t>
      </w:r>
      <w:r>
        <w:rPr>
          <w:b/>
          <w:sz w:val="18"/>
        </w:rPr>
        <w:t>уста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ами</w:t>
      </w:r>
      <w:r>
        <w:rPr>
          <w:sz w:val="18"/>
        </w:rPr>
        <w:t xml:space="preserve"> порядке;                                      порядке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пятый пункта 1 статьи 8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продать      или      иным      образом                  продать        или          осуществи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упить    свою    долю    в      уставном          отчуждение    иным      образом      сво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питале общества    либо    ее    часть          доли или    части    доли    в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дному или    нескольким    участникам          капитале      общества      одному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анного      общества      в        порядке,          нескольким      участникам        дан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ном                    настоящим          общества    либо    другому      лицу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льным    законом      и      уставом          порядке,                      предусмотрен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;                                                            настоящим    Федеральным    законом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ставом 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шестой пункта 1 статьи 8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в      любое      время      выйти      из                  выйти      из      общества        пут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независимо    от    согласия          отчуждения    своей    доли    обществу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ругих его участников;                                  если              такая              возможнос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усмотрена    уставом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ли        потребовать        приобрет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ом        доли        в        случаях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усмотренных                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Федеральным законом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2 статьи 8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Дополнительные                    права,                  Дополнительные                    пра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оставленные            определенному          предоставленные            определенном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у      общества,      в      случае          участнику      общества,      в      случа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тчуждения его </w:t>
      </w:r>
      <w:r>
        <w:rPr>
          <w:b/>
          <w:sz w:val="18"/>
        </w:rPr>
        <w:t>доли    (части    доли)</w:t>
      </w:r>
      <w:r>
        <w:rPr>
          <w:sz w:val="18"/>
        </w:rPr>
        <w:t xml:space="preserve">          отчуждения    его    </w:t>
      </w:r>
      <w:r>
        <w:rPr>
          <w:b/>
          <w:sz w:val="18"/>
        </w:rPr>
        <w:t>доли    или      ча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 приобретателю </w:t>
      </w:r>
      <w:r>
        <w:rPr>
          <w:b/>
          <w:sz w:val="18"/>
        </w:rPr>
        <w:t>доли (части    доли)</w:t>
      </w:r>
      <w:r>
        <w:rPr>
          <w:sz w:val="18"/>
        </w:rPr>
        <w:t xml:space="preserve">          </w:t>
      </w:r>
      <w:r>
        <w:rPr>
          <w:b/>
          <w:sz w:val="18"/>
        </w:rPr>
        <w:t>доли</w:t>
      </w:r>
      <w:r>
        <w:rPr>
          <w:sz w:val="18"/>
        </w:rPr>
        <w:t xml:space="preserve">    к    приобретателю    </w:t>
      </w:r>
      <w:r>
        <w:rPr>
          <w:b/>
          <w:sz w:val="18"/>
        </w:rPr>
        <w:t>доли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е переходят.                                                    </w:t>
      </w:r>
      <w:r>
        <w:rPr>
          <w:b/>
          <w:sz w:val="18"/>
        </w:rPr>
        <w:t>части доли</w:t>
      </w:r>
      <w:r>
        <w:rPr>
          <w:sz w:val="18"/>
        </w:rPr>
        <w:t xml:space="preserve"> не переходят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8 пунктом 3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второй пункта 1 статьи 9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вносить вклады    в    порядке,    в                  оплачивать    доли    в  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змерах, в    составе    и    в    сроки,          капитале    общества    в    порядке,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ые    предусмотрены      настоящим          размерах    и      в      сроки,      котор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льным              законом                и          предусмотрены                    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ыми                  документами          Федеральным    законом    и    договор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;                                                            об учреждении 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2 статьи 9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Дополнительные        обязанности,                  Дополнительные        обязанност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озложенные        на        определенного          возложенные        на        определен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  общества,      в      случае          участника      общества,      в      случа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тчуждения его </w:t>
      </w:r>
      <w:r>
        <w:rPr>
          <w:b/>
          <w:sz w:val="18"/>
        </w:rPr>
        <w:t>доли    (части    доли)</w:t>
      </w:r>
      <w:r>
        <w:rPr>
          <w:sz w:val="18"/>
        </w:rPr>
        <w:t xml:space="preserve">          отчуждения    его    </w:t>
      </w:r>
      <w:r>
        <w:rPr>
          <w:b/>
          <w:sz w:val="18"/>
        </w:rPr>
        <w:t>доли    или      ча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 приобретателю </w:t>
      </w:r>
      <w:r>
        <w:rPr>
          <w:b/>
          <w:sz w:val="18"/>
        </w:rPr>
        <w:t>доли (части    доли)</w:t>
      </w:r>
      <w:r>
        <w:rPr>
          <w:sz w:val="18"/>
        </w:rPr>
        <w:t xml:space="preserve">          </w:t>
      </w:r>
      <w:r>
        <w:rPr>
          <w:b/>
          <w:sz w:val="18"/>
        </w:rPr>
        <w:t>доли</w:t>
      </w:r>
      <w:r>
        <w:rPr>
          <w:sz w:val="18"/>
        </w:rPr>
        <w:t xml:space="preserve">    к    приобретателю    </w:t>
      </w:r>
      <w:r>
        <w:rPr>
          <w:b/>
          <w:sz w:val="18"/>
        </w:rPr>
        <w:t>доли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е переходят.                                                    </w:t>
      </w:r>
      <w:r>
        <w:rPr>
          <w:b/>
          <w:sz w:val="18"/>
        </w:rPr>
        <w:t>части доли</w:t>
      </w:r>
      <w:r>
        <w:rPr>
          <w:sz w:val="18"/>
        </w:rPr>
        <w:t xml:space="preserve"> не переходят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Статья 11 -</w:t>
      </w:r>
      <w:r>
        <w:rPr>
          <w:sz w:val="18"/>
        </w:rPr>
        <w:t xml:space="preserve"> </w:t>
      </w:r>
      <w:r>
        <w:rPr>
          <w:b/>
          <w:sz w:val="18"/>
        </w:rPr>
        <w:t>изложена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наименования статьи 1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Статья        12.        </w:t>
      </w:r>
      <w:r>
        <w:rPr>
          <w:b/>
          <w:sz w:val="18"/>
        </w:rPr>
        <w:t>Учредительные</w:t>
      </w:r>
      <w:r>
        <w:rPr>
          <w:sz w:val="18"/>
        </w:rPr>
        <w:t xml:space="preserve">                  Статья 12. </w:t>
      </w:r>
      <w:r>
        <w:rPr>
          <w:b/>
          <w:sz w:val="18"/>
        </w:rPr>
        <w:t>Устав</w:t>
      </w:r>
      <w:r>
        <w:rPr>
          <w:sz w:val="18"/>
        </w:rPr>
        <w:t xml:space="preserve">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ы</w:t>
      </w:r>
      <w:r>
        <w:rPr>
          <w:sz w:val="18"/>
        </w:rPr>
        <w:t xml:space="preserve">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1 статьи 12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    В    учредительном    договоре                  1.    Устав    общества      явля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и      общества        обязуются          учредительным                      документ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здать    общество      и      определяют         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рядок    совместной      деятельн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    его    созданию.      Учредительны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говором        определяются        такж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став    учредителей      (участников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      размер          устав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питала общества    и    размер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ждого              из              учредител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участников)    общества,    размер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став вкладов,    порядок    и    срок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х    внесения    в    уставный    капитал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при      его      учреждени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тветственность                учредител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участников)            общества            з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рушение обязанности по    внесени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кладов,      условия        и        порядо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спределения    между    учредителя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участниками)    общества      прибыл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став органов общества и    порядо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ыхода    участников      общества      из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шестой пункта 2 статьи 12 -</w:t>
      </w:r>
      <w:r>
        <w:rPr>
          <w:sz w:val="18"/>
        </w:rPr>
        <w:t xml:space="preserve"> </w:t>
      </w:r>
      <w:r>
        <w:rPr>
          <w:b/>
          <w:sz w:val="18"/>
        </w:rPr>
        <w:t>исключен. См. текст стар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осьмого пункта 2 статьи 1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сведения        о        порядке          и                  сведения        о        порядке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следствиях      выхода        участника          последствиях      выхода  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 из общества;                                    общества из общества</w:t>
      </w:r>
      <w:r>
        <w:rPr>
          <w:b/>
          <w:sz w:val="18"/>
        </w:rPr>
        <w:t>,    если    прав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на          выход            из    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предусмотрено уставом общества</w:t>
      </w:r>
      <w:r>
        <w:rPr>
          <w:sz w:val="18"/>
        </w:rPr>
        <w:t>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девятого пункта 2 статьи 1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сведения    о    порядке    перехода                  сведения    о    порядке    переход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ли    (части    доли)</w:t>
      </w:r>
      <w:r>
        <w:rPr>
          <w:sz w:val="18"/>
        </w:rPr>
        <w:t xml:space="preserve">      в      уставном          </w:t>
      </w:r>
      <w:r>
        <w:rPr>
          <w:b/>
          <w:sz w:val="18"/>
        </w:rPr>
        <w:t>доли или    части    доли</w:t>
      </w:r>
      <w:r>
        <w:rPr>
          <w:sz w:val="18"/>
        </w:rPr>
        <w:t>    в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питале общества к другому лицу;            капитале общества к другому лицу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1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3.    По    требованию      участника                  3.    По    требованию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аудитора      или      любого          общества,    аудитора      или      люб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интересованного    лица      общество          заинтересованного    лица      обществ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но        в        разумные          сроки          обязано        в        разумные          срок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оставить        им          возможность          предоставить        им          возможнос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знакомиться      с        </w:t>
      </w:r>
      <w:r>
        <w:rPr>
          <w:b/>
          <w:sz w:val="18"/>
        </w:rPr>
        <w:t>учредительными</w:t>
      </w:r>
      <w:r>
        <w:rPr>
          <w:sz w:val="18"/>
        </w:rPr>
        <w:t xml:space="preserve">          ознакомиться с    </w:t>
      </w:r>
      <w:r>
        <w:rPr>
          <w:b/>
          <w:sz w:val="18"/>
        </w:rPr>
        <w:t>уставом</w:t>
      </w:r>
      <w:r>
        <w:rPr>
          <w:sz w:val="18"/>
        </w:rPr>
        <w:t>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ами</w:t>
      </w:r>
      <w:r>
        <w:rPr>
          <w:sz w:val="18"/>
        </w:rPr>
        <w:t xml:space="preserve"> общества, в том    числе          в      том      числе      с      изменениям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    изменениями.    Общество    обязано          Общество    обязано    по      требовани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 требованию    участника    общества          участника    общества      предостави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едоставить              ему              </w:t>
      </w:r>
      <w:r>
        <w:rPr>
          <w:b/>
          <w:sz w:val="18"/>
        </w:rPr>
        <w:t>копии</w:t>
      </w:r>
      <w:r>
        <w:rPr>
          <w:sz w:val="18"/>
        </w:rPr>
        <w:t xml:space="preserve">          ему    </w:t>
      </w:r>
      <w:r>
        <w:rPr>
          <w:b/>
          <w:sz w:val="18"/>
        </w:rPr>
        <w:t>копию      действующего</w:t>
      </w:r>
      <w:r>
        <w:rPr>
          <w:sz w:val="18"/>
        </w:rPr>
        <w:t>      уста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ействующих                  учредительного</w:t>
      </w:r>
      <w:r>
        <w:rPr>
          <w:sz w:val="18"/>
        </w:rPr>
        <w:t>          общества.          Плата,          взимаема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говора      и</w:t>
      </w:r>
      <w:r>
        <w:rPr>
          <w:sz w:val="18"/>
        </w:rPr>
        <w:t>      устава        общества.          обществом        за          предоставл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лата,    взимаемая      обществом      за          копий, не может превышать    затрат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оставление    копий,    не      может          на их изготовление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вышать        затраты          на          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готовление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4 статьи 1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4. Изменения    в    </w:t>
      </w:r>
      <w:r>
        <w:rPr>
          <w:b/>
          <w:sz w:val="18"/>
        </w:rPr>
        <w:t>учредительные</w:t>
      </w:r>
      <w:r>
        <w:rPr>
          <w:sz w:val="18"/>
        </w:rPr>
        <w:t xml:space="preserve">                  4. Изменения в </w:t>
      </w:r>
      <w:r>
        <w:rPr>
          <w:b/>
          <w:sz w:val="18"/>
        </w:rPr>
        <w:t>устав</w:t>
      </w:r>
      <w:r>
        <w:rPr>
          <w:sz w:val="18"/>
        </w:rPr>
        <w:t>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ы</w:t>
      </w:r>
      <w:r>
        <w:rPr>
          <w:sz w:val="18"/>
        </w:rPr>
        <w:t>    общества    вносятся      по          вносятся      по        решению        об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шению            общего              собрания          собрания участников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участников общества.                                              Изменения, внесенные    в    </w:t>
      </w:r>
      <w:r>
        <w:rPr>
          <w:b/>
          <w:sz w:val="18"/>
        </w:rPr>
        <w:t>уста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Изменения,          внесенные          в          общества,                                  подлежа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редительные документы</w:t>
      </w:r>
      <w:r>
        <w:rPr>
          <w:sz w:val="18"/>
        </w:rPr>
        <w:t>    общества,          государственной      регистрации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длежат                      государственной          порядке,    предусмотренном    стать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гистрации              в              порядке,          13 настоящего Федерального    зако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ном          статьей          13          для регистрации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астоящего      Федерального      закона                  Изменения, внесенные    в    </w:t>
      </w:r>
      <w:r>
        <w:rPr>
          <w:b/>
          <w:sz w:val="18"/>
        </w:rPr>
        <w:t>уста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ля регистрации общества.                            общества,    приобретают    силу      дл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Изменения,          внесенные          в          третьих      лиц      с        момента        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редительные документы</w:t>
      </w:r>
      <w:r>
        <w:rPr>
          <w:sz w:val="18"/>
        </w:rPr>
        <w:t>    общества,          государственной регистрации,    а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обретают силу для    третьих    лиц          случаях,    установленных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      момента      их      государственной          Федеральным    законом,    с      момен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гистрации,        а        в        случаях,          уведомления                                орган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новленных                        настоящим          осуществляющего        государственну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льным    законом,    с      момента          регистрацию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ведомления                                орган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существляющего        государственну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гистрацию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5 статьи 12 -</w:t>
      </w:r>
      <w:r>
        <w:rPr>
          <w:sz w:val="18"/>
        </w:rPr>
        <w:t xml:space="preserve"> </w:t>
      </w:r>
      <w:r>
        <w:rPr>
          <w:b/>
          <w:sz w:val="18"/>
        </w:rPr>
        <w:t>исключен. См. текст</w:t>
      </w:r>
      <w:r>
        <w:rPr>
          <w:sz w:val="18"/>
        </w:rPr>
        <w:t xml:space="preserve"> </w:t>
      </w:r>
      <w:r>
        <w:rPr>
          <w:b/>
          <w:sz w:val="18"/>
        </w:rPr>
        <w:t>стар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второй пункта 1 статьи 14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Размер      уставного        капитала                  Размер      уставного        капитал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должен    быть    не      менее          общества должен быть не менее    ч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кратной    величины    минимального          десять тысяч рублей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змера              оплаты                труд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новленного                  федеральны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коном    на      дату      представл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кументов      для      государствен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гистрации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14 абзацем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Статья 15 -</w:t>
      </w:r>
      <w:r>
        <w:rPr>
          <w:sz w:val="18"/>
        </w:rPr>
        <w:t xml:space="preserve"> </w:t>
      </w:r>
      <w:r>
        <w:rPr>
          <w:b/>
          <w:sz w:val="18"/>
        </w:rPr>
        <w:t>изложена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наименования статьи 1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Статья    16.    Порядок    </w:t>
      </w:r>
      <w:r>
        <w:rPr>
          <w:b/>
          <w:sz w:val="18"/>
        </w:rPr>
        <w:t>внесения</w:t>
      </w:r>
      <w:r>
        <w:rPr>
          <w:sz w:val="18"/>
        </w:rPr>
        <w:t xml:space="preserve">                  Статья    16.      Порядок      </w:t>
      </w:r>
      <w:r>
        <w:rPr>
          <w:b/>
          <w:sz w:val="18"/>
        </w:rPr>
        <w:t>оплат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вкладов      в        уставный        капитал</w:t>
      </w:r>
      <w:r>
        <w:rPr>
          <w:sz w:val="18"/>
        </w:rPr>
        <w:t xml:space="preserve">          </w:t>
      </w:r>
      <w:r>
        <w:rPr>
          <w:b/>
          <w:sz w:val="18"/>
        </w:rPr>
        <w:t>долей        в        уставном        капитал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 при его учреждении                        общества при его учрежд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1 статьи 16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 Каждый учредитель    общества                  1. Каждый учредитель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лжен      полностью      внести      свой          должен    оплатить    полностью      сво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клад в уставный капитал    общества          долю в уставном капитале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        течение        срока,          который          в        течение        срока,          котор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ределен учредительным    договором          определен договором об    учрежд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    который    не      может      превышать          общества или в    случае    учрежд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дного          года          с            момента          общества одним лицом    решением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осударственной                регистрации          учреждении    общества    и    не    може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      При      этом      стоимость          превышать    один    год      с      момен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клада          каждого            учредителя          государственной                регистра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должна    быть    не      менее          общества. При    этом    доля    кажд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оминальной стоимости его доли.                учредителя    общества    может      бы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Не    допускается      освобождение          оплачена    по    цене    не      ниже      е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я              общества              от          номинальной стоимост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нности    внесения      вклада      в                  Не    допускается      освобожд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ный капитал общества,    в    том          учредителя              общества              о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числе путем зачета его    требований          обязанности      оплатить      долю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 обществу.                                                        уставном капитале общества, в    т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числе путем зачета его    требовани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 обществу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16 пунктом 3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18 пунктом 4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третьего пункта 1 статьи 19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Не    позднее    месяца      со      дня                  Не    позднее    месяца      со      дн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кончания            срока            внесения          окончания            срока            внес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полнительных        вкладов        общее          дополнительных        вкладов        обще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брание        участников        общества          собрание        участников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лжно        принять        решение        об          должно        принять        решение    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тверждении        итогов          внесения          утверждении        итогов          внес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полнительных                          вкладов          дополнительных                          вклад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ми общества и о    внесении          участниками общества и о    внес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          </w:t>
      </w:r>
      <w:r>
        <w:rPr>
          <w:b/>
          <w:sz w:val="18"/>
        </w:rPr>
        <w:t>учредительные            документы</w:t>
      </w:r>
      <w:r>
        <w:rPr>
          <w:sz w:val="18"/>
        </w:rPr>
        <w:t xml:space="preserve">          в      </w:t>
      </w:r>
      <w:r>
        <w:rPr>
          <w:b/>
          <w:sz w:val="18"/>
        </w:rPr>
        <w:t>устав</w:t>
      </w:r>
      <w:r>
        <w:rPr>
          <w:sz w:val="18"/>
        </w:rPr>
        <w:t>      общества        изменений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изменений,    связанных    с          связанных    с    увеличением    размер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величением      размера        уставного          уставного капитала    общества.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питала    общества    </w:t>
      </w:r>
      <w:r>
        <w:rPr>
          <w:b/>
          <w:sz w:val="18"/>
        </w:rPr>
        <w:t>и    увеличением</w:t>
      </w:r>
      <w:r>
        <w:rPr>
          <w:sz w:val="18"/>
        </w:rPr>
        <w:t>          этом    номинальная    стоимость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номинальной        стоимости          долей</w:t>
      </w:r>
      <w:r>
        <w:rPr>
          <w:sz w:val="18"/>
        </w:rPr>
        <w:t>          каждого        участника  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астников        общества,        внесших</w:t>
      </w:r>
      <w:r>
        <w:rPr>
          <w:sz w:val="18"/>
        </w:rPr>
        <w:t>          внесшего      дополнительный      вклад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полнительные вклады, а в    случае</w:t>
      </w:r>
      <w:r>
        <w:rPr>
          <w:sz w:val="18"/>
        </w:rPr>
        <w:t>          увеличивается    в    соответствии  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необходимости      также      изменений,</w:t>
      </w:r>
      <w:r>
        <w:rPr>
          <w:sz w:val="18"/>
        </w:rPr>
        <w:t>          указанным        в        абзаце        пер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связанных    с    изменением    размеров</w:t>
      </w:r>
      <w:r>
        <w:rPr>
          <w:sz w:val="18"/>
        </w:rPr>
        <w:t>          настоящего пункта соотношением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лей    участников    общества</w:t>
      </w:r>
      <w:r>
        <w:rPr>
          <w:sz w:val="18"/>
        </w:rPr>
        <w:t>.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этом    номинальная    стоимость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ждого        участника  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несшего      дополнительный      вклад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величивается    в    соответствии  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казанным        в        абзаце        пер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стоящего пункта соотношением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ы четвертый - пятый пункта 1 статьи 19</w:t>
      </w:r>
      <w:r>
        <w:rPr>
          <w:sz w:val="18"/>
        </w:rPr>
        <w:t xml:space="preserve"> </w:t>
      </w:r>
      <w:r>
        <w:rPr>
          <w:b/>
          <w:sz w:val="18"/>
        </w:rPr>
        <w:t>исключены. 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стар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третий пункта 2 статьи 19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дновременно    с    решением      об                  Одновременно    с    решением  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величении      уставного        капитала          увеличении      уставного        капитал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на    основании    заявления          общества    на    основании    заявл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  общества        (заявлений          участника общества    или    заявлени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    общества)    о    внесении          участников общества о внесении    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м дополнительного    вклада    должно          или    ими    дополнительного      вклад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ыть принято решение о внесении    в          должно    быть    принято    решение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ые    документы    общества          внесении        в        устав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менений,              связанных              с          изменений в    связи    с    увеличе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величением      размера        уставного          уставного    капитала    общества,      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питала    общества    и    увеличением          также      решение      об        увелич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оминальной          стоимости          доли          номинальной          стоимости      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  общества      (участников          участника      общества      или      дол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), подавшего    заявление    о          участников      общества,        подавш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несении    дополнительного    вклада,          заявления                о                внес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    в    случае    необходимости    также          дополнительного      вклада,      и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менений, связанных с    изменением          случае    необходимости    решение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змеров          долей            участников          изменении            размеров            дол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    При    этом      номинальная          участников          общества.          Так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ь доли    каждого    участника          решения          принимаются            все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подавшего    заявление    о          участниками общества    единогласно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несении    дополнительного    вклада,          При    этом    номинальная      стоимос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величивается    на    сумму,      равную          доли каждого    участника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ли        меньшую        стоимости        его          подавшего    заявление    о      внес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полнительного вклада.                                дополнительного                        вклад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величивается    на    сумму,      равну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ли        меньшую        стоимости        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ополнительного вклад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четвертый пункта 2 статьи 19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дновременно    с    решением      об                  Одновременно    с    решением  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величении      уставного        капитала          увеличении      уставного        капитал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на    основании    заявления          общества    на    основании    заявл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тьего лица    (заявлений    третьих          третьего      лица      или        заявлени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ц)    о    принятии      его      (их)      в          третьих лиц о принятии его или    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о и внесении вклада    должно          в    общество    и      внесении      вклад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ыть принято решение о внесении    в          должны    быть    приняты    решения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ые    документы    общества          принятии его или их в общество,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менений, связанных    с    принятием          внесении        в        устав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тьего    лица    (третьих    лиц)      в          изменений в    связи    с    увеличе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о,                          определением          уставного    капитала    общества,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оминальной    стоимости    и    размера          определении номинальной    стоим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го доли (их    долей),    увеличением          и размера доли или долей    треть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змера          уставного          капитала          лица или третьих лиц, а    также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и    изменением      размеров          изменении            размеров            дол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лей          участников          общества.          участников          общества.          Так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оминальная        стоимость          доли,          решения          принимаются            все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обретаемой        каждым        третьим          участниками общества    единогласно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цом,    принимаемым    в      общество,          Номинальная        стоимость          дол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лжна    быть    равна      или      меньше          приобретаемой        каждым        треть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и его вклада.                                    лицом, принимаемым в общество,    н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олжна быть больше    стоимости    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клад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пятый пункта 2 статьи 19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Документы для    государственной                  Внесение                дополнитель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гистрации                предусмотренных          вкладов    участниками    общества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стоящим    пунктом      изменений      в          вкладов    третьими    лицами      долж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ых                      документах          быть осуществлено не    позднее    ч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  а      также      документы,          в течение    шести    месяцев    со    дн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дтверждающие                        внесение          принятия            общим            собра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полнительных                          вкладов          участников                        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ми    общества    и      вкладов          предусмотренных настоящим    пункт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тьими лицами в полном    размере,          решений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лжны быть    представлены    органу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существляющему        государственну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гистрацию    юридических    лиц,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ечение месяца со дня    внесения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лном      размере        дополнитель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кладов          всеми            участник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и      вкладов        третьи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цами,    подавшими    заявления,    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е позднее шести    месяцев    со    дн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нятия                      предусмотрен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стоящим пунктом    решений    об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брания      участников       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казанные              изменения        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ых                      документа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обретают    силу    для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 и третьих лиц со    дня    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осударственной                регистра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ом,                        осуществляю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осударственную                регистраци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ридических лиц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шестой пункта 2 статьи 19 -</w:t>
      </w:r>
      <w:r>
        <w:rPr>
          <w:sz w:val="18"/>
        </w:rPr>
        <w:t xml:space="preserve"> </w:t>
      </w:r>
      <w:r>
        <w:rPr>
          <w:b/>
          <w:sz w:val="18"/>
        </w:rPr>
        <w:t>исключен. См. текст стар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19 пунктом 2.1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19 пунктом 2.2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2 статьи 20 -</w:t>
      </w:r>
      <w:r>
        <w:rPr>
          <w:sz w:val="18"/>
        </w:rPr>
        <w:t xml:space="preserve"> </w:t>
      </w:r>
      <w:r>
        <w:rPr>
          <w:b/>
          <w:sz w:val="18"/>
        </w:rPr>
        <w:t>исключен. См. текс</w:t>
      </w:r>
      <w:r>
        <w:rPr>
          <w:sz w:val="18"/>
        </w:rPr>
        <w:t xml:space="preserve"> </w:t>
      </w:r>
      <w:r>
        <w:rPr>
          <w:b/>
          <w:sz w:val="18"/>
        </w:rPr>
        <w:t>стар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пункта 4 статьи 20 абзацам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пункта 4 статьи 20 абзацам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Статья 21 -</w:t>
      </w:r>
      <w:r>
        <w:rPr>
          <w:sz w:val="18"/>
        </w:rPr>
        <w:t xml:space="preserve"> </w:t>
      </w:r>
      <w:r>
        <w:rPr>
          <w:b/>
          <w:sz w:val="18"/>
        </w:rPr>
        <w:t>изложена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Статья 22 -</w:t>
      </w:r>
      <w:r>
        <w:rPr>
          <w:sz w:val="18"/>
        </w:rPr>
        <w:t xml:space="preserve"> </w:t>
      </w:r>
      <w:r>
        <w:rPr>
          <w:b/>
          <w:sz w:val="18"/>
        </w:rPr>
        <w:t>изложена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наименования статьи 23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Статья        23.          Приобретение                  Статья        23.          Приобрет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ществом    </w:t>
      </w:r>
      <w:r>
        <w:rPr>
          <w:b/>
          <w:sz w:val="18"/>
        </w:rPr>
        <w:t>доли    (части    доли)</w:t>
      </w:r>
      <w:r>
        <w:rPr>
          <w:sz w:val="18"/>
        </w:rPr>
        <w:t xml:space="preserve">      в          обществом </w:t>
      </w:r>
      <w:r>
        <w:rPr>
          <w:b/>
          <w:sz w:val="18"/>
        </w:rPr>
        <w:t>доли или    части    доли</w:t>
      </w:r>
      <w:r>
        <w:rPr>
          <w:sz w:val="18"/>
        </w:rPr>
        <w:t>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ном капитале общества                          уставном капитале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1 статьи 23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        Общество        не        вправе                  1.        Общество        не        вправ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иобретать </w:t>
      </w:r>
      <w:r>
        <w:rPr>
          <w:b/>
          <w:sz w:val="18"/>
        </w:rPr>
        <w:t>доли (части    долей)</w:t>
      </w:r>
      <w:r>
        <w:rPr>
          <w:sz w:val="18"/>
        </w:rPr>
        <w:t xml:space="preserve">    в          приобретать </w:t>
      </w:r>
      <w:r>
        <w:rPr>
          <w:b/>
          <w:sz w:val="18"/>
        </w:rPr>
        <w:t>доли или    части    дол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воем      уставном      капитале,        за          в    своем    уставном    капитале,      з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сключением                              случаев,          исключением                              случаев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ных                    настоящим          предусмотренных                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льным законом.                                      Федеральным законом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2 статьи 23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3 статьи 23 -</w:t>
      </w:r>
      <w:r>
        <w:rPr>
          <w:sz w:val="18"/>
        </w:rPr>
        <w:t xml:space="preserve"> </w:t>
      </w:r>
      <w:r>
        <w:rPr>
          <w:b/>
          <w:sz w:val="18"/>
        </w:rPr>
        <w:t>исключен. См. текст</w:t>
      </w:r>
      <w:r>
        <w:rPr>
          <w:sz w:val="18"/>
        </w:rPr>
        <w:t xml:space="preserve"> </w:t>
      </w:r>
      <w:r>
        <w:rPr>
          <w:b/>
          <w:sz w:val="18"/>
        </w:rPr>
        <w:t>стар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5 статьи 23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5.      При      отказе      участников                  5.          В            случае            ес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в    согласии    на    переход          предусмотренное в    соответствии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ли распределение доли в    случаях,          пунктами      8      и      9      статьи      21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ных пунктом    7    статьи          настоящего      Федерального      зако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1          настоящего          Федерального          согласие    участников    общества    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кона,      если      такое        согласие          переход доли    или    части    доли    н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еобходимо      в      соответствии        с          получено,    доля    или    часть  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ом общества,    доля    переходит          переходит    к    обществу      в      день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    обществу.    При    этом      общество          следующий      за      датой      истеч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но      выплатить        наследникам          срока,    установленного  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мершего        участника        общества,          Федеральным    законом    или    уста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авопреемникам    реорганизованного          общества    для      получения      так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ридического    лица      -      участника          согласия участников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      или              участникам                  При    этом      общество      обяза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квидированного            юридического          выплатить      наследникам      умерш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ца        -        участника        общества          участника                        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йствительную      стоимость      доли,          правопреемникам    реорганизован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ределяемую на    основании    данных          юридического    лица      -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ухгалтерской отчетности    общества          общества            или              участника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    последний      отчетный      период,          ликвидированного            юридическ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шествующий          дню          смерти,          лица      -        участника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организации      или        ликвидации,          собственнику                          иму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бо с их    согласия    выдать    им    в          ликвидированных                учрежден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туре        имущество        такой        же          государственного                        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и.                                                          муниципального                    унитар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приятия -    участника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ли лицу, которое    приобрело    дол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ли      часть      доли      в    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апитале    общества    на      публич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торгах,    действительную    стоимос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оли или части доли,    определенну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на основании данных    бухгалтерск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тчетности общества    за    последни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тчетный    период,      предшествующи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ню    смерти    участника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ню завершения    реорганизации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ликвидации юридического лица,    дн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иобретения доли или    части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на публичных    торгах,    либо    с    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гласия    выдать      им      в      натур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мущество такой же стоимост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6 статьи 23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6. В случае выплаты    обществом                  6. В случае выплаты    общест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    соответствии    со      статьей      25          в    соответствии    со      статьей      25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стоящего      Федерального      закона          настоящего      Федерального      зако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действительной      стоимости        </w:t>
      </w:r>
      <w:r>
        <w:rPr>
          <w:b/>
          <w:sz w:val="18"/>
        </w:rPr>
        <w:t>доли</w:t>
      </w:r>
      <w:r>
        <w:rPr>
          <w:sz w:val="18"/>
        </w:rPr>
        <w:t xml:space="preserve">          действительной стоимости </w:t>
      </w:r>
      <w:r>
        <w:rPr>
          <w:b/>
          <w:sz w:val="18"/>
        </w:rPr>
        <w:t>доли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(части    доли)</w:t>
      </w:r>
      <w:r>
        <w:rPr>
          <w:sz w:val="18"/>
        </w:rPr>
        <w:t xml:space="preserve">    участника    общества          </w:t>
      </w:r>
      <w:r>
        <w:rPr>
          <w:b/>
          <w:sz w:val="18"/>
        </w:rPr>
        <w:t>части доли</w:t>
      </w:r>
      <w:r>
        <w:rPr>
          <w:sz w:val="18"/>
        </w:rPr>
        <w:t xml:space="preserve"> участника    общества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      требованию      его      кредиторов          требованию    его    кредиторов    час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часть          доли,          действительная          доли,      действительная      стоимос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ь        которой        не        была          которой не была    оплачена    други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лачена        другими        участниками          участниками общества, переходит    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 переходит к обществу,    а          обществу, а остальная    часть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стальная                часть                доли          распределяется    между    участник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спределяется    между    участниками          общества                      пропорциональ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                пропорционально          внесенной ими плате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несенной ими плате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23 пунктом 6.1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7 статьи 23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7.        Доля        (часть          доли)                  7.      Доля      или      часть  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ереходит    к    обществу    с    момента          переходит к обществу с даты: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ъявления    участником    общества                  1)          получения          общест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бования      о      ее      приобретении          требования    участника    общества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ом,    или    истечения      срока          ее приобретении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несения                вклада                либо                  2)          получения          общест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оставления    компенсации,      или          заявления    участника    общества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ступления      в        законную        силу          выходе из общества, если право    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шения      суда        об        исключении          выход      из      общества  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  из        общества,        или          предусмотрено уставом 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лучения    от      любого      участника                  3)    истечения      срока      оплат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отказа    в    согласии      на          доли в уставном капитале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ереход      доли        к        наследникам          или    предоставления      компенсаци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раждан                      (правопреемникам          предусмотренной пунктом    3    стать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ридических        лиц),        являвшихся          15          настоящего          Федера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ми    общества,      либо      на          закон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спределение              ее              между                  4) вступления в законную    сил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ми              ликвидированного          решения      суда        об        исключ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ридического    лица      -      участника          участника общества из 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или    оплаты      обществом                  5)      получения        от        люб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йствительной      стоимости        доли          участника общества отказа от    дач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части    доли)    участника    общества          согласия    на    переход      доли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 требованию его кредиторов.                    части    доли    в    уставном    капитал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    к    наследникам      граждан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ли    правопреемникам      юридическ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лиц,        являвшихся          участник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, или    на    передачу    так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оли или    части    доли    учредителя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(участникам)            ликвидирован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юридического    лица      -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,    собственнику    иму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ликвидированного              учрежден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государственного                        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муниципального                    унитар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приятия -    участника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либо лицу, которое приобрело    дол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ли      часть      доли      в    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апитале    общества    на      публич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торгах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6)            оплаты              общест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ействительной стоимости доли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части          доли,            принадлежащ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частнику общества, по    требовани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его кредиторов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23 пунктом 7.1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8 статьи 23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Статья 24 -</w:t>
      </w:r>
      <w:r>
        <w:rPr>
          <w:sz w:val="18"/>
        </w:rPr>
        <w:t xml:space="preserve"> </w:t>
      </w:r>
      <w:r>
        <w:rPr>
          <w:b/>
          <w:sz w:val="18"/>
        </w:rPr>
        <w:t>изложена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наименования статьи 2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Статья            25.            Обращение                  Статья            25.            Обращ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зыскания    на    </w:t>
      </w:r>
      <w:r>
        <w:rPr>
          <w:b/>
          <w:sz w:val="18"/>
        </w:rPr>
        <w:t>долю    (часть    доли)</w:t>
      </w:r>
      <w:r>
        <w:rPr>
          <w:sz w:val="18"/>
        </w:rPr>
        <w:t xml:space="preserve">          взыскания на </w:t>
      </w:r>
      <w:r>
        <w:rPr>
          <w:b/>
          <w:sz w:val="18"/>
        </w:rPr>
        <w:t>долю или    часть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общества      в      уставном          участника    общества      в  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питале общества                                            капитале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1 статьи 2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    Обращение    по      требованию                  1.    Обращение    по      требовани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редиторов      взыскания      на      </w:t>
      </w:r>
      <w:r>
        <w:rPr>
          <w:b/>
          <w:sz w:val="18"/>
        </w:rPr>
        <w:t>долю</w:t>
      </w:r>
      <w:r>
        <w:rPr>
          <w:sz w:val="18"/>
        </w:rPr>
        <w:t xml:space="preserve">          кредиторов взыскания на    </w:t>
      </w:r>
      <w:r>
        <w:rPr>
          <w:b/>
          <w:sz w:val="18"/>
        </w:rPr>
        <w:t>долю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(часть доли)</w:t>
      </w:r>
      <w:r>
        <w:rPr>
          <w:sz w:val="18"/>
        </w:rPr>
        <w:t xml:space="preserve"> участника общества    в          </w:t>
      </w:r>
      <w:r>
        <w:rPr>
          <w:b/>
          <w:sz w:val="18"/>
        </w:rPr>
        <w:t>часть доли</w:t>
      </w:r>
      <w:r>
        <w:rPr>
          <w:sz w:val="18"/>
        </w:rPr>
        <w:t>    участника    общества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ном    капитале      общества      по          уставном    капитале      общества  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лгам          участника            общества          долгам          участника    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пускается    только    на    основании          допускается    только    на    основа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шения суда    при    недостаточности          решения суда    при    недостаточн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ля      покрытия      долгов        другого          для      покрытия      долгов        друг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мущества участника общества.                    имущества участника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2 статьи 2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2.        В        случае        обращения                  2.        В        случае        обращ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зыскания    на    </w:t>
      </w:r>
      <w:r>
        <w:rPr>
          <w:b/>
          <w:sz w:val="18"/>
        </w:rPr>
        <w:t>долю    (часть    доли)</w:t>
      </w:r>
      <w:r>
        <w:rPr>
          <w:sz w:val="18"/>
        </w:rPr>
        <w:t xml:space="preserve">          взыскания на </w:t>
      </w:r>
      <w:r>
        <w:rPr>
          <w:b/>
          <w:sz w:val="18"/>
        </w:rPr>
        <w:t>долю или    часть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общества      в      уставном          участника    общества      в  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питале      общества      по        долгам          капитале      общества      по        долга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    общества          общество          участника        общества          обществ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праве        выплатить          кредиторам          вправе        выплатить          кредитора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действительную      стоимость        </w:t>
      </w:r>
      <w:r>
        <w:rPr>
          <w:b/>
          <w:sz w:val="18"/>
        </w:rPr>
        <w:t>доли</w:t>
      </w:r>
      <w:r>
        <w:rPr>
          <w:sz w:val="18"/>
        </w:rPr>
        <w:t xml:space="preserve">          действительную стоимость </w:t>
      </w:r>
      <w:r>
        <w:rPr>
          <w:b/>
          <w:sz w:val="18"/>
        </w:rPr>
        <w:t>доли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(части доли)</w:t>
      </w:r>
      <w:r>
        <w:rPr>
          <w:sz w:val="18"/>
        </w:rPr>
        <w:t xml:space="preserve"> участника общества.              </w:t>
      </w:r>
      <w:r>
        <w:rPr>
          <w:b/>
          <w:sz w:val="18"/>
        </w:rPr>
        <w:t>части доли</w:t>
      </w:r>
      <w:r>
        <w:rPr>
          <w:sz w:val="18"/>
        </w:rPr>
        <w:t xml:space="preserve"> участника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По    решению    общего      собрания                  По    решению    общего      собр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      общества,      принятому          участников      общества,      принятом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семи          участниками          общества          всеми          участниками  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диногласно,                действительная          единогласно,                действительна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тоимость      </w:t>
      </w:r>
      <w:r>
        <w:rPr>
          <w:b/>
          <w:sz w:val="18"/>
        </w:rPr>
        <w:t>доли      (части        доли)</w:t>
      </w:r>
      <w:r>
        <w:rPr>
          <w:sz w:val="18"/>
        </w:rPr>
        <w:t xml:space="preserve">          стоимость    </w:t>
      </w:r>
      <w:r>
        <w:rPr>
          <w:b/>
          <w:sz w:val="18"/>
        </w:rPr>
        <w:t>доли    или    части  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 общества,    на    имущество          участника общества,    на    имуществ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ого      обращается      взыскание,          которого      обращается      взыскани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ожет    быть    выплачена    кредиторам          может    быть    выплачена    кредитора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стальными    участниками      общества          остальными    участниками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порционально      их        долям        в          пропорционально      их        долям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ном капитале    общества,    если          уставном капитале    общества,    ес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ной порядок    определения    размера          иной порядок    определения    размер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латы    не    предусмотрен      уставом          оплаты    не    предусмотрен      уста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или      решением      общего          общества      или      решением      об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брания участников общества.                    собрания участников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Действительная стоимость    </w:t>
      </w:r>
      <w:r>
        <w:rPr>
          <w:b/>
          <w:sz w:val="18"/>
        </w:rPr>
        <w:t>доли</w:t>
      </w:r>
      <w:r>
        <w:rPr>
          <w:sz w:val="18"/>
        </w:rPr>
        <w:t xml:space="preserve">                  Действительная стоимость    </w:t>
      </w:r>
      <w:r>
        <w:rPr>
          <w:b/>
          <w:sz w:val="18"/>
        </w:rPr>
        <w:t>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(части доли)</w:t>
      </w:r>
      <w:r>
        <w:rPr>
          <w:sz w:val="18"/>
        </w:rPr>
        <w:t xml:space="preserve"> участника общества    в          </w:t>
      </w:r>
      <w:r>
        <w:rPr>
          <w:b/>
          <w:sz w:val="18"/>
        </w:rPr>
        <w:t>или части доли</w:t>
      </w:r>
      <w:r>
        <w:rPr>
          <w:sz w:val="18"/>
        </w:rPr>
        <w:t xml:space="preserve"> участника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ном          капитале          общества          в      уставном      капитале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ределяется на    основании    данных          определяется на    основании    дан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ухгалтерской отчетности    общества          бухгалтерской отчетности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    последний      отчетный      период,          за    последний      отчетный      период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шествующий    дате    предъявления          предшествующий    дате    предъявл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бования        к        обществу          об          требования        к        обществу      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ращении      взыскания      на        </w:t>
      </w:r>
      <w:r>
        <w:rPr>
          <w:b/>
          <w:sz w:val="18"/>
        </w:rPr>
        <w:t>долю</w:t>
      </w:r>
      <w:r>
        <w:rPr>
          <w:sz w:val="18"/>
        </w:rPr>
        <w:t xml:space="preserve">          обращении взыскания    на    </w:t>
      </w:r>
      <w:r>
        <w:rPr>
          <w:b/>
          <w:sz w:val="18"/>
        </w:rPr>
        <w:t>долю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(часть    доли)</w:t>
      </w:r>
      <w:r>
        <w:rPr>
          <w:sz w:val="18"/>
        </w:rPr>
        <w:t xml:space="preserve">    участника    общества          </w:t>
      </w:r>
      <w:r>
        <w:rPr>
          <w:b/>
          <w:sz w:val="18"/>
        </w:rPr>
        <w:t>часть доли</w:t>
      </w:r>
      <w:r>
        <w:rPr>
          <w:sz w:val="18"/>
        </w:rPr>
        <w:t xml:space="preserve"> участника    общества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 его долгам.                                                  его долгам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    </w:t>
      </w:r>
      <w:r>
        <w:rPr>
          <w:b/>
          <w:sz w:val="18"/>
        </w:rPr>
        <w:t>пункта 2 статьи 25 абзацем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2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3. В случае,    если    в    течение                  3. В случае,    если    в    теч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х          месяцев          с          момента          трех          месяцев          с          момен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ъявления                        требования          предъявления                        требов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редиторами      общество      или      его          кредиторами      общество      или      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и              не                выплатят          участники              не                выплатя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йствительную      стоимость        всей          действительную      стоимость        вс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ли (всей части    доли)</w:t>
      </w:r>
      <w:r>
        <w:rPr>
          <w:sz w:val="18"/>
        </w:rPr>
        <w:t xml:space="preserve">    участника          </w:t>
      </w:r>
      <w:r>
        <w:rPr>
          <w:b/>
          <w:sz w:val="18"/>
        </w:rPr>
        <w:t>доли      или      всей        части    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на    которую    обращается          участника    общества,    на      котору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зыскание, обращение взыскания    на          обращается    взыскание,      обращ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лю      (часть      доли)</w:t>
      </w:r>
      <w:r>
        <w:rPr>
          <w:sz w:val="18"/>
        </w:rPr>
        <w:t xml:space="preserve">        участника          взыскания на </w:t>
      </w:r>
      <w:r>
        <w:rPr>
          <w:b/>
          <w:sz w:val="18"/>
        </w:rPr>
        <w:t>долю или    часть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 осуществляется    путем    ее          участника общества    осуществля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дажи с публичных торгов.                        путем    ее    продажи      с      публич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торгов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1 статьи 26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 Участник общества вправе    в                  1.    Участник    общества    вправ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юбое    время    выйти    из      общества          выйти        из          общества          пут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езависимо от согласия других    его          отчуждения            доли            обществ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 или общества.                              независимо от согласия других    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частников или общества, если    эт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усмотрено уставом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Право    участника    общества    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ыход    из    общества      может      бы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усмотрено      уставом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и      его      учреждении      или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несении изменений в его устав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решению            общего              собр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частников      общества,      принятом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семи          участниками  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единогласно,        если        иное        н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усмотрено                    федеральны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коном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2 статьи 26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2. В случае    выхода    участника                  2. Выход    участников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из    общества    его      доля          из        общества,        в        результат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ереходит    к    обществу    с    момента          которого в    обществе    не    оста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дачи    заявления    о      выходе      из          ни    одного    участника,      а      такж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      При      этом        общество          выход      единственного  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но        выплатить          участнику          общества        из          общества          н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подавшему    заявление    о          допускается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ыходе                из          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йствительную        стоимость        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ли,    определяемую    на    основа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анных    бухгалтерской      отчетн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за      год,      в      теч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ого было подано    заявление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ыходе      из      общества,      либо  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гласия        участника  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ыдать    ему    в    натуре      имуществ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акой же    стоимости,    а    в    случа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еполной    оплаты    его      вклада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ный          капитал    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йствительную      стоимость      ча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го          доли,          пропорциональ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лаченной части вклад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3 статьи 26 -</w:t>
      </w:r>
      <w:r>
        <w:rPr>
          <w:sz w:val="18"/>
        </w:rPr>
        <w:t xml:space="preserve"> </w:t>
      </w:r>
      <w:r>
        <w:rPr>
          <w:b/>
          <w:sz w:val="18"/>
        </w:rPr>
        <w:t>исключен. См. текст</w:t>
      </w:r>
      <w:r>
        <w:rPr>
          <w:sz w:val="18"/>
        </w:rPr>
        <w:t xml:space="preserve"> </w:t>
      </w:r>
      <w:r>
        <w:rPr>
          <w:b/>
          <w:sz w:val="18"/>
        </w:rPr>
        <w:t>стар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2 статьи 27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Уставом    общества    может    быть                  Уставом    общества    может    бы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а                  максимальная          предусмотрена                  максимальна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ь    вкладов      в      имущество          стоимость    вкладов      в      имуществ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  вносимых      всеми      или          общества,      вносимых      всеми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ределенными                    участниками          определенными                    участник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а    также      могут      быть          общества,    а    также      могут      бы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ы    иные      ограничения,          предусмотрены    иные      ограничен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вязанные с    внесением    вкладов    в          связанные с    внесением    вкладов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мущество    общества.    Ограничения,          имущество    общества.    Ограничен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вязанные с    внесением    вкладов    в          связанные с    внесением    вкладов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мущество общества,    установленные          имущество общества,    установлен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ля        определенного          участника          для        определенного    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 в случае отчуждения    его          общества, в случае отчуждения    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ли    (части    доли)</w:t>
      </w:r>
      <w:r>
        <w:rPr>
          <w:sz w:val="18"/>
        </w:rPr>
        <w:t xml:space="preserve">    в      отношении          </w:t>
      </w:r>
      <w:r>
        <w:rPr>
          <w:b/>
          <w:sz w:val="18"/>
        </w:rPr>
        <w:t>доли или части    доли</w:t>
      </w:r>
      <w:r>
        <w:rPr>
          <w:sz w:val="18"/>
        </w:rPr>
        <w:t>    в    отно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иобретателя    </w:t>
      </w:r>
      <w:r>
        <w:rPr>
          <w:b/>
          <w:sz w:val="18"/>
        </w:rPr>
        <w:t>доли    (части    доли)</w:t>
      </w:r>
      <w:r>
        <w:rPr>
          <w:sz w:val="18"/>
        </w:rPr>
        <w:t xml:space="preserve">          приобретателя </w:t>
      </w:r>
      <w:r>
        <w:rPr>
          <w:b/>
          <w:sz w:val="18"/>
        </w:rPr>
        <w:t>доли или части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е действуют.                                                    не действуют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третьего пункта 1 статьи 29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до      выплаты        действительной                  до      выплаты        действитель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тоимости      </w:t>
      </w:r>
      <w:r>
        <w:rPr>
          <w:b/>
          <w:sz w:val="18"/>
        </w:rPr>
        <w:t>доли      (части        доли)</w:t>
      </w:r>
      <w:r>
        <w:rPr>
          <w:sz w:val="18"/>
        </w:rPr>
        <w:t xml:space="preserve">          стоимости    </w:t>
      </w:r>
      <w:r>
        <w:rPr>
          <w:b/>
          <w:sz w:val="18"/>
        </w:rPr>
        <w:t>доли    или    части  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    общества      в      случаях,          участника    общества      в      случаях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ных                    настоящим          предусмотренных                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льным законом;                                      Федеральным законом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Федерального закона главой III.1. См. текст нов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третьего пункта 1 статьи 3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Положения                </w:t>
      </w:r>
      <w:r>
        <w:rPr>
          <w:b/>
          <w:sz w:val="18"/>
        </w:rPr>
        <w:t>учредительных</w:t>
      </w:r>
      <w:r>
        <w:rPr>
          <w:sz w:val="18"/>
        </w:rPr>
        <w:t xml:space="preserve">                  Положения </w:t>
      </w:r>
      <w:r>
        <w:rPr>
          <w:b/>
          <w:sz w:val="18"/>
        </w:rPr>
        <w:t>устава</w:t>
      </w:r>
      <w:r>
        <w:rPr>
          <w:sz w:val="18"/>
        </w:rPr>
        <w:t xml:space="preserve"> общества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ов</w:t>
      </w:r>
      <w:r>
        <w:rPr>
          <w:sz w:val="18"/>
        </w:rPr>
        <w:t>    общества    или    решения          решения          органов    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ов    общества,    ограничивающие          ограничивающие      указанные      пра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казанные          права          участников          участников общества, ничтожны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 ничтожны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ы второй - третий пункта 2 статьи 32</w:t>
      </w:r>
      <w:r>
        <w:rPr>
          <w:sz w:val="18"/>
        </w:rPr>
        <w:t xml:space="preserve"> </w:t>
      </w:r>
      <w:r>
        <w:rPr>
          <w:b/>
          <w:sz w:val="18"/>
        </w:rPr>
        <w:t>исключены. 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стар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32 пунктом 2.1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32 пунктом 2.2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первого пункта 2 статьи 33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2.            К              </w:t>
      </w:r>
      <w:r>
        <w:rPr>
          <w:b/>
          <w:sz w:val="18"/>
        </w:rPr>
        <w:t>исключительной</w:t>
      </w:r>
      <w:r>
        <w:rPr>
          <w:sz w:val="18"/>
        </w:rPr>
        <w:t>                  2.      К      компетенции        об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мпетенции        общего          собрания          собрания        участников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 общества относятся:                  относятся: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одпункт 3 пункта 2 статьи 33 -</w:t>
      </w:r>
      <w:r>
        <w:rPr>
          <w:sz w:val="18"/>
        </w:rPr>
        <w:t xml:space="preserve"> </w:t>
      </w:r>
      <w:r>
        <w:rPr>
          <w:b/>
          <w:sz w:val="18"/>
        </w:rPr>
        <w:t>исключен. См. текст</w:t>
      </w:r>
      <w:r>
        <w:rPr>
          <w:sz w:val="18"/>
        </w:rPr>
        <w:t xml:space="preserve"> </w:t>
      </w:r>
      <w:r>
        <w:rPr>
          <w:b/>
          <w:sz w:val="18"/>
        </w:rPr>
        <w:t>стар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одпункт 4 пункта 2 статьи 33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4) образование    исполнительных                  4) образование    исполнитель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ов      общества      и      досрочное          органов      общества      и      досрочно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кращение      их      полномочий,      а          прекращение      их      полномочий,      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акже принятие решения о    передаче          также принятие решения о    передач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лномочий                        единоличного          полномочий                        единолич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сполнительного    органа      общества          исполнительного    органа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ммерческой        организации        или          управляющему,    утверждение    так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ндивидуальному        предпринимателю          управляющего и условий договора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далее              -              управляющий),          ним,      если        уставом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тверждение такого управляющего    и          решение    указанных      вопросов      н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ловий договора с ним;                                отнесено    к      компетенции      сове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иректоров                (наблюда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вета) 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первого пункта 3 статьи 3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3. К информации и    материалам,                  3. К информации и    материала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длежащим                    предоставлению          подлежащим                    предоставлени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ам            общества              при          участникам            общества        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дготовке          общего          собрания          подготовке          общего          собр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      общества,      относятся          участников      общества,      относя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одовой            отчет              общества,          годовой            отчет      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ключения    ревизионной      комиссии          заключения    ревизионной      комисс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ревизора) общества и аудитора    по          (ревизора) общества и аудитора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зультатам        проверки        годовых          результатам        проверки        годов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тчетов    и    годовых    бухгалтерских          отчетов    и    годовых    бухгалтерск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алансов    общества,      сведения      о          балансов    общества,      сведения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ндидате            (кандидатах)            в          кандидате            (кандидатах)    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сполнительные    органы      общества,          исполнительные    органы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вет    директоров    (наблюдательный          совет    директоров    (наблюдатель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вет)    общества      и      ревизионную          совет)    общества      и      ревизионну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миссию      (ревизоры)        общества,          комиссию      (ревизоры)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ект    изменений    и      дополнений,          проект    изменений    и      дополнений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носимых            </w:t>
      </w:r>
      <w:r>
        <w:rPr>
          <w:b/>
          <w:sz w:val="18"/>
        </w:rPr>
        <w:t>в            учредительные</w:t>
      </w:r>
      <w:r>
        <w:rPr>
          <w:sz w:val="18"/>
        </w:rPr>
        <w:t xml:space="preserve">          вносимых    </w:t>
      </w:r>
      <w:r>
        <w:rPr>
          <w:b/>
          <w:sz w:val="18"/>
        </w:rPr>
        <w:t>в    устав    общества,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ы    общества,    или    проекты</w:t>
      </w:r>
      <w:r>
        <w:rPr>
          <w:sz w:val="18"/>
        </w:rPr>
        <w:t xml:space="preserve">          </w:t>
      </w:r>
      <w:r>
        <w:rPr>
          <w:b/>
          <w:sz w:val="18"/>
        </w:rPr>
        <w:t>проект    устава</w:t>
      </w:r>
      <w:r>
        <w:rPr>
          <w:sz w:val="18"/>
        </w:rPr>
        <w:t>    общества    в    нов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редительных документов</w:t>
      </w:r>
      <w:r>
        <w:rPr>
          <w:sz w:val="18"/>
        </w:rPr>
        <w:t>    общества          редакции,        проекты        внутренн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        новой        редакции,        проекты          документов общества, а также    ина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нутренних документов общества,    а          информация                        (материалы)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акже              иная                информация          предусмотренная уставом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материалы),              предусмотренна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ом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пункта 6 статьи 37 абзацем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8 статьи 37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Решения            по            вопросам,                  Решения            по            вопроса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указанным    в    </w:t>
      </w:r>
      <w:r>
        <w:rPr>
          <w:b/>
          <w:sz w:val="18"/>
        </w:rPr>
        <w:t>подпунктах    3    и</w:t>
      </w:r>
      <w:r>
        <w:rPr>
          <w:sz w:val="18"/>
        </w:rPr>
        <w:t xml:space="preserve">    11          указанным в </w:t>
      </w:r>
      <w:r>
        <w:rPr>
          <w:b/>
          <w:sz w:val="18"/>
        </w:rPr>
        <w:t>подпункте</w:t>
      </w:r>
      <w:r>
        <w:rPr>
          <w:sz w:val="18"/>
        </w:rPr>
        <w:t xml:space="preserve"> 11 пункта    2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ункта    2    статьи    33      настоящего          статьи 33 настоящего    Федера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льного    закона,    принимаются          закона,          принимаются            все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семи          участниками          общества          участниками общества единогласно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диногласно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1 статьи 40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 Единоличный    исполнительный                  1. Единоличный    исполнитель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        общества          (генеральный          орган        общества          (генераль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иректор,    президент      и      другие)          директор,    президент      и      другие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бирается          общим          собранием          избирается          общим          собра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      общества      на      срок,          участников      общества      на      срок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ределенный      уставом      общества.          определенный      уставом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диноличный    исполнительный    орган          если    уставом      общества      реш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 может быть    избран    также          этих    вопросов      не      отнесено      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 не из числа его участников.                    компетенции      совета        директор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Договор    между      обществом      и          (наблюдательного                      совета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цом,      осуществляющим        функции          общества.                            Единолич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диноличного              исполнительного          исполнительный      орган  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а общества, подписывается    от          может    быть    избран    также    не    из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мени              общества                лицом,          числа его участников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седательствовавшим    на      общем                  Договор    между      обществом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брании участников    общества,    на          лицом,      осуществляющим        фун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ом              избрано                лицо,          единоличного              исполн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существляющее                          функции          органа общества, подписывается    о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диноличного              исполнительного          имени              общества                лицо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а    общества,    или    участником          председательствовавшим    на      общ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 уполномоченным    решением          собрании участников    общества,    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го          собрания          участников          котором              избрано                лицо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                                                            осуществляющее                          фун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единоличного              исполн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ргана    общества,    или    участник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, уполномоченным    реше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го          собрания      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, либо, если решение    эт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опросов    отнесено    к    компетен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вета                                    директор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(наблюдательного                      совета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,      председателем      сове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иректоров                (наблюда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вета)      общества      или        лицо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полномоченным      решением      сове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иректоров                (наблюда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вета)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первого пункта 1 статьи 41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      Если      уставом      общества                  1.      Если      уставом  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о    образование    наряду          предусмотрено    образование    наряд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        единоличным        исполнительным          с        единоличным        исполнительны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ом              общества              также          органом              общества              такж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ллегиального          исполнительного          коллегиального          исполн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а        общества          (правления,          органа        общества          (правлен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ирекции и    других),    такой    орган          дирекции и    других),    такой    орган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бирается          общим          собранием          избирается          общим          собра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 общества    в    количестве          участников общества    в    количеств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    на    срок,    которые      определены          и    на    срок,    которые      определен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уставом общества.                                            уставом          общества.            </w:t>
      </w:r>
      <w:r>
        <w:rPr>
          <w:b/>
          <w:sz w:val="18"/>
        </w:rPr>
        <w:t>Уста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общества может быть    предусмотре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отнесение      вопросов      образов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коллегиального          исполн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органа      общества      и      досроч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прекращения      его      полномочий      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компетенции      совета        директор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(наблюдательного                      совета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Статья 42 -</w:t>
      </w:r>
      <w:r>
        <w:rPr>
          <w:sz w:val="18"/>
        </w:rPr>
        <w:t xml:space="preserve"> </w:t>
      </w:r>
      <w:r>
        <w:rPr>
          <w:b/>
          <w:sz w:val="18"/>
        </w:rPr>
        <w:t>изложена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43 абзацем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первого пункта 1 статьи 4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1.      Сделки,      в        совершении                  1. Сделки </w:t>
      </w:r>
      <w:r>
        <w:rPr>
          <w:b/>
          <w:sz w:val="18"/>
        </w:rPr>
        <w:t>(в том    числе    зае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оторых                                        имеется          </w:t>
      </w:r>
      <w:r>
        <w:rPr>
          <w:b/>
          <w:sz w:val="18"/>
        </w:rPr>
        <w:t>кредит, залог, поручительство)</w:t>
      </w:r>
      <w:r>
        <w:rPr>
          <w:sz w:val="18"/>
        </w:rPr>
        <w:t>,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интересованность    члена      совета          совершении          которых          име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иректоров                (наблюдательного          заинтересованность    члена      сове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вета)            общества,              лица,          директоров                (наблюда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существляющего                        функции          совета)            общества,              лиц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диноличного              исполнительного          осуществляющего                        фун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а              общества,              члена          единоличного              исполн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ллегиального          исполнительного          органа              общества,              чле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а                общества                  или          коллегиального          исполн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интересованность              участника          органа                общества            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имеющего    совместно      с          заинтересованность              участник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го          аффилированными          лицами          общества,    имеющего    совместно  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вадцать      и        более        процентов          его          аффилированными          лиц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олосов от    общего    числа    голосов          двадцать      и        более        процент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участников    общества,      </w:t>
      </w:r>
      <w:r>
        <w:rPr>
          <w:b/>
          <w:sz w:val="18"/>
        </w:rPr>
        <w:t>не      могут</w:t>
      </w:r>
      <w:r>
        <w:rPr>
          <w:sz w:val="18"/>
        </w:rPr>
        <w:t>          голосов от    общего    числа    голос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совершаться          обществом            без</w:t>
      </w:r>
      <w:r>
        <w:rPr>
          <w:sz w:val="18"/>
        </w:rPr>
        <w:t xml:space="preserve">          участников      общества,      </w:t>
      </w:r>
      <w:r>
        <w:rPr>
          <w:b/>
          <w:sz w:val="18"/>
        </w:rPr>
        <w:t>а      такж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согласия            общего            собрания</w:t>
      </w:r>
      <w:r>
        <w:rPr>
          <w:sz w:val="18"/>
        </w:rPr>
        <w:t xml:space="preserve">          </w:t>
      </w:r>
      <w:r>
        <w:rPr>
          <w:b/>
          <w:sz w:val="18"/>
        </w:rPr>
        <w:t>лица,      имеющего      право        дава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астников общества</w:t>
      </w:r>
      <w:r>
        <w:rPr>
          <w:sz w:val="18"/>
        </w:rPr>
        <w:t xml:space="preserve">.                                      </w:t>
      </w:r>
      <w:r>
        <w:rPr>
          <w:b/>
          <w:sz w:val="18"/>
        </w:rPr>
        <w:t>обществу    обязательные    для      н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указания, совершаются обществом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соответствии          с          положения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настоящей статьи</w:t>
      </w:r>
      <w:r>
        <w:rPr>
          <w:sz w:val="18"/>
        </w:rPr>
        <w:t>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1 статьи 4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Указанные      лица        признаются                  Указанные      лица        признаю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интересованными      в      совершении          заинтересованными      в      совер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ом сделки в    случаях,    если          обществом сделки в    случаях,    ес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ни, их супруги,    родители,    дети,          они, их супруги,    родители,    дет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братья,      сестры</w:t>
      </w:r>
      <w:r>
        <w:rPr>
          <w:sz w:val="18"/>
        </w:rPr>
        <w:t xml:space="preserve">      и      (или)        их          </w:t>
      </w:r>
      <w:r>
        <w:rPr>
          <w:b/>
          <w:sz w:val="18"/>
        </w:rPr>
        <w:t>полнородные        и          неполнород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ффилированные лица:                                      </w:t>
      </w:r>
      <w:r>
        <w:rPr>
          <w:b/>
          <w:sz w:val="18"/>
        </w:rPr>
        <w:t>братья    и    сестры,    усыновители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усыновленные</w:t>
      </w:r>
      <w:r>
        <w:rPr>
          <w:sz w:val="18"/>
        </w:rPr>
        <w:t>        и          (или)          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аффилированные лица: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пятого пункта 1 статьи 4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занимают должности    в    органах                  занимают должности    в    органа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правления      юридического        лица,          управления      юридического        лиц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являющегося    стороной    сделки    или          являющегося    стороной    сделки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ыступающего в    интересах    третьих          выступающего в    интересах    треть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ц в их отношениях с обществом;              лиц в их отношениях    с    обществом</w:t>
      </w:r>
      <w:r>
        <w:rPr>
          <w:b/>
          <w:sz w:val="18"/>
        </w:rPr>
        <w:t>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а    также      должности      в      органа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управления                          управляющ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организации    такого      юридическ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лица</w:t>
      </w:r>
      <w:r>
        <w:rPr>
          <w:sz w:val="18"/>
        </w:rPr>
        <w:t>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2 статьи 4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      юридических        лицах,        в                  о      юридических        лицах,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ых        они,        их          супруги,          которых        они,        их          супруг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одители, дети, </w:t>
      </w:r>
      <w:r>
        <w:rPr>
          <w:b/>
          <w:sz w:val="18"/>
        </w:rPr>
        <w:t>братья,    сестры</w:t>
      </w:r>
      <w:r>
        <w:rPr>
          <w:sz w:val="18"/>
        </w:rPr>
        <w:t xml:space="preserve">    и          родители,    дети,      </w:t>
      </w:r>
      <w:r>
        <w:rPr>
          <w:b/>
          <w:sz w:val="18"/>
        </w:rPr>
        <w:t>полнородные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(или)      их      аффилированные      лица          </w:t>
      </w:r>
      <w:r>
        <w:rPr>
          <w:b/>
          <w:sz w:val="18"/>
        </w:rPr>
        <w:t>неполнородные    братья    и      сестры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ладеют        двадцатью        и        более          </w:t>
      </w:r>
      <w:r>
        <w:rPr>
          <w:b/>
          <w:sz w:val="18"/>
        </w:rPr>
        <w:t>усыновители      и      усыновленные</w:t>
      </w:r>
      <w:r>
        <w:rPr>
          <w:sz w:val="18"/>
        </w:rPr>
        <w:t>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центами акций (долей, паев);                (или)      их      аффилированные      лиц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ладеют        двадцатью        и        боле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оцентами акций (долей, паев)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третьего пункта 2 статьи 4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      юридических        лицах,        в                  о      юридических        лицах,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ых        они,        их          супруги,          которых        они,        их          супруг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одители, дети, </w:t>
      </w:r>
      <w:r>
        <w:rPr>
          <w:b/>
          <w:sz w:val="18"/>
        </w:rPr>
        <w:t>братья,    сестры</w:t>
      </w:r>
      <w:r>
        <w:rPr>
          <w:sz w:val="18"/>
        </w:rPr>
        <w:t xml:space="preserve">    и          родители,    дети,      </w:t>
      </w:r>
      <w:r>
        <w:rPr>
          <w:b/>
          <w:sz w:val="18"/>
        </w:rPr>
        <w:t>полнородные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(или)      их      аффилированные      лица          </w:t>
      </w:r>
      <w:r>
        <w:rPr>
          <w:b/>
          <w:sz w:val="18"/>
        </w:rPr>
        <w:t>неполнородные    братья    и      сестры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занимают      должности      в      органах          </w:t>
      </w:r>
      <w:r>
        <w:rPr>
          <w:b/>
          <w:sz w:val="18"/>
        </w:rPr>
        <w:t>усыновители      и      усыновленные</w:t>
      </w:r>
      <w:r>
        <w:rPr>
          <w:sz w:val="18"/>
        </w:rPr>
        <w:t>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правления;                                                        (или)      их      аффилированные      лиц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нимают      должности      в      органа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правления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3 статьи 45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3.      Решение      о        совершении                  3.      Сделка,      в        совер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ом    сделки,    в      совершении          которой                                        име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ой                                        имеется          заинтересованность,    должна      бы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интересованность,        принимается          одобрена решением общего    собр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им          собранием          участников          участников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 большинством    голосов    от                  Решение об    одобрении    сделк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го    числа    голосов    участников          в      совершении      которой      име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не    заинтересованных    в          заинтересованность,        принима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ее совершении.                                                  общим          собранием      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 большинством    голосов    о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го    числа    голосов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,    не    заинтересованных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вершении такой сделк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В решении об одобрении    сделк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олжны    быть    указаны      лицо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лица,        являющиеся          сторонам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ыгодоприобретателями    в      сделк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цена, предмет    сделки    и    иные    е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ущественные условия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Общее      собрание    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 может принять решение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добрении    сделки,    в      совер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оторой                                        име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интересованность        и        котора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может быть совершена в    будущем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оцессе    осуществления    общест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его          обычной            хозяйствен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еятельности. При этом    в    ре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 одобрении    сделки    должна    бы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казана      предельная      сумма,      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оторую      может      быть      соверше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такая        сделка.        Решение      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добрении    сделки    имеет    силу    д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ледующего        очередного        об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брания      участников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если      иное        не        предусмотре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казанным решением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4 статьи 45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4.      Совершение      сделки,        в                  4.      Сделка,      в        совер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вершении          которой          имеется          которой                                        име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интересованность,      не      требует          заинтересованность,      не      требуе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шения            общего              собрания          одобрения          общим            собра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                              общества,          участников    общества      в      случа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ного          пунктом          3          если        условия        такой        сделк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стоящей статьи, в случаях,    если          существенно      не      отличаются      о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делка    совершается      в      процессе          условий аналогичных сделок (в    т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ычной                            хозяйственной          числе    займа,      кредита,      залог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ятельности    между    обществом      и          поручительства),              совершен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ругой стороной, имевшей место    до          между                  обществом          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омента,        с        которого        лицо,          заинтересованным лицом в    процесс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интересованное      в        совершении          осуществления                            обыч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делки,      признается      таковым      в          хозяйственной                  деятельн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ответствии        с        пунктом          1          общества,      имевшей        место        д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стоящей      статьи      (решение      не          момента,    когда      заинтересованно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буется      до      даты      проведения          лицо    было    признано      таковым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ледующего          общего          собрания          соответствии        с        пунктом          1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 общества).                                    настоящей        статьи.          Указанно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исключение                распространя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только    на    сделки,    в    совер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оторых                                        име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интересованность и которые    бы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вершены      с        момента,        когд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интересованное          лицо          был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изнано      таковым,      до      момент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оведения    следующего    очеред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го          собрания      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6 статьи 45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6.      Настоящая        статья        не                  6. Положения настоящей    стать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меняется            к            обществам,          не применяются к: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стоящим    из    одного      участника,                  обществам,        состоящим          из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ый одновременно    осуществляет          одного          участника,            котор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ункции                              единоличного          одновременно осуществляет    фун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сполнительного      органа      данного          единоличного              исполн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                                                            органа данного 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сделкам, в совершении    котор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интересованы        все        участник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щества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отношениям,    возникающим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ереходе    к    обществу      доли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части      доли      в      его    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апитале                в                  случаях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едусмотренных                    настоя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Федеральным законом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отношениям,    возникающим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ереходе    прав    на      имущество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оцессе    реорганизации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 том числе договорам о слиянии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оговорам о присоединении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сделкам,    совершение      котор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язательно      для        общества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соответствии        с          федеральны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конами          и          (или)          ины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нормативными      правовыми        акт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Российской Федерации и расчеты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которым            производятся          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фиксированным    ценам    и      тарифа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становленным    уполномоченными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ласти                      государствен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регулирования      цен      и        тариф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рганам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45 пунктом 6.1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1 статьи 4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    Крупной    сделкой    является                  1.    Крупной    сделкой    явля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делка                или                несколько          сделка </w:t>
      </w:r>
      <w:r>
        <w:rPr>
          <w:b/>
          <w:sz w:val="18"/>
        </w:rPr>
        <w:t>(в том числе заем,    кредит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заимосвязанных сделок,    связанных          </w:t>
      </w:r>
      <w:r>
        <w:rPr>
          <w:b/>
          <w:sz w:val="18"/>
        </w:rPr>
        <w:t>залог,          поручительство)</w:t>
      </w:r>
      <w:r>
        <w:rPr>
          <w:sz w:val="18"/>
        </w:rPr>
        <w:t>    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 приобретением,    отчуждением    или          несколько взаимосвязанных    сделок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озможностью отчуждения    обществом          связанных          с          приобретение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ямо    либо    косвенно      имущества,          отчуждением        или        возможность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ь      которого        составляет          отчуждения    обществом    прямо    либ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более    двадцати      пяти</w:t>
      </w:r>
      <w:r>
        <w:rPr>
          <w:sz w:val="18"/>
        </w:rPr>
        <w:t>      процентов          косвенно      имущества,        стоимос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тоимости      имущества        общества,          которого составляет </w:t>
      </w:r>
      <w:r>
        <w:rPr>
          <w:b/>
          <w:sz w:val="18"/>
        </w:rPr>
        <w:t>двадцать    пять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пределенной на    основании    данных          </w:t>
      </w:r>
      <w:r>
        <w:rPr>
          <w:b/>
          <w:sz w:val="18"/>
        </w:rPr>
        <w:t>и      более</w:t>
      </w:r>
      <w:r>
        <w:rPr>
          <w:sz w:val="18"/>
        </w:rPr>
        <w:t>      процентов        стоим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ухгалтерской        отчетности          за          имущества    общества,    определен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следний          отчетный          период,          на основании данных    бухгалтерск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шествующий        дню          принятия          отчетности за    последний    отчет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шения      о        совершении        таких          период,          предшествующий          дню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делок, если уставом    общества    не          принятия    решения      о      соверш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 более высокий    размер          таких      сделок,        если        уста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рупной сделки. Крупными    сделками          общества    не    предусмотрен      боле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е признаются сделки,    совершаемые          высокий    размер    крупной      сделк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процессе    обычной    хозяйственной          Крупными    сделками    не    признаю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еятельности общества.                                  сделки,    совершаемые    в      процесс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ычной                            хозяйствен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деятельности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4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3.      Решение      </w:t>
      </w:r>
      <w:r>
        <w:rPr>
          <w:b/>
          <w:sz w:val="18"/>
        </w:rPr>
        <w:t>о        совершении</w:t>
      </w:r>
      <w:r>
        <w:rPr>
          <w:sz w:val="18"/>
        </w:rPr>
        <w:t xml:space="preserve">                  3.      Решение      </w:t>
      </w:r>
      <w:r>
        <w:rPr>
          <w:b/>
          <w:sz w:val="18"/>
        </w:rPr>
        <w:t>об        одобр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рупной сделки    принимается    общим          крупной сделки    принимается    об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бранием участников общества.                  собранием участников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46 абзацем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4 статьи 4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4.    В    случае    образования      в                  4.    В    случае    образования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е          совета          директоров          обществе          совета          директор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наблюдательного совета)    общества          (наблюдательного совета)    об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инятие    решений      </w:t>
      </w:r>
      <w:r>
        <w:rPr>
          <w:b/>
          <w:sz w:val="18"/>
        </w:rPr>
        <w:t>о      совершении</w:t>
      </w:r>
      <w:r>
        <w:rPr>
          <w:sz w:val="18"/>
        </w:rPr>
        <w:t xml:space="preserve">          принятие    решений      </w:t>
      </w:r>
      <w:r>
        <w:rPr>
          <w:b/>
          <w:sz w:val="18"/>
        </w:rPr>
        <w:t>об      одобр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рупных      сделок,      связанных        с          крупных      сделок,      связанных    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обретением,      отчуждением      или          приобретением,      отчуждением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озможностью отчуждения    обществом          возможностью отчуждения    общест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ямо    либо    косвенно      имущества,          прямо    либо    косвенно      иму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оимость которого    составляет    от          стоимость которого    составляет    о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вадцати      пяти      до        пятидесяти          двадцати      пяти      до        пятидеся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центов      стоимости        имущества          процентов      стоимости        иму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может      быть      отнесено          общества,    может      быть      отнесе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вом    общества    к      компетенции          уставом    общества    к      компетен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вета                                    директоров          совета                                    директор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наблюдательного                      совета)          (наблюдательного                      совета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.                                                           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46 пунктом 7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46 пунктом 8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46 пунктом 9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второй пункта 1 статьи 50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учредительные                документы                  договор          об            учрежд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а    также    внесенные      в          общества,    за    исключением    случа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ые    документы    общества          учреждения общества    одним    лицом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              зарегистрированные              в          решение    об    учреждении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новленном порядке изменения    и          устав общества, а также    внесен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полнения;                                                        в            устав            общества    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зарегистрированные                        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становленном порядке изменения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3 статьи 52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3.        Договор        о        слиянии,                  3.    Общества,    участвующие  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дписанный      всеми        участниками          слиянии,      заключают      договор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        создаваемого            в          слиянии,    в    котором    определяю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зультате        слияния,        является          порядок      и        условия        слиян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ряду      с      его        уставом        его          порядок обмена    долей    в    устав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ым документом и    должен          капитале каждого общества на    до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ответствовать всем    требованиям,          в      уставном        капитале        нов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ъявляемым                    Гражданским         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дексом    Российской    Федерации    и                  При    слиянии    обществ    доли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стоящим    Федеральным    законом    к          уставных        капиталах          обществ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редительному договору.                              принадлежащие    другим    участвующ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в слиянии обществам, погашаются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53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3. Совместное    общее    собрание                  3. Совместное    общее    собра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 обществ, участвующих    в          участников обществ, участвующих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исоединении,            вносит              в          присоединении,    вносит      в      </w:t>
      </w:r>
      <w:r>
        <w:rPr>
          <w:b/>
          <w:sz w:val="18"/>
        </w:rPr>
        <w:t>уста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редительные документы</w:t>
      </w:r>
      <w:r>
        <w:rPr>
          <w:sz w:val="18"/>
        </w:rPr>
        <w:t>    общества,          общества,                к                котором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          которому            осуществляется          осуществляется            присоединени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исоединение,                    </w:t>
      </w:r>
      <w:r>
        <w:rPr>
          <w:b/>
          <w:sz w:val="18"/>
        </w:rPr>
        <w:t>изменения,</w:t>
      </w:r>
      <w:r>
        <w:rPr>
          <w:sz w:val="18"/>
        </w:rPr>
        <w:t>          изменения,                  предусмотрен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связанные    с    изменением      состава</w:t>
      </w:r>
      <w:r>
        <w:rPr>
          <w:sz w:val="18"/>
        </w:rPr>
        <w:t>          договором      о      присоединении,      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астников общества,    определением</w:t>
      </w:r>
      <w:r>
        <w:rPr>
          <w:sz w:val="18"/>
        </w:rPr>
        <w:t>          также    при    необходимости      решае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размеров        их          долей,          иные</w:t>
      </w:r>
      <w:r>
        <w:rPr>
          <w:sz w:val="18"/>
        </w:rPr>
        <w:t>          иные вопросы, в том числе    вопрос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менения,                  предусмотренные          об избрании    органов    общества,    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говором      о      присоединении,      а          которому                        осуществля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акже    при    необходимости      решает          присоединение.    Сроки    и      порядо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ные вопросы, в том числе    вопросы          проведения такого общего    собр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 избрании    органов    общества,    к          определяются            договором      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торому                        осуществляется          присоединени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соединение.    Сроки    и      порядо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ведения такого общего    собр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ределяются            договором      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соединени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53 пунктом 3.1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3 статьи 54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 xml:space="preserve">3.            </w:t>
      </w:r>
      <w:r>
        <w:rPr>
          <w:b/>
          <w:sz w:val="18"/>
        </w:rPr>
        <w:t>Участники            каждого</w:t>
      </w:r>
      <w:r>
        <w:rPr>
          <w:sz w:val="18"/>
        </w:rPr>
        <w:t>                  3. Общее    собрание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общества,            создаваемого            в</w:t>
      </w:r>
      <w:r>
        <w:rPr>
          <w:sz w:val="18"/>
        </w:rPr>
        <w:t>          каждого общества,    создаваемого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результате                          разделения,</w:t>
      </w:r>
      <w:r>
        <w:rPr>
          <w:sz w:val="18"/>
        </w:rPr>
        <w:t>          результате разделения,    утверждае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подписывают                    учредительный</w:t>
      </w:r>
      <w:r>
        <w:rPr>
          <w:sz w:val="18"/>
        </w:rPr>
        <w:t>          устав и избирает органы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говор.</w:t>
      </w:r>
      <w:r>
        <w:rPr>
          <w:sz w:val="18"/>
        </w:rPr>
        <w:t>            Общее              собра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частников        каждого    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здаваемого          в            результат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зделения,    утверждает    устав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бирает органы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первого пункта 2 статьи 5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2. Общее    собрание    участников                  2. Общее    собрание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 реорганизуемого в    форме          общества, реорганизуемого в    форм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ыделения,    принимает    решение      о          выделения,    принимает    решение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акой реорганизации, о    порядке    и          такой реорганизации, о    порядке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 условиях выделения, о    создании          об условиях выделения, о    созда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ового общества (новых обществ)    и          нового общества (новых обществ)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      утверждении      разделительного          об      утверждении      разделите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баланса,    вносит    в    </w:t>
      </w:r>
      <w:r>
        <w:rPr>
          <w:b/>
          <w:sz w:val="18"/>
        </w:rPr>
        <w:t>учредительные</w:t>
      </w:r>
      <w:r>
        <w:rPr>
          <w:sz w:val="18"/>
        </w:rPr>
        <w:t xml:space="preserve">          баланса, вносит в </w:t>
      </w:r>
      <w:r>
        <w:rPr>
          <w:b/>
          <w:sz w:val="18"/>
        </w:rPr>
        <w:t>устав</w:t>
      </w:r>
      <w:r>
        <w:rPr>
          <w:sz w:val="18"/>
        </w:rPr>
        <w:t>    обществ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ы</w:t>
      </w:r>
      <w:r>
        <w:rPr>
          <w:sz w:val="18"/>
        </w:rPr>
        <w:t>                                общества,          реорганизуемого            в              форм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организуемого            в              форме          выделения,                            изменен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ыделения, </w:t>
      </w:r>
      <w:r>
        <w:rPr>
          <w:b/>
          <w:sz w:val="18"/>
        </w:rPr>
        <w:t>изменения, связанные    с</w:t>
      </w:r>
      <w:r>
        <w:rPr>
          <w:sz w:val="18"/>
        </w:rPr>
        <w:t>          предусмотренные          решением      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изменением      состава        участников</w:t>
      </w:r>
      <w:r>
        <w:rPr>
          <w:sz w:val="18"/>
        </w:rPr>
        <w:t>          выделении,          а          также    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общества,    определением      размеров</w:t>
      </w:r>
      <w:r>
        <w:rPr>
          <w:sz w:val="18"/>
        </w:rPr>
        <w:t>          необходимости          решает            и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их    долей,      и      иные</w:t>
      </w:r>
      <w:r>
        <w:rPr>
          <w:sz w:val="18"/>
        </w:rPr>
        <w:t>      изменения,          вопросы, в том    числе    вопросы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смотренные          решением          о          избрании органов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ыделении,          а          также    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еобходимости          решает            и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опросы, в том    числе    вопросы    об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брании органов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абзаца второго пункта 2 статьи 5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Участники                    выделяемого</w:t>
      </w:r>
      <w:r>
        <w:rPr>
          <w:sz w:val="18"/>
        </w:rPr>
        <w:t>                  Общее      собрание    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общества                              подписывают</w:t>
      </w:r>
      <w:r>
        <w:rPr>
          <w:sz w:val="18"/>
        </w:rPr>
        <w:t>          выделяемого    общества      утверждае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чредительный        договор.</w:t>
      </w:r>
      <w:r>
        <w:rPr>
          <w:sz w:val="18"/>
        </w:rPr>
        <w:t>        Общее          его    устав      и      избирает      орган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брание    участников      выделяемого         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 утверждает    его    устав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бирает органы обществ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Пункт 1 статьи 56 -</w:t>
      </w:r>
      <w:r>
        <w:rPr>
          <w:sz w:val="18"/>
        </w:rPr>
        <w:t xml:space="preserve"> </w:t>
      </w:r>
      <w:r>
        <w:rPr>
          <w:b/>
          <w:sz w:val="18"/>
        </w:rPr>
        <w:t>изложен</w:t>
      </w:r>
      <w:r>
        <w:rPr>
          <w:sz w:val="18"/>
        </w:rPr>
        <w:t xml:space="preserve"> </w:t>
      </w:r>
      <w:r>
        <w:rPr>
          <w:b/>
          <w:sz w:val="18"/>
        </w:rPr>
        <w:t>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1.              Общество              вправе                  1.              Общество              вправ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образоваться      в        акционерное          преобразоваться    в      хозяйственно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о,                общество                с          общество              другого              вида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полнительной        ответственностью          хозяйственное      товарищество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ли производственный кооператив.              производственный кооператив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</w:t>
      </w:r>
      <w:r>
        <w:rPr>
          <w:sz w:val="18"/>
        </w:rPr>
        <w:t xml:space="preserve"> </w:t>
      </w:r>
      <w:r>
        <w:rPr>
          <w:b/>
          <w:sz w:val="18"/>
        </w:rPr>
        <w:t>пункта 2 статьи 5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2. Общее    собрание    участников                  2. Общее    собрание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 реорганизуемого в    форме          общества, реорганизуемого в    форм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образования, принимает    решение          преобразования, принимает    реш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 такой реорганизации,    о    порядке          о такой реорганизации,    о    порядк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 об    условиях    преобразования,    о          и об    условиях    преобразования,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рядке    обмена    долей    участников          порядке    обмена    долей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на    акции      акционерного          общества    на    акции      акционер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,          доли            участников          общества,          доли            учас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щества          с            дополнительной          общества          с            дополнитель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тветственностью    или    паи    членов          ответственностью</w:t>
      </w:r>
      <w:r>
        <w:rPr>
          <w:b/>
          <w:sz w:val="18"/>
        </w:rPr>
        <w:t>, доли или    вклад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оизводственного кооператива,    об          </w:t>
      </w:r>
      <w:r>
        <w:rPr>
          <w:b/>
          <w:sz w:val="18"/>
        </w:rPr>
        <w:t>в                складочный                капитал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утверждении устава создаваемого    в          </w:t>
      </w:r>
      <w:r>
        <w:rPr>
          <w:b/>
          <w:sz w:val="18"/>
        </w:rPr>
        <w:t>хозяйственного    товарищества</w:t>
      </w:r>
      <w:r>
        <w:rPr>
          <w:sz w:val="18"/>
        </w:rPr>
        <w:t>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зультате                    преобразования          паи        членов        производствен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акционерного общества, общества    с</w:t>
      </w:r>
      <w:r>
        <w:rPr>
          <w:sz w:val="18"/>
        </w:rPr>
        <w:t>          кооператива,        об          утвержд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полнительной        ответственностью</w:t>
      </w:r>
      <w:r>
        <w:rPr>
          <w:sz w:val="18"/>
        </w:rPr>
        <w:t>          устава создаваемого    в    результат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или                            производственного</w:t>
      </w:r>
      <w:r>
        <w:rPr>
          <w:sz w:val="18"/>
        </w:rPr>
        <w:t xml:space="preserve">          преобразования </w:t>
      </w:r>
      <w:r>
        <w:rPr>
          <w:b/>
          <w:sz w:val="18"/>
        </w:rPr>
        <w:t>юридического    лица</w:t>
      </w:r>
      <w:r>
        <w:rPr>
          <w:sz w:val="18"/>
        </w:rPr>
        <w:t>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кооператива</w:t>
      </w:r>
      <w:r>
        <w:rPr>
          <w:sz w:val="18"/>
        </w:rPr>
        <w:t>,        а          также          об          а          также          об          утвержден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тверждении передаточного акта.                передаточного акта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* * *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</w:t>
      </w:r>
      <w:r>
        <w:rPr/>
        <w:t xml:space="preserve"> </w:t>
      </w:r>
      <w:r>
        <w:rPr>
          <w:b/>
        </w:rPr>
        <w:t>29.04.2008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9.04.2008 N 58-ФЗ. См. справку к редак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1 пунктом 3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24 частью четвертой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* * *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</w:t>
      </w:r>
      <w:r>
        <w:rPr/>
        <w:t xml:space="preserve"> </w:t>
      </w:r>
      <w:r>
        <w:rPr>
          <w:b/>
        </w:rPr>
        <w:t>18.12.2006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8.12.2006 N 231-ФЗ. См. справку к реда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>
          <w:b/>
        </w:rPr>
        <w:t>Абзац третий пункта 1 статьи 4 -</w:t>
      </w:r>
      <w:r>
        <w:rPr/>
        <w:t xml:space="preserve"> </w:t>
      </w:r>
      <w:r>
        <w:rPr>
          <w:b/>
        </w:rPr>
        <w:t>изложен</w:t>
      </w:r>
      <w:r>
        <w:rPr/>
        <w:t xml:space="preserve"> </w:t>
      </w:r>
      <w:r>
        <w:rPr>
          <w:b/>
        </w:rPr>
        <w:t>в новой редакц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Фирменное                  наименование                  Фирменное                  наименование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общества    на    русском      языке      не          общества на    русском    языке    и    на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может    содержать    иные    термины    и          языках          народов            Российской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аббревиатуры,        отражающие        его          Федерации          может            содержать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организационно-правовую    форму,    в          иноязычные          заимствования          в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том      числе      заимствованные        из          русской      транскрипции        или        в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иностранных языков, если    иное    не          транскрипциях        языков        народов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предусмотрено                  федеральными          Российской            Федерации,            за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законами и иными правовыми    актами          исключением              терминов              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Российской Федерации.                                    аббревиатур,                        отражающ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организационно-правовую            фор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общества.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>
          <w:b/>
        </w:rPr>
        <w:t>Дополнение</w:t>
      </w:r>
      <w:r>
        <w:rPr/>
        <w:t xml:space="preserve"> </w:t>
      </w:r>
      <w:r>
        <w:rPr>
          <w:b/>
        </w:rPr>
        <w:t>пункта 1 статьи 4 абзацем. См. текст</w:t>
      </w:r>
      <w:r>
        <w:rPr/>
        <w:t xml:space="preserve"> </w:t>
      </w:r>
      <w:r>
        <w:rPr>
          <w:b/>
        </w:rPr>
        <w:t>новой редакци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