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исок участников Общества с ограниченной ответственностью «_________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tbl>
      <w:tblPr>
        <w:tblW w:w="15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6"/>
        <w:gridCol w:w="581"/>
        <w:gridCol w:w="621"/>
        <w:gridCol w:w="1530"/>
        <w:gridCol w:w="1087"/>
        <w:gridCol w:w="375"/>
        <w:gridCol w:w="1660"/>
        <w:gridCol w:w="665"/>
        <w:gridCol w:w="1136"/>
        <w:gridCol w:w="2433"/>
        <w:gridCol w:w="85"/>
        <w:gridCol w:w="3478"/>
      </w:tblGrid>
      <w:tr>
        <w:trPr/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</w:rPr>
              <w:t>Сведения о принадлежности долей (частей долей) участникам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Статус участ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6"/>
              </w:rPr>
              <w:t>(юридическое/физическое лицо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Ф.И.О. / наименование</w:t>
            </w:r>
            <w:r>
              <w:rPr>
                <w:b/>
                <w:szCs w:val="26"/>
              </w:rPr>
              <w:t xml:space="preserve"> (</w:t>
            </w:r>
            <w:r>
              <w:rPr>
                <w:i/>
                <w:szCs w:val="26"/>
              </w:rPr>
              <w:t>полное и сокращенно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6"/>
              </w:rPr>
              <w:t>учас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Паспортные данные / данные о юрлице </w:t>
            </w:r>
            <w:r>
              <w:rPr>
                <w:i/>
                <w:szCs w:val="26"/>
              </w:rPr>
              <w:t>(ФИО, должность руководителя, ИНН, №, дата регистрации, наименование госоргана</w:t>
            </w:r>
            <w:r>
              <w:rPr>
                <w:b/>
                <w:szCs w:val="26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Адрес 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место нахождени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почтовый адре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Номе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телефона, факс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6"/>
              </w:rPr>
              <w:t>(с указанием даты изменения размера доли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Сведения о дат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оплаты доли (части доли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Сведения об отчуждения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доли (части дол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участникам, Обществу, третьим лицам, о залог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</w:rPr>
              <w:t>Сведения о принадлежности долей (частей долей) Общест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Дата перехода к Обществу / приобретения Обществ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Основание перехода доли (части доли) к Обществ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Сведения о рег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6"/>
                <w:u w:val="single"/>
              </w:rPr>
              <w:t>изменений в принадлежности доли (части дол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78</Characters>
  <CharactersWithSpaces>943</CharactersWithSpaces>
  <Company>M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0:00Z</dcterms:created>
  <dc:creator>myakisheva</dc:creator>
  <dc:description/>
  <dc:language>en-US</dc:language>
  <cp:lastModifiedBy/>
  <cp:lastPrinted>2008-10-28T11:20:00Z</cp:lastPrinted>
  <dcterms:modified xsi:type="dcterms:W3CDTF">2009-05-08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