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                                     ┌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редприятие (организация)                         Код по ОКУД │   0903003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└──────────────┘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УТВЕРЖДА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"__" ____________ 19__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ПРИЕМНЫЙ АКТ N ________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от "__" _______________ 19__ г.                       ┌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N документа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Комиссия в составе (должность, Ф.И.О.) _____                  ├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   Дата документа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роизвела   приемку   груза,  прибывшего  по                  ├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транспортным документам N __________________   Код операции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танции                                ├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от ________________ со ---------------------   Код поставщика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грузоотправитель    пристани                               ├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Состояние упаковки:                            Код получателя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└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┬──────┬─────┬───────────────┬────┬─────┬───┬────┬────┬─────┬─────┬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именование│Номер │Арти-│Потребительские│Ко- │Вес  │Код│Код │Цена│Коли-│Сумма│Конт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товара   │прей- │кул  │признаки товара│ли- │брут-│то-│ед. │    │чест-│     │роль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ку-  │или  │               │чес-│то   │ва-│изм.│    │во   │     │но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нта │номер│               │тво │     │ра,│    │    │или  │     │числ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до- │по   │               │мест│     │та-│    │    │вес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е-│прей-│               │    │     │ры │    │    │нетто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е к │ску- │               │    │     │   │    │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му  │ранту│               │    │     │   │    │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┼──────┼─────┼───────────────┼────┼─────┼───┼────┼────┼─────┼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      │  2   │  3  │       4       │ 5  │  6  │ 7 │ 8  │ 9  │ 10  │ 11  │ 12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┼──────┼─────┼───────────────┼────┼─────┼───┼────┼────┼─────┼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┴──────┴─────┴───────────────┴────┴─────┴───┴────┴────┴─────┴─────┴─────┘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ммерческий акт N ________ от "__" __________________ 19__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дписи членов комиссии: 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Ф.И.О., долж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Товар принял и оприходовал 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подпись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Специализированная форма N 7-ОН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Утвержде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Приказом Минторга ССС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от 20.08.86 N 201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_________________________                                            ┌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редприятие (организация)                             Код по ОКУД    │090300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АКТ N ____________                    N документа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 ПОРЧЕ, БОЕ, ЛОМЕ ТОВАРА, МАТЕРИАЛА                          ├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от "__" ________ 19__ г.                 Дата документа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омиссия в составе: _____________________ произвела   Код операции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осмотр   товаров  (материалов),  подлежащих  уценке                  ├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(списанию) вследствие _______________. В результате   Код поставщика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осмотра оказалось:                                                   ├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Код получателя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└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┬──────┬─────┬───┬────┬────┬────┬─────┬─────┬───────────┬─────┬─────┬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именование│Номер │Арти-│Код│Код │Сорт│Цена│Коли-│Сумма│   Уценка  │Сумма│Про- │Конт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овара,   │прей- │кул  │то-│ед. │    │    │чест-│     ├─────┬─────┤уцен-│цент │роль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атериала, │ску-  │или  │ва-│изм.│    │    │во   │     │новая│сумма│ки   │скид-│но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единицы   │ранта │номер│ра,│    │    │    │     │     │цена │     │     │ки   │числ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змерения  │и до- │по   │ма-│    │    │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не-│прей-│те-│    │    │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я к │ску- │ри-│    │    │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му  │ранту│ала│    │    │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┼─────┼───┼────┼────┼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     │   2  │  3  │ 4 │ 5  │ 6  │ 7  │  8  │  9  │ 10  │ 11  │ 12  │ 13  │ 14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┼─────┼───┼────┼────┼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┴──────┴─────┴───┴────┴────┴────┴─────┴─────┴─────┴─────┴─────┴─────┴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Характеристика дефекта товара 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ЗАКЛЮЧЕНИЕ КОМИССИИ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спользование актированного товара (материала) __________  Причи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орчи и боя 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Члены комиссии: _____________  Акт утверждаю, потери в сумме 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  руб. __ коп.   отнести за счет "__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  ___________ 19__ г. Весь негодный 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использованию товар (материал) 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__________ сумме _____ руб. __ коп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уничтожен  в   присутствии коми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путем _______ или вывезен на свалк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по накладной N _____ "__" 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19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30:00Z</dcterms:created>
  <dc:creator>Константин</dc:creator>
  <dc:description/>
  <cp:keywords/>
  <dc:language>en-US</dc:language>
  <cp:lastModifiedBy>Константин</cp:lastModifiedBy>
  <dcterms:modified xsi:type="dcterms:W3CDTF">2009-05-14T13:32:00Z</dcterms:modified>
  <cp:revision>2</cp:revision>
  <dc:subject/>
  <dc:title>_________________________                                     ┌──────────────┐</dc:title>
</cp:coreProperties>
</file>