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Нормативные акты для бухгалтера", 2009, N 2</w:t>
      </w:r>
    </w:p>
    <w:p>
      <w:pPr>
        <w:pStyle w:val="ConsPlusNormal"/>
        <w:widowControl/>
        <w:ind w:firstLine="540"/>
        <w:jc w:val="both"/>
        <w:rPr/>
      </w:pPr>
      <w:r>
        <w:rPr/>
      </w:r>
    </w:p>
    <w:p>
      <w:pPr>
        <w:pStyle w:val="ConsPlusTitle"/>
        <w:widowControl/>
        <w:jc w:val="center"/>
        <w:rPr/>
      </w:pPr>
      <w:r>
        <w:rPr/>
        <w:t>МАТЕРИАЛЬНАЯ ВЫГОДА С БЕСПРОЦЕНТНОГО ЗАЙМА (ССУДЫ)</w:t>
      </w:r>
    </w:p>
    <w:p>
      <w:pPr>
        <w:pStyle w:val="ConsPlusTitle"/>
        <w:widowControl/>
        <w:jc w:val="center"/>
        <w:rPr/>
      </w:pPr>
      <w:r>
        <w:rPr/>
        <w:t>РАБОТНИКУ: РАСЧЕТЫ С РАБОТНИКОМ. БУХГАЛТЕРСКИЙ УЧЕТ</w:t>
      </w:r>
    </w:p>
    <w:p>
      <w:pPr>
        <w:pStyle w:val="ConsPlusTitle"/>
        <w:widowControl/>
        <w:jc w:val="center"/>
        <w:rPr/>
      </w:pPr>
      <w:r>
        <w:rPr/>
        <w:t>И НАЛОГООБЛОЖЕНИЕ</w:t>
      </w:r>
    </w:p>
    <w:p>
      <w:pPr>
        <w:pStyle w:val="ConsPlusNormal"/>
        <w:widowControl/>
        <w:ind w:firstLine="540"/>
        <w:jc w:val="both"/>
        <w:rPr/>
      </w:pPr>
      <w:r>
        <w:rPr/>
      </w:r>
    </w:p>
    <w:p>
      <w:pPr>
        <w:pStyle w:val="ConsPlusNormal"/>
        <w:widowControl/>
        <w:ind w:firstLine="540"/>
        <w:jc w:val="both"/>
        <w:rPr/>
      </w:pPr>
      <w:r>
        <w:rPr/>
        <w:t>Нередко организации и индивидуальные предприниматели выдают беспроцентные займы особо ценным сотрудникам. Бухгалтерской службе необходимо правильно отразить в учете не только сами эти операции, но и связанные с ними налоговые последствия. При предоставлении сотрудникам беспроцентных займов у заемщиков возникает доход в виде материальной выгоды за счет экономии на процентах. В данном случае организация (предприниматель) признается налоговым агентом, и работодатель обязан исчислить сумму по налогу на доходы физических лиц (далее - НДФЛ), удержать ее у налогоплательщика и уплатить в бюджет (ст. 226 НК РФ).</w:t>
      </w:r>
    </w:p>
    <w:p>
      <w:pPr>
        <w:pStyle w:val="ConsPlusNormal"/>
        <w:widowControl/>
        <w:ind w:firstLine="540"/>
        <w:jc w:val="both"/>
        <w:rPr/>
      </w:pPr>
      <w:r>
        <w:rPr/>
        <w:t>Мы рассмотрим ситуацию, когда заем предоставляется на прочие нужды: деньги в долг от работодателя.</w:t>
      </w:r>
    </w:p>
    <w:p>
      <w:pPr>
        <w:pStyle w:val="ConsPlusNormal"/>
        <w:widowControl/>
        <w:ind w:firstLine="540"/>
        <w:jc w:val="both"/>
        <w:rPr/>
      </w:pPr>
      <w:r>
        <w:rPr/>
      </w:r>
    </w:p>
    <w:p>
      <w:pPr>
        <w:pStyle w:val="ConsPlusNormal"/>
        <w:widowControl/>
        <w:numPr>
          <w:ilvl w:val="0"/>
          <w:numId w:val="0"/>
        </w:numPr>
        <w:ind w:hanging="0"/>
        <w:jc w:val="center"/>
        <w:outlineLvl w:val="0"/>
        <w:rPr/>
      </w:pPr>
      <w:r>
        <w:rPr/>
        <w:t>Размер материальной выгоды с беспроцентного займа,</w:t>
      </w:r>
    </w:p>
    <w:p>
      <w:pPr>
        <w:pStyle w:val="ConsPlusNormal"/>
        <w:widowControl/>
        <w:ind w:hanging="0"/>
        <w:jc w:val="center"/>
        <w:rPr/>
      </w:pPr>
      <w:r>
        <w:rPr/>
        <w:t>предоставленного в 2008 году и погашаемого в 2009 году,</w:t>
      </w:r>
    </w:p>
    <w:p>
      <w:pPr>
        <w:pStyle w:val="ConsPlusNormal"/>
        <w:widowControl/>
        <w:ind w:hanging="0"/>
        <w:jc w:val="center"/>
        <w:rPr/>
      </w:pPr>
      <w:r>
        <w:rPr/>
        <w:t>будет определяться по-разному</w:t>
      </w:r>
    </w:p>
    <w:p>
      <w:pPr>
        <w:pStyle w:val="ConsPlusNormal"/>
        <w:widowControl/>
        <w:ind w:firstLine="540"/>
        <w:jc w:val="both"/>
        <w:rPr/>
      </w:pPr>
      <w:r>
        <w:rPr/>
      </w:r>
    </w:p>
    <w:p>
      <w:pPr>
        <w:pStyle w:val="ConsPlusNormal"/>
        <w:widowControl/>
        <w:ind w:firstLine="540"/>
        <w:jc w:val="both"/>
        <w:rPr/>
      </w:pPr>
      <w:r>
        <w:rPr/>
        <w:t>Согласно ст. 212 Налогового кодекса РФ (в ред. Федерального закона от 24.07.2008 N 216-ФЗ и действующей до 1 января 2009 г.) доходом в виде материальной выгоды является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в отношении которой налоговая база определяется как превышение суммы процентов за пользование заемными средствами, выраженными в рублях, исчисленной исходя из трех четвертых действующей ставки рефинансирования, установленной ЦБ РФ на дату фактического получения налогоплательщиком дохода, над суммой процентов, исчисленной исходя из условий договора. По новому порядку в 2009 г. для расчета налоговой базы в отношении материальной выгоды от экономии на процентах за пользование заемными (кредитными) средствами в рублях принимается две третьих ставки рефинансирования, установленной ЦБ РФ и действующей на дату уплаты процентов - по договорам займа (кредита) с уплатой процентов (ст. 212 НК РФ). Если же в договоре займа (кредита) не предусмотрена уплата процентов, принимается ставка рефинансирования, установленная на дату погашения займа.</w:t>
      </w:r>
    </w:p>
    <w:p>
      <w:pPr>
        <w:pStyle w:val="ConsPlusNormal"/>
        <w:widowControl/>
        <w:ind w:firstLine="540"/>
        <w:jc w:val="both"/>
        <w:rPr/>
      </w:pPr>
      <w:r>
        <w:rPr/>
        <w:t>К сожалению, в ст. 212 Налогового кодекса РФ нет никаких указаний относительно даты получения дохода при беспроцентном займе, и в пп. 3 п. 1 ст. 223 Налогового кодекса РФ говорится о займе, за пользование которым выплачиваются проценты, а материальная выгода должна определяться и в случае, если в договоре займа не предусмотрена уплата процентов. Поэтому если работник получил беспроцентный заем, то фактической датой получения доходов в виде материальной выгоды следует считать соответствующие даты (дату) возврата заемных средств. Подобная точка зрения отражена в Письмах Минфина России от 26.03.2008 N 03-04-05-01/83, от 11.04.2008 N 03-04-06-01/83, от 23.04.2008 N 03-04-06-01/103 и от 21.07.2008 N 03-04-06-01/217.</w:t>
      </w:r>
    </w:p>
    <w:p>
      <w:pPr>
        <w:pStyle w:val="ConsPlusNormal"/>
        <w:widowControl/>
        <w:ind w:firstLine="540"/>
        <w:jc w:val="both"/>
        <w:rPr/>
      </w:pPr>
      <w:r>
        <w:rPr/>
        <w:t>В отношении материальной выгоды, получаемой при погашении беспроцентного займа в 2008 г., для расчета налоговой базы используются ставки рефинансирования ЦБ РФ, действующие на соответствующие даты получения дохода физическим лицом, то есть на даты погашения займа. Также об этом сказано в Письме Минфина России от 15.04.2008 N 03-04-06-01/89.</w:t>
      </w:r>
    </w:p>
    <w:p>
      <w:pPr>
        <w:pStyle w:val="ConsPlusNormal"/>
        <w:widowControl/>
        <w:ind w:firstLine="540"/>
        <w:jc w:val="both"/>
        <w:rPr/>
      </w:pPr>
      <w:r>
        <w:rPr/>
      </w:r>
    </w:p>
    <w:p>
      <w:pPr>
        <w:pStyle w:val="ConsPlusNormal"/>
        <w:widowControl/>
        <w:numPr>
          <w:ilvl w:val="0"/>
          <w:numId w:val="0"/>
        </w:numPr>
        <w:ind w:hanging="0"/>
        <w:jc w:val="center"/>
        <w:outlineLvl w:val="0"/>
        <w:rPr/>
      </w:pPr>
      <w:r>
        <w:rPr/>
        <w:t>Как правильно определить материальную выгоду и отразить ее</w:t>
      </w:r>
    </w:p>
    <w:p>
      <w:pPr>
        <w:pStyle w:val="ConsPlusNormal"/>
        <w:widowControl/>
        <w:ind w:hanging="0"/>
        <w:jc w:val="center"/>
        <w:rPr/>
      </w:pPr>
      <w:r>
        <w:rPr/>
        <w:t>в бухгалтерском учете? Какие расчеты нужно провести</w:t>
      </w:r>
    </w:p>
    <w:p>
      <w:pPr>
        <w:pStyle w:val="ConsPlusNormal"/>
        <w:widowControl/>
        <w:ind w:hanging="0"/>
        <w:jc w:val="center"/>
        <w:rPr/>
      </w:pPr>
      <w:r>
        <w:rPr/>
        <w:t>с работником?</w:t>
      </w:r>
    </w:p>
    <w:p>
      <w:pPr>
        <w:pStyle w:val="ConsPlusNormal"/>
        <w:widowControl/>
        <w:ind w:firstLine="540"/>
        <w:jc w:val="both"/>
        <w:rPr/>
      </w:pPr>
      <w:r>
        <w:rPr/>
      </w:r>
    </w:p>
    <w:p>
      <w:pPr>
        <w:pStyle w:val="ConsPlusNormal"/>
        <w:widowControl/>
        <w:ind w:firstLine="540"/>
        <w:jc w:val="both"/>
        <w:rPr/>
      </w:pPr>
      <w:r>
        <w:rPr/>
        <w:t>Для понимания порядка определения материальной выгоды работника рассмотрим конкретный пример. Предположим, что организация выдала своему работнику беспроцентную ссуду в размере 50 000 руб. сроком на десять месяцев на ремонт квартиры. Ссуда была предоставлена 1 октября 2008 г. со сроком ее погашения 1 августа 2009 г. Предположим также, что погашение ссуды производится ежемесячно, в фиксированной сумме - 5000 руб. из заработной платы работника. Ставку рефинансирования ЦБ РФ в 2009 г. примем условно постоянной 13 процентов.</w:t>
      </w:r>
    </w:p>
    <w:p>
      <w:pPr>
        <w:pStyle w:val="ConsPlusNormal"/>
        <w:widowControl/>
        <w:ind w:firstLine="540"/>
        <w:jc w:val="both"/>
        <w:rPr/>
      </w:pPr>
      <w:r>
        <w:rPr/>
        <w:t>Прежде чем делать записи в бухгалтерском учете, необходимо сформировать отдельный налоговый регистр, по расчетам по налогу на доходы физического лица на весь период предоставления и погашения займа (ссуды) (см. таблицу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1485"/>
        <w:gridCol w:w="2295"/>
        <w:gridCol w:w="1755"/>
        <w:gridCol w:w="1890"/>
      </w:tblGrid>
      <w:tr>
        <w:trPr>
          <w:trHeight w:val="48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Период пользования</w:t>
              <w:br/>
              <w:t xml:space="preserve">ссуд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ссуд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w:t>
              <w:br/>
              <w:t>рефинансирования</w:t>
              <w:br/>
              <w:t xml:space="preserve">ЦБ,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материальной</w:t>
              <w:br/>
              <w:t xml:space="preserve">выгоды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Сумма НДФЛ</w:t>
              <w:br/>
              <w:t>по ставке 35%</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31 октября 2008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34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122,62</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30 ноября 2008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2,88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116,51</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31 декабря 2008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23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115,93</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Итого в 2008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14,45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355,06</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31 января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7,63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90,17</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28 февраля 2009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45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69,81</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31 марта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02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64,41</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30 апреля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2,47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49,86</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31 мая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41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38,64</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30 июня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23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24,93</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31 июля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80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12,88</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31 августа 2009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0,00</w:t>
            </w:r>
          </w:p>
        </w:tc>
      </w:tr>
      <w:tr>
        <w:trPr>
          <w:trHeight w:val="240" w:hRule="atLeast"/>
          <w:cantSplit w:val="true"/>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Итого в 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2,01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350,70</w:t>
            </w:r>
          </w:p>
        </w:tc>
      </w:tr>
      <w:tr>
        <w:trPr>
          <w:trHeight w:val="120" w:hRule="atLeast"/>
          <w:cantSplit w:val="true"/>
        </w:trPr>
        <w:tc>
          <w:tcPr>
            <w:tcW w:w="9990" w:type="dxa"/>
            <w:gridSpan w:val="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firstLine="540"/>
        <w:jc w:val="both"/>
        <w:rPr/>
      </w:pPr>
      <w:r>
        <w:rPr/>
      </w:r>
    </w:p>
    <w:p>
      <w:pPr>
        <w:pStyle w:val="ConsPlusNormal"/>
        <w:widowControl/>
        <w:ind w:firstLine="540"/>
        <w:jc w:val="both"/>
        <w:rPr/>
      </w:pPr>
      <w:r>
        <w:rPr/>
        <w:t>В нашем примере беспроцентный заем погашается ежемесячно и налоговую базу необходимо определять каждый месяц. Ведь размер средств, находящихся в пользовании заемщика, ежемесячно снижается.</w:t>
      </w:r>
    </w:p>
    <w:p>
      <w:pPr>
        <w:pStyle w:val="ConsPlusNormal"/>
        <w:widowControl/>
        <w:ind w:firstLine="540"/>
        <w:jc w:val="both"/>
        <w:rPr/>
      </w:pPr>
      <w:r>
        <w:rPr/>
        <w:t>Алгоритм расчета следующий: в текущем месяце сумму займа умножаем на долю ставки рефинансирования, делим на 365 и умножаем на количество календарных дней месяца.</w:t>
      </w:r>
    </w:p>
    <w:p>
      <w:pPr>
        <w:pStyle w:val="ConsPlusNormal"/>
        <w:widowControl/>
        <w:ind w:firstLine="540"/>
        <w:jc w:val="both"/>
        <w:rPr/>
      </w:pPr>
      <w:r>
        <w:rPr/>
        <w:t>Обратите внимание: размер материальной выгоды за 2008 г. рассчитан исходя из трех четвертых действующей ставки рефинансирования, а за 2009 г. исходя из двух третьих ставки рефинансирования. Доход в виде материальной выгоды от экономии на процентах за пользование заемными средствами облагается по ставке 35 процентов. Указанная ставка предусмотрена для физических лиц - налоговых резидентов Российской Федерации (п. 2 ст. 224 НК РФ).</w:t>
      </w:r>
    </w:p>
    <w:p>
      <w:pPr>
        <w:pStyle w:val="ConsPlusNormal"/>
        <w:widowControl/>
        <w:ind w:firstLine="540"/>
        <w:jc w:val="both"/>
        <w:rPr/>
      </w:pPr>
      <w:r>
        <w:rPr/>
        <w:t>Налоговый агент должен удержать начисленную сумму НДФЛ непосредственно из доходов налогоплательщика при их фактической выплате (п. 4 ст. 226 НК РФ).</w:t>
      </w:r>
    </w:p>
    <w:p>
      <w:pPr>
        <w:pStyle w:val="ConsPlusNormal"/>
        <w:widowControl/>
        <w:ind w:firstLine="540"/>
        <w:jc w:val="both"/>
        <w:rPr/>
      </w:pPr>
      <w:r>
        <w:rPr/>
        <w:t>Организация (предприниматель) может удержать сумму налога за счет любых денежных средств, выплаченных налогоплательщику либо по его поручению третьим лицам.</w:t>
      </w:r>
    </w:p>
    <w:p>
      <w:pPr>
        <w:pStyle w:val="ConsPlusNormal"/>
        <w:widowControl/>
        <w:ind w:firstLine="540"/>
        <w:jc w:val="both"/>
        <w:rPr/>
      </w:pPr>
      <w:r>
        <w:rPr/>
        <w:t>Таким образом, если помимо дохода в виде материальной выгоды от экономии на процентах за пользование заемными средствами налоговый агент выплачивает и иные доходы в денежной форме (в частности, зарплату), НДФЛ с дохода в виде материальной выгоды удерживается из таких выплат. Уплата налога за счет средств налогового агента не допускается (п. 9 ст. 226 НК РФ) (см. также Письмо Минфина России от 05.06.2007 N 03-11-04/1/16).</w:t>
      </w:r>
    </w:p>
    <w:p>
      <w:pPr>
        <w:pStyle w:val="ConsPlusNormal"/>
        <w:widowControl/>
        <w:ind w:firstLine="540"/>
        <w:jc w:val="both"/>
        <w:rPr/>
      </w:pPr>
      <w:r>
        <w:rPr/>
        <w:t>После составления налогового регистра в бухгалтерском учете делаются записи, представленные в таблице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tbl>
      <w:tblPr>
        <w:tblW w:w="9990" w:type="dxa"/>
        <w:jc w:val="left"/>
        <w:tblInd w:w="0" w:type="dxa"/>
        <w:tblLayout w:type="fixed"/>
        <w:tblCellMar>
          <w:top w:w="0" w:type="dxa"/>
          <w:left w:w="70" w:type="dxa"/>
          <w:bottom w:w="0" w:type="dxa"/>
          <w:right w:w="70" w:type="dxa"/>
        </w:tblCellMar>
      </w:tblPr>
      <w:tblGrid>
        <w:gridCol w:w="4050"/>
        <w:gridCol w:w="810"/>
        <w:gridCol w:w="945"/>
        <w:gridCol w:w="1620"/>
        <w:gridCol w:w="2565"/>
      </w:tblGrid>
      <w:tr>
        <w:trPr>
          <w:trHeight w:val="240" w:hRule="atLeast"/>
          <w:cantSplit w:val="true"/>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c>
          <w:tcPr>
            <w:tcW w:w="2565" w:type="dxa"/>
            <w:tcBorders>
              <w:top w:val="single" w:sz="6" w:space="0" w:color="000000"/>
              <w:left w:val="single" w:sz="6" w:space="0" w:color="000000"/>
              <w:bottom w:val="single" w:sz="6" w:space="0" w:color="000000"/>
            </w:tcBorders>
          </w:tcPr>
          <w:p>
            <w:pPr>
              <w:pStyle w:val="ConsPlusNormal"/>
              <w:widowControl/>
              <w:ind w:hanging="0"/>
              <w:rPr/>
            </w:pPr>
            <w:r>
              <w:rPr/>
              <w:t>Первичный документ</w:t>
            </w:r>
          </w:p>
        </w:tc>
      </w:tr>
      <w:tr>
        <w:trPr>
          <w:trHeight w:val="480" w:hRule="atLeast"/>
          <w:cantSplit w:val="true"/>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Предоставлен заем работнику  </w:t>
              <w:br/>
              <w:t>организации 1 октября 2008 г.</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000     </w:t>
            </w:r>
          </w:p>
        </w:tc>
        <w:tc>
          <w:tcPr>
            <w:tcW w:w="2565" w:type="dxa"/>
            <w:tcBorders>
              <w:top w:val="single" w:sz="6" w:space="0" w:color="000000"/>
              <w:left w:val="single" w:sz="6" w:space="0" w:color="000000"/>
              <w:bottom w:val="single" w:sz="6" w:space="0" w:color="000000"/>
            </w:tcBorders>
          </w:tcPr>
          <w:p>
            <w:pPr>
              <w:pStyle w:val="ConsPlusNormal"/>
              <w:widowControl/>
              <w:ind w:hanging="0"/>
              <w:rPr/>
            </w:pPr>
            <w:r>
              <w:rPr/>
              <w:t>Договор займа,</w:t>
              <w:br/>
              <w:t>расходный кассовый</w:t>
              <w:br/>
              <w:t>ордер</w:t>
            </w:r>
          </w:p>
        </w:tc>
      </w:tr>
      <w:tr>
        <w:trPr>
          <w:trHeight w:val="120" w:hRule="atLeast"/>
          <w:cantSplit w:val="true"/>
        </w:trPr>
        <w:tc>
          <w:tcPr>
            <w:tcW w:w="9990" w:type="dxa"/>
            <w:gridSpan w:val="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nformat"/>
        <w:widowControl/>
        <w:rPr/>
      </w:pPr>
      <w:r>
        <w:rPr>
          <w:rFonts w:eastAsia="Courier New"/>
        </w:rPr>
        <w:t xml:space="preserve"> </w:t>
      </w:r>
      <w:r>
        <w:rPr/>
        <w:t>Ежемесячные операции в течение срока действия договора займа (ссуды)</w:t>
      </w:r>
    </w:p>
    <w:tbl>
      <w:tblPr>
        <w:tblW w:w="9990" w:type="dxa"/>
        <w:jc w:val="left"/>
        <w:tblInd w:w="0" w:type="dxa"/>
        <w:tblLayout w:type="fixed"/>
        <w:tblCellMar>
          <w:top w:w="0" w:type="dxa"/>
          <w:left w:w="70" w:type="dxa"/>
          <w:bottom w:w="0" w:type="dxa"/>
          <w:right w:w="70" w:type="dxa"/>
        </w:tblCellMar>
      </w:tblPr>
      <w:tblGrid>
        <w:gridCol w:w="4050"/>
        <w:gridCol w:w="810"/>
        <w:gridCol w:w="945"/>
        <w:gridCol w:w="1620"/>
        <w:gridCol w:w="2565"/>
      </w:tblGrid>
      <w:tr>
        <w:trPr>
          <w:trHeight w:val="480" w:hRule="atLeast"/>
          <w:cantSplit w:val="true"/>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Отражен возврат денежных     </w:t>
              <w:br/>
              <w:t xml:space="preserve">средств по договору займа    </w:t>
              <w:br/>
              <w:t>в кассу/удержание из зарплат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c>
          <w:tcPr>
            <w:tcW w:w="2565" w:type="dxa"/>
            <w:tcBorders>
              <w:top w:val="single" w:sz="6" w:space="0" w:color="000000"/>
              <w:left w:val="single" w:sz="6" w:space="0" w:color="000000"/>
              <w:bottom w:val="single" w:sz="6" w:space="0" w:color="000000"/>
            </w:tcBorders>
          </w:tcPr>
          <w:p>
            <w:pPr>
              <w:pStyle w:val="ConsPlusNormal"/>
              <w:widowControl/>
              <w:ind w:hanging="0"/>
              <w:rPr/>
            </w:pPr>
            <w:r>
              <w:rPr/>
              <w:t>Приходный кассовый</w:t>
              <w:br/>
              <w:t>ордер/листок</w:t>
              <w:br/>
              <w:t>удержаний</w:t>
            </w:r>
          </w:p>
        </w:tc>
      </w:tr>
      <w:tr>
        <w:trPr>
          <w:trHeight w:val="840" w:hRule="atLeast"/>
          <w:cantSplit w:val="true"/>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Удержан НДФЛ с суммы экономии</w:t>
              <w:br/>
              <w:t xml:space="preserve">на процентах (материальной   </w:t>
              <w:br/>
              <w:t xml:space="preserve">выг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жемесячная</w:t>
              <w:br/>
              <w:t xml:space="preserve">сумма      </w:t>
              <w:br/>
              <w:t xml:space="preserve">по данным  </w:t>
              <w:br/>
              <w:t xml:space="preserve">налогового </w:t>
              <w:br/>
              <w:t xml:space="preserve">регистра,  </w:t>
              <w:br/>
              <w:t xml:space="preserve">таблица 1  </w:t>
            </w:r>
          </w:p>
        </w:tc>
        <w:tc>
          <w:tcPr>
            <w:tcW w:w="2565" w:type="dxa"/>
            <w:tcBorders>
              <w:top w:val="single" w:sz="6" w:space="0" w:color="000000"/>
              <w:left w:val="single" w:sz="6" w:space="0" w:color="000000"/>
              <w:bottom w:val="single" w:sz="6" w:space="0" w:color="000000"/>
            </w:tcBorders>
          </w:tcPr>
          <w:p>
            <w:pPr>
              <w:pStyle w:val="ConsPlusNormal"/>
              <w:widowControl/>
              <w:ind w:hanging="0"/>
              <w:rPr/>
            </w:pPr>
            <w:r>
              <w:rPr/>
              <w:t>Налоговый</w:t>
              <w:br/>
              <w:t>регистр,</w:t>
              <w:br/>
              <w:t>налоговая</w:t>
              <w:br/>
              <w:t>карточка</w:t>
            </w:r>
          </w:p>
        </w:tc>
      </w:tr>
      <w:tr>
        <w:trPr>
          <w:trHeight w:val="840" w:hRule="atLeast"/>
          <w:cantSplit w:val="true"/>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Уплачен налог в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жемесячная</w:t>
              <w:br/>
              <w:t xml:space="preserve">сумма      </w:t>
              <w:br/>
              <w:t xml:space="preserve">по данным  </w:t>
              <w:br/>
              <w:t xml:space="preserve">налогового </w:t>
              <w:br/>
              <w:t xml:space="preserve">регистра,  </w:t>
              <w:br/>
              <w:t xml:space="preserve">таблица 1  </w:t>
            </w:r>
          </w:p>
        </w:tc>
        <w:tc>
          <w:tcPr>
            <w:tcW w:w="2565" w:type="dxa"/>
            <w:tcBorders>
              <w:top w:val="single" w:sz="6" w:space="0" w:color="000000"/>
              <w:left w:val="single" w:sz="6" w:space="0" w:color="000000"/>
              <w:bottom w:val="single" w:sz="6" w:space="0" w:color="000000"/>
            </w:tcBorders>
          </w:tcPr>
          <w:p>
            <w:pPr>
              <w:pStyle w:val="ConsPlusNormal"/>
              <w:widowControl/>
              <w:ind w:hanging="0"/>
              <w:rPr/>
            </w:pPr>
            <w:r>
              <w:rPr/>
              <w:t>Платежное</w:t>
              <w:br/>
              <w:t>поручение</w:t>
            </w:r>
          </w:p>
        </w:tc>
      </w:tr>
      <w:tr>
        <w:trPr>
          <w:trHeight w:val="120" w:hRule="atLeast"/>
          <w:cantSplit w:val="true"/>
        </w:trPr>
        <w:tc>
          <w:tcPr>
            <w:tcW w:w="9990" w:type="dxa"/>
            <w:gridSpan w:val="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firstLine="540"/>
        <w:jc w:val="both"/>
        <w:rPr/>
      </w:pPr>
      <w:r>
        <w:rPr/>
      </w:r>
    </w:p>
    <w:p>
      <w:pPr>
        <w:pStyle w:val="ConsPlusNormal"/>
        <w:widowControl/>
        <w:numPr>
          <w:ilvl w:val="0"/>
          <w:numId w:val="0"/>
        </w:numPr>
        <w:ind w:hanging="0"/>
        <w:jc w:val="center"/>
        <w:outlineLvl w:val="0"/>
        <w:rPr/>
      </w:pPr>
      <w:r>
        <w:rPr/>
        <w:t>А если, например, заемщик уже уволился и не получает</w:t>
      </w:r>
    </w:p>
    <w:p>
      <w:pPr>
        <w:pStyle w:val="ConsPlusNormal"/>
        <w:widowControl/>
        <w:ind w:hanging="0"/>
        <w:jc w:val="center"/>
        <w:rPr/>
      </w:pPr>
      <w:r>
        <w:rPr/>
        <w:t>от предприятия доходов?</w:t>
      </w:r>
    </w:p>
    <w:p>
      <w:pPr>
        <w:pStyle w:val="ConsPlusNormal"/>
        <w:widowControl/>
        <w:ind w:firstLine="540"/>
        <w:jc w:val="both"/>
        <w:rPr/>
      </w:pPr>
      <w:r>
        <w:rPr/>
      </w:r>
    </w:p>
    <w:p>
      <w:pPr>
        <w:pStyle w:val="ConsPlusNormal"/>
        <w:widowControl/>
        <w:ind w:firstLine="540"/>
        <w:jc w:val="both"/>
        <w:rPr/>
      </w:pPr>
      <w:r>
        <w:rPr/>
        <w:t>При получении дохода в виде материальной выгоды от экономии на процентах удержание налога производится независимо от того, является физическое лицо работником или нет. Если исчисленную сумму НДФЛ налоговый агент удержать не может, он обязан в течение одного месяца с момента возникновения дохода письменно сообщить об этом в налоговую инспекцию по месту своего учета (п. 5 ст. 226 НК РФ). Эти сведения необходимо представлять в налоговый орган по форме 2-НДФЛ (утв. Приказом ФНС России от 13.10.2006 N САЭ-3-04/706@). А заемщик должен будет уплатить сумму НДФЛ с материальной выгоды и подать декларацию о доходах самостоятельно.</w:t>
      </w:r>
    </w:p>
    <w:p>
      <w:pPr>
        <w:pStyle w:val="ConsPlusNormal"/>
        <w:widowControl/>
        <w:ind w:firstLine="540"/>
        <w:jc w:val="both"/>
        <w:rPr/>
      </w:pPr>
      <w:r>
        <w:rPr/>
      </w:r>
    </w:p>
    <w:p>
      <w:pPr>
        <w:pStyle w:val="ConsPlusNormal"/>
        <w:widowControl/>
        <w:ind w:hanging="0"/>
        <w:jc w:val="right"/>
        <w:rPr/>
      </w:pPr>
      <w:r>
        <w:rPr/>
        <w:t>П.А.Десятчиков</w:t>
      </w:r>
    </w:p>
    <w:p>
      <w:pPr>
        <w:pStyle w:val="ConsPlusNormal"/>
        <w:widowControl/>
        <w:ind w:hanging="0"/>
        <w:jc w:val="right"/>
        <w:rPr/>
      </w:pPr>
      <w:r>
        <w:rPr/>
        <w:t>Аудитор,</w:t>
      </w:r>
    </w:p>
    <w:p>
      <w:pPr>
        <w:pStyle w:val="ConsPlusNormal"/>
        <w:widowControl/>
        <w:ind w:hanging="0"/>
        <w:jc w:val="right"/>
        <w:rPr/>
      </w:pPr>
      <w:r>
        <w:rPr/>
        <w:t>налоговый консультант</w:t>
      </w:r>
    </w:p>
    <w:p>
      <w:pPr>
        <w:pStyle w:val="ConsPlusNormal"/>
        <w:widowControl/>
        <w:ind w:hanging="0"/>
        <w:rPr/>
      </w:pPr>
      <w:r>
        <w:rPr/>
        <w:t>Подписано в печать</w:t>
      </w:r>
    </w:p>
    <w:p>
      <w:pPr>
        <w:pStyle w:val="ConsPlusNormal"/>
        <w:widowControl/>
        <w:ind w:hanging="0"/>
        <w:rPr/>
      </w:pPr>
      <w:r>
        <w:rPr/>
        <w:t>16.01.2009</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Предприятия общественного питания: бухгалтерский учет и налогообложение", 2008, N 7</w:t>
      </w:r>
    </w:p>
    <w:p>
      <w:pPr>
        <w:pStyle w:val="Normal"/>
        <w:autoSpaceDE w:val="false"/>
        <w:ind w:firstLine="540"/>
        <w:jc w:val="both"/>
        <w:rPr/>
      </w:pPr>
      <w:r>
        <w:rPr/>
      </w:r>
    </w:p>
    <w:p>
      <w:pPr>
        <w:pStyle w:val="ConsPlusTitle"/>
        <w:widowControl/>
        <w:jc w:val="center"/>
        <w:rPr/>
      </w:pPr>
      <w:r>
        <w:rPr/>
        <w:t>БЕСПРОЦЕНТНЫЙ ЗАЕМ: У РАБОТНИКА - РАСХОДЫ,</w:t>
      </w:r>
    </w:p>
    <w:p>
      <w:pPr>
        <w:pStyle w:val="ConsPlusTitle"/>
        <w:widowControl/>
        <w:jc w:val="center"/>
        <w:rPr/>
      </w:pPr>
      <w:r>
        <w:rPr/>
        <w:t>У БУХГАЛТЕРА - ЗАБОТЫ</w:t>
      </w:r>
    </w:p>
    <w:p>
      <w:pPr>
        <w:pStyle w:val="Normal"/>
        <w:autoSpaceDE w:val="false"/>
        <w:ind w:firstLine="540"/>
        <w:jc w:val="both"/>
        <w:rPr/>
      </w:pPr>
      <w:r>
        <w:rPr/>
      </w:r>
    </w:p>
    <w:p>
      <w:pPr>
        <w:pStyle w:val="Normal"/>
        <w:autoSpaceDE w:val="false"/>
        <w:ind w:firstLine="540"/>
        <w:jc w:val="both"/>
        <w:rPr/>
      </w:pPr>
      <w:r>
        <w:rPr/>
        <w:t>Решить проблему дефицита квалифицированных кадров в отрасли общественного питания работодатель пытается, в том числе предоставляя социальный пакет, стимулирующий к эффективной работе на предприятии. Одним из стимулов является предоставление займов на обучение, приобретение жилья, бытовой техники и другие цели, которые обычно выдаются под более низкий процент, чем тот, который устанавливают банки, либо совсем без процентов.</w:t>
      </w:r>
    </w:p>
    <w:p>
      <w:pPr>
        <w:pStyle w:val="Normal"/>
        <w:autoSpaceDE w:val="false"/>
        <w:ind w:firstLine="540"/>
        <w:jc w:val="both"/>
        <w:rPr/>
      </w:pPr>
      <w:r>
        <w:rPr/>
        <w:t>В соответствии с Налоговым кодексом экономия на процентах приводит к возникновению материальной выгоды, которая облагается НДФЛ. С 1 января 2008 г. обязанность исчислить, удержать и перечислить налог с данного дохода возложена на заимодавца &lt;1&gt;. На примере разъяснений финансового органа попытаемся найти ответ на возникающие в данной ситуации многочисленные вопросы.</w:t>
      </w:r>
    </w:p>
    <w:p>
      <w:pPr>
        <w:pStyle w:val="ConsPlusNonformat"/>
        <w:widowControl/>
        <w:ind w:firstLine="540"/>
        <w:jc w:val="both"/>
        <w:rPr/>
      </w:pPr>
      <w:r>
        <w:rPr/>
        <w:t>--------------------------------</w:t>
      </w:r>
    </w:p>
    <w:p>
      <w:pPr>
        <w:pStyle w:val="Normal"/>
        <w:autoSpaceDE w:val="false"/>
        <w:ind w:firstLine="540"/>
        <w:jc w:val="both"/>
        <w:rPr/>
      </w:pPr>
      <w:r>
        <w:rPr/>
        <w:t>&lt;1&gt; Федеральный закон от 24.07.2007 N 216-ФЗ "О внесении изменений в часть вторую Налогового кодекса Российской Федерации и некоторые другие законодательные акты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Вначале</w:t>
      </w:r>
    </w:p>
    <w:p>
      <w:pPr>
        <w:pStyle w:val="Normal"/>
        <w:autoSpaceDE w:val="false"/>
        <w:ind w:firstLine="540"/>
        <w:jc w:val="both"/>
        <w:rPr/>
      </w:pPr>
      <w:r>
        <w:rPr/>
      </w:r>
    </w:p>
    <w:p>
      <w:pPr>
        <w:pStyle w:val="Normal"/>
        <w:autoSpaceDE w:val="false"/>
        <w:ind w:firstLine="540"/>
        <w:jc w:val="both"/>
        <w:rPr/>
      </w:pPr>
      <w:r>
        <w:rPr/>
        <w:t>По договору займа, согласно п. 1 ст. 807 ГК РФ, заимодавец передает заемщику деньги или другие вещи, определенные родовыми признаками, а заемщик обязуется возвратить заимодавцу такую же сумму денег или равное количество других полученных им вещей того же рода и качества. Договор считается заключенным с момента передачи денег или других вещей.</w:t>
      </w:r>
    </w:p>
    <w:p>
      <w:pPr>
        <w:pStyle w:val="Normal"/>
        <w:autoSpaceDE w:val="false"/>
        <w:ind w:firstLine="540"/>
        <w:jc w:val="both"/>
        <w:rPr/>
      </w:pPr>
      <w:r>
        <w:rPr/>
        <w:t>Если заимодавцем является юридическое лицо, то вне зависимости от суммы договор займа должен быть заключен в письменной форме (п. 1 ст. 808 ГК РФ). Если иное не установлено законом или договором, заимодавец имеет право на получение с заемщика процентов в установленных договором размерах и порядке (п. 1 ст. 809 ГК РФ). При отсутствии иного соглашения проценты выплачиваются ежемесячно до дня возврата суммы долга (п. 2 ст. 808 ГК РФ).</w:t>
      </w:r>
    </w:p>
    <w:p>
      <w:pPr>
        <w:pStyle w:val="Normal"/>
        <w:autoSpaceDE w:val="false"/>
        <w:ind w:firstLine="540"/>
        <w:jc w:val="both"/>
        <w:rPr/>
      </w:pPr>
      <w:r>
        <w:rPr/>
        <w:t>Срок и порядок возврата также определяется договором (п. 1 ст. 810 ГК РФ). Если иное не установлено соглашением сторон, беспроцентный заем может быть возвращен досрочно без каких-либо условий, а процентный - с согласия заимодавца (п. 2 ст. 810 ГК РФ). Сумма займа считается погашенной, если иное не предусмотрено договором, в момент передачи ее заимодавцу или зачисления денежных средств на его банковский счет (п. 3 ст. 810 ГК РФ).</w:t>
      </w:r>
    </w:p>
    <w:p>
      <w:pPr>
        <w:pStyle w:val="Normal"/>
        <w:autoSpaceDE w:val="false"/>
        <w:ind w:firstLine="540"/>
        <w:jc w:val="both"/>
        <w:rPr/>
      </w:pPr>
      <w:r>
        <w:rPr/>
      </w:r>
    </w:p>
    <w:p>
      <w:pPr>
        <w:pStyle w:val="Normal"/>
        <w:numPr>
          <w:ilvl w:val="0"/>
          <w:numId w:val="0"/>
        </w:numPr>
        <w:autoSpaceDE w:val="false"/>
        <w:jc w:val="center"/>
        <w:outlineLvl w:val="0"/>
        <w:rPr/>
      </w:pPr>
      <w:r>
        <w:rPr/>
        <w:t>Общие положения</w:t>
      </w:r>
    </w:p>
    <w:p>
      <w:pPr>
        <w:pStyle w:val="Normal"/>
        <w:autoSpaceDE w:val="false"/>
        <w:ind w:firstLine="540"/>
        <w:jc w:val="both"/>
        <w:rPr/>
      </w:pPr>
      <w:r>
        <w:rPr/>
      </w:r>
    </w:p>
    <w:p>
      <w:pPr>
        <w:pStyle w:val="Normal"/>
        <w:autoSpaceDE w:val="false"/>
        <w:ind w:firstLine="540"/>
        <w:jc w:val="both"/>
        <w:rPr/>
      </w:pPr>
      <w:r>
        <w:rPr/>
        <w:t>Согласно пп. 1 п. 1 ст. 212 НК РФ материальная выгода от экономии на процентах за пользование заемными средствами, полученными от организаций или индивидуальных предпринимателей, признается доходом налогоплательщика. Экономия на процентах за пользование заемными средствами, потраченными на новое строительство либо приобретение на территории РФ жилого дома, квартиры, комнаты или доли (долей) в них, исключается из налогооблагаемой базы при условии, что налогоплательщик имеет право в соответствии с пп. 2 п. 1 ст. 220 НК РФ на получение имущественного налогового вычета. До 1 января 2008 г. такой доход не исключался из налогооблагаемой базы, а облагался по льготной ставке 13%.</w:t>
      </w:r>
    </w:p>
    <w:p>
      <w:pPr>
        <w:pStyle w:val="Normal"/>
        <w:autoSpaceDE w:val="false"/>
        <w:ind w:firstLine="540"/>
        <w:jc w:val="both"/>
        <w:rPr/>
      </w:pPr>
      <w:r>
        <w:rPr/>
        <w:t>Налоговая база при получении работником дохода в виде материальной выгоды за пользование заемными (кредитными) средствами определяется (п. 2 ст. 212 НК РФ):</w:t>
      </w:r>
    </w:p>
    <w:p>
      <w:pPr>
        <w:pStyle w:val="Normal"/>
        <w:autoSpaceDE w:val="false"/>
        <w:ind w:firstLine="540"/>
        <w:jc w:val="both"/>
        <w:rPr/>
      </w:pPr>
      <w:r>
        <w:rPr/>
        <w:t>- по рублевым займам - как превышение суммой процентов, исчисленной из 3/4 действующей ставки рефинансирования, установленной ЦБ РФ на дату фактического получения налогоплательщиком дохода, суммы процентов, установленных договором (до 2008 г. учитывалась ставка рефинансирования, действующая на дату получения таких средств);</w:t>
      </w:r>
    </w:p>
    <w:p>
      <w:pPr>
        <w:pStyle w:val="Normal"/>
        <w:autoSpaceDE w:val="false"/>
        <w:ind w:firstLine="540"/>
        <w:jc w:val="both"/>
        <w:rPr/>
      </w:pPr>
      <w:r>
        <w:rPr/>
        <w:t>- в иностранной валюте - как превышение суммой процентов, исчисленной исходя из 9% годовых, суммы процентов согласно условиям договора.</w:t>
      </w:r>
    </w:p>
    <w:p>
      <w:pPr>
        <w:pStyle w:val="Normal"/>
        <w:autoSpaceDE w:val="false"/>
        <w:ind w:firstLine="540"/>
        <w:jc w:val="both"/>
        <w:rPr/>
      </w:pPr>
      <w:r>
        <w:rPr/>
      </w:r>
    </w:p>
    <w:p>
      <w:pPr>
        <w:pStyle w:val="Normal"/>
        <w:autoSpaceDE w:val="false"/>
        <w:ind w:firstLine="540"/>
        <w:jc w:val="both"/>
        <w:rPr/>
      </w:pPr>
      <w:r>
        <w:rPr/>
        <w:t>Пример 1. Каков будет облагаемый доход в виде материальной выгоды (в %) в случае предоставления работнику займа под 3% годовых?</w:t>
      </w:r>
    </w:p>
    <w:p>
      <w:pPr>
        <w:pStyle w:val="Normal"/>
        <w:autoSpaceDE w:val="false"/>
        <w:ind w:firstLine="540"/>
        <w:jc w:val="both"/>
        <w:rPr/>
      </w:pPr>
      <w:r>
        <w:rPr/>
        <w:t>С 10 июня 2008 г. ставка рефинансирования ЦБ РФ установлена в размере 10,75% &lt;2&gt;. 3/4 ставки равна 8,06% (10,75% / 4 x 3).</w:t>
      </w:r>
    </w:p>
    <w:p>
      <w:pPr>
        <w:pStyle w:val="Normal"/>
        <w:autoSpaceDE w:val="false"/>
        <w:ind w:firstLine="540"/>
        <w:jc w:val="both"/>
        <w:rPr/>
      </w:pPr>
      <w:r>
        <w:rPr/>
        <w:t>Доход в виде материальной выгоды составит 5,06% (8,06 - 3).</w:t>
      </w:r>
    </w:p>
    <w:p>
      <w:pPr>
        <w:pStyle w:val="ConsPlusNonformat"/>
        <w:widowControl/>
        <w:ind w:firstLine="540"/>
        <w:jc w:val="both"/>
        <w:rPr/>
      </w:pPr>
      <w:r>
        <w:rPr/>
        <w:t>--------------------------------</w:t>
      </w:r>
    </w:p>
    <w:p>
      <w:pPr>
        <w:pStyle w:val="Normal"/>
        <w:autoSpaceDE w:val="false"/>
        <w:ind w:firstLine="540"/>
        <w:jc w:val="both"/>
        <w:rPr/>
      </w:pPr>
      <w:r>
        <w:rPr/>
        <w:t>&lt;2&gt; Указание ЦБ РФ от 09.06.2008 N 2022-У "О размере ставки рефинансирования Банка России".</w:t>
      </w:r>
    </w:p>
    <w:p>
      <w:pPr>
        <w:pStyle w:val="Normal"/>
        <w:autoSpaceDE w:val="false"/>
        <w:ind w:firstLine="540"/>
        <w:jc w:val="both"/>
        <w:rPr/>
      </w:pPr>
      <w:r>
        <w:rPr/>
      </w:r>
    </w:p>
    <w:p>
      <w:pPr>
        <w:pStyle w:val="Normal"/>
        <w:autoSpaceDE w:val="false"/>
        <w:ind w:firstLine="540"/>
        <w:jc w:val="both"/>
        <w:rPr/>
      </w:pPr>
      <w:r>
        <w:rPr/>
        <w:t>Облагается материальная выгода налогом на доходы физических лиц по ставке 35% (п. 2 ст. 224 НК РФ). Дата фактического получения такого дохода определяется как день уплаты процентов по полученным заемным средствам (пп. 3 п. 1 ст. 223 НК РФ). Определять налоговую базу, исчислять, удерживать и перечислять налог с материальной выгоды от экономии на процентах, как мы уже говорили, с этого года обязан налоговый агент, в порядке, установленном ст. 226 НК РФ.</w:t>
      </w:r>
    </w:p>
    <w:p>
      <w:pPr>
        <w:pStyle w:val="Normal"/>
        <w:autoSpaceDE w:val="false"/>
        <w:ind w:firstLine="540"/>
        <w:jc w:val="both"/>
        <w:rPr/>
      </w:pPr>
      <w:r>
        <w:rPr/>
        <w:t>В предыдущей редакции рассматриваемых статей (п. 2 ст. 212, пп. 3 п. 1 ст. 223 НК РФ) данный доход должен был определять сам налогоплательщик на день уплаты процентов, но не реже чем один раз в налоговый период (календарный год). Следует отметить, что в прошлом указанный момент был спорным. Финансисты считали, что исчислить, удержать и перечислить налог с материальной выгоды должен налоговый агент, так как он обязан это делать в соответствии с п. 2 ст. 226 НК РФ со всех доходов, источником которых он является (Письма Минфина России от 12.07.2007 N 03-04-06-01/227, N 03-04-06-01/226, от 25.06.2007 N 03-04-06-01/198). Налоговики, напротив, предусматривали возможность выполнения работодателем обязанностей налогового агента только в одном случае - если работник предоставит в соответствии со ст. 29 НК РФ ему доверенность (Письма УФНС по г. Москве от 07.12.2006 N 28-10/107620, ФНС России от 13.03.2006 N 04-1-02/130@). Арбитражная практика тоже была полярной: одни были солидарны с позицией финансистов (Постановления ФАС ДВО от 14.02.2007 N Ф03-А24/06-2/4804, ФАС ВВО от 31.10.2006 N А82-6004/2004-27), другие - с позицией налоговиков (Постановления ФАС СЗО от 19.10.2007 N А56-56889/2005, ФАС УО от 30.08.2006 N Ф09-7737/06-С2).</w:t>
      </w:r>
    </w:p>
    <w:p>
      <w:pPr>
        <w:pStyle w:val="Normal"/>
        <w:autoSpaceDE w:val="false"/>
        <w:ind w:firstLine="540"/>
        <w:jc w:val="both"/>
        <w:rPr/>
      </w:pPr>
      <w:r>
        <w:rPr/>
        <w:t>Споры позади, и сейчас предприятия общественного питания, предоставившие своим работникам льготные займы, должны "засучить рукава" и выполнять обязанности налогового агента. Статьей 226 НК РФ, в которой установлен порядок исчисления, удержания и уплаты налога, регламентировано, что исчисляется он отдельно по каждой сумме дохода (п. 3). Удержать его необходимо непосредственно из доходов налогоплательщика при их фактической выплате. Причем сделать это можно за счет любых денежных средств в момент их выплаты, но не более 50% суммы выплаты (п. 4).</w:t>
      </w:r>
    </w:p>
    <w:p>
      <w:pPr>
        <w:pStyle w:val="Normal"/>
        <w:autoSpaceDE w:val="false"/>
        <w:ind w:firstLine="540"/>
        <w:jc w:val="both"/>
        <w:rPr/>
      </w:pPr>
      <w:r>
        <w:rPr/>
        <w:t>Перечисляют налог с материальной выгоды не позднее дня, следующего за днем фактического удержания исчисленной суммы налога (п. 6). Если сумма удержанного налога составляет менее 100 руб., то она добавляется к сумме налога, подлежащей перечислению в бюджет в следующем месяце, но не позднее декабря текущего года (п. 8). Кроме того, п. 9 установлено, что за счет средств налогового агента перечисление налога не допускается. Как и нельзя включать в заключенный договор оговорки, что налоговые агенты принимают на себя обязательства по уплате налога за физических лиц.</w:t>
      </w:r>
    </w:p>
    <w:p>
      <w:pPr>
        <w:pStyle w:val="Normal"/>
        <w:autoSpaceDE w:val="false"/>
        <w:ind w:firstLine="540"/>
        <w:jc w:val="both"/>
        <w:rPr/>
      </w:pPr>
      <w:r>
        <w:rPr/>
        <w:t>Являясь налоговым агентом, предприятие общественного питания обязано вести учет выданных заемных средств в налоговой карточке работника (форма 1-НДФЛ) и представлять сведения в налоговый орган (форма 2-НДФЛ).</w:t>
      </w:r>
    </w:p>
    <w:p>
      <w:pPr>
        <w:pStyle w:val="Normal"/>
        <w:autoSpaceDE w:val="false"/>
        <w:ind w:firstLine="540"/>
        <w:jc w:val="both"/>
        <w:rPr/>
      </w:pPr>
      <w:r>
        <w:rPr/>
      </w:r>
    </w:p>
    <w:p>
      <w:pPr>
        <w:pStyle w:val="Normal"/>
        <w:numPr>
          <w:ilvl w:val="0"/>
          <w:numId w:val="0"/>
        </w:numPr>
        <w:autoSpaceDE w:val="false"/>
        <w:jc w:val="center"/>
        <w:outlineLvl w:val="0"/>
        <w:rPr/>
      </w:pPr>
      <w:r>
        <w:rPr/>
        <w:t>Разъяснения Минфина</w:t>
      </w:r>
    </w:p>
    <w:p>
      <w:pPr>
        <w:pStyle w:val="Normal"/>
        <w:autoSpaceDE w:val="false"/>
        <w:ind w:firstLine="540"/>
        <w:jc w:val="both"/>
        <w:rPr/>
      </w:pPr>
      <w:r>
        <w:rPr/>
      </w:r>
    </w:p>
    <w:p>
      <w:pPr>
        <w:pStyle w:val="Normal"/>
        <w:autoSpaceDE w:val="false"/>
        <w:ind w:firstLine="540"/>
        <w:jc w:val="both"/>
        <w:rPr/>
      </w:pPr>
      <w:r>
        <w:rPr/>
        <w:t>Многочисленные разъяснения финансового ведомства свидетельствуют о том, что общие положения, регулирующие расчет налоговой базы по доходу в виде материальной выгоды от экономии на процентах, не дают ответа на возникающие на практике вопросы. С помощью Минфина попробуем в них разобраться.</w:t>
      </w:r>
    </w:p>
    <w:p>
      <w:pPr>
        <w:pStyle w:val="Normal"/>
        <w:autoSpaceDE w:val="false"/>
        <w:ind w:firstLine="540"/>
        <w:jc w:val="both"/>
        <w:rPr/>
      </w:pPr>
      <w:r>
        <w:rPr/>
        <w:t>1. При расчете налоговой базы согласно пп. 3 п. 1 ст. 223 применяется ставка рефинансирования, установленная ЦБ РФ на дату получения дохода налогоплательщиком, то есть на каждую дату уплаты процентов по кредиту (Письма Минфина России от 06.03.2008 N 03-04-06-01/48, от 25.01.2008 N 03-04-06-01/20).</w:t>
      </w:r>
    </w:p>
    <w:p>
      <w:pPr>
        <w:pStyle w:val="Normal"/>
        <w:autoSpaceDE w:val="false"/>
        <w:ind w:firstLine="540"/>
        <w:jc w:val="both"/>
        <w:rPr/>
      </w:pPr>
      <w:r>
        <w:rPr/>
        <w:t>2. Доход в виде материальной выгоды определяется на дату фактической уплаты процентов даже в том случае, если дата уплаты процентов, установленная договором, не совпадает с датой их фактической уплаты заемщиком (Письмо Минфина России от 07.05.2008 N 03-04-06-01/121).</w:t>
      </w:r>
    </w:p>
    <w:p>
      <w:pPr>
        <w:pStyle w:val="Normal"/>
        <w:autoSpaceDE w:val="false"/>
        <w:ind w:firstLine="540"/>
        <w:jc w:val="both"/>
        <w:rPr/>
      </w:pPr>
      <w:r>
        <w:rPr/>
        <w:t>3. Если заем беспроцентный, доход исчисляется на дату возврата заемных средств. На эту дату применяется и ставка рефинансирования, установленная ЦБ РФ (Письма Минфина России от 23.04.2008 N 03-04-06-01/103, от 11.04.2008 N 03-04-06-01/83, от 26.03.2008 N 03-04-05-01/83, от 04.02.2008 N 03-04-07-01/21 &lt;3&gt;).</w:t>
      </w:r>
    </w:p>
    <w:p>
      <w:pPr>
        <w:pStyle w:val="ConsPlusNonformat"/>
        <w:widowControl/>
        <w:ind w:firstLine="540"/>
        <w:jc w:val="both"/>
        <w:rPr/>
      </w:pPr>
      <w:r>
        <w:rPr/>
        <w:t>--------------------------------</w:t>
      </w:r>
    </w:p>
    <w:p>
      <w:pPr>
        <w:pStyle w:val="Normal"/>
        <w:autoSpaceDE w:val="false"/>
        <w:ind w:firstLine="540"/>
        <w:jc w:val="both"/>
        <w:rPr/>
      </w:pPr>
      <w:r>
        <w:rPr/>
        <w:t>&lt;3&gt; Доведено до сведения пользователей Письмом ФНС России от 13.02.2008 N ШС-6-3/98@.</w:t>
      </w:r>
    </w:p>
    <w:p>
      <w:pPr>
        <w:pStyle w:val="Normal"/>
        <w:autoSpaceDE w:val="false"/>
        <w:ind w:firstLine="540"/>
        <w:jc w:val="both"/>
        <w:rPr/>
      </w:pPr>
      <w:r>
        <w:rPr/>
      </w:r>
    </w:p>
    <w:p>
      <w:pPr>
        <w:pStyle w:val="Normal"/>
        <w:autoSpaceDE w:val="false"/>
        <w:ind w:firstLine="540"/>
        <w:jc w:val="both"/>
        <w:rPr/>
      </w:pPr>
      <w:r>
        <w:rPr/>
        <w:t>4. До 2008 г., согласно прежней редакции пп. 1 п. 2 ст. 212 НК РФ, для расчета налоговой базы использовалась ставка рефинансирования, действующая на дату получения дохода, начиная с 2008 г. - на дату уплаты процентов либо дату возврата долга (по беспроцентным займам). Доход в виде материальной выгоды также определяется на эти даты (пп. 3 п. 1 ст. 223 НК РФ).</w:t>
      </w:r>
    </w:p>
    <w:p>
      <w:pPr>
        <w:pStyle w:val="Normal"/>
        <w:autoSpaceDE w:val="false"/>
        <w:ind w:firstLine="540"/>
        <w:jc w:val="both"/>
        <w:rPr/>
      </w:pPr>
      <w:r>
        <w:rPr/>
        <w:t>Таким образом, действие пп. 1 п. 1 ст. 212 НК РФ распространяется на доходы в виде материальной выгоды, полученные при погашении займа в этом году, вне зависимости от того, когда был заключен договор. По договору, заключенному как в этом, так и в предыдущих годах, в 2008 г. применяется ставка рефинансирования ЦБ РФ, действующая на соответствующие даты уплаты процентов или погашения долга (беспроцентный заем) (Письма от 15.04.2008 N 03-04-06-01/89, от 08.04.2008 N 03-04-05-01/101, от 05.02.2008 N 03-04-06-01/33).</w:t>
      </w:r>
    </w:p>
    <w:p>
      <w:pPr>
        <w:pStyle w:val="Normal"/>
        <w:autoSpaceDE w:val="false"/>
        <w:ind w:firstLine="540"/>
        <w:jc w:val="both"/>
        <w:rPr/>
      </w:pPr>
      <w:r>
        <w:rPr/>
        <w:t>5. Право работника на получение налогового имущественного вычета подтверждается налоговым органом в соответствии с порядком, установленным п. 3 ст. 220 НК РФ. Наличие такого подтверждения одновременно является условием:</w:t>
      </w:r>
    </w:p>
    <w:p>
      <w:pPr>
        <w:pStyle w:val="Normal"/>
        <w:autoSpaceDE w:val="false"/>
        <w:ind w:firstLine="540"/>
        <w:jc w:val="both"/>
        <w:rPr/>
      </w:pPr>
      <w:r>
        <w:rPr/>
        <w:t>- для включения сумм, израсходованных на строительство, приобретение жилья, и процентов, уплаченных за заем, в имущественный налоговый вычет;</w:t>
      </w:r>
    </w:p>
    <w:p>
      <w:pPr>
        <w:pStyle w:val="Normal"/>
        <w:autoSpaceDE w:val="false"/>
        <w:ind w:firstLine="540"/>
        <w:jc w:val="both"/>
        <w:rPr/>
      </w:pPr>
      <w:r>
        <w:rPr/>
        <w:t>- для освобождения от налогообложения доходов в виде материальной выгоды. Форма уведомления утверждена Приказом ФНС России от 07.12.2004 N САЭ-3-04/147@ (Письма Минфина России от 26.03.2008 N 03-04-05-01/84, от 07.03.2008 N 03-04-05-01/59).</w:t>
      </w:r>
    </w:p>
    <w:p>
      <w:pPr>
        <w:pStyle w:val="Normal"/>
        <w:autoSpaceDE w:val="false"/>
        <w:ind w:firstLine="540"/>
        <w:jc w:val="both"/>
        <w:rPr/>
      </w:pPr>
      <w:r>
        <w:rPr/>
        <w:t>6. Подтверждаться право на получение одного и того же имущественного вычета может неоднократно, например, чтобы учесть последующие суммы процентов, которые в соответствии с пп. 2 п. 1 ст. 220 НК РФ могут быть учтены при определении имущественного вычета в полном размере. Соответственно, и доход в виде материальной выгоды освобождается полностью, даже в том случае, когда предельный размер имущественного налогового вычета (без учета процентов), предусмотренный пп. 2 п. 1 ст. 220 НК РФ (1 млн руб.), превышен (Письма Минфина России от 14.04.2008 N 03-04-06-01/85, от 14.03.2008 N 03-04-06-01/58).</w:t>
      </w:r>
    </w:p>
    <w:p>
      <w:pPr>
        <w:pStyle w:val="Normal"/>
        <w:autoSpaceDE w:val="false"/>
        <w:ind w:firstLine="540"/>
        <w:jc w:val="both"/>
        <w:rPr/>
      </w:pPr>
      <w:r>
        <w:rPr/>
        <w:t>Таким образом, после передачи работодателю предыдущего уведомления работник может обратиться в налоговый орган за получением нового, необходимого для подтверждения права на освобождение от налогообложения дохода в виде материальной выгоды и получения имущественного налогового вычета по процентам (Письма Минфина России от 26.03.2008 N 03-04-05-01/84, от 14.03.2008 N 03-04-06-01/58). Такое право у работника есть и тогда, когда имущественный налоговый вычет использовался в предыдущие годы, а сам заем еще не погашен. И в этом случае необходимо представить в организацию, выдавшую заем, соответствующее подтверждение права на имущественный налоговый вычет (Письмо Минфина России от 10.04.2008 N 03-04-06-01/81).</w:t>
      </w:r>
    </w:p>
    <w:p>
      <w:pPr>
        <w:pStyle w:val="Normal"/>
        <w:autoSpaceDE w:val="false"/>
        <w:ind w:firstLine="540"/>
        <w:jc w:val="both"/>
        <w:rPr/>
      </w:pPr>
      <w:r>
        <w:rPr/>
        <w:t>7. Пока у работодателя нет документа, подтверждающего право на имущественный налоговый вычет, материальная выгода облагается налогом по ставке 35%. Как только необходимый документ будет получен, производится перерасчет ранее уплаченной суммы налога с дохода, полученного в виде материальной выгоды за пользование заемными средствами за период, начиная с 1 января 2008 г. (Письма Минфина России от 07.03.2008 N 03-04-06-01/53, от 05.02.2008 N 03-04-06-01/33).</w:t>
      </w:r>
    </w:p>
    <w:p>
      <w:pPr>
        <w:pStyle w:val="Normal"/>
        <w:autoSpaceDE w:val="false"/>
        <w:ind w:firstLine="540"/>
        <w:jc w:val="both"/>
        <w:rPr/>
      </w:pPr>
      <w:r>
        <w:rPr/>
      </w:r>
    </w:p>
    <w:p>
      <w:pPr>
        <w:pStyle w:val="Normal"/>
        <w:numPr>
          <w:ilvl w:val="0"/>
          <w:numId w:val="0"/>
        </w:numPr>
        <w:autoSpaceDE w:val="false"/>
        <w:jc w:val="center"/>
        <w:outlineLvl w:val="0"/>
        <w:rPr/>
      </w:pPr>
      <w:r>
        <w:rPr/>
        <w:t>Бухгалтерский учет и налогообложение</w:t>
      </w:r>
    </w:p>
    <w:p>
      <w:pPr>
        <w:pStyle w:val="Normal"/>
        <w:autoSpaceDE w:val="false"/>
        <w:ind w:firstLine="540"/>
        <w:jc w:val="both"/>
        <w:rPr/>
      </w:pPr>
      <w:r>
        <w:rPr/>
      </w:r>
    </w:p>
    <w:p>
      <w:pPr>
        <w:pStyle w:val="Normal"/>
        <w:autoSpaceDE w:val="false"/>
        <w:ind w:firstLine="540"/>
        <w:jc w:val="both"/>
        <w:rPr/>
      </w:pPr>
      <w:r>
        <w:rPr/>
        <w:t>Предоставленные работникам займы предприятие общественного питания учитывает согласно Плану счетов &lt;4&gt; на счете 73 "Расчеты с персоналом по прочим операциям", субсчет 73-1 "Расчеты по предоставленным займам". НДФЛ, удержанный с сумм материальной выгоды, отражается по дебету счета 70 "Расчеты с персоналом по оплате труда" и кредиту счета 68 "Расчеты по налогам и сборам".</w:t>
      </w:r>
    </w:p>
    <w:p>
      <w:pPr>
        <w:pStyle w:val="ConsPlusNonformat"/>
        <w:widowControl/>
        <w:ind w:firstLine="540"/>
        <w:jc w:val="both"/>
        <w:rPr/>
      </w:pPr>
      <w:r>
        <w:rPr/>
        <w:t>--------------------------------</w:t>
      </w:r>
    </w:p>
    <w:p>
      <w:pPr>
        <w:pStyle w:val="Normal"/>
        <w:autoSpaceDE w:val="false"/>
        <w:ind w:firstLine="540"/>
        <w:jc w:val="both"/>
        <w:rPr/>
      </w:pPr>
      <w:r>
        <w:rPr/>
        <w:t>&lt;4&gt; Приказ Минфина России от 31.10.2000 N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autoSpaceDE w:val="false"/>
        <w:ind w:firstLine="540"/>
        <w:jc w:val="both"/>
        <w:rPr/>
      </w:pPr>
      <w:r>
        <w:rPr/>
      </w:r>
    </w:p>
    <w:p>
      <w:pPr>
        <w:pStyle w:val="Normal"/>
        <w:autoSpaceDE w:val="false"/>
        <w:ind w:firstLine="540"/>
        <w:jc w:val="both"/>
        <w:rPr/>
      </w:pPr>
      <w:r>
        <w:rPr/>
        <w:t>Полученные за пользование заемными средствами проценты согласно п. 7 ПБУ 9/99 &lt;5&gt; относятся к прочим доходам и начисляются за каждый истекший отчетный период в соответствии с условиями договора (п. 16 ПБУ 9/99) по кредиту счета 91 "Прочие доходы и расходы" в корреспонденции с дебетом счета 73.</w:t>
      </w:r>
    </w:p>
    <w:p>
      <w:pPr>
        <w:pStyle w:val="ConsPlusNonformat"/>
        <w:widowControl/>
        <w:ind w:firstLine="540"/>
        <w:jc w:val="both"/>
        <w:rPr/>
      </w:pPr>
      <w:r>
        <w:rPr/>
        <w:t>--------------------------------</w:t>
      </w:r>
    </w:p>
    <w:p>
      <w:pPr>
        <w:pStyle w:val="Normal"/>
        <w:autoSpaceDE w:val="false"/>
        <w:ind w:firstLine="540"/>
        <w:jc w:val="both"/>
        <w:rPr/>
      </w:pPr>
      <w:r>
        <w:rPr/>
        <w:t>&lt;5&gt; Приказ Минфина России от 06.05.1999 N 32н "Об утверждении Положения по бухгалтерскому учету "Доходы организации" ПБУ 9/99".</w:t>
      </w:r>
    </w:p>
    <w:p>
      <w:pPr>
        <w:pStyle w:val="Normal"/>
        <w:autoSpaceDE w:val="false"/>
        <w:ind w:firstLine="540"/>
        <w:jc w:val="both"/>
        <w:rPr/>
      </w:pPr>
      <w:r>
        <w:rPr/>
      </w:r>
    </w:p>
    <w:p>
      <w:pPr>
        <w:pStyle w:val="Normal"/>
        <w:autoSpaceDE w:val="false"/>
        <w:ind w:firstLine="540"/>
        <w:jc w:val="both"/>
        <w:rPr/>
      </w:pPr>
      <w:r>
        <w:rPr/>
        <w:t>В налоговом учете полученные проценты относятся к внереализационным доходам (п. 6 ст. 250 НК РФ). При методе начисления проценты в состав доходов включаются:</w:t>
      </w:r>
    </w:p>
    <w:p>
      <w:pPr>
        <w:pStyle w:val="Normal"/>
        <w:autoSpaceDE w:val="false"/>
        <w:ind w:firstLine="540"/>
        <w:jc w:val="both"/>
        <w:rPr/>
      </w:pPr>
      <w:r>
        <w:rPr/>
        <w:t>- на дату осуществления расчетов в соответствии с условиями заключенного договора либо на последний день отчетного (налогового) периода (пп. 3 п. 4 ст. 271 НК РФ);</w:t>
      </w:r>
    </w:p>
    <w:p>
      <w:pPr>
        <w:pStyle w:val="Normal"/>
        <w:autoSpaceDE w:val="false"/>
        <w:ind w:firstLine="540"/>
        <w:jc w:val="both"/>
        <w:rPr/>
      </w:pPr>
      <w:r>
        <w:rPr/>
        <w:t>- на конец соответствующего отчетного периода (по договорам, заключенным на срок более чем один отчетный период) либо на дату прекращения действия договора при досрочном погашении долга (п. 6 ст. 271 НК РФ).</w:t>
      </w:r>
    </w:p>
    <w:p>
      <w:pPr>
        <w:pStyle w:val="Normal"/>
        <w:autoSpaceDE w:val="false"/>
        <w:ind w:firstLine="540"/>
        <w:jc w:val="both"/>
        <w:rPr/>
      </w:pPr>
      <w:r>
        <w:rPr/>
        <w:t>При кассовом методе проценты включаются в состав доходов в день поступления денежных средств на счета в банке или в кассу предприятия (ст. 273 НК РФ).</w:t>
      </w:r>
    </w:p>
    <w:p>
      <w:pPr>
        <w:pStyle w:val="Normal"/>
        <w:autoSpaceDE w:val="false"/>
        <w:ind w:firstLine="540"/>
        <w:jc w:val="both"/>
        <w:rPr/>
      </w:pPr>
      <w:r>
        <w:rPr/>
      </w:r>
    </w:p>
    <w:p>
      <w:pPr>
        <w:pStyle w:val="Normal"/>
        <w:autoSpaceDE w:val="false"/>
        <w:ind w:firstLine="540"/>
        <w:jc w:val="both"/>
        <w:rPr/>
      </w:pPr>
      <w:r>
        <w:rPr/>
        <w:t>Пример 2. Ресторан "Лунная соната" 29 февраля 2008 г. выдал своему работнику беспроцентный заем на оплату обучения в размере 30 000 руб. сроком на 3 месяца. Согласно договору, долг погашается по 10 000 руб. в последний день каждого месяца.</w:t>
      </w:r>
    </w:p>
    <w:p>
      <w:pPr>
        <w:pStyle w:val="Normal"/>
        <w:autoSpaceDE w:val="false"/>
        <w:ind w:firstLine="540"/>
        <w:jc w:val="both"/>
        <w:rPr/>
      </w:pPr>
      <w:r>
        <w:rPr/>
        <w:t>Согласно разъяснениям финансистов датой получения дохода в виде материальной выгоды по беспроцентному займу считается дата возврата заемных средств. Рассчитаем налоговую базу по экономии на процентах, которая будет равна 3/4 ставки рефинансирования, действующей на дату возврата займа.</w:t>
      </w:r>
    </w:p>
    <w:p>
      <w:pPr>
        <w:pStyle w:val="Normal"/>
        <w:autoSpaceDE w:val="false"/>
        <w:ind w:firstLine="540"/>
        <w:jc w:val="both"/>
        <w:rPr/>
      </w:pPr>
      <w:r>
        <w:rPr/>
        <w:t>Для расчета суммы процентов можно воспользоваться Положением о порядке начисления процентов по операциям, связанным с привлечением и размещением денежных средств банками, утвержденным ЦБ РФ от 26.06.1998 N 39-П.</w:t>
      </w:r>
    </w:p>
    <w:p>
      <w:pPr>
        <w:pStyle w:val="Normal"/>
        <w:autoSpaceDE w:val="false"/>
        <w:ind w:firstLine="540"/>
        <w:jc w:val="both"/>
        <w:rPr/>
      </w:pPr>
      <w:r>
        <w:rPr/>
        <w:t>Налоговая база составит:</w:t>
      </w:r>
    </w:p>
    <w:p>
      <w:pPr>
        <w:pStyle w:val="Normal"/>
        <w:autoSpaceDE w:val="false"/>
        <w:ind w:firstLine="540"/>
        <w:jc w:val="both"/>
        <w:rPr/>
      </w:pPr>
      <w:r>
        <w:rPr/>
        <w:t>- на 31.03.2008 - 195 руб. (30 000 руб. x 10,25% x 3/4 / 366 кал. дн. x 31 кал. дн.);</w:t>
      </w:r>
    </w:p>
    <w:p>
      <w:pPr>
        <w:pStyle w:val="Normal"/>
        <w:autoSpaceDE w:val="false"/>
        <w:ind w:firstLine="540"/>
        <w:jc w:val="both"/>
        <w:rPr/>
      </w:pPr>
      <w:r>
        <w:rPr/>
        <w:t>- на 30.04.2008 - 129 руб. ((30 000 - 10 000) руб. x 10,5% x 3/4 / 366 кал. дн. x 30 кал. дн.);</w:t>
      </w:r>
    </w:p>
    <w:p>
      <w:pPr>
        <w:pStyle w:val="Normal"/>
        <w:autoSpaceDE w:val="false"/>
        <w:ind w:firstLine="540"/>
        <w:jc w:val="both"/>
        <w:rPr/>
      </w:pPr>
      <w:r>
        <w:rPr/>
        <w:t>- на 31.05.2008 - 67 руб. ((30 000 - 10 000 - 10 000) руб. x 10,5% x 3/4 / 366 кал. дн. x 31 кал. дн.).</w:t>
      </w:r>
    </w:p>
    <w:p>
      <w:pPr>
        <w:pStyle w:val="Normal"/>
        <w:autoSpaceDE w:val="false"/>
        <w:ind w:firstLine="540"/>
        <w:jc w:val="both"/>
        <w:rPr/>
      </w:pPr>
      <w:r>
        <w:rPr/>
        <w:t>В бухгалтерском учете ресторана "Лунная соната" будут сделаны следующие провод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1215"/>
        <w:gridCol w:w="1215"/>
        <w:gridCol w:w="148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февраля 2008 г.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 из кассы заем работн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0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марта 2008 г.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и денежные средства в счет возврата </w:t>
              <w:br/>
              <w:t xml:space="preserve">займа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60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ржан из заработной платы работника НДФЛ с</w:t>
              <w:br/>
              <w:t>дохода от экономии по процентам, исчисленный</w:t>
              <w:br/>
              <w:t xml:space="preserve">на дату возврата первой части долга         </w:t>
              <w:br/>
              <w:t xml:space="preserve">(195 руб. x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 НДФЛ с дохода в виде материальной</w:t>
              <w:br/>
              <w:t xml:space="preserve">выгоды по процентам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апреля 2008 г.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и денежные средства в счет возврата </w:t>
              <w:br/>
              <w:t xml:space="preserve">зай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60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ржан из заработной платы работника НДФЛ с</w:t>
              <w:br/>
              <w:t>дохода от экономии по процентам, исчисленный</w:t>
              <w:br/>
              <w:t xml:space="preserve">на дату возврата второй части долга         </w:t>
              <w:br/>
              <w:t xml:space="preserve">(129 руб. x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 НДФЛ с дохода в виде материальной</w:t>
              <w:br/>
              <w:t xml:space="preserve">выгоды по процен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мая 2008 г.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и денежные средства в счет возврата </w:t>
              <w:br/>
              <w:t xml:space="preserve">зай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60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ржан из заработной платы работника НДФЛ с</w:t>
              <w:br/>
              <w:t>дохода от экономии по процентам, исчисленный</w:t>
              <w:br/>
              <w:t xml:space="preserve">на дату возврата третьей части долга        </w:t>
              <w:br/>
              <w:t xml:space="preserve">(67 руб. x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 НДФЛ с дохода в виде материальной</w:t>
              <w:br/>
              <w:t xml:space="preserve">выгоды по процен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менения ККТ при возврате в кассу предприятия долга и процентов не требуется (Письмо УФНС России по г. Москве от 19.03.2007 N 22-12/24267).</w:t>
      </w:r>
    </w:p>
    <w:p>
      <w:pPr>
        <w:pStyle w:val="Normal"/>
        <w:autoSpaceDE w:val="false"/>
        <w:ind w:firstLine="540"/>
        <w:jc w:val="both"/>
        <w:rPr/>
      </w:pPr>
      <w:r>
        <w:rPr/>
        <w:t>&lt;**&gt; Необходимо учесть, что НДФЛ с доходов в виде материальной выгоды от экономии на процентах перечисляется на отдельный КБК (18210102040011000110), тогда как НДФЛ, удержанный с заработной платы работников, перечисляется на другой код: 18210102021011000110. На 2008 г. КБК утверждены Приказом Минфина России от 24.08.2007 N 74н, а их перечень представлен в Информационном сообщении ФНС России от 14.01.2008. Кроме того, в соответствии с п. 8 ст. 226 НК РФ сумму удержанного налога, составляющую менее 100 руб., можно добавить к сумме, подлежащей перечислению в следующем месяце (не позднее декабря текущего года).</w:t>
      </w:r>
    </w:p>
    <w:p>
      <w:pPr>
        <w:pStyle w:val="Normal"/>
        <w:autoSpaceDE w:val="false"/>
        <w:ind w:firstLine="540"/>
        <w:jc w:val="both"/>
        <w:rPr/>
      </w:pPr>
      <w:r>
        <w:rPr/>
      </w:r>
    </w:p>
    <w:p>
      <w:pPr>
        <w:pStyle w:val="Normal"/>
        <w:autoSpaceDE w:val="false"/>
        <w:ind w:firstLine="540"/>
        <w:jc w:val="both"/>
        <w:rPr/>
      </w:pPr>
      <w:r>
        <w:rPr/>
        <w:t>Пример 3. Ресторан "Фейерверк" 30 апреля 2008 г. выдал работнику заем на покупку квартиры в размере 960 000 руб. под 5% годовых сроком на 5 лет. Основной долг (по 16 000 руб.) и проценты погашаются ежемесячно путем удержания из заработной платы работника. 1 июля 2008 г. работник представил документ, подтверждающий право на имущественный налоговый вычет.</w:t>
      </w:r>
    </w:p>
    <w:p>
      <w:pPr>
        <w:pStyle w:val="Normal"/>
        <w:autoSpaceDE w:val="false"/>
        <w:ind w:firstLine="540"/>
        <w:jc w:val="both"/>
        <w:rPr/>
      </w:pPr>
      <w:r>
        <w:rPr/>
        <w:t>За май 2008 г. сумма процентов составит:</w:t>
      </w:r>
    </w:p>
    <w:p>
      <w:pPr>
        <w:pStyle w:val="Normal"/>
        <w:autoSpaceDE w:val="false"/>
        <w:ind w:firstLine="540"/>
        <w:jc w:val="both"/>
        <w:rPr/>
      </w:pPr>
      <w:r>
        <w:rPr/>
        <w:t>- за пользование кредитом - 4066 руб. (960 000 руб. x 5% / 366 кал. дн. x 31 кал. дн.);</w:t>
      </w:r>
    </w:p>
    <w:p>
      <w:pPr>
        <w:pStyle w:val="Normal"/>
        <w:autoSpaceDE w:val="false"/>
        <w:ind w:firstLine="540"/>
        <w:jc w:val="both"/>
        <w:rPr/>
      </w:pPr>
      <w:r>
        <w:rPr/>
        <w:t>- исходя из 3/4 ставки рефинансирования ЦБ РФ - 6403 руб. (960 000 руб. x 10,5% x 3/4 / 366 кал. дн. x 31 кал. дн.).</w:t>
      </w:r>
    </w:p>
    <w:p>
      <w:pPr>
        <w:pStyle w:val="Normal"/>
        <w:autoSpaceDE w:val="false"/>
        <w:ind w:firstLine="540"/>
        <w:jc w:val="both"/>
        <w:rPr/>
      </w:pPr>
      <w:r>
        <w:rPr/>
        <w:t>Материальная выгода от экономии на процентах за май 2008 г. составит 2337 руб. (6403 - 4066).</w:t>
      </w:r>
    </w:p>
    <w:p>
      <w:pPr>
        <w:pStyle w:val="Normal"/>
        <w:autoSpaceDE w:val="false"/>
        <w:ind w:firstLine="540"/>
        <w:jc w:val="both"/>
        <w:rPr/>
      </w:pPr>
      <w:r>
        <w:rPr/>
        <w:t>За июнь 2008 г. сумма процентов составит:</w:t>
      </w:r>
    </w:p>
    <w:p>
      <w:pPr>
        <w:pStyle w:val="Normal"/>
        <w:autoSpaceDE w:val="false"/>
        <w:ind w:firstLine="540"/>
        <w:jc w:val="both"/>
        <w:rPr/>
      </w:pPr>
      <w:r>
        <w:rPr/>
        <w:t>- за пользование кредитом - 3869 руб. ((960 000 - 16 000) руб. x 5% / 366 кал. дн. x 30 кал. дн.);</w:t>
      </w:r>
    </w:p>
    <w:p>
      <w:pPr>
        <w:pStyle w:val="Normal"/>
        <w:autoSpaceDE w:val="false"/>
        <w:ind w:firstLine="540"/>
        <w:jc w:val="both"/>
        <w:rPr/>
      </w:pPr>
      <w:r>
        <w:rPr/>
        <w:t>- исходя из 3/4 ставки рефинансирования ЦБ РФ - 6239 руб. ((960 000 - 16 000) руб. x 10,75% x 3/4 / 366 кал. дн. x 30 кал. дн.).</w:t>
      </w:r>
    </w:p>
    <w:p>
      <w:pPr>
        <w:pStyle w:val="Normal"/>
        <w:autoSpaceDE w:val="false"/>
        <w:ind w:firstLine="540"/>
        <w:jc w:val="both"/>
        <w:rPr/>
      </w:pPr>
      <w:r>
        <w:rPr/>
        <w:t>Материальная выгода от экономии на процентах за июнь 2008 г. составит 2370 руб. (6239 - 3869).</w:t>
      </w:r>
    </w:p>
    <w:p>
      <w:pPr>
        <w:pStyle w:val="Normal"/>
        <w:autoSpaceDE w:val="false"/>
        <w:ind w:firstLine="540"/>
        <w:jc w:val="both"/>
        <w:rPr/>
      </w:pPr>
      <w:r>
        <w:rPr/>
        <w:t>С июля 2008 г. подсчет материальной выгоды работника прекращается, рассчитываются только проценты за пользование кредитом. В связи с представлением подтверждающих право на имущественный вычет документов удержанную ранее сумму налога необходимо пересчитать.</w:t>
      </w:r>
    </w:p>
    <w:p>
      <w:pPr>
        <w:pStyle w:val="Normal"/>
        <w:autoSpaceDE w:val="false"/>
        <w:ind w:firstLine="540"/>
        <w:jc w:val="both"/>
        <w:rPr/>
      </w:pPr>
      <w:r>
        <w:rPr/>
        <w:t>В бухгалтерском учете ресторана "Фейерверк" будут сделаны следующие провод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1215"/>
        <w:gridCol w:w="1215"/>
        <w:gridCol w:w="148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апреля 2008 г.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 из кассы заем работн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0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мая 2008 г.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ы из заработной платы денежные       </w:t>
              <w:br/>
              <w:t xml:space="preserve">средства в счет возврата зай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0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займ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66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ржаны из заработной платы причитающиеся к</w:t>
              <w:br/>
              <w:t xml:space="preserve">уплате проценты за пользование займ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66 </w:t>
            </w:r>
          </w:p>
        </w:tc>
      </w:tr>
      <w:tr>
        <w:trPr>
          <w:trHeight w:val="60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ржан из заработной платы работника НДФЛ с</w:t>
              <w:br/>
              <w:t xml:space="preserve">дохода в виде материальной выгоды по        </w:t>
              <w:br/>
              <w:t xml:space="preserve">процентам                                   </w:t>
              <w:br/>
              <w:t xml:space="preserve">(2337 руб. x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 НДФЛ с дохода в виде материальной</w:t>
              <w:br/>
              <w:t xml:space="preserve">выгоды по процен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8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июня 2008 г.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ы из заработной платы денежные       </w:t>
              <w:br/>
              <w:t xml:space="preserve">средства в счет возврата зай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0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займу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869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ржаны из заработной платы причитающиеся к</w:t>
              <w:br/>
              <w:t xml:space="preserve">уплате проценты за пользование займ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869 </w:t>
            </w:r>
          </w:p>
        </w:tc>
      </w:tr>
      <w:tr>
        <w:trPr>
          <w:trHeight w:val="60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ржан из заработной платы работника НДФЛ с</w:t>
              <w:br/>
              <w:t xml:space="preserve">дохода в виде материальной выгоды по        </w:t>
              <w:br/>
              <w:t xml:space="preserve">процентам                                   </w:t>
              <w:br/>
              <w:t xml:space="preserve">(2370 руб. x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ислен НДФЛ с дохода в виде материальной</w:t>
              <w:br/>
              <w:t xml:space="preserve">выгоды по процен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2008 г.                              </w:t>
            </w:r>
          </w:p>
        </w:tc>
      </w:tr>
      <w:tr>
        <w:trPr>
          <w:trHeight w:val="60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рно                                      </w:t>
              <w:br/>
              <w:t xml:space="preserve">Произведен перерасчет ранее исчисленной     </w:t>
              <w:br/>
              <w:t xml:space="preserve">суммы НДФЛ                                  </w:t>
              <w:br/>
              <w:t xml:space="preserve">((818 + 830) руб.)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648)</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счет процентов за пользование кредитом в последующие месяцы будет аналогичным представленному (например, за июль 2008 г. сумма процентов составит 3930 руб. ((960 000 - 16 000 - 16 000) руб. x 5% / 366 кал. дн. x 31 кал. дн.) и т.д.).</w:t>
      </w:r>
    </w:p>
    <w:p>
      <w:pPr>
        <w:pStyle w:val="Normal"/>
        <w:autoSpaceDE w:val="false"/>
        <w:ind w:firstLine="540"/>
        <w:jc w:val="both"/>
        <w:rPr/>
      </w:pPr>
      <w:r>
        <w:rPr/>
        <w:t>&lt;**&gt; Предприятие - налоговый агент по заявлению работника должно вернуть излишне удержанные суммы налога (п. 1 ст. 231 НК РФ). Сумма переплаты налога с материальной выгоды от экономии на процентах может быть возвращена налоговому агенту на расчетный счет либо направлена им в счет предстоящих платежей по НДФЛ. Для этого необходимо написать заявление в налоговый орган (ст. 78 НК РФ).</w:t>
      </w:r>
    </w:p>
    <w:p>
      <w:pPr>
        <w:pStyle w:val="Normal"/>
        <w:autoSpaceDE w:val="false"/>
        <w:ind w:firstLine="540"/>
        <w:jc w:val="both"/>
        <w:rPr/>
      </w:pPr>
      <w:r>
        <w:rPr/>
      </w:r>
    </w:p>
    <w:p>
      <w:pPr>
        <w:pStyle w:val="Normal"/>
        <w:autoSpaceDE w:val="false"/>
        <w:ind w:firstLine="540"/>
        <w:jc w:val="both"/>
        <w:rPr/>
      </w:pPr>
      <w:r>
        <w:rPr/>
        <w:t>Пример 4. Сеть ресторанов "Горошина" 31 января 2008 г. выдала своему работнику на покупку автомобиля беспроцентный заем в размере 280 000 руб. сроком на 1 год. По условию договора, долг погашается по окончании срока.</w:t>
      </w:r>
    </w:p>
    <w:p>
      <w:pPr>
        <w:pStyle w:val="Normal"/>
        <w:autoSpaceDE w:val="false"/>
        <w:ind w:firstLine="540"/>
        <w:jc w:val="both"/>
        <w:rPr/>
      </w:pPr>
      <w:r>
        <w:rPr/>
        <w:t>Доход в виде материальной выгоды от экономии на процентах будет равен 3/4 ставки рефинансирования ЦБ РФ, действующей на дату возврата займа. Предположим, что действующая в настоящее время ставка (10,75%) к моменту погашения долга не изменится.</w:t>
      </w:r>
    </w:p>
    <w:p>
      <w:pPr>
        <w:pStyle w:val="Normal"/>
        <w:autoSpaceDE w:val="false"/>
        <w:ind w:firstLine="540"/>
        <w:jc w:val="both"/>
        <w:rPr/>
      </w:pPr>
      <w:r>
        <w:rPr/>
        <w:t>Налогооблагаемый доход составит 22 575 руб. (280 000 руб. x 10,75% x 3/4).</w:t>
      </w:r>
    </w:p>
    <w:p>
      <w:pPr>
        <w:pStyle w:val="Normal"/>
        <w:autoSpaceDE w:val="false"/>
        <w:ind w:firstLine="540"/>
        <w:jc w:val="both"/>
        <w:rPr/>
      </w:pPr>
      <w:r>
        <w:rPr/>
        <w:t>В бухгалтерском учете сети ресторанов "Горошина" будут сделаны следующие провод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1215"/>
        <w:gridCol w:w="1215"/>
        <w:gridCol w:w="148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января 2008 г.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 заем работн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0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января 2009 г.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и денежные средства в счет возврата </w:t>
              <w:br/>
              <w:t xml:space="preserve">зай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00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 НДФЛ из заработной платы            </w:t>
              <w:br/>
              <w:t xml:space="preserve">(22 575 руб. x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901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 НДФ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901 </w:t>
            </w:r>
          </w:p>
        </w:tc>
      </w:tr>
    </w:tbl>
    <w:p>
      <w:pPr>
        <w:pStyle w:val="Normal"/>
        <w:autoSpaceDE w:val="false"/>
        <w:ind w:firstLine="540"/>
        <w:jc w:val="both"/>
        <w:rPr/>
      </w:pPr>
      <w:r>
        <w:rPr/>
      </w:r>
    </w:p>
    <w:p>
      <w:pPr>
        <w:pStyle w:val="Normal"/>
        <w:autoSpaceDE w:val="false"/>
        <w:jc w:val="right"/>
        <w:rPr/>
      </w:pPr>
      <w:r>
        <w:rPr/>
        <w:t>Н.В.Лебедева</w:t>
      </w:r>
    </w:p>
    <w:p>
      <w:pPr>
        <w:pStyle w:val="Normal"/>
        <w:autoSpaceDE w:val="false"/>
        <w:jc w:val="right"/>
        <w:rPr/>
      </w:pPr>
      <w:r>
        <w:rPr/>
        <w:t>Редактор журнала</w:t>
      </w:r>
    </w:p>
    <w:p>
      <w:pPr>
        <w:pStyle w:val="Normal"/>
        <w:autoSpaceDE w:val="false"/>
        <w:jc w:val="right"/>
        <w:rPr/>
      </w:pPr>
      <w:r>
        <w:rPr/>
        <w:t>"Предприятия общественного питания:</w:t>
      </w:r>
    </w:p>
    <w:p>
      <w:pPr>
        <w:pStyle w:val="Normal"/>
        <w:autoSpaceDE w:val="false"/>
        <w:jc w:val="right"/>
        <w:rPr/>
      </w:pPr>
      <w:r>
        <w:rPr/>
        <w:t>бухгалтерский учет и налогообложение"</w:t>
      </w:r>
    </w:p>
    <w:p>
      <w:pPr>
        <w:pStyle w:val="Normal"/>
        <w:autoSpaceDE w:val="false"/>
        <w:rPr/>
      </w:pPr>
      <w:r>
        <w:rPr/>
        <w:t>Подписано в печать</w:t>
      </w:r>
    </w:p>
    <w:p>
      <w:pPr>
        <w:pStyle w:val="Normal"/>
        <w:autoSpaceDE w:val="false"/>
        <w:rPr/>
      </w:pPr>
      <w:r>
        <w:rPr/>
        <w:t>03.07.2008</w:t>
      </w:r>
    </w:p>
    <w:p>
      <w:pPr>
        <w:pStyle w:val="Normal"/>
        <w:autoSpaceDE w:val="false"/>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0:00Z</dcterms:created>
  <dc:creator>Кабыш</dc:creator>
  <dc:description/>
  <cp:keywords/>
  <dc:language>en-US</dc:language>
  <cp:lastModifiedBy>Кабыш</cp:lastModifiedBy>
  <dcterms:modified xsi:type="dcterms:W3CDTF">2009-05-14T13:41:00Z</dcterms:modified>
  <cp:revision>1</cp:revision>
  <dc:subject/>
  <dc:title>"Нормативные акты для бухгалтера", 2009, N 2</dc:title>
</cp:coreProperties>
</file>