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в 2008 г. предоставила работнику денежный заем со сроком погашения в 2010 г., проценты по которому начисляются ежемесячно, а их выплата планируется после погашения основной суммы займа в 2010 г. Возникает ли при этом у работника в 2008 и 2009 гг. доход в виде материальной выгоды, полученный от экономии на процентах за пользование заемными средствами, при исчислении НДФЛ?</w:t>
      </w:r>
    </w:p>
    <w:p>
      <w:pPr>
        <w:pStyle w:val="ConsPlusNormal"/>
        <w:widowControl/>
        <w:ind w:hanging="0"/>
        <w:jc w:val="both"/>
        <w:rPr/>
      </w:pPr>
      <w:r>
        <w:rPr/>
      </w:r>
    </w:p>
    <w:p>
      <w:pPr>
        <w:pStyle w:val="ConsPlusNormal"/>
        <w:widowControl/>
        <w:ind w:firstLine="540"/>
        <w:jc w:val="both"/>
        <w:rPr/>
      </w:pPr>
      <w:r>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1 апреля 2009 г. N 03-04-06-01/102</w:t>
      </w:r>
    </w:p>
    <w:p>
      <w:pPr>
        <w:pStyle w:val="ConsPlusNormal"/>
        <w:widowControl/>
        <w:ind w:hanging="0"/>
        <w:jc w:val="both"/>
        <w:rPr/>
      </w:pPr>
      <w:r>
        <w:rPr/>
      </w:r>
    </w:p>
    <w:p>
      <w:pPr>
        <w:pStyle w:val="ConsPlusNormal"/>
        <w:widowControl/>
        <w:ind w:firstLine="540"/>
        <w:jc w:val="both"/>
        <w:rPr/>
      </w:pPr>
      <w:r>
        <w:rPr/>
        <w:t>Департамент налоговой и таможенно-тарифной политики рассмотрел письмо по вопросу налогообложения налогом на доходы физических лиц доходов в виде материальной выгоды, полученной от экономии на процентах за пользование долгосрочным займом,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Подпунктом 1 п. 2 ст. 212 Кодекса предусмотрено, что при получении налогоплательщиком дохода в виде материальной выгоды от экономии на процентах за пользование заемными (кредитными) средствами налоговая база определяется как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Банком России на дату фактического получения налогоплательщиком дохода, над суммой процентов, исчисленной исходя из условий договора.</w:t>
      </w:r>
    </w:p>
    <w:p>
      <w:pPr>
        <w:pStyle w:val="ConsPlusNormal"/>
        <w:widowControl/>
        <w:ind w:firstLine="540"/>
        <w:jc w:val="both"/>
        <w:rPr/>
      </w:pPr>
      <w:r>
        <w:rPr/>
        <w:t>В соответствии с пп. 3 п. 1 ст. 223 Кодекса дата фактического получения доходов при получении доходов в виде материальной выгоды определяется как день уплаты налогоплательщиком процентов по полученным заемным (кредитным) средствам.</w:t>
      </w:r>
    </w:p>
    <w:p>
      <w:pPr>
        <w:pStyle w:val="ConsPlusNormal"/>
        <w:widowControl/>
        <w:ind w:firstLine="540"/>
        <w:jc w:val="both"/>
        <w:rPr/>
      </w:pPr>
      <w:r>
        <w:rPr/>
        <w:t>Как указывается в рассматриваемом письме, в 2008 г. организация предоставила работнику заем с условием погашения процентов в 2010 г.</w:t>
      </w:r>
    </w:p>
    <w:p>
      <w:pPr>
        <w:pStyle w:val="ConsPlusNormal"/>
        <w:widowControl/>
        <w:ind w:firstLine="540"/>
        <w:jc w:val="both"/>
        <w:rPr/>
      </w:pPr>
      <w:r>
        <w:rPr/>
        <w:t>В этом случае доходов в виде материальной выгоды от экономии на процентах за пользование заемными средствами в 2008 и 2009 гг. не возникает.</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p>
      <w:pPr>
        <w:pStyle w:val="ConsPlusNormal"/>
        <w:widowControl/>
        <w:ind w:hanging="0"/>
        <w:rPr/>
      </w:pPr>
      <w:r>
        <w:rPr/>
        <w:t>21.04.2009</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Normal"/>
        <w:autoSpaceDE w:val="false"/>
        <w:ind w:firstLine="540"/>
        <w:jc w:val="both"/>
        <w:rPr/>
      </w:pPr>
      <w:r>
        <w:rPr/>
        <w:t>Вопрос: Организация заключила в январе 2008 г. со своим сотрудником договор займа сроком на два года, в соответствии с которым ему были предоставлены заемные денежные средства под 5% годовых на приобретение квартиры. Признаются ли объектом налогообложения по НДФЛ доходы в виде материальной выгоды, полученной от экономии на процентах за пользование заемными средствами, в случае если заемные средства на указанные цели данному сотруднику предоставлялись ранее (в 2005 г.)?</w:t>
      </w:r>
    </w:p>
    <w:p>
      <w:pPr>
        <w:pStyle w:val="Normal"/>
        <w:autoSpaceDE w:val="false"/>
        <w:ind w:firstLine="540"/>
        <w:jc w:val="both"/>
        <w:rPr/>
      </w:pPr>
      <w:r>
        <w:rPr/>
      </w:r>
    </w:p>
    <w:p>
      <w:pPr>
        <w:pStyle w:val="Normal"/>
        <w:autoSpaceDE w:val="false"/>
        <w:ind w:firstLine="540"/>
        <w:jc w:val="both"/>
        <w:rPr/>
      </w:pPr>
      <w:r>
        <w:rPr/>
        <w:t>Ответ: Согласно п. 1 ст. 210 Налогового кодекса РФ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w:t>
      </w:r>
    </w:p>
    <w:p>
      <w:pPr>
        <w:pStyle w:val="Normal"/>
        <w:autoSpaceDE w:val="false"/>
        <w:ind w:firstLine="540"/>
        <w:jc w:val="both"/>
        <w:rPr/>
      </w:pPr>
      <w:r>
        <w:rPr/>
        <w:t>Федеральным законом от 24.07.2007 N 216-ФЗ "О внесении изменений в часть вторую Налогового кодекса Российской Федерации и некоторые другие законодательные акты Российской Федерации", вступившим в силу с 1 января 2008 г., внесены технические правки в пп. 1 п. 1 ст. 212 и абз. 6 п. 2 ст. 224 НК РФ.</w:t>
      </w:r>
    </w:p>
    <w:p>
      <w:pPr>
        <w:pStyle w:val="Normal"/>
        <w:autoSpaceDE w:val="false"/>
        <w:ind w:firstLine="540"/>
        <w:jc w:val="both"/>
        <w:rPr/>
      </w:pPr>
      <w:r>
        <w:rPr/>
        <w:t>Подпунктом 1 п. 1 ст. 212 НК РФ (в ред. названного Закона) установлено, что доходом налогоплательщика, полученным в виде материальной выгоды, является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Ф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п. 2 п. 1 ст. 220 НК РФ.</w:t>
      </w:r>
    </w:p>
    <w:p>
      <w:pPr>
        <w:pStyle w:val="Normal"/>
        <w:autoSpaceDE w:val="false"/>
        <w:ind w:firstLine="540"/>
        <w:jc w:val="both"/>
        <w:rPr/>
      </w:pPr>
      <w:r>
        <w:rPr/>
        <w:t>В силу пп. 2 п. 1 ст. 220 НК РФ при определении размера налоговой базы в соответствии с п. 2 ст. 210 НК РФ налогоплательщик имеет право на получение имущественного налогового вычета в сумме, израсходованной налогоплательщиком на новое строительство либо приобретение на территории РФ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Ф и фактически израсходованным им на новое строительство либо приобретение на территории РФ жилого дома, квартиры, комнаты или доли (долей) в них.</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пп. 2 п. 1 ст. 220 НК РФ, не допускается (абз. 20 данного подпункта).</w:t>
      </w:r>
    </w:p>
    <w:p>
      <w:pPr>
        <w:pStyle w:val="Normal"/>
        <w:autoSpaceDE w:val="false"/>
        <w:ind w:firstLine="540"/>
        <w:jc w:val="both"/>
        <w:rPr/>
      </w:pPr>
      <w:r>
        <w:rPr/>
        <w:t>Таким образом, доходы в виде материальной выгоды, полученной от экономии на процентах за пользование заемными денежными средствами, предоставленными для приобретения квартиры, не признаются объектом налогообложения по НДФЛ только в случае, если физическое лицо имеет право на имущественный налоговый вычет в соответствии с пп. 2 п. 1 ст. 220 НК РФ.</w:t>
      </w:r>
    </w:p>
    <w:p>
      <w:pPr>
        <w:pStyle w:val="Normal"/>
        <w:autoSpaceDE w:val="false"/>
        <w:ind w:firstLine="540"/>
        <w:jc w:val="both"/>
        <w:rPr/>
      </w:pPr>
      <w:r>
        <w:rPr/>
        <w:t>В случае если физическому лицу в 2005 г. уже предоставлялись заемные средства на предусмотренные названным подпунктом цели и данное лицо воспользовалось своим правом на получение имущественного налогового вычета, вышеуказанные доходы физического лица от обложения НДФЛ не освобождаются. Это следует из норм пп. 1 п. 1 ст. 212 и абз. 20 пп. 2 п. 1 ст. 220 НК РФ.</w:t>
      </w:r>
    </w:p>
    <w:p>
      <w:pPr>
        <w:pStyle w:val="Normal"/>
        <w:autoSpaceDE w:val="false"/>
        <w:ind w:firstLine="540"/>
        <w:jc w:val="both"/>
        <w:rPr/>
      </w:pPr>
      <w:r>
        <w:rPr/>
        <w:t>С вступлением с 1 января 2008 г. в силу изменений, внесенных Федеральным законом от 24.07.2007 N 216-ФЗ в пп. 1 п. 2 ст. 212 НК РФ, такие доходы определяются как превышение суммы процентов за пользование заемными средствами, выраженными в рублях, исчисленной исходя из трех четвертых действующей ставки рефинансирования, установленной Центральным банком РФ на дату фактического получения налогоплательщиком дохода, над суммой процентов, исчисленной исходя из условий договора займа. При этом датой фактического получения дохода в виде материальной выгоды является дата уплаты процентов по полученным заемным средствам.</w:t>
      </w:r>
    </w:p>
    <w:p>
      <w:pPr>
        <w:pStyle w:val="Normal"/>
        <w:autoSpaceDE w:val="false"/>
        <w:ind w:firstLine="540"/>
        <w:jc w:val="both"/>
        <w:rPr/>
      </w:pPr>
      <w:r>
        <w:rPr/>
        <w:t>Суммы НДФЛ исчисляются по налоговой ставке 35% и уплачиваются организацией (заимодавцем), признаваемой налоговым агентом (абз. 2 пп. 2 п. 2 ст. 212, абз. 6 п. 2 ст. 224 и п. 1 ст. 226 НК РФ).</w:t>
      </w:r>
    </w:p>
    <w:p>
      <w:pPr>
        <w:pStyle w:val="Normal"/>
        <w:autoSpaceDE w:val="false"/>
        <w:ind w:firstLine="540"/>
        <w:jc w:val="both"/>
        <w:rPr/>
      </w:pPr>
      <w:r>
        <w:rPr/>
        <w:t>В случае если заемные денежные средства на эти цели были предоставлены ранее, но указанное лицо не воспользовалось своим правом на получение имущественного налогового вычета, планируя приобрести более дорогое жилье, доходы в виде материальной выгоды от экономии на процентах за пользование заемными средствами объектом налогообложения по НДФЛ не признаются.</w:t>
      </w:r>
    </w:p>
    <w:p>
      <w:pPr>
        <w:pStyle w:val="Normal"/>
        <w:autoSpaceDE w:val="false"/>
        <w:ind w:firstLine="540"/>
        <w:jc w:val="both"/>
        <w:rPr/>
      </w:pPr>
      <w:r>
        <w:rPr/>
        <w:t>До 1 января 2008 г. доходы в виде материальной выгоды, полученной от экономии на процентах за пользование заемными средствами, израсходованными на приобретение квартиры, подлежали обложению НДФЛ по налоговой ставке 13% на дату получения заемных средств (абз. 6 п. 2 ст. 224 и пп. 1 п. 2 ст. 212 НК РФ в ранее действовавшей редакции).</w:t>
      </w:r>
    </w:p>
    <w:p>
      <w:pPr>
        <w:pStyle w:val="Normal"/>
        <w:autoSpaceDE w:val="false"/>
        <w:ind w:firstLine="540"/>
        <w:jc w:val="both"/>
        <w:rPr/>
      </w:pPr>
      <w:r>
        <w:rPr/>
      </w:r>
    </w:p>
    <w:p>
      <w:pPr>
        <w:pStyle w:val="Normal"/>
        <w:autoSpaceDE w:val="false"/>
        <w:jc w:val="right"/>
        <w:rPr/>
      </w:pPr>
      <w:r>
        <w:rPr/>
        <w:t>Е.Н.Коломина</w:t>
      </w:r>
    </w:p>
    <w:p>
      <w:pPr>
        <w:pStyle w:val="Normal"/>
        <w:autoSpaceDE w:val="false"/>
        <w:jc w:val="right"/>
        <w:rPr/>
      </w:pPr>
      <w:r>
        <w:rPr/>
        <w:t>Консалтинговая группа "ИнтерСофт"</w:t>
      </w:r>
    </w:p>
    <w:p>
      <w:pPr>
        <w:pStyle w:val="Normal"/>
        <w:autoSpaceDE w:val="false"/>
        <w:rPr/>
      </w:pPr>
      <w:r>
        <w:rPr/>
        <w:t>19.02.2008</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2:00Z</dcterms:created>
  <dc:creator>Кабыш</dc:creator>
  <dc:description/>
  <cp:keywords/>
  <dc:language>en-US</dc:language>
  <cp:lastModifiedBy>Кабыш</cp:lastModifiedBy>
  <dcterms:modified xsi:type="dcterms:W3CDTF">2009-05-14T13:43:00Z</dcterms:modified>
  <cp:revision>1</cp:revision>
  <dc:subject/>
  <dc:title>Вопрос: Организация в 2008 г</dc:title>
</cp:coreProperties>
</file>