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сновы бухгалтерского учет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 Ответственность за организацию бухгалтерского учета нес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редитель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вный бухгалтер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уководитель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уководитель и главный бухгалтер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бъектами бухгалтерского учета являются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сновные и оборотные средства организаций и хозяйственные операции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мущество организаций, их обязательства и хозяйственные операции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обязательства организаций и хозяйственные операции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имущество организаций и хозяйственные опер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 План счетов бухгалтерского учета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) систематизированный перечень аналитических счетов бухгалтерского учета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) систематизированный перечень синтетических счетов бухгалтерского учета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) систематизированный перечень хозяйственных операций в бухгалтерском учете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) систематизированный перечень забалансовых счетов бухгалтерского учет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 Федеральный Закон  РФ «О бухгалтерском учете» распространяется на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граждан, осуществляющих предпринимательскую деятельность без   образования юридического лица;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рганизации, перешедшие на упрощенную систему налогообложения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все организации, находящиеся на территории РФ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сех юридических и физических лиц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 Учетными регистрами являются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окументы, устанавливающие единые правовые и методологические основы организации и ведения бухгалтерского учета в РФ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правдательные  учетные документы,  на основании которых ведется бухгалтерский учет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документы, предназначенные для систематизации и накопления информации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распорядительные документы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 Проверка соответствия фактического наличия имущества данным бухгалтерского учета называется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окументацией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ценкой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нвентаризацией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калькуляцие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оборотным активам относятся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борудование, материалы, денежные средства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атериалы, товары, готовая продукция, здания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материалы, денежные средства и дебиторская задолженность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инструменты сроком службы более 1 год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8 Активные счета – это счета, предназначенные для учета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редств и источников образования средств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езультатов хозяйственной деятельности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заемных источников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имущества организаци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 На активном счете сальдо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только в дебете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только в кредите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может быть по дебету и по кредиту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 всегда отсутствует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0 На пассивном счете сальдо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только в дебете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только в кредите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может быть по дебету и по кредиту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 всегда отсутствует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чет денежной наличности, денежных документов и переводов в пут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  Приход денег в кассу оформляе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тежным поручение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нежным чеко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ходным кассовым ордеро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ходным ордером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 Расход денег из кассы оформляе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ходным ордеро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ходным кассовым ордеро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казо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3 Расходный кассовый ордер должен быть подписа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ссиром и бухгалтеро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ем, кассиром и бухгалтеро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уководителем, кассиром, главным бухгалтером, получателе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ссиром и получателем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Наличные денежные средства учитываются на счет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0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51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52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55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Приход денег в кассу отражае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журнале – ордере № 1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ведомости № 2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ведомости № 1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) в журнале-ордере № 2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6 Расход денег из кассы отражае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журнале – ордере № 1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ведомости № 2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ведомости № 1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) в журнале-ордере № 2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Операция «Поступили деньги с расчетного счета в кассу» отражается проводкой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-т 51 К-т 50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-т 50 К-т 51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-т 50 К-т 62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-т70 К-т 50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 Предельный размер расчета наличными соста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000 руб.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Б)  20000 руб.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50000 руб.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) 100000 руб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2.9 Кассовая книга веде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ссиро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ухгалтеро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лавным бухгалтеро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уководителе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 Контроль  ведения  кассовой книги осуществляе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ссиро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удиторо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лавным бухгалтеро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уководителе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Записи в кассовой книги ведутся в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дном экземпляр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двух экземплярах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трех экземплярах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четырех экземпляра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 Оприходование наличных денег, полученных из банка в кассу, осуществляе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день получ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течение 2-х дне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течение 3-х дне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течение 4-х дне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 Не выданные суммы заработной платы депонируются по истечению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 дне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5 дне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 дне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 месяц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3 Учет денежных средств на расчетных и специальных счетах в банках. Формы безналичных расчетов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 Указание владельца счета банку о перечислении денежных средств на счет получателя называе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тежным требование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тежным поручение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кассовым поручение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ккредитиво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латежное поручение подписывае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ителем и главным бухгалтером плательщик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руководителем и главным бухгалтером получател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лавным бухгалтером плательщик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лавным бухгалтером получател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Для получения наличных денег с расчетного счета оформляе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ходный кассовый ордер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тежное поручени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четный чек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нежный че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Операция «Зачислена выручка от покупателя на расчетный счет» оформляется бухгалтерской проводкой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-т 50 К-т 62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-т 51 К-т 62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-т 52 К-т 62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-т 60 К-т 51.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Регистром аналитического учета по счету 51 «Расчетные счета» являе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тежное поручени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урнал-ордер № 2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домость № 1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иска бан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Для перечисления налоговых платежей в бюджет плательщик использу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тежное требование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Б) платежное  поручени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к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) расходный кассовый ордер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7 Денежные средства в аккредитивах учитываются на счете: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0;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51;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55;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57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 Счет 51 «Расчетные счета» являе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сивным, расчетны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ивным, денежным, синтетически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тивным, аналитическим, расчетны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балансовы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Учет расчетов с подотчетными лицам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 Об израсходованных средствах подотчетное лицо отчитывается по документу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териальный отчет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ходный кассовый ордер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вансовый отчет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чет о движении денежных средст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Размер «суточных» расходов в коммерческой организаци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00 руб.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00 руб.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500 руб.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навливается коллективным договоро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Выдача денежных средств под отчет оформляется бухгалтерской проводкой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) Д-т 70  К-т 50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Б) Д-т 50  К-т 71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-т 71 К-т 50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-т 71 К-т 51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4 Ф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ическое время пребывания сотрудника в командировке подтверждается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приказом о направлении сотрудника в командировку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) табелем учета рабочего времени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B) командировочным удостоверением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) билетами на проезд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 Авансовый отчет о командировочных расходах составляется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е позднее 3-х дней по возращении из командировки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озднее 5-ти дней по возращении из командировки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озднее 10-ти дней по возращении из командировки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позднее 12-ти дней по возращении из командировк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 Журнал – ордер № 7 заполняется на основании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РКО, ПКО и кассовой книги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авансовых отчетов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тчетов кассира, авансовых отчетов, журнала – ордера № 7 за прошлый месяц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командировочных удостоверени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7 Списание подотчетных сумм производится на основании: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авансовых отчетов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авансовых отчетов и оправдательных документов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правдательных документов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кассовых ордеров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 Счет 71 «Расчеты с подотчетными лицами»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активный, денежный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ассивный, бессальдовый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аналитический, инвентарный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активно – пассивный, расчетны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 Учет кассовых операций в иностранной валюте и операций по валютному счету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 Наличная валюта необходима организации для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ыдачи в подотчет на командировки за границу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ля оплаты импортных товаров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ля выдачи заработной платы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ля оплаты услуг банк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 Валютные ценности подлежат переоценк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ежемесячно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 изменении курса валют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последний день отчетного периода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на день совершения операции и на последний день отчетного период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 Счет 52 «Валютные счета»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активный, денежный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активный, расчетный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ассивный, денежный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интетический, расчетный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 Операция «Зачислена выручка от продажи продукции иностранному покупателю» отражается бухгалтерской проводкой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-т 51 К-т 62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-т 55 К-т 60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-т 62 К-т 52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-т 52 К-т 62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 Положительная курсовая разница относится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дебет счета 91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кредит счета 91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 дебет счета 99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 кредит счета 52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 Операции в иностранной валюте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тражаются в иностранной валюте и в рублях в пересчете по курсу ЦБ РФ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тражаются в иностранной валюте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тражаются в рублях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отражаются в иностранной валюте и в рублях в пересчете по курсу коммерческого банк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7 Операции по валютным счетам отражаются в бухгалтерском учете на основании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латежных поручений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экспортно – импортных договоров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заявлений на перевод валюты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ыписок кредитной организации и приложенных к ним денежно-расчетных документов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 Операция «Оплачено иностранному поставщику» отражается бухгалтерской проводкой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-т 51 К-т 62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-т 55 К-т 60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-т 60 К-т 52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-т 52 К-т 62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6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т долгосрочных инвестиций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 Долгосрочные инвестиции связаны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 с осуществлением нового строительства, приобретением основных сред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с покупкой материальных цен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с покупкой ценных бумаг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 вложениями в оборотные акти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 Собственный источник финансирования капитальных влож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резервный капита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бавочный капита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реди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чистая прибы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 Для учета долгосрочных инвестиций используется сч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0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08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67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6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 Затраты на приобретение оборудования, не требующего монтажа отражаются бухгалтерской проводкой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Д-т 01 К-т 08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Д-т 08 К-т 60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Д-т 60 К-т 08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Д-т 07 К-т 60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5 Учет оборудования, требующего монтажа, ведется на счет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0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08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07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6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6 Незавершенное строительство показывается ка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альдо счета 2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альдо счета 0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ебетовый оборот счета 0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кредитовый оборот счета 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7 К внеоборотным активам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материа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това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сновные сред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енежные сре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8 Приобретение объектов природопользования отражается на счет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0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08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07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0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 Учет финансовых влож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1 Акции принимаются к учет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 рыночной це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 номинальной стоим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 фактическим затрат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 учетной це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 Доходы по финансовым вложениям отражаются п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ебету счета 9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редиту счета 9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ебету счета 9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кредиту счета 9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 Выдача займа отражается проводкой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-т 58.1 К-т 51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-т 58.2 К-т 51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-т 58.3 К-т 5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-т 66 К-т 5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 Акция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олговой ценной бумаг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левой ценной бумаг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государственной ценной бумаг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краткосрочной ценной бумаг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5 Ценная бумага, подтверждающая обязательство возместить ее держателю номинальную стоимость с процент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акц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блигац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ексел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ертифик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6 Ценная бумага, подтверждающая право ее владельца на часть прибыли и имуще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акц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блигац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ексел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ертифик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7 К финансовым вложениям относ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лученный за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купка недвижим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товарный вексел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клад в уставный капитал друг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8 Начисление дивидендов по акциям отражается проводкой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-т 76 К-т 91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-т 51 К-т 76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-т 58 К-т 9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-т 91 К-т 7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 Организация учета основных средств. Поступление основных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1 Счет 08 предназначен для уче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амортизации основ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сновного производ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снов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ложений во внеоборотные актив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2 В балансе основные средства отраж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 учетной стоим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 первоначальной стоим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 договорной стоим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 остаточной сто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3 При поступлении основных средств соста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ходный орде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кладна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акт выполненных рабо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акт о приеме-передаче объекта основн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4 Прием основного средства в эксплуатацию осущест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омисси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бухгалтер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ладовщик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главным инжене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5 Операция «Отражены затраты на приобретение основного средства у поставщика» отражается проводкой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-т 01 К-т 60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-т 01 К-т 08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-т 08 К-т 6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-т 60 К-т 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6 Инвентарная карточка учета объекта основных средств открывается на основан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акта о приеме-передаче объекта основ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ходного орде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акта на списание основного сред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иказа руковод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7 Регистром аналитического учета основного средства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акт о приеме-передаче объекта основ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арточка складского уч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нвентарная карточка учета объекта основ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журнал-ордер № 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8 На счете 01 основные средства учитыв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 учетной стоим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 первоначальной стоим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 договорной стоим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 остаточной сто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9 К основным средствам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строительные механиз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блиг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троительные материа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енежные докумен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10 Оприходование основных средств, полученных безвозмездно, производ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 остаточной стоим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 рыночной стоим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 восстановительной стоим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 первоначальной сто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2 Учет амортизации основных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1 Срок полезного использования основного сред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пределяется по Классификатору основ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станавливается произволь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1-10 л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е более 20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2 Амортизация начисляется равномер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 способе уменьшаемого остат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и линейном способ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и способе по сумме чисел лет срока полезного исполь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и пропорциональном способ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3 Срок полезного использования основного средства 5 лет, норма годовой амортизации состави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20 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10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5%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100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4 Начисление амортизации отраж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 дебету счета 0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 кредиту счета 0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 дебету счета 0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 кредиту счета 0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5 Начисление амортизации по объекту общехозяйственного назначения отражается проводкой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-т 20 К-т 02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-т 25 К-т 02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-т 26 К-т 0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-т 02 К-т 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6 Списание амортизации отражается проводкой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-т 01 К-т 02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-т 25 К-т 02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-т 26 К-т 0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-т 02 К-т 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7 Амортизация не начис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 зданиям и сооружен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о транспорт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 вычислительной техни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 жилому фон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8 Амортизация начис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 зданиям и сооружен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о объектам внешнего благоустройств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 объектам, находящимся на консервации более 3-х месяце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 жилому фон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 Учет затрат на ремонт основных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 Приемка отремонтированного объекта оформ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актом приемки – сдачи отремонтированных, реконструированных и модернизированных объе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 актом о приеме-передаче объекта основ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иходным ордер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актом выполненных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2 Затраты ремонтного цеха учитываются на счет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2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23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25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2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3 Резерв на ремонт основных средств учитывается на счет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96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97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82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4 Затраты на ремонт основных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ключаются в себестоимость продук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величивают стоимость основ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существляются за счет прибы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крываются за счет других источ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5 Создание резерва на ремонт основных средств общехозяйственного назначения отражается проводкой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-т 26 К-т 96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-т 25 К-т 97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-т 26 К-т 0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-т 96 К-т 6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6 Образование резерва для ремонта основных средств цеха отражается проводкой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-т 25 К-т 96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-т 01 К-т 96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-т 96 К-т 2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-т 96 К-т 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7 Затраты по ремонту склада готовой продукции подрядным способом отражаются проводкой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-т 25 К-т 96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-т 26 К-т 60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-т 26 К-т 2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-т 60 К-т 2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8 Стоимость ремонта склада по смете 100000 руб., НДС состави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10000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18000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20000 руб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1800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9 Стоимость запасных частей, израсходованных на ремонт станка в производственном цехе, списывается на сч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2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2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2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2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0 Ремонт основных средств может осуществля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дрядным способ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линейным способ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линейным способ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хозяйственным и подрядным способ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 Учет выбытия основн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1 Безвозмездная передача основного средства другому предприятию оформ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актом о приеме-передаче объекта основ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кладн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актом на списание основного сред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иказом руковод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2 Прибыль от продажи основного средства отражается проводкой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Д-т 90 К-т 91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Д-т 91 К-т 99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Д-т 96 К-т 99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Д-т 99 К-т 9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3 При выбытии основного средства составляются проводки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Д-т 02 К-т 01, Д- т 91 К- т 01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-т 91 К-т 02, Д –т 99 К – т 01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-т 02 К-т 91, Д –т 91 К –т 01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-т 96 К-т 25; Д – т 25 К –т 0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4 Для определения финансового результата от выбытия основного средства используется сч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9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9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99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5 Начисление НДС при продаже основного средства отражается проводкой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-т 19 К-т 60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-т 91 К-т 68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-т 90 К-т 6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-т 68 К-т 5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6 Оприходование металлолома при демонтаже основного средства отражается проводкой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-т 10 К-т 60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-т 10 К-т 91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-т 91 К-т 1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-т 01 К-т 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7 Счет 91 «Прочие доходы и расходы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активны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активно-пассивный, бессальдовы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ассивный, расчетны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енежн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8 При выбытии основного средства записью «Д – т 91 К – т 01» списыв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ервоначальная стоим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статочная стоим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ыночная стоим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оговорная стоим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 Учет аренды основных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1 Арендная плата для арендодате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очие расх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сходы по основному виду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очие дох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оходы по основному виду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2 Арендная плата для арендатор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очие расх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асходы по основному виду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очие дохо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оходы по основному виду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3 Арендованные основные средства у арендатора учитываются на счет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0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00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03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4 Начисление НДС с суммы арендной платы у арендодателя отражается проводкой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-т 19К-т 60,76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-т 90 К-т 68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-т 91 К-т 6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-т 68 К-т 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5 Начисление НДС с суммы арендной платы у арендатора отражается проводкой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Д-т 19 К-т 60,76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-т 90 К-т 68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-т 91 К-т 6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-т 68 К-т 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6 Имущество, приобретенное для передачи в лизинг, у лизингодателя отражается на счет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01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03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08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00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7 Лизинг – э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аренда основных средств с последующим выкуп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раткосрочная арен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форма креди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олгосрочная арен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8 Прибыль от арендных операций для арендодателя отражается проводкой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-т 90 К-т 99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-т 99 К-т 90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-т 91 К-т 99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-т 99 К-т 9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3 Учет инвентаризации и переоценки основных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1 Инвентаризация основных средств провод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 не реже одного раза в г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каждый месяц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дин раз в три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во всех случаях в соответствии со статьей 12 ФЗ РФ «О бухгалтерском учет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2 Бухгалтерская проводка Д – т 94 К – т 01  обознач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тражена недостача основного средства по первоначальной стоим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тражена недостача основного средства по остаточной стоим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тражены излишки основ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оданы основные сре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3 Излишки основных средств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 увеличение добавочного капит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 прибыль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прочие доходы орган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а прочие расходы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4 Инвентаризация основных средств провод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руководите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нвентаризационной комисси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бухгалтер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материально – ответственным лиц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5 Переоценка основных средств провод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аждый год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 распоряжению прав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 конце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о усмотрению организации по состоянию на 1 январ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6 Дооценка стоимости основных средст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тносится на увеличение резервного капит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тносится на увеличение добавочного капит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тносится на увеличение нераспределенной прибы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тносится на уменьшение добавочного капит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7  Уценка стоимости основных средст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относится на уменьшение нераспределенной прибы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тносится на увеличение добавочного капитал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тносится на увеличение нераспределенной прибы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тносится на уменьшение добавочного капит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8 Бухгалтерская проводка Д – т 01 К – т 83  обознач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приходованы излишки основ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лучены основные средства безвозмезд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тражена дооценка основ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тражена уценка основн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 Учет нематериальных актив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1 Затраты по разработке нематериального актива отражаются проводкой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 Д-т 04 К-т 08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-т 01 К-т 08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-т 08 К-т 60,7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-т 04 К-т 6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2 Принятие нематериального актива  к учету отражается проводкой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 Д-т 04 К-т 08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-т 01 К-т 08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-т 08 К-т 60,7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-т 04 К-т 6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3 Начисление амортизации нематериального актива общехозяйственного назначения отражается проводкой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 Д-т 04 К-т 08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Д-т 26 К-т 05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-т 25 К-т 05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-т 26 К-т 0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4.4  К нематериальным активам относятся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интеллектуальные качества персонала организации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исключительное право патентообладателя на изобретение, промышленный образец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деловые качества персонала организаци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квалификация и способность персонала организации к труд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5 Нематериальные активы, приобретенные за плату, принимаются к бухгалтерскому учету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о рыночной стоимости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по остаточной стоимости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о первоначальной стоимости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по балансовой стоимо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6 Сумма первоначальной стоимости нематериальных активов, приобретенных за плату, определяется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как сумма фактических расходов на приобретение, за исключением налога на добавленную стоимость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как сумма фактических расходов на создание, изготовление, за исключением налога на добавленную стоимость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) исходя из их денежной оценки, согласованной учредителями организации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) исходя из их рыночной стоимости на дату принятия к бухгалтерскому учет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4.7  По нематериальным активам, по которым невозможно определить срок полезного использования, нормы амортизационных отчислений устанавливаются в расчет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на 20 лет (но не более срока деятельности организации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а 30 лет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на один год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на срок действия патента.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8  Амортизация нематериальных активов не производи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линейным способо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нелинейным способо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способом уменьшаемого остатк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способом списания стоимости пропорционально объему продукц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4.9 Новые технологии, приносящие выгоду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у-хау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удви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рж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цензи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0 Обозначения, отличающие один товар от другого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у-хау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удви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рлык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орговый зна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Документальное оформление поступления и расхода материал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 Фактическая стоимость материалов – это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овая стоимость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говорная стоимость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оимость приобретенных материалов и ТЗР (без учета НДС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тоимость приобретенных материалов и ТЗР (включая НДС)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 Оприходование материалов на складе производи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адовщико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ухгалтеро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кспедиторо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ухгалтером и кладовщико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 Поступление материалов на склад оформляе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нием – накладно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ходным кассовым ордеро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ходным ордеро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кладн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4 Отпуск материалов со склада оформляе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нием – накладно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ходным кассовым ордеро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ходным ордеро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ходным ордеро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 Для многократного отпуска материалов со склада используе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ние – накладна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митно – заборная карт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ходный ордер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кладна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6 Приходный ордер должен быть подписан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ухгалтером и кассиро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ладовщиком и лицом, сдавшим материальные ценност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ухгалтеро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уководителе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7 Метод ФИФО предполагает списание материалов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рямой хронологической последовательност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братной хронологической последовательност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средней себестоимост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учетным цена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8 В балансе материалы отражаю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средней себестоимост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фактической себестоимост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учетным цена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договорным цена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9 При расхождении данных о поступивших материалах с данными сопроводительных документов составляе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ние – накладна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 о приемке материалов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ходный ордер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) акт на списа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Учет материалов на складе и в бухгалтери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 Кладовщик ведет учет материалов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денежных измерителях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натуральных измерителях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натуральных и денежных измерителях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трудовых измерителях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 Карточка учета материалов являе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вичным документо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порядительным документо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четным документо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етным регистро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 Для обобщения данных аналитического учета материалов составляе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ротная ведомость аналитического учета материалов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ротная ведомость синтетического учет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ахматная ведомость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домость остатков материалов на склад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 Регистром синтетического учета материалов являе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домость № 1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домость № 10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домость № 16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журнал – ордер № 10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5 Учет расчетов с поставщиками ведется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журнале - ордере № 6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в ведомости № 10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ведомости № 16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журнале – ордере № 10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6 Записи в карточку учета материалов делаются кладовщиком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дневно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ле каждой совершенной операци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конце месяц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дин раз в три дн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7 В конце месяца кладовщик составляет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)  бухгалтерский баланс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Б) оборотную ведомость синтетического учета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) шахматную ведомость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домость остатков материалов на склад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8 Ответственность за сохранность и учет материалов на складе нес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итель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ладовщик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ухгалтер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ухгалтер и кладовщи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Синтетический учет материал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 Счет 10 «Материалы»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ссивный, денежны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ивный, инвентарны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ктивно – пассивный, аналитически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алансовый, регулирующ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 Запись «Д – т 10 К – т 15» обознача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иходование материалов по учетным цена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иходование материалов по фактической себестоимост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упление материалов от поставщик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тупление материалов из собственного производств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3 Поступление топлива на склад от поставщика отражается проводкой:</w:t>
      </w:r>
    </w:p>
    <w:p>
      <w:pPr>
        <w:pStyle w:val="Answer"/>
        <w:ind w:left="0" w:right="50" w:hanging="0"/>
        <w:rPr/>
      </w:pPr>
      <w:r>
        <w:rPr>
          <w:sz w:val="28"/>
          <w:szCs w:val="28"/>
        </w:rPr>
        <w:t>А) Д - т 01 К - т 60;</w:t>
      </w:r>
    </w:p>
    <w:p>
      <w:pPr>
        <w:pStyle w:val="Answer"/>
        <w:ind w:left="0" w:right="50" w:hanging="0"/>
        <w:rPr>
          <w:sz w:val="28"/>
          <w:szCs w:val="28"/>
        </w:rPr>
      </w:pPr>
      <w:r>
        <w:rPr>
          <w:sz w:val="28"/>
          <w:szCs w:val="28"/>
        </w:rPr>
        <w:t>Б) Д - т 10 К – т 60;</w:t>
      </w:r>
    </w:p>
    <w:p>
      <w:pPr>
        <w:pStyle w:val="Answer"/>
        <w:ind w:left="0" w:right="50" w:hanging="0"/>
        <w:rPr>
          <w:sz w:val="28"/>
          <w:szCs w:val="28"/>
        </w:rPr>
      </w:pPr>
      <w:r>
        <w:rPr>
          <w:sz w:val="28"/>
          <w:szCs w:val="28"/>
        </w:rPr>
        <w:t>В) Д - т 20 К – т 10;</w:t>
      </w:r>
    </w:p>
    <w:p>
      <w:pPr>
        <w:pStyle w:val="Answer"/>
        <w:ind w:left="0" w:right="50" w:hanging="0"/>
        <w:rPr>
          <w:sz w:val="28"/>
          <w:szCs w:val="28"/>
        </w:rPr>
      </w:pPr>
      <w:r>
        <w:rPr>
          <w:sz w:val="28"/>
          <w:szCs w:val="28"/>
        </w:rPr>
        <w:t>Г) Д - т 10 К – т 76.</w:t>
      </w:r>
    </w:p>
    <w:p>
      <w:pPr>
        <w:pStyle w:val="Answer"/>
        <w:ind w:left="0"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7.4 Отпуск инструментов со склада в цех отражается проводкой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) Д - т 25 К - т 10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Б) Д - т 10 К – т 20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 - т 20 К – т 10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 - т 26 К – т 10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5 НДС по приобретенным материалам отражается проводкой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) Д - т 19 К - т 10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Б) Д - т 68 К – т 19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) Д - т 19 К – т 60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 - т 90 К – т 68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6 НДС по приобретенным материалам отражается на основани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ходного ордер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чета – фактуры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тежного поруч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говора купли – продаж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7 Кредитовое сальдо по счету 60 обознача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тупление материалов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лату материалов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долженность поставщикам за материалы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долженность поставщи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7.8 При приобретение материалов поставщиком оформляе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ходный ордер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ние – накладна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чет, счет – фактура, накладна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латежное поручени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9 Счет-фактура по приобретенным материалам регистрируется в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ссовой книг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ниге покупок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ниге продаж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лавной книг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Учет ТЗР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 Операция « Начислено транспортной компании за доставку топлива на склад организации» отражается проводкой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) Д - т 10 К - т 71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Б) Д - т 10 К – т 76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) Д - т 60 К – т 10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 - т 76 К – т 10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2 Операция « Начислено рабочим за разгрузку топлива на склад организации» отражается проводкой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) Д - т 10 К - т 71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Б) Д - т 10 К – т 76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) Д - т 10 К – т 70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 - т 76 К – т 10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 Операция « Списана доля ТЗР, относящихся к материалам, израсходованным в основном производстве» отражается проводкой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) Д - т 10 К - т 20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Б) Д - т 20 К – т 76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) Д - т 20 К – т 10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 - т 76 К – т 10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4 При доставке материалов транспортом поставщика оформляе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варная накладна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кладная на отпуск материалов на сторону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– накладна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оварно – транспортная накладна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8.5</w:t>
      </w:r>
      <w:r>
        <w:rPr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исание превышения фактических затрат на приобретение материалов над их учетной оценкой сопровождается записью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Д-т 16 К-т 15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Д-т 15 К-т 16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Д-т 16 К-т 60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) Д-т 10 К-т 60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6  При учете материалов по учетным ценам разница между ними и фактической себестоимостью приобретения учитывается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на счете 16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на счете 15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на счете 10 – обособленно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) на счете 60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7   Претензия поставщику на сумму недостачи материалов в пути отражается проводкой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Д-т 60 К-т 10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Д-т  91 К-т 60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Д-т 60 К-т 76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) Д-т 76 К-т 60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8 Расходы подотчетного лица по заготовлению материалов отражаются проводкой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Д-т 71 К-т 10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Д-т  71 К-т 50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Д-т 10 К-т 71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) Д-т 26 К-т 71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9 Инвентаризация и переоценка материал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9.1 Инвентаризация материалов – это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) проверка наличия и соблюдения правил хранения материалов</w:t>
      </w:r>
      <w:r>
        <w:rPr/>
        <w:t>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соб бухгалтерского учета, с помощью которого выявляется недостача материалов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точнение фактического наличия имуществ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кт административной проверки, направленный на сопоставление фактического наличия имущества с данными бухгалтерского учет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2 В состав инвентаризационной комиссии входя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лены комиссий от других организаци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и администрации, работники бухгалтерии, другие специалисты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лько сотрудники бухгалтерии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) материально-ответственные лица</w:t>
      </w:r>
      <w:r>
        <w:rPr/>
        <w:t>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9.3 Излишки материалов, выявленные при инвентаризации, отражаются проводкой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Д-т 91 К-т 10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Д-т 10 К-т 94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Д-т 10 К-т 91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) Д-т 94 К-т 10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4 </w:t>
      </w:r>
      <w:r>
        <w:rPr>
          <w:rFonts w:cs="Times New Roman" w:ascii="Times New Roman" w:hAnsi="Times New Roman"/>
          <w:sz w:val="28"/>
          <w:szCs w:val="28"/>
        </w:rPr>
        <w:t>Недостача материалов, выявленная при инвентаризации, отражается проводкой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Д-т 91 К-т 10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Д-т 10 К-т 94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Д-т 10 К-т 91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) Д-т 94 К-т 10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5 Списание недостачи материалов при отсутствии виновного лица отражается проводкой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Д-т 91 К-т 94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Д-т 10 К-т 94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) Д-т 99 К-т 94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) Д-т 73 К-т 94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6 Резерв под снижение стоимости материалов отражается на счете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10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14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63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59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7 Недостача материалов на цеховом складе в пределах естественной убыли списывается на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бщепроизводственные расходы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 общехозяйственные расходы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прочие расходы организации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а виновное лицо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8 Бухгалтерская проводка «Д – т 73.2 К – т 94» обозначает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тражение недостачи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озмещение недостачи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писание недостачи на виновное лицо по фактической себестоимости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писание недостачи на виновное лицо по рыночной себестоимост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9 В сличительной ведомости отражаются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статки по счетам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результаты инвентаризации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казатели отчетности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результаты переоценк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;Trebuchet MS" w:hAnsi="Calibri;Trebuchet MS" w:eastAsia="Calibri;Trebuchet MS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Question">
    <w:name w:val="question"/>
    <w:basedOn w:val="Normal"/>
    <w:qFormat/>
    <w:pPr>
      <w:spacing w:lineRule="auto" w:line="240" w:before="250" w:after="280"/>
      <w:ind w:left="250" w:right="50" w:hanging="160"/>
    </w:pPr>
    <w:rPr>
      <w:rFonts w:ascii="Times New Roman" w:hAnsi="Times New Roman" w:eastAsia="Times New Roman" w:cs="Times New Roman"/>
      <w:b/>
      <w:bCs/>
      <w:color w:val="000000"/>
      <w:sz w:val="12"/>
      <w:szCs w:val="12"/>
    </w:rPr>
  </w:style>
  <w:style w:type="paragraph" w:styleId="Answer">
    <w:name w:val="answer"/>
    <w:basedOn w:val="Normal"/>
    <w:qFormat/>
    <w:pPr>
      <w:spacing w:lineRule="auto" w:line="240" w:before="10" w:after="10"/>
      <w:ind w:left="600" w:right="50" w:hanging="37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3:18:00Z</dcterms:created>
  <dc:creator>Soul</dc:creator>
  <dc:description/>
  <cp:keywords/>
  <dc:language>en-US</dc:language>
  <cp:lastModifiedBy>Admin</cp:lastModifiedBy>
  <dcterms:modified xsi:type="dcterms:W3CDTF">2009-02-14T17:12:00Z</dcterms:modified>
  <cp:revision>18</cp:revision>
  <dc:subject/>
  <dc:title/>
</cp:coreProperties>
</file>