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Акционерные общества: учет операций</w:t>
        <w:br/>
        <w:t>с собственными акциям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72 и 75 Федерального закона от 26.12.95 г. N 208-ФЗ (с изм. от 13.06.96 г., 24.05.99 г., 7.08.01 г., 21.03.01 г., 31.10.01 г.) "Об акционерных обществах" (далее - Закон) возможны следующие случаи получения обществом собственных акций от акционеров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ъятие у акционеров не полностью оплаченных акц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куп собственных акций с целью их перепродаж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куп собственных акций и последующее их аннулирование с целью уменьшения уставного капитала обществ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куп собственных акций по требованию акционеров в случаях, определенных Закон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эти ситуации в контексте последних изменений Закон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0"/>
          <w:szCs w:val="20"/>
        </w:rPr>
      </w:pPr>
      <w:bookmarkStart w:id="0" w:name="sub_100"/>
      <w:bookmarkEnd w:id="0"/>
      <w:r>
        <w:rPr>
          <w:b/>
          <w:bCs/>
          <w:color w:val="000080"/>
          <w:sz w:val="20"/>
          <w:szCs w:val="20"/>
        </w:rPr>
        <w:t>Изъятие у акционеров</w:t>
        <w:br/>
        <w:t>не полностью оплаченных акци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  <w:bookmarkStart w:id="1" w:name="sub_100"/>
      <w:bookmarkStart w:id="2" w:name="sub_100"/>
      <w:bookmarkEnd w:id="2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 введения в действие новой редакции Закона акции, размещенные среди акционеров, в случае неполной их оплаты акционером поступали в распоряжение эмитен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34 прежней редакции Закона покупатель должен был оплатить приобретенные акции в течение срока, определенного в уставе общества, но не позднее одного года с момента размещения акций. Если же акционер не оплатил акции вовремя, то его акции переходили в распоряжение акционерного общества, а внесенные средства не возвращались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овой редакцией Закона в ст.34 определен следующий порядок: "в случае неполной оплаты акций в течение установленного срока право собственности на акции, цена размещения которых соответствует неоплаченной сумме (стоимости имущества, не переданного в оплату акций), переходит к обществу", т.е. оплаченные акции останутся в распоряжении акционера. Закон также предусматривает возможность включения в договор о создании общества пункта о взыскании неустойки (штрафа, пени) с акционера за неисполнение обязанности по оплате акц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bookmarkStart w:id="3" w:name="sub_1"/>
      <w:bookmarkEnd w:id="3"/>
      <w:r>
        <w:rPr>
          <w:sz w:val="20"/>
          <w:szCs w:val="20"/>
        </w:rPr>
        <w:t>Учет собственных акций ведется на счете 81 "Собственные акции (доли)", предназначенном для обобщения информации о наличии и движении собственных акций, выкупленных обществом у акционеров для их последующей перепродажи или аннулирова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bookmarkStart w:id="4" w:name="sub_1"/>
      <w:bookmarkEnd w:id="4"/>
      <w:r>
        <w:rPr>
          <w:sz w:val="20"/>
          <w:szCs w:val="20"/>
        </w:rPr>
        <w:t>В учете операции по переходу прав собственности на неполностью оплаченные акционером акции к самому обществу отражаются следующими записям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бет 81, Кредит 75-1 "Расчеты с учредителями", субсчет "Расчеты по вкладам в уставный капитал" - отражена номинальная стоимость возвращенных акций, не оплаченных акционером в срок, установленный договором (по фактическим затратам эмитента, которые в данной ситуации будет составлять номинальная стоимость акций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бет 80, Кредит 81 - отражено погашение акций, не оплаченных полностью акционером, с соответствующим уменьшением уставного капитала (по номинальной стоимости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бет 76, Кредит 91-1 - отражена неустойка (штраф, пеня), начисленная акционеру, за неполную оплату акц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реализации акций другому лицу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бет 91-2, Кредит 81 - списана номинальная стоимость собственных акц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бет 51, Кредит 91-1 - отражена выручка от продажи собственных акций (по цене не ниже номинальной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бет 91-9, Кредит 99 - отражена прибыль от продажи акц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b/>
          <w:bCs/>
          <w:color w:val="000080"/>
          <w:sz w:val="20"/>
          <w:szCs w:val="20"/>
        </w:rPr>
        <w:t>Пример 1.</w:t>
      </w:r>
      <w:r>
        <w:rPr>
          <w:sz w:val="20"/>
          <w:szCs w:val="20"/>
        </w:rPr>
        <w:t xml:space="preserve"> При учреждении акционерного общества учредитель подписался на 60 акций номинальной стоимостью 100 руб. В течение установленного срока учредитель внес только 4000 руб. в счет оплаты акций. Акции изъяты у акционера, половина изъятых акций погашена, вторая половина - реализована по цене 110 руб. В бухгалтерском учете данные операции отражаются следующим образом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бет 75-1, Кредит 80 - 6000 руб. (100 руб. х 60) - отражена задолженность акционера по размещенным акциям (на номинальную стоимость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бет 51, Кредит 75-1 - 4000 руб. - в оплату акций внесены денежные сред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Акционер фактически оплатил 40 акций (4000 руб./100 руб.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оплаченными остались 20 акций на общую сумму 2000 руб. по номинальной стоимост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бет 81, Кредит 75-1 - 2000 руб. (20 акций) - отражена номинальная стоимость возвращенных акций, не оплаченных акционером по истечении срока оплаты, установленного договор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бет 80, Кредит 81 - 1000 (20/2) х 100 руб. - погашена половина акций, изъятых у акционера, с соответствующим уменьшением уставного капитала (по номинальной стоимости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реализации акций другому лицу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бет 91-2, Кредит 81 - 1000 руб. - списана номинальная стоимость реализуемых собственных акций (10 акций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бет 51, Кредит 91-1 - 1100 руб. - отражена выручка от продажи собственных акций (по цене не ниже номинальной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бет 91-9, Кредит 99 - 100 руб. - отражена прибыль от продажи акц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0"/>
          <w:szCs w:val="20"/>
        </w:rPr>
      </w:pPr>
      <w:bookmarkStart w:id="5" w:name="sub_200"/>
      <w:bookmarkEnd w:id="5"/>
      <w:r>
        <w:rPr>
          <w:b/>
          <w:bCs/>
          <w:color w:val="000080"/>
          <w:sz w:val="20"/>
          <w:szCs w:val="20"/>
        </w:rPr>
        <w:t>Выкуп собственных акций с целью</w:t>
        <w:br/>
        <w:t>их перепродажи или аннулирова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  <w:bookmarkStart w:id="6" w:name="sub_200"/>
      <w:bookmarkStart w:id="7" w:name="sub_200"/>
      <w:bookmarkEnd w:id="7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Акционерное общество вправе приобретать размещенные им акции по решению общего собрания акционеров или по решению совета директоров общества, если в соответствии с уставом общества совету директоров принадлежит право принятия такого решения. Акции, выкупленные обществом с целью аннулирования, должны быть погашены в момент приобретения, а те акции, которые выкупаются обществом для перепродажи, должны быть реализованы не позднее одного года с момента выкупа. В противном случае общее собрание акционеров должно принять решение об уменьшении уставного капитала общества путем погашения указанных акц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Законом в решении о приобретении акций должны быть определены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тегории (типы) приобретаемых акц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риобретаемых обществом акций каждой категории (типа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на приобрет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форма и срок оплат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рок, в течение которого осуществляется приобретение акций (не меньше 30 дней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на выкупа акций обществом определяется решением совета директоров исходя из рыночной стоим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атьями 72 и 73 Закона установлен ряд ограничений на приобретение обществом размещенных акций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оминальная стоимость акций общества, находящихся в обращении, после выкупа части размещенных акций должна будет составить не менее 90% от уставного капитала обществ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тавный капитал общества должен быть оплачен полность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момент приобретения собственных акций общество не должно отвечать признакам несостоятельности (банкротства), или указанные признаки не должны появиться в результате приобретения этих акц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момент приобретения собственных акций стоимость чистых активов общества не должна быть меньше его уставного капитала, резервного фонда и суммы превышения над номинальной стоимостью ликвидационной стоимости размещенных привилегированных акц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мещенные акции могут выкупаться только после выкупа всех акций по требованию акционер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щество не вправе приобретать часть размещенных акций для уменьшения уставного капитала, если номинальная стоимость акций, оставшихся в обращении, станет ниже минимального размера уставного капитала, предусмотренного Закон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бухгалтерском учете операции, связанные с выкупом собственных акций у акционеров, будут отражены следующим образом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бет 81, Кредит 50, 51 - выкуплены собственные акции у акционеров по рыночной стоимости (фактические затраты акционерного общества по выкупу собственных акций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акции выкуплены с целью уменьшения уставного капитала, то, как уже отмечалось, они должны быть погашены в момент приобретения. При этом в учете будут сделаны следующие запис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бет 80-3 "Капитал оплаченный", Кредит 80-4 "Капитал изъятый" - уменьшение уставного капитала на номинальную стоимость выкупленных акц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бет 80-4 "Капитал изъятый", Кредит 81 - погашены выкупленные ак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этом в соответствии с Инструкцией по применению Плана счетов разница между выкупной и номинальной стоимостью акций относится на счет 91 "Прочие доходы и расходы"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бет 81, Кредит 91-1 - отражена сумма превышения номинальной стоимости акций над их выкупной стоимость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бет 91-2, Кредит 81 - отражена сумма превышения фактических расходов по выкупу собственных акций над их номинальной стоимость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же акции выкупаются обществом для перепродажи, то они должны быть реализованы не позднее одного года с момента выкупа. При этом подобная перепродажа уже не будет являться первичным размещением акций, и поэтому все возможные доходы от этой операции будут облагаться налогом на прибыль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бухгалтерском учете такие операции будут отражены следующим образом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бет 91-2, Кредит 81 - списана балансовая стоимость реализуемых собственных акц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бет 51, Кредит 91-1 - отражена выручка от продажи собственных акций (по цене не ниже номинальной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бет 91-9, Кредит 99 - отражен финансовый результат от продажи акц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b/>
          <w:bCs/>
          <w:color w:val="000080"/>
          <w:sz w:val="20"/>
          <w:szCs w:val="20"/>
        </w:rPr>
        <w:t>Пример 2.</w:t>
      </w:r>
      <w:r>
        <w:rPr>
          <w:sz w:val="20"/>
          <w:szCs w:val="20"/>
        </w:rPr>
        <w:t xml:space="preserve"> ОАО "Надежда" приняло решение о выкупе 500 собственных акций номиналом 1300 руб. за акцию. Фактические расходы на выкуп акций составили 1500 руб. за акцию. После выкупа 200 акций были аннулированы, а 300 акций проданы на фондовой бирже по цене 1600 руб. за акцию. В бухгалтерском учете делаются следующие запис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бет 81, Кредит 50, 51 - 750 000 руб. (1500 руб. х 500) - выкуплены собственные акции у акционеров по рыночной стоим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бет 80-3 "Капитал оплаченный", Кредит 80-4 "Капитал изъятый" - 260 000 руб. (1300 руб. х 200) - отражено уменьшение уставного капитала на номинальную стоимость выкупленных акц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бет 80-4, Кредит 81 - 260 000 руб. - уменьшен уставный капитал за счет ликвидации собственных акций, выкупленных у акционер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бет 91-2, Кредит 81 - 40 000 руб. [200 х (1300 - 1500)] - отражена сумма превышения фактических расходов по выкупу собственных акций над их номинальной стоимостью (убыток организации, не уменьшающий налоговую базу по налогу на прибыль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бет 91-2, Кредит 81 - 450 000 руб. (1500 руб. х 300) - списана балансовая стоимость реализуемых собственных акц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бет 51, Кредит 91-1 - 480 000 руб. (1600 руб. х 300) - отражена выручка от продажи собственных акц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бет 91-9, Кредит 99 - 30 000 руб. (480 000 - 450 000) - отражена прибыль от продажи акц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000080"/>
          <w:sz w:val="20"/>
          <w:szCs w:val="20"/>
        </w:rPr>
      </w:pPr>
      <w:bookmarkStart w:id="8" w:name="sub_300"/>
      <w:bookmarkEnd w:id="8"/>
      <w:r>
        <w:rPr>
          <w:b/>
          <w:bCs/>
          <w:color w:val="000080"/>
          <w:sz w:val="20"/>
          <w:szCs w:val="20"/>
        </w:rPr>
        <w:t>Выкуп акций обществом по требованию акционеров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  <w:bookmarkStart w:id="9" w:name="sub_300"/>
      <w:bookmarkStart w:id="10" w:name="sub_300"/>
      <w:bookmarkEnd w:id="10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атьей 75 Закона оговариваются определенные случаи, в которых акционеры - владельцы голосующих акций имеют право требовать выкупа обществом всех или части принадлежащих им акций. К таким случаям, в частности, относя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1) реорганизация общества, если акционеры голосовали против принятия решения о его реорганизации либо не принимали участия в голосован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2) совершение крупной сделки, если акционеры голосовали против одобрения указанной сделки либо не принимали участия в голосован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несение изменений и дополнений в устав общества или утверждение устава общества в новой редакции, ограничивающих их права, если они голосовали против принятия соответствующего решения или не принимали участия в голосован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этом в первом случае выкупленные акции будут погашаться непосредственно в момент выкупа, а во втором и третьем случаях выкупленные акции поступают в распоряжение общества. Как и во всех прочих ситуациях, собственные акции, выкупленные у акционеров, не предоставляют права голоса, не учитываются при подсчете голосов, по ним не начисляются дивиденды. Такие акции должны быть реализованы по их рыночной стоимости не позднее одного года с даты их выкупа. Выкупная стоимость акций, определяемая советом директоров общества, не должна быть ниже их рыночной стоимости, определенной независимым оценщиком. Общество обязано информировать акционеров о наличии у них права требовать выкупа обществом принадлежащих им акций, цене и порядке осуществления выкупа. Акционер, решивший потребовать выкупа принадлежащих ему акций, направляет письменное требование о выкупе акций обществу с указанием места жительства (места нахождения) акционера и количества акций, выкупа которых он требует. 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. По истечении этого срока общество обязано выкупить акции у акционеров, предъявивших требования о выкупе, в течение 30 дн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щая сумма средств, направляемых обществом на выкуп акций, не может превышать 10% стоимости чистых активов общества на дату принятия решения, которое повлекло возникновение у акционеров права требовать выкупа обществом принадлежащих им акций. В случае если общее количество акций, в отношении которых заявлены требования о выкупе, превышает количество акций, которое может быть выкуплено обществом, акции выкупаются у акционеров пропорционально заявленным требования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бухгалтерском учете акционерного общества акции, выкупаемые по требованию акционера, отражаются в том же порядке, что и акции, выкупаемые по решению самого обще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В.Р. Банк,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доктор экономических наук, профессор,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Н.Г. Новичкова,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ассистент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Астрахан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"Аудиторские ведомости", N 2, февраль 200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23:13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