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ИСЬМО РОСТРУДА ОТ 19.10.2006 N 1746-6-1 О МАТЕРИАЛЬНОЙ ОТВЕТСТВЕННОСТИ ГЛАВНОГО БУХГАЛТЕРА</w:t>
      </w:r>
    </w:p>
    <w:p>
      <w:pPr>
        <w:pStyle w:val="Normal"/>
        <w:jc w:val="center"/>
        <w:rPr/>
      </w:pPr>
      <w:r>
        <w:rPr/>
        <w:t>По состоянию на ноябрь 2007 года</w:t>
      </w:r>
    </w:p>
    <w:tbl>
      <w:tblPr>
        <w:tblW w:w="8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8"/>
      </w:tblGrid>
      <w:tr>
        <w:trPr/>
        <w:tc>
          <w:tcPr>
            <w:tcW w:w="8548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>
                <w:sz w:val="18"/>
                <w:szCs w:val="18"/>
              </w:rPr>
              <w:t>ФЕДЕРАЛЬНАЯ СЛУЖБА ПО ТРУДУ И ЗАНЯТОСТИ</w:t>
            </w:r>
          </w:p>
          <w:p>
            <w:pPr>
              <w:pStyle w:val="HTM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ПИСЬМО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от 19 октября 2006 г. N 1746-6-1</w:t>
            </w:r>
          </w:p>
          <w:p>
            <w:pPr>
              <w:pStyle w:val="HTM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  Правовом управлении Федеральной службы по труду и  занятост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смотрено письмо от 20.09.2006 N 56. Сообщаем следующе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  соответствии  со  статьей 233 Трудового  кодекса  Российско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дерации  материальная ответственность стороны трудового  договора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ступает за ущерб, причиненный ею другой стороне этого договора  в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зультате  ее  виновного противоправного поведения  (действий  ил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действия),  если  иное  не  предусмотрено  Кодексом  или   иным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деральными законами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ериальная   ответственность  наступает   при   одновременном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личии следующих условий: противоправного поведения (действий  ил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здействия)  причинителя;  причинной  связи  между  противоправным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йствием    и    материальным   ущербом;   вины    в    совершени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тивоправного действия (бездействия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огласно   статье   238  Кодекса  работник  обязан   возместить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ботодателю  причиненный  ему  прямой  действительный  ущерб,  под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торым  понимается  реальное уменьшение  или  ухудшение  наличного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мущества  работодателя, а также необходимость для него  произвест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траты  либо  излишние  выплаты  на  приобретение,  восстановление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мущества   либо  на  возмещение  ущерба,  причиненного  работником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етьим лицам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прямому действительному ущербу могут быть отнесены, например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достача денежных или имущественных ценностей, порча материалов  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орудования,  расходы на ремонт поврежденного  имущества,  выплаты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  время  вынужденного  прогула  или  простоя,  суммы  уплаченного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штрафа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рудовой  кодекс Российской Федерации предусматривает два  вида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териальной   ответственности  работника  за  ущерб,   причиненны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ботодателю: ограниченную и полную материальную ответственность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граниченная   материальная   ответственность   заключается   в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язанности  работника возместить причиненный  работодателю  прямо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йствительный   ущерб,   но   не  свыше   установленного   законом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ксимального  предела,  определяемого  в  соотношении  с  размером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лучаемой им заработной платы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  соответствии  со  статьей  241  Кодекса  таким  максимальным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еделом является средний месячный заработок работника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ериальная  ответственность  в  полном  размере  причиненного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ботодателю  ущерба  может  быть возложена  на  работника  лишь  в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лучаях,  прямо определенных Трудовым кодексом Российской Федераци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ли иными федеральными законами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еречень случаев полной материальной ответственности работников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ановлен статьей 243 Кодекса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оговоры  о полной материальной ответственности заключаются  по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авилам,  установленным статьей 244 Трудового  кодекса  Российско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едерации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  настоящее  время  письменные договоры о полной  материально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ветственности  могут заключаться только с теми работниками  и  на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ыполнение   тех   видов  работ,  которые  предусмотрены   Перечнем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жностей  и  работ,  замещаемых или  выполняемых  работниками,  с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торыми работодатель может заключать письменные договоры о  полно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ой    материальной   ответственности    за    недостачу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веренного  имущества, утвержденным Постановлением Минтруда  Росси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 31.12.2002 N 85. Названный перечень должностей и работ является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черпывающим и расширительному толкованию не подлежи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Начальник Правового управления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Федеральной службы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по труду и занятости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И.И.ШКЛОВЕ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26:00Z</dcterms:created>
  <dc:creator>Митяй</dc:creator>
  <dc:description/>
  <dc:language>en-US</dc:language>
  <cp:lastModifiedBy>Митяй</cp:lastModifiedBy>
  <dcterms:modified xsi:type="dcterms:W3CDTF">2009-05-24T17:28:00Z</dcterms:modified>
  <cp:revision>2</cp:revision>
  <dc:subject/>
  <dc:title/>
</cp:coreProperties>
</file>