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4446"/>
        <w:gridCol w:w="4999"/>
      </w:tblGrid>
      <w:tr>
        <w:trPr/>
        <w:tc>
          <w:tcPr>
            <w:tcW w:w="4446" w:type="dxa"/>
            <w:tcBorders/>
            <w:vAlign w:val="center"/>
          </w:tcPr>
          <w:p>
            <w:pPr>
              <w:pStyle w:val="Heading1"/>
              <w:spacing w:before="280" w:after="0"/>
              <w:rPr/>
            </w:pPr>
            <w:r>
              <w:rPr/>
              <w:t>По какой ставке рассчитать ЕСН</w:t>
            </w:r>
          </w:p>
        </w:tc>
        <w:tc>
          <w:tcPr>
            <w:tcW w:w="4999" w:type="dxa"/>
            <w:tcBorders/>
            <w:vAlign w:val="center"/>
          </w:tcPr>
          <w:p>
            <w:pPr>
              <w:pStyle w:val="Normal"/>
              <w:snapToGrid w:val="false"/>
              <w:rPr/>
            </w:pPr>
            <w:r>
              <w:rPr/>
            </w:r>
          </w:p>
          <w:p>
            <w:pPr>
              <w:pStyle w:val="Normal"/>
              <w:rPr/>
            </w:pPr>
            <w:r>
              <w:rPr>
                <w:rStyle w:val="Authorname"/>
              </w:rPr>
              <w:t>С.В. Разгулин</w:t>
            </w:r>
          </w:p>
          <w:p>
            <w:pPr>
              <w:pStyle w:val="Normal"/>
              <w:rPr/>
            </w:pPr>
            <w:r>
              <w:rPr/>
              <w:t>заместитель директора департамента налоговой и таможенно-тарифной политики Минфина России</w:t>
            </w:r>
          </w:p>
        </w:tc>
      </w:tr>
    </w:tbl>
    <w:p>
      <w:pPr>
        <w:pStyle w:val="Style14"/>
        <w:rPr/>
      </w:pPr>
      <w:r>
        <w:rPr/>
        <w:t>Ставка, по которой нужно рассчитывать ЕСН, зависит от двух факторов:</w:t>
        <w:br/>
        <w:t>– категория налогоплательщика;</w:t>
        <w:br/>
        <w:t>– размер налоговой базы, рассчитанной нарастающим итогом с начала года.</w:t>
      </w:r>
    </w:p>
    <w:p>
      <w:pPr>
        <w:pStyle w:val="Style14"/>
        <w:rPr/>
      </w:pPr>
      <w:r>
        <w:rPr/>
        <w:t>Это следует из статьи 241 Налогового кодекса РФ.</w:t>
      </w:r>
    </w:p>
    <w:p>
      <w:pPr>
        <w:pStyle w:val="Style14"/>
        <w:rPr/>
      </w:pPr>
      <w:r>
        <w:rPr/>
        <w:t>Действующие ставки ЕСН приведены в таблице.</w:t>
      </w:r>
    </w:p>
    <w:p>
      <w:pPr>
        <w:pStyle w:val="Style14"/>
        <w:rPr/>
      </w:pPr>
      <w:r>
        <w:rPr/>
        <w:t>Ставку ЕСН определяйте в отношении каждого сотрудника организации или человека, с которым организация заключила гражданско-правовой или авторский договор (ст. 241 НК РФ).</w:t>
      </w:r>
    </w:p>
    <w:p>
      <w:pPr>
        <w:pStyle w:val="Style14"/>
        <w:rPr/>
      </w:pPr>
      <w:r>
        <w:rPr/>
        <w:t>По общему правилу при расчете ЕСН действуют следующие интервалы налоговой базы по сотруднику (гражданину):</w:t>
        <w:br/>
        <w:t>– до 280 000 руб.;</w:t>
        <w:br/>
        <w:t>– от 280 001 до 600 000 руб.;</w:t>
        <w:br/>
        <w:t>– от 600 001 руб. и выше.</w:t>
        <w:br/>
        <w:t>В отношении этих интервалов установлены различные ставки ЕСН.</w:t>
      </w:r>
    </w:p>
    <w:p>
      <w:pPr>
        <w:pStyle w:val="Style14"/>
        <w:rPr/>
      </w:pPr>
      <w:r>
        <w:rPr/>
        <w:t>Исключением из этого правила являются организации, осуществляющие деятельность в области информационных технологий. Для них предусмотрены отдельные интервалы налоговой базы:</w:t>
        <w:br/>
        <w:t>– до 75 000 руб.;</w:t>
        <w:br/>
        <w:t>– от 75 001 до 600 000 руб.;</w:t>
        <w:br/>
        <w:t>– от 600 001 руб. и выше.</w:t>
      </w:r>
    </w:p>
    <w:p>
      <w:pPr>
        <w:pStyle w:val="Style14"/>
        <w:rPr/>
      </w:pPr>
      <w:r>
        <w:rPr/>
        <w:t>Перейти на уплату ЕСН по специальным ставкам организации, осуществляющие деятельность в области информационных технологий, могут при выполнении следующих условий:</w:t>
        <w:br/>
        <w:t>– если доля дохода от деятельности в области информационных технологий за девять месяцев года, предшествующего году перехода организации на уплату ЕСН по отдельным ставкам, составляет не менее 90 процентов от всех доходов организации. При этом не менее 70 процентов должны составлять доходы от иностранных лиц, местом осуществления деятельности которых не является территория России;</w:t>
        <w:br/>
        <w:t>– если среднесписочная численность сотрудников за девять месяцев года, предшествующего году перехода организации на уплату ЕСН по отдельным ставкам, составляет не менее 50 человек;</w:t>
        <w:br/>
        <w:t>– при наличии документа о государственной аккредитации организации, осуществляющей деятельность в области информационных технологий. Порядок аккредитации утвержден постановлением Правительства РФ от 6 ноября 2007 г. № 758.</w:t>
      </w:r>
    </w:p>
    <w:p>
      <w:pPr>
        <w:pStyle w:val="Style14"/>
        <w:rPr/>
      </w:pPr>
      <w:r>
        <w:rPr/>
        <w:t>Применять льготные ставки ЕСН можно начиная с месяца, в котором организация получила документ о государственной аккредитации. Поэтому, даже если на 1 января текущего года первые два условия выполнены, до тех пор пока свидетельство об аккредитации не получено, организация должна начислять ЕСН на общих основаниях. После получения свидетельства в середине года пересчитывать налоговую базу и подавать уточенные расчеты за истекшие месяцы не нужно. Такие разъяснения содержатся в письме Минфина России от 20 июня 2008 г. № 03-04-06-02/61.</w:t>
      </w:r>
    </w:p>
    <w:p>
      <w:pPr>
        <w:pStyle w:val="Style14"/>
        <w:rPr/>
      </w:pPr>
      <w:r>
        <w:rPr/>
        <w:t>Вновь созданные организации могут перейти на уплату ЕСН по специальным ставкам при выполнении вышеперечисленных условий по итогам отчетного (налогового) периода. Если по итогам отчетного (налогового) периода организация не выполняет хотя бы одно из перечисленных условий, она лишается права применять отдельные налоговые ставки.</w:t>
      </w:r>
    </w:p>
    <w:p>
      <w:pPr>
        <w:pStyle w:val="Style14"/>
        <w:rPr/>
      </w:pPr>
      <w:r>
        <w:rPr/>
        <w:t>Такой порядок предусмотрен в пункте 8 статьи 241 Налогового кодекса РФ.</w:t>
      </w:r>
    </w:p>
    <w:p>
      <w:pPr>
        <w:pStyle w:val="Situ"/>
        <w:rPr/>
      </w:pPr>
      <w:r>
        <w:rPr/>
        <w:t>Ситуация:  с какого момента организации, осуществляющие деятельность в области информационных технологий, утрачивают право на применение регрессивной ставки по ЕСН, установленной пунктом 6 статьи 241 Налогового кодекса РФ</w:t>
      </w:r>
    </w:p>
    <w:p>
      <w:pPr>
        <w:pStyle w:val="Style14"/>
        <w:rPr/>
      </w:pPr>
      <w:r>
        <w:rPr/>
        <w:t>Перейти на уплату ЕСН по специальным ставкам (установлены пунктом 6 статьи 241 Налогового кодекса РФ) организации, осуществляющие деятельность в области информационных технологий, могут при выполнении определенных условий. Они перечислены в пункте 8 статьи 241 Налогового кодекса РФ.</w:t>
      </w:r>
    </w:p>
    <w:p>
      <w:pPr>
        <w:pStyle w:val="Style14"/>
        <w:rPr/>
      </w:pPr>
      <w:r>
        <w:rPr/>
        <w:t>Если организация перестает соответствовать указанным требованиям, она теряет право на применение регрессивной ставки ЕСН, установленной пунктом 6 статьи 241 Налогового кодекса РФ, с начала того отчетного (налогового) периода, в котором установлено такое несоответствие (абз. 11 п. 8 ст. 241 НК РФ). Такой вывод подтверждают Минфин России (письмо от 25 декабря 2006 г. № 03-05-02-03/41) и ФНС России (письмо от 1 июня 2007 г. № ГВ-6-05/447).</w:t>
      </w:r>
    </w:p>
    <w:p>
      <w:pPr>
        <w:pStyle w:val="Style14"/>
        <w:rPr/>
      </w:pPr>
      <w:r>
        <w:rPr/>
        <w:t>Пример определения даты, с которой организация, осуществляющая деятельность в области информационных технологий, теряет право на применение регрессивной ставки по ЕСН, установленной пунктом 6 статьи 241 Налогового кодекса РФ</w:t>
      </w:r>
    </w:p>
    <w:p>
      <w:pPr>
        <w:pStyle w:val="Style14"/>
        <w:rPr/>
      </w:pPr>
      <w:r>
        <w:rPr/>
        <w:t>Организация ведет деятельность в сфере информационных технологий. Дата ее регистрации – 1 января 2009 года.</w:t>
      </w:r>
    </w:p>
    <w:p>
      <w:pPr>
        <w:pStyle w:val="Style14"/>
        <w:rPr/>
      </w:pPr>
      <w:r>
        <w:rPr/>
        <w:t>Одним из условий применения регрессивной ставки по ЕСН, установленной для вновь созданных организаций, осуществляющих деятельность в области информационных технологий, является ограничение среднесписочной численности сотрудников. Среднесписочная численность сотрудников за отчетный (налоговый) период должна быть не менее 50 человек (абз. 8 п. 8 ст. 241 НК РФ).</w:t>
      </w:r>
    </w:p>
    <w:p>
      <w:pPr>
        <w:pStyle w:val="Style14"/>
        <w:rPr/>
      </w:pPr>
      <w:r>
        <w:rPr/>
        <w:t>За период январь–март среднесписочная численность сотрудников организации составляла 52 человека.</w:t>
      </w:r>
    </w:p>
    <w:p>
      <w:pPr>
        <w:pStyle w:val="Style14"/>
        <w:rPr/>
      </w:pPr>
      <w:r>
        <w:rPr/>
        <w:t>В мае среднесписочная численность сотрудников составила 48 человек.</w:t>
      </w:r>
    </w:p>
    <w:p>
      <w:pPr>
        <w:pStyle w:val="Style14"/>
        <w:rPr/>
      </w:pPr>
      <w:r>
        <w:rPr/>
        <w:t>Несмотря на то что ограничение среднесписочной численности сотрудников было нарушено в мае, организация теряет право на применение регрессивной ставки по ЕСН с начала отчетного периода (первого полугодия). То есть начиная с 1 января 2009 года организация не может применять регрессивные ставки ЕСН, установленные пунктом 6 статьи 241 Налогового кодекса РФ.</w:t>
      </w:r>
    </w:p>
    <w:p>
      <w:pPr>
        <w:pStyle w:val="Style14"/>
        <w:rPr/>
      </w:pPr>
      <w:r>
        <w:rPr/>
        <w:t>Пример определения ставки ЕСН по регрессивной шкале</w:t>
      </w:r>
    </w:p>
    <w:p>
      <w:pPr>
        <w:pStyle w:val="Style14"/>
        <w:rPr/>
      </w:pPr>
      <w:r>
        <w:rPr/>
        <w:t>Руководитель организации А.В. Львов получает зарплату в размере 55 000 руб. в месяц.</w:t>
      </w:r>
    </w:p>
    <w:p>
      <w:pPr>
        <w:pStyle w:val="Style14"/>
        <w:rPr/>
      </w:pPr>
      <w:r>
        <w:rPr/>
        <w:t>С января по май на зарплату Львова бухгалтер начислял ЕСН по ставке 26 процентов, предусмотренной в первом интервале регрессивной шкалы ставок налога. Так он поступал, поскольку налогооблагаемый доход Львова, рассчитанный нарастающим итогом с начала года, в размере 275 000 руб. (55 000 руб. × 5 мес.) не превысил 280 000 руб.</w:t>
      </w:r>
    </w:p>
    <w:p>
      <w:pPr>
        <w:pStyle w:val="Style14"/>
        <w:rPr/>
      </w:pPr>
      <w:r>
        <w:rPr/>
        <w:t>Авансовый платеж по ЕСН по Львову за январь–май составил 71 500 руб. (55 000 руб. × 5 мес. × 26%).</w:t>
      </w:r>
    </w:p>
    <w:p>
      <w:pPr>
        <w:pStyle w:val="Style14"/>
        <w:rPr/>
      </w:pPr>
      <w:r>
        <w:rPr/>
        <w:t>В июне налогооблагаемый доход Львова превысил 280 000 руб. Он составил 330 000 руб. (55 000 руб. × 6 мес.). Поэтому бухгалтер рассчитал ЕСН по Львову, исходя из ставки, предусмотренной во втором интервале регрессивной шкалы ставок налога.</w:t>
      </w:r>
    </w:p>
    <w:p>
      <w:pPr>
        <w:pStyle w:val="Style14"/>
        <w:rPr/>
      </w:pPr>
      <w:r>
        <w:rPr/>
        <w:t>Авансовый платеж по ЕСН по Львову за январь–июнь составил 77 800 руб. (72 800 руб. + (330 000 руб. – 280 000 руб.) × 10%). Авансовый платеж за июнь равен 6300 руб. (77 800 руб. – 71 500 руб.).</w:t>
      </w:r>
    </w:p>
    <w:p>
      <w:pPr>
        <w:pStyle w:val="Style14"/>
        <w:rPr/>
      </w:pPr>
      <w:r>
        <w:rPr/>
        <w:t>По такой ставке бухгалтер начислял ЕСН по Львову до октября (включительно). Авансовый платеж по ЕСН по Львову за январь–октябрь составил 99 800 руб. (72 800 руб. + (550 000 руб. – 280 000 руб.) × 10%).</w:t>
      </w:r>
    </w:p>
    <w:p>
      <w:pPr>
        <w:pStyle w:val="Style14"/>
        <w:rPr/>
      </w:pPr>
      <w:r>
        <w:rPr/>
        <w:t>В ноябре налогооблагаемый доход Львова превысил 600 000 руб. Он составил 605 000 руб. (55 000 руб. × 11 мес.). Соответственно, в ноябре бухгалтер начислил ЕСН по Львову по ставке, предусмотренной в третьем интервале регрессивной шкалы ставок налога.</w:t>
      </w:r>
    </w:p>
    <w:p>
      <w:pPr>
        <w:pStyle w:val="Style14"/>
        <w:rPr/>
      </w:pPr>
      <w:r>
        <w:rPr/>
        <w:t>Авансовый платеж по ЕСН по Львову за январь–ноябрь составил 104 900 руб. (104 800 руб. + (605 000 руб. – 600 000 руб.) × 2%). Авансовый платеж за ноябрь равен 5100 руб. (104 900 руб. – 99 800 руб.).</w:t>
      </w:r>
    </w:p>
    <w:p>
      <w:pPr>
        <w:pStyle w:val="Style14"/>
        <w:rPr/>
      </w:pPr>
      <w:r>
        <w:rPr/>
        <w:t>По такой же ставке бухгалтер начислил ЕСН по Львову в декабре.</w:t>
      </w:r>
    </w:p>
    <w:p>
      <w:pPr>
        <w:pStyle w:val="Style14"/>
        <w:rPr/>
      </w:pPr>
      <w:r>
        <w:rPr/>
        <w:t>Таким образом, ЕСН по Львову за год составил 106 000 руб. (104 800 руб. + (660 000 руб. – 600 000 руб.) × 2%). Авансовый платеж за декабрь равен 1100 руб. (106 000 руб. – 104 900 руб.).</w:t>
      </w:r>
    </w:p>
    <w:p>
      <w:pPr>
        <w:pStyle w:val="Situ"/>
        <w:rPr/>
      </w:pPr>
      <w:r>
        <w:rPr/>
        <w:t>Ситуация:  должна ли организация применять регрессивную шкалу по ЕСН в обязательном порядке</w:t>
      </w:r>
    </w:p>
    <w:p>
      <w:pPr>
        <w:pStyle w:val="Style14"/>
        <w:rPr/>
      </w:pPr>
      <w:r>
        <w:rPr/>
        <w:t>Да, должна.</w:t>
      </w:r>
    </w:p>
    <w:p>
      <w:pPr>
        <w:pStyle w:val="Style14"/>
        <w:rPr/>
      </w:pPr>
      <w:r>
        <w:rPr/>
        <w:t>Как только налогооблагаемые выплаты в пользу сотрудника превысят 280 000 руб., ЕСН по нему рассчитывайте по пониженным ставкам. Это следует из статьи 241 Налогового кодекса РФ.</w:t>
      </w:r>
    </w:p>
    <w:p>
      <w:pPr>
        <w:pStyle w:val="Style14"/>
        <w:rPr/>
      </w:pPr>
      <w:r>
        <w:rPr/>
        <w:t>Кроме того, применение пониженных ставок ЕСН не относится к налоговым льготам, о выборочном порядке применения которых говорится в пункте 2 статьи 56 Налогового кодекса РФ. Такие же разъяснения содержатся в письмах Минфина России от 28 ноября 2008 г. № 03-04-07-02/21, ФНС России от 1 февраля 2005 г. № ММ-6-05/72.</w:t>
      </w:r>
    </w:p>
    <w:p>
      <w:pPr>
        <w:pStyle w:val="Style14"/>
        <w:rPr/>
      </w:pPr>
      <w:r>
        <w:rPr/>
        <w:t>При расчете налога на прибыль учитываются налоги, рассчитанные в установленном порядке (подп. 1 п. 1 ст. 264 НК РФ). Организация, не применяющая регрессивную шкалу ЕСН, занижает базу по налогу на прибыль. Поэтому ее могут привлечь к ответственности за неполную уплату налога на прибыль.</w:t>
      </w:r>
    </w:p>
    <w:p>
      <w:pPr>
        <w:pStyle w:val="Style14"/>
        <w:rPr/>
      </w:pPr>
      <w:r>
        <w:rPr/>
        <w:t>Если бюджетная организация включит такой ЕСН в состав расходов по зарплате, то она использует часть денег не по назначению. В связи с этим ее могут привлечь к ответственности за нецелевое использование средств (ст. 283 Бюджетного кодекса РФ).</w:t>
      </w:r>
    </w:p>
    <w:p>
      <w:pPr>
        <w:pStyle w:val="Situ"/>
        <w:rPr/>
      </w:pPr>
      <w:r>
        <w:rPr/>
        <w:t>Ситуация:  как определить ставку ЕСН организации, совмещающей общий режим налогообложения и ЕНВД</w:t>
      </w:r>
    </w:p>
    <w:p>
      <w:pPr>
        <w:pStyle w:val="Style14"/>
        <w:rPr/>
      </w:pPr>
      <w:r>
        <w:rPr/>
        <w:t>Если организация совмещает общий режим налогообложения и ЕНВД, начисляйте ЕСН с выплат сотрудникам, занятым:</w:t>
        <w:br/>
        <w:t>– в деятельности на общей системе налогообложения;</w:t>
        <w:br/>
        <w:t>– одновременно в деятельности, облагаемой ЕНВД, и деятельности на общей системе налогообложения (например, управленческий персонал).</w:t>
      </w:r>
    </w:p>
    <w:p>
      <w:pPr>
        <w:pStyle w:val="Style14"/>
        <w:rPr/>
      </w:pPr>
      <w:r>
        <w:rPr/>
        <w:t>При этом в отношении последних ЕСН начисляйте только на ту часть выплат, которая приходится на деятельность на общей системе налогообложения.</w:t>
      </w:r>
    </w:p>
    <w:p>
      <w:pPr>
        <w:pStyle w:val="Style14"/>
        <w:rPr/>
      </w:pPr>
      <w:r>
        <w:rPr/>
        <w:t>Такой порядок начисления ЕСН организациями, совмещающими ЕНВД с общей системой налогообложения, следует из пунктов 4 и 7 статьи 346.26 Налогового кодекса РФ.</w:t>
      </w:r>
    </w:p>
    <w:p>
      <w:pPr>
        <w:pStyle w:val="Style14"/>
        <w:rPr/>
      </w:pPr>
      <w:r>
        <w:rPr/>
        <w:t>Ставка ЕСН определяется исходя из суммы налогооблагаемых выплат (ст. 241 НК РФ). Поэтому при применении регрессивной шкалы учитывайте только те доходы сотрудников, которые относятся к деятельности, облагаемой общими налогами. Такой же позиции придерживается и Минфин России в письме от 18 февраля 2004 г. № 04-04-04/23.</w:t>
      </w:r>
    </w:p>
    <w:p>
      <w:pPr>
        <w:pStyle w:val="Style14"/>
        <w:rPr/>
      </w:pPr>
      <w:r>
        <w:rPr/>
        <w:t>Пример определения ставки ЕСН по регрессивной шкале коммерческой организацией, совмещающей общий режим налогообложения и ЕНВД</w:t>
      </w:r>
    </w:p>
    <w:p>
      <w:pPr>
        <w:pStyle w:val="Style14"/>
        <w:rPr/>
      </w:pPr>
      <w:r>
        <w:rPr/>
        <w:t>ООО «Торговая фирма "Гермес"» занимается розничной и оптовой торговлей. Розничная торговля облагается ЕНВД.</w:t>
      </w:r>
    </w:p>
    <w:p>
      <w:pPr>
        <w:pStyle w:val="Style14"/>
        <w:rPr/>
      </w:pPr>
      <w:r>
        <w:rPr/>
        <w:t>В организации работают директор А.В. Львов и продавец Н.И. Коровина.</w:t>
      </w:r>
    </w:p>
    <w:p>
      <w:pPr>
        <w:pStyle w:val="Style14"/>
        <w:rPr/>
      </w:pPr>
      <w:r>
        <w:rPr/>
        <w:t>Продавец Коровина занята в розничной торговле, поэтому ЕСН с ее зарплаты бухгалтер не рассчитывал (п. 4 ст. 346.26 НК РФ).</w:t>
      </w:r>
    </w:p>
    <w:p>
      <w:pPr>
        <w:pStyle w:val="Style14"/>
        <w:rPr/>
      </w:pPr>
      <w:r>
        <w:rPr/>
        <w:t>Директор Львов получает зарплату в размере 55 000 руб. в месяц.</w:t>
      </w:r>
    </w:p>
    <w:p>
      <w:pPr>
        <w:pStyle w:val="Style14"/>
        <w:rPr/>
      </w:pPr>
      <w:r>
        <w:rPr/>
        <w:t>Предположим, что каждый месяц пропорция, по которой распределяется зарплата, одинакова. На розничную торговлю приходится 15 000 руб. зарплаты директора, на оптовую торговлю – 40 000 руб.</w:t>
      </w:r>
    </w:p>
    <w:p>
      <w:pPr>
        <w:pStyle w:val="Style14"/>
        <w:rPr/>
      </w:pPr>
      <w:r>
        <w:rPr/>
        <w:t>С зарплаты Львова, приходящейся на розничную торговлю, ЕСН не рассчитывают (п. 4 и 7 ст. 346.26 НК РФ). Налог начисляют только на зарплату, приходящуюся на оптовую торговлю. Поэтому ставку ЕСН по Львову бухгалтер определял, исходя из суммы зарплаты (нарастающим итогом), приходящейся на оптовую торговлю.</w:t>
      </w:r>
    </w:p>
    <w:p>
      <w:pPr>
        <w:pStyle w:val="Style14"/>
        <w:rPr/>
      </w:pPr>
      <w:r>
        <w:rPr/>
        <w:t>С января по июль налогооблагаемый доход Львова, рассчитанный нарастающим итогом с начала года, составил 280 000 руб. (40 000 руб. × 7 мес.). Он не превысил 280 000 руб., а значит, попадает в первый интервал регрессивной шкалы. На зарплату Львова бухгалтер начислял ЕСН по ставке 26 процентов. Авансовый платеж по ЕСН по Львову за январь–июль составил 72 800 руб. (40 000 руб. × 7 мес. × 26%).</w:t>
      </w:r>
    </w:p>
    <w:p>
      <w:pPr>
        <w:pStyle w:val="Style14"/>
        <w:rPr/>
      </w:pPr>
      <w:r>
        <w:rPr/>
        <w:t>В августе налогооблагаемый доход Львова превысил 280 000 руб. Он составил 320 000 руб. (40 000 руб. × 8 мес.). Поэтому бухгалтер рассчитал ЕСН по Львову, исходя из ставки, предусмотренной во втором интервале регрессивной шкалы ставок налога.</w:t>
      </w:r>
    </w:p>
    <w:p>
      <w:pPr>
        <w:pStyle w:val="Style14"/>
        <w:rPr/>
      </w:pPr>
      <w:r>
        <w:rPr/>
        <w:t>Авансовый платеж по ЕСН по Львову за январь–август составил 76 800 руб. (72 800 руб. + (320 000 руб. – 280 000 руб.) × 10%). Соответственно, авансовый платеж за август равен 4000 руб. (76 800 руб. – 72 800 руб.).</w:t>
      </w:r>
    </w:p>
    <w:p>
      <w:pPr>
        <w:pStyle w:val="Style14"/>
        <w:rPr/>
      </w:pPr>
      <w:r>
        <w:rPr/>
        <w:t>По такой ставке бухгалтер начислял ЕСН по Львову до декабря включительно.</w:t>
      </w:r>
    </w:p>
    <w:p>
      <w:pPr>
        <w:pStyle w:val="Style14"/>
        <w:rPr/>
      </w:pPr>
      <w:r>
        <w:rPr/>
        <w:t>Таким образом, ЕСН по Львову за год составил 92 800 руб. (72 800 руб. + (40 000 руб. × 12 мес. – 280 000 руб.) × 10%).</w:t>
      </w:r>
    </w:p>
    <w:p>
      <w:pPr>
        <w:pStyle w:val="Situ"/>
        <w:rPr/>
      </w:pPr>
      <w:r>
        <w:rPr/>
        <w:t>Ситуация:  как применять регрессивную шкалу по ЕСН организациям-правопреемникам при реорганизации</w:t>
      </w:r>
    </w:p>
    <w:p>
      <w:pPr>
        <w:pStyle w:val="Style14"/>
        <w:rPr/>
      </w:pPr>
      <w:r>
        <w:rPr/>
        <w:t>По мнению Минфина России и налоговой службы, при определении ставки ЕСН организации-правопреемники не должны учитывать налоговую базу, ранее сформированную реорганизованными организациями. Такую позицию контролирующие ведомства занимают в отношении всех форм реорганизации:</w:t>
        <w:br/>
        <w:t>– выделения (письмо Минфина России от 18 мая 2005 г. № 03-03-01-04/1/268);</w:t>
        <w:br/>
        <w:t>– разделения, присоединения (письма Минфина России от 20 июня 2008 г. № 03-04-06-02/63, от 20 ноября 2006 г. № 03-05-02-04/179, от 29 апреля 2005 г. № 03-05-02-04/85);</w:t>
        <w:br/>
        <w:t>– преобразования (письма Минфина России от 29 мая 2008 г. № 03-04-06-02/55, от 19 ноября 2007 г. № 03-02-07/1-492, от 26 мая 2006 г. № 03-05-02-04/71, от 6 мая 2005 г. № 03-05-02-04/94);</w:t>
        <w:br/>
        <w:t>– слияния и разделения (письмо УМНС России по г. Москве от 26 июля 2004 г. № 28-11/49087).</w:t>
      </w:r>
    </w:p>
    <w:p>
      <w:pPr>
        <w:pStyle w:val="Style14"/>
        <w:rPr/>
      </w:pPr>
      <w:r>
        <w:rPr/>
        <w:t>Эти выводы основаны на том, что организация-правопреемник формирует налоговую базу по ЕСН с момента своей регистрации. При этом выплаты, начисленные сотрудникам реорганизованной организации, она учитывать не вправе, поскольку источником этих выплат был другой работодатель. Правопреемство налоговой базы по ЕСН при реорганизации организации с целью применения регрессивных налоговых ставок законодательством не предусмотрено. Это следует из положений статей 50 и 237 Налогового кодекса РФ.</w:t>
      </w:r>
    </w:p>
    <w:p>
      <w:pPr>
        <w:pStyle w:val="Style14"/>
        <w:rPr/>
      </w:pPr>
      <w:r>
        <w:rPr/>
        <w:t>Позицию Минфина России поддерживают также некоторые арбитражные суды (см., например, постановления ФАС Дальневосточного округа от 24 мая 2007 г. № Ф03-А73/07-2/1453, от 23 мая 2007 г. № Ф03-А73/07-2/1118 и от 18 июля 2007 г. № Ф03-А73/07-2/2643).</w:t>
      </w:r>
    </w:p>
    <w:p>
      <w:pPr>
        <w:pStyle w:val="Style14"/>
        <w:rPr/>
      </w:pPr>
      <w:r>
        <w:rPr/>
        <w:t>«Главбух» советует</w:t>
      </w:r>
    </w:p>
    <w:p>
      <w:pPr>
        <w:pStyle w:val="Gbadv"/>
        <w:rPr/>
      </w:pPr>
      <w:r>
        <w:rPr/>
        <w:t>Есть аргументы, позволяющие организациям-правопреемникам учитывать при определении ставки ЕСН налоговую базу, ранее сформированную реорганизованной организацией. Они заключаются в следующем.</w:t>
      </w:r>
    </w:p>
    <w:p>
      <w:pPr>
        <w:pStyle w:val="Style14"/>
        <w:rPr/>
      </w:pPr>
      <w:r>
        <w:rPr/>
        <w:t>Во-первых, при реорганизации организации происходит универсальное правопреемство. Это означает, что реорганизованная организация (ее часть) продолжает действовать в лице своего правопреемника. К организации-правопреемнику переходят права и обязанности реорганизованной организации в объеме, предусмотренном разделительным балансом или передаточным актом (ст. 58 ГК РФ). В состав передаваемых прав могут входить, в том числе и права, связанные с налогообложением реорганизованной организации. Поэтому при определении ставки ЕСН по регрессивной шкале организации-правопреемники могут учитывать выплаты, начисленные реорганизованными организациями.</w:t>
      </w:r>
    </w:p>
    <w:p>
      <w:pPr>
        <w:pStyle w:val="Style14"/>
        <w:rPr/>
      </w:pPr>
      <w:r>
        <w:rPr/>
        <w:t>Во-вторых, при реорганизации сотрудников не увольняют и трудовые отношения с ними сохраняются. Исключение из этого правила установлено только для руководителя и главного бухгалтера организации. Об этом сказано в статье 75 Трудового кодекса РФ. Если после реорганизации трудовые отношения с сотрудником продолжились, то оснований для того чтобы исключать из расчета налоговую базу по ЕСН, рассчитанную реорганизованной организацией, у правопреемника нет.</w:t>
      </w:r>
    </w:p>
    <w:p>
      <w:pPr>
        <w:pStyle w:val="Style14"/>
        <w:rPr/>
      </w:pPr>
      <w:r>
        <w:rPr/>
        <w:t>В-третьих, при реорганизации суммарные отчисления ЕСН в бюджет и во внебюджетные фонды не уменьшаются. В бюджетную систему поступят те же суммы налога, которые были бы начислены, если бы реорганизации не было. Следовательно, с этой точки зрения, оснований для отказа в применении регрессивной налоговой шкалы реорганизованной организации тоже нет.</w:t>
      </w:r>
    </w:p>
    <w:p>
      <w:pPr>
        <w:pStyle w:val="Style14"/>
        <w:rPr/>
      </w:pPr>
      <w:r>
        <w:rPr/>
        <w:t>Некоторые главы Налогового кодекса РФ не содержат подобных ограничений. Например, при расчете налога на прибыль организация-правопреемник может использовать данные учета реорганизованной организации. В частности, правопреемники вправе уменьшать налоговую базу по налогу на прибыль на сумму убытков, полученных реорганизованной организацией (п. 5 ст. 283 НК РФ). Несмотря на то что в отношении ЕСН Налоговый кодекс РФ такого положения не предусматривает, этот факт не свидетельствует против использования данных учета реорганизованной организации. Тем более что все неясности налогового законодательства трактуются в пользу организаций (п. 7 ст. 3 НК РФ).</w:t>
      </w:r>
    </w:p>
    <w:p>
      <w:pPr>
        <w:pStyle w:val="Style14"/>
        <w:rPr/>
      </w:pPr>
      <w:r>
        <w:rPr/>
        <w:t>Такие выводы подтверждаются и судебной практикой (см., например, постановления Президиума ВАС РФ от 1 апреля 2008 г. № 13584/07, ФАС Северо-Западного округа от 27 сентября 2007 г. № А42-1133/2007, от 13 апреля 2007 г. № А56-46035/2006, от 15 июля 2005 г. № А05-26086/04-22, Московского округа от 22 ноября 2007 г. № КА-А40/11978-07, Поволжского округа от 14 июня 2007 г. № А65-1156/06, Западно-Сибирского округа от 17 октября 2007 г. № Ф04-7305/2007(39339-А46-37), от 23 октября 2006 г. № Ф04-6717/2006(27418-А67-42), Восточно-Сибирского округа от 6 июля 2006 г. № А58-5678/05-Ф02-3272/06-С1, от 30 июня 2006 г. № А58-5082/05-Ф02-3122/06-С1 и Уральского округа от 22 февраля 2006 г. № Ф09-736/06-С2, от 29 ноября 2005 г. № Ф09-5349/05-С2).</w:t>
      </w:r>
    </w:p>
    <w:p>
      <w:pPr>
        <w:pStyle w:val="Situ"/>
        <w:rPr/>
      </w:pPr>
      <w:r>
        <w:rPr/>
        <w:t>Ситуация:  как применять регрессивную шкалу по ЕСН, если в течение года коммерческая организация утратила право на применение упрощенки и перешла на общую систему налогообложения</w:t>
      </w:r>
    </w:p>
    <w:p>
      <w:pPr>
        <w:pStyle w:val="Style14"/>
        <w:rPr/>
      </w:pPr>
      <w:r>
        <w:rPr/>
        <w:t>Организация вправе применять регрессивную шкалу ЕСН к доходам сотрудника, которые превысили установленный лимит (ст. 241 НК РФ).</w:t>
      </w:r>
    </w:p>
    <w:p>
      <w:pPr>
        <w:pStyle w:val="Style14"/>
        <w:rPr/>
      </w:pPr>
      <w:r>
        <w:rPr/>
        <w:t>Если организация утратила право на применение упрощенки, то налоговая база по ЕСН рассчитывается исходя из доходов сотрудника, начисленных ему в период применения общей системы налогообложения. Доходы, полученные сотрудником в период применения упрощенки, при определении налоговой базы не учитываются. Такой подход объясняется следующим.</w:t>
      </w:r>
    </w:p>
    <w:p>
      <w:pPr>
        <w:pStyle w:val="Style14"/>
        <w:rPr/>
      </w:pPr>
      <w:r>
        <w:rPr/>
        <w:t>Организация теряет право на применение упрощенки с начала того квартала, в котором будет допущено хотя бы одно несоответствие условиям ее применения. С этого же момента возникает обязанность по начислению ЕСН. При этом налог нужно платить в порядке, предусмотренном для вновь созданных организаций. То есть в налоговую базу по ЕСН будут включаться лишь выплаты, начисленные в период применения общей системы налогообложения. Такой порядок следует из положений пункта 4 статьи 346.13 и пункта 2 статьи 55 Налогового кодекса РФ.</w:t>
      </w:r>
    </w:p>
    <w:p>
      <w:pPr>
        <w:pStyle w:val="Style14"/>
        <w:rPr/>
      </w:pPr>
      <w:r>
        <w:rPr/>
        <w:t>Поэтому организация вправе применить регрессивную ставку ЕСН к доходам сотрудника, которые с момента применения общей системы налогообложения превысят установленный лимит.</w:t>
      </w:r>
    </w:p>
    <w:p>
      <w:pPr>
        <w:pStyle w:val="Style14"/>
        <w:rPr/>
      </w:pPr>
      <w:r>
        <w:rPr/>
        <w:t>Пример определения права на применение регрессивной шкалы по ЕСН. Коммерческая организация потеряла право на применение упрощенки и перешла на общую систему налогообложения</w:t>
      </w:r>
    </w:p>
    <w:p>
      <w:pPr>
        <w:pStyle w:val="Style14"/>
        <w:rPr/>
      </w:pPr>
      <w:r>
        <w:rPr/>
        <w:t>Организация с 1 января применяет упрощенку.</w:t>
      </w:r>
    </w:p>
    <w:p>
      <w:pPr>
        <w:pStyle w:val="Style14"/>
        <w:rPr/>
      </w:pPr>
      <w:r>
        <w:rPr/>
        <w:t>В августе среднесписочная численность сотрудников превысила 100 человек. В связи с этим начиная с 1 июля организация утратила право на применение упрощенки и перешла на общую систему налогообложения (п. 4 ст. 346.13 НК РФ). С этой же даты у нее возникла обязанность по начислению ЕСН.</w:t>
      </w:r>
    </w:p>
    <w:p>
      <w:pPr>
        <w:pStyle w:val="Style14"/>
        <w:rPr/>
      </w:pPr>
      <w:r>
        <w:rPr/>
        <w:t>В налоговую базу по ЕСН для всех сотрудников организации включаются только выплаты, начисленные в период применения общей системы налогообложения.</w:t>
      </w:r>
    </w:p>
    <w:p>
      <w:pPr>
        <w:pStyle w:val="Style14"/>
        <w:rPr/>
      </w:pPr>
      <w:r>
        <w:rPr/>
        <w:t>Оклад сотрудника организации А.С. Кондратьева составляет 60 000 руб. в месяц.</w:t>
      </w:r>
    </w:p>
    <w:p>
      <w:pPr>
        <w:pStyle w:val="Style14"/>
        <w:rPr/>
      </w:pPr>
      <w:r>
        <w:rPr/>
        <w:t>Порядок определения налоговой базы по ЕСН в отношении доходов сотрудника с учетом того, что организация потеряла право на применение упрощенки, представлен в таблице.</w:t>
      </w:r>
    </w:p>
    <w:tbl>
      <w:tblPr>
        <w:tblW w:w="9475" w:type="dxa"/>
        <w:jc w:val="center"/>
        <w:tblInd w:w="0" w:type="dxa"/>
        <w:tblLayout w:type="fixed"/>
        <w:tblCellMar>
          <w:top w:w="60" w:type="dxa"/>
          <w:left w:w="60" w:type="dxa"/>
          <w:bottom w:w="60" w:type="dxa"/>
          <w:right w:w="60" w:type="dxa"/>
        </w:tblCellMar>
      </w:tblPr>
      <w:tblGrid>
        <w:gridCol w:w="1082"/>
        <w:gridCol w:w="795"/>
        <w:gridCol w:w="1799"/>
        <w:gridCol w:w="1956"/>
        <w:gridCol w:w="2035"/>
        <w:gridCol w:w="180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еся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оходы, руб.</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логовая база по ЕСН (нарастающим итогом с начала года)</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аво на применение регрессивной шкалы ЕСН</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а месяц</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растающим итогом с начала года</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а месяц, учитываемые при определении налоговой базы по ЕСН</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94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рганизация применяет упрощенку</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Январ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еврал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т</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прел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й</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юн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94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рганизация утратила право на применение упрощенки и перешла на общий режим налогообложения</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юл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вгуст</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 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нтябр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 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ктябр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 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ябр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 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екабрь</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 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 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 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Style14"/>
        <w:spacing w:before="0" w:after="280"/>
        <w:rPr/>
      </w:pPr>
      <w:r>
        <w:rPr/>
        <w:t> </w:t>
      </w:r>
      <w:r>
        <w:rPr/>
        <w:br/>
        <w:t>Таким образом, право на применение регрессивной шкалы ЕСН в отношении доходов Кондратьева появится у организации начиная с ноября.</w:t>
      </w:r>
    </w:p>
    <w:p>
      <w:pPr>
        <w:pStyle w:val="Situ"/>
        <w:rPr/>
      </w:pPr>
      <w:r>
        <w:rPr/>
        <w:t>Ситуация:  можно ли применять регрессивную шкалу по ЕСН к доходам сотрудника, уволенного и повторно принятого на работу в течение года. К моменту увольнения его доход превысил 280 000 руб.</w:t>
      </w:r>
    </w:p>
    <w:p>
      <w:pPr>
        <w:pStyle w:val="Style14"/>
        <w:rPr/>
      </w:pPr>
      <w:r>
        <w:rPr/>
        <w:t>Да, можно.</w:t>
      </w:r>
    </w:p>
    <w:p>
      <w:pPr>
        <w:pStyle w:val="Style14"/>
        <w:rPr/>
      </w:pPr>
      <w:r>
        <w:rPr/>
        <w:t>Налоговую базу по ЕСН нужно определять нарастающим итогом с начала года отдельно по каждому сотруднику (п. 2 ст. 237 НК РФ). Перерыв в работе, связанный с увольнением сотрудника, не влияет на порядок налогообложения его доходов. Следовательно, если доход сотрудника, рассчитанный нарастающим итогом с начала года, превысил 280 000 руб., то применение регрессивных ставок ЕСН обязательно. Это следует из статьи 241 Налогового кодекса РФ. Аналогичная точка зрения отражена в письме Минфина России от 15 февраля 2007 г. № 03-04-06-02/25.</w:t>
      </w:r>
    </w:p>
    <w:p>
      <w:pPr>
        <w:pStyle w:val="Situ"/>
        <w:rPr/>
      </w:pPr>
      <w:r>
        <w:rPr/>
        <w:t>Ситуация:  можно ли применять регрессивную шкалу по ЕСН к доходам сотрудника, перешедшего из одного обособленного подразделения организации в другое (из головного отделения организации в обособленное подразделение и наоборот)</w:t>
      </w:r>
    </w:p>
    <w:p>
      <w:pPr>
        <w:pStyle w:val="Style14"/>
        <w:rPr/>
      </w:pPr>
      <w:r>
        <w:rPr/>
        <w:t>Да, можно.</w:t>
      </w:r>
    </w:p>
    <w:p>
      <w:pPr>
        <w:pStyle w:val="Style14"/>
        <w:rPr/>
      </w:pPr>
      <w:r>
        <w:rPr/>
        <w:t>Плательщиком ЕСН является организация, а не ее обособленные подразделения. Это следует из положений подпункта 1 пункта 1 статьи 235 Налогового кодекса РФ. Поэтому право применять регрессивную шкалу ЕСН распространяется в организацию в целом, независимо от того, возложены ли на ее обособленные подразделения обязанности по уплате налога и представлению отчетности по ЕСН или нет.</w:t>
      </w:r>
    </w:p>
    <w:p>
      <w:pPr>
        <w:pStyle w:val="Style14"/>
        <w:rPr/>
      </w:pPr>
      <w:r>
        <w:rPr/>
        <w:t>Таким образом, если в целом по организации выплаты, начисленные сотруднику нарастающим итогом с начала года, превысили 280 000 руб. (75 000 руб. – для организаций, осуществляющих деятельность в области информационных технологий), рассчитывать ЕСН с его доходов нужно с применением регрессивной шкалы (ст. 241 НК РФ). Независимо от того, в каких обособленных подразделениях организации сотрудник работал в течение года.</w:t>
      </w:r>
    </w:p>
    <w:p>
      <w:pPr>
        <w:pStyle w:val="Style14"/>
        <w:rPr/>
      </w:pPr>
      <w:r>
        <w:rPr/>
        <w:t>Аналогичная точка зрения отражена в письме Минфина России от 24 января 2007 г. № 03-04-06-02/5.</w:t>
      </w:r>
    </w:p>
    <w:p>
      <w:pPr>
        <w:pStyle w:val="Style14"/>
        <w:rPr/>
      </w:pPr>
      <w:r>
        <w:rPr/>
        <w:t>Пример применения регрессивной шкалы ЕСН в отношении доходов сотрудника, перешедшего из головного отделения организации в обособленное подразделение</w:t>
      </w:r>
    </w:p>
    <w:p>
      <w:pPr>
        <w:pStyle w:val="Style14"/>
        <w:rPr/>
      </w:pPr>
      <w:r>
        <w:rPr/>
        <w:t>Головное отделение организации находится в г. Москве. В г. Курске организация имеет обособленное подразделение, выделенное на отдельный баланс.</w:t>
      </w:r>
    </w:p>
    <w:p>
      <w:pPr>
        <w:pStyle w:val="Style14"/>
        <w:rPr/>
      </w:pPr>
      <w:r>
        <w:rPr/>
        <w:t>С января по август экономист организации А.С. Кондратьев работал в головном отделении организации в Москве. Оклад Кондратьева – 60 000 руб. в месяц. За период работы в головном отделении выплаты в пользу сотрудника составили 480 000 руб. Доход Кондратьева превысил 280 000 руб., поэтому при расчете ЕСН в отношении доходов, превышающих 280 000 руб., применяется регрессивная ставка. За январь–август с доходов Кондратьева был начислен ЕСН в сумме 92 800 руб.</w:t>
      </w:r>
    </w:p>
    <w:p>
      <w:pPr>
        <w:pStyle w:val="Style14"/>
        <w:rPr/>
      </w:pPr>
      <w:r>
        <w:rPr/>
        <w:t>В связи с развитием нового направления с 1 сентября Кондратьева перевели на работу в обособленное подразделение, находящееся в Курске. В сентябре зарплата сотрудника в обособленном подразделении составила 65 000 руб.</w:t>
      </w:r>
    </w:p>
    <w:p>
      <w:pPr>
        <w:pStyle w:val="Style14"/>
        <w:rPr/>
      </w:pPr>
      <w:r>
        <w:rPr/>
        <w:t>Порядок расчета ЕСН бухгалтером обособленного подразделения за период январь–сентябрь представлен в таблице:</w:t>
      </w:r>
    </w:p>
    <w:tbl>
      <w:tblPr>
        <w:tblW w:w="9629" w:type="dxa"/>
        <w:jc w:val="center"/>
        <w:tblInd w:w="0" w:type="dxa"/>
        <w:tblLayout w:type="fixed"/>
        <w:tblCellMar>
          <w:top w:w="60" w:type="dxa"/>
          <w:left w:w="60" w:type="dxa"/>
          <w:bottom w:w="60" w:type="dxa"/>
          <w:right w:w="60" w:type="dxa"/>
        </w:tblCellMar>
      </w:tblPr>
      <w:tblGrid>
        <w:gridCol w:w="1494"/>
        <w:gridCol w:w="1718"/>
        <w:gridCol w:w="1718"/>
        <w:gridCol w:w="1718"/>
        <w:gridCol w:w="1718"/>
        <w:gridCol w:w="1263"/>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едеральный бюджет</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ФОМ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ТФОМ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СС Росси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 ЕСН</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логовая баз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 000 руб.</w:t>
              <w:br/>
              <w:t>(480 000 руб. + </w:t>
              <w:br/>
              <w:t>65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 000 руб.</w:t>
              <w:br/>
              <w:t>(480 000 руб. + </w:t>
              <w:br/>
              <w:t>65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 000 руб.</w:t>
              <w:br/>
              <w:t>(480 000 руб. + </w:t>
              <w:br/>
              <w:t>65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 000 руб.</w:t>
              <w:br/>
              <w:t>(480 000 руб. + </w:t>
              <w:br/>
              <w:t>65 000 руб.)</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умма налога, рассчитанная за период январь–сентябрь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 935 руб.</w:t>
              <w:br/>
              <w:t>(56 000 руб. + </w:t>
              <w:br/>
              <w:t>265 000 руб. × </w:t>
              <w:br/>
              <w:t>7,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70 руб.</w:t>
              <w:br/>
              <w:t>(3080 руб. + </w:t>
              <w:br/>
              <w:t>265 000 руб. × </w:t>
              <w:br/>
              <w:t>0,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5 руб. (5600 руб. + </w:t>
              <w:br/>
              <w:t>265 000 руб. × </w:t>
              <w:br/>
              <w:t>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770 руб.</w:t>
              <w:br/>
              <w:t>(8120 руб. + </w:t>
              <w:br/>
              <w:t>265 000 руб. × </w:t>
              <w:b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 300 руб.</w:t>
            </w:r>
          </w:p>
        </w:tc>
      </w:tr>
    </w:tbl>
    <w:p>
      <w:pPr>
        <w:pStyle w:val="Style14"/>
        <w:spacing w:before="0" w:after="280"/>
        <w:rPr/>
      </w:pPr>
      <w:r>
        <w:rPr/>
        <w:t> </w:t>
      </w:r>
      <w:r>
        <w:rPr/>
        <w:br/>
        <w:t>Авансовый платеж по ЕСН за сентябрь составил 6500 руб. (99 300 руб. – 92 800 руб.).</w:t>
      </w:r>
    </w:p>
    <w:p>
      <w:pPr>
        <w:pStyle w:val="Situ"/>
        <w:rPr/>
      </w:pPr>
      <w:r>
        <w:rPr/>
        <w:t>Ситуация:  как применять регрессивную ставку по ЕСН, если сотрудник одновременно работает в головном отделении организации и в обособленном подразделении, выделенном на отдельный баланс. Например, по основному месту работы сотрудник числится в головном отделении, а в обособленном подразделении работает по совместительству (или наоборот)</w:t>
      </w:r>
    </w:p>
    <w:p>
      <w:pPr>
        <w:pStyle w:val="Style14"/>
        <w:rPr/>
      </w:pPr>
      <w:r>
        <w:rPr/>
        <w:t>Порядок уплаты ЕСН (сдачи отчетности по ЕСН) организациями, имеющими обособленные подразделения, закреплен в пункте 8 статьи 243 Налогового кодекса РФ.</w:t>
      </w:r>
    </w:p>
    <w:p>
      <w:pPr>
        <w:pStyle w:val="Style14"/>
        <w:rPr/>
      </w:pPr>
      <w:r>
        <w:rPr/>
        <w:t>ЕСН нужно платить (отчитываться) по местонахождению обособленного подразделения, если это подразделение:</w:t>
        <w:br/>
        <w:t>– имеет отдельный баланс;</w:t>
        <w:br/>
        <w:t>– имеет расчетный счет;</w:t>
        <w:br/>
        <w:t>– начисляет выплаты и другие вознаграждения в пользу граждан.</w:t>
      </w:r>
    </w:p>
    <w:p>
      <w:pPr>
        <w:pStyle w:val="Style14"/>
        <w:rPr/>
      </w:pPr>
      <w:r>
        <w:rPr/>
        <w:t>Если хотя бы одно из условий не выполняется, то ЕСН по обособленному подразделению перечисляйте в инспекцию по местонахождению головного отделения организации.</w:t>
      </w:r>
    </w:p>
    <w:p>
      <w:pPr>
        <w:pStyle w:val="Style14"/>
        <w:rPr/>
      </w:pPr>
      <w:r>
        <w:rPr/>
        <w:t>Суммы ЕСН, уплачиваемые обособленным подразделением, определяйте исходя из суммы выплат, начисленных им. По месту учета головного отделения организации ЕСН платите за минусом налога по обособленному подразделению.</w:t>
      </w:r>
    </w:p>
    <w:p>
      <w:pPr>
        <w:pStyle w:val="Style14"/>
        <w:rPr/>
      </w:pPr>
      <w:r>
        <w:rPr/>
        <w:t>Таким образом, если сотрудник работает одновременно в головном офисе и в обособленном подразделении, выделенном на отдельный баланс, то самостоятельные подразделения и головной офис рассчитывают и платят ЕСН отдельно с выплат, начисленных сотруднику.</w:t>
      </w:r>
    </w:p>
    <w:p>
      <w:pPr>
        <w:pStyle w:val="Style14"/>
        <w:rPr/>
      </w:pPr>
      <w:r>
        <w:rPr/>
        <w:t>Для того чтобы рассчитать авансовый платеж по ЕСН, который нужно заплатить по месту головного отделения и обособленного подразделения, определите долю выплат, которая приходится на то или иное подразделение (головное отделение) в общем объеме выплат за месяц. Для этого воспользуйтесь формулой:</w:t>
      </w:r>
    </w:p>
    <w:tbl>
      <w:tblPr>
        <w:tblW w:w="9475" w:type="dxa"/>
        <w:jc w:val="center"/>
        <w:tblInd w:w="0" w:type="dxa"/>
        <w:tblLayout w:type="fixed"/>
        <w:tblCellMar>
          <w:top w:w="60" w:type="dxa"/>
          <w:left w:w="60" w:type="dxa"/>
          <w:bottom w:w="60" w:type="dxa"/>
          <w:right w:w="60" w:type="dxa"/>
        </w:tblCellMar>
      </w:tblPr>
      <w:tblGrid>
        <w:gridCol w:w="2176"/>
        <w:gridCol w:w="256"/>
        <w:gridCol w:w="2354"/>
        <w:gridCol w:w="187"/>
        <w:gridCol w:w="1892"/>
        <w:gridCol w:w="256"/>
        <w:gridCol w:w="2354"/>
      </w:tblGrid>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доходов, приходящаяся на обособленное подразделение в общем объеме выплат за месяц</w:t>
            </w:r>
          </w:p>
        </w:tc>
        <w:tc>
          <w:tcPr>
            <w:tcW w:w="256" w:type="dxa"/>
            <w:tcBorders>
              <w:left w:val="single" w:sz="8" w:space="0" w:color="000000"/>
              <w:right w:val="single" w:sz="8" w:space="0" w:color="000000"/>
            </w:tcBorders>
            <w:vAlign w:val="center"/>
          </w:tcPr>
          <w:p>
            <w:pPr>
              <w:pStyle w:val="Normal"/>
              <w:jc w:val="center"/>
              <w:rPr/>
            </w:pPr>
            <w:r>
              <w:rPr/>
              <w:t>=</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ходы, начисленные сотруднику за месяц в обособленном подразделении, выделенном на отдельный баланс</w:t>
            </w:r>
          </w:p>
        </w:tc>
        <w:tc>
          <w:tcPr>
            <w:tcW w:w="187" w:type="dxa"/>
            <w:tcBorders>
              <w:left w:val="single" w:sz="8" w:space="0" w:color="000000"/>
              <w:right w:val="single" w:sz="8" w:space="0" w:color="000000"/>
            </w:tcBorders>
            <w:vAlign w:val="center"/>
          </w:tcPr>
          <w:p>
            <w:pPr>
              <w:pStyle w:val="Normal"/>
              <w:jc w:val="center"/>
              <w:rPr/>
            </w:pPr>
            <w:r>
              <w:rPr/>
              <w:t>:</w:t>
            </w:r>
          </w:p>
        </w:tc>
        <w:tc>
          <w:tcPr>
            <w:tcW w:w="1892" w:type="dxa"/>
            <w:tcBorders>
              <w:top w:val="single" w:sz="8" w:space="0" w:color="000000"/>
              <w:left w:val="single" w:sz="8" w:space="0" w:color="000000"/>
              <w:bottom w:val="single" w:sz="8" w:space="0" w:color="000000"/>
            </w:tcBorders>
            <w:vAlign w:val="center"/>
          </w:tcPr>
          <w:p>
            <w:pPr>
              <w:pStyle w:val="Normal"/>
              <w:jc w:val="center"/>
              <w:rPr/>
            </w:pPr>
            <w:r>
              <w:rPr/>
              <w:t>Доходы, начисленные сотруднику месяц в головном отделении организации</w:t>
            </w:r>
          </w:p>
        </w:tc>
        <w:tc>
          <w:tcPr>
            <w:tcW w:w="256" w:type="dxa"/>
            <w:tcBorders>
              <w:top w:val="single" w:sz="8" w:space="0" w:color="000000"/>
              <w:bottom w:val="single" w:sz="8" w:space="0" w:color="000000"/>
            </w:tcBorders>
            <w:vAlign w:val="center"/>
          </w:tcPr>
          <w:p>
            <w:pPr>
              <w:pStyle w:val="Normal"/>
              <w:jc w:val="center"/>
              <w:rPr/>
            </w:pPr>
            <w:r>
              <w:rPr/>
              <w:t>+</w:t>
            </w:r>
          </w:p>
        </w:tc>
        <w:tc>
          <w:tcPr>
            <w:tcW w:w="2354" w:type="dxa"/>
            <w:tcBorders>
              <w:top w:val="single" w:sz="8" w:space="0" w:color="000000"/>
              <w:bottom w:val="single" w:sz="8" w:space="0" w:color="000000"/>
            </w:tcBorders>
            <w:vAlign w:val="center"/>
          </w:tcPr>
          <w:p>
            <w:pPr>
              <w:pStyle w:val="Normal"/>
              <w:jc w:val="center"/>
              <w:rPr/>
            </w:pPr>
            <w:r>
              <w:rPr/>
              <w:t>Доходы, начисленные сотруднику за месяц в обособленном подразделении, выделенном на отдельный баланс</w:t>
            </w:r>
          </w:p>
        </w:tc>
      </w:tr>
    </w:tbl>
    <w:p>
      <w:pPr>
        <w:pStyle w:val="Style14"/>
        <w:spacing w:before="0" w:after="280"/>
        <w:rPr/>
      </w:pPr>
      <w:r>
        <w:rPr/>
        <w:t> </w:t>
      </w:r>
      <w:r>
        <w:rPr/>
        <w:br/>
        <w:t>Авансовый платеж по ЕСН за текущий месяц, подлежащий уплате по местонахождению обособленного подразделения, составит:</w:t>
      </w:r>
    </w:p>
    <w:tbl>
      <w:tblPr>
        <w:tblW w:w="9475" w:type="dxa"/>
        <w:jc w:val="center"/>
        <w:tblInd w:w="0" w:type="dxa"/>
        <w:tblLayout w:type="fixed"/>
        <w:tblCellMar>
          <w:top w:w="60" w:type="dxa"/>
          <w:left w:w="60" w:type="dxa"/>
          <w:bottom w:w="60" w:type="dxa"/>
          <w:right w:w="60" w:type="dxa"/>
        </w:tblCellMar>
      </w:tblPr>
      <w:tblGrid>
        <w:gridCol w:w="3452"/>
        <w:gridCol w:w="256"/>
        <w:gridCol w:w="2484"/>
        <w:gridCol w:w="256"/>
        <w:gridCol w:w="3027"/>
      </w:tblGrid>
      <w:tr>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вансовый платеж по ЕСН, подлежащий уплате по местонахождению обособленного подразделения</w:t>
            </w:r>
          </w:p>
        </w:tc>
        <w:tc>
          <w:tcPr>
            <w:tcW w:w="256" w:type="dxa"/>
            <w:tcBorders>
              <w:left w:val="single" w:sz="8" w:space="0" w:color="000000"/>
              <w:right w:val="single" w:sz="8" w:space="0" w:color="000000"/>
            </w:tcBorders>
            <w:vAlign w:val="center"/>
          </w:tcPr>
          <w:p>
            <w:pPr>
              <w:pStyle w:val="Normal"/>
              <w:jc w:val="center"/>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вансовый платеж по ЕСН, рассчитанный в целом по организации</w:t>
            </w:r>
          </w:p>
        </w:tc>
        <w:tc>
          <w:tcPr>
            <w:tcW w:w="256" w:type="dxa"/>
            <w:tcBorders>
              <w:left w:val="single" w:sz="8" w:space="0" w:color="000000"/>
              <w:right w:val="single" w:sz="8" w:space="0" w:color="000000"/>
            </w:tcBorders>
            <w:vAlign w:val="center"/>
          </w:tcPr>
          <w:p>
            <w:pPr>
              <w:pStyle w:val="Normal"/>
              <w:jc w:val="center"/>
              <w:rPr/>
            </w:pPr>
            <w:r>
              <w:rPr/>
              <w:t>×</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доходов, приходящаяся на обособленное подразделение в общем объеме выплат за месяц</w:t>
            </w:r>
          </w:p>
        </w:tc>
      </w:tr>
    </w:tbl>
    <w:p>
      <w:pPr>
        <w:pStyle w:val="Style14"/>
        <w:spacing w:before="0" w:after="280"/>
        <w:rPr/>
      </w:pPr>
      <w:r>
        <w:rPr/>
        <w:t> </w:t>
      </w:r>
      <w:r>
        <w:rPr/>
        <w:br/>
        <w:t>Авансовый платеж по ЕСН за текущий месяц, подлежащий уплате по местонахождению головного отделения, рассчитайте по формуле:</w:t>
      </w:r>
    </w:p>
    <w:tbl>
      <w:tblPr>
        <w:tblW w:w="9475" w:type="dxa"/>
        <w:jc w:val="center"/>
        <w:tblInd w:w="0" w:type="dxa"/>
        <w:tblLayout w:type="fixed"/>
        <w:tblCellMar>
          <w:top w:w="60" w:type="dxa"/>
          <w:left w:w="60" w:type="dxa"/>
          <w:bottom w:w="60" w:type="dxa"/>
          <w:right w:w="60" w:type="dxa"/>
        </w:tblCellMar>
      </w:tblPr>
      <w:tblGrid>
        <w:gridCol w:w="3333"/>
        <w:gridCol w:w="256"/>
        <w:gridCol w:w="2371"/>
        <w:gridCol w:w="240"/>
        <w:gridCol w:w="3275"/>
      </w:tblGrid>
      <w:tr>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вансовый платеж по ЕСН, подлежащий уплате по местонахождению головного отделения организации</w:t>
            </w:r>
          </w:p>
        </w:tc>
        <w:tc>
          <w:tcPr>
            <w:tcW w:w="256" w:type="dxa"/>
            <w:tcBorders>
              <w:left w:val="single" w:sz="8" w:space="0" w:color="000000"/>
              <w:right w:val="single" w:sz="8" w:space="0" w:color="000000"/>
            </w:tcBorders>
            <w:vAlign w:val="center"/>
          </w:tcPr>
          <w:p>
            <w:pPr>
              <w:pStyle w:val="Normal"/>
              <w:jc w:val="center"/>
              <w:rPr/>
            </w:pPr>
            <w:r>
              <w:rPr/>
              <w:t>=</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вансовый платеж по ЕСН, рассчитанный в целом по организации</w:t>
            </w:r>
          </w:p>
        </w:tc>
        <w:tc>
          <w:tcPr>
            <w:tcW w:w="240" w:type="dxa"/>
            <w:tcBorders>
              <w:left w:val="single" w:sz="8" w:space="0" w:color="000000"/>
              <w:right w:val="single" w:sz="8" w:space="0" w:color="000000"/>
            </w:tcBorders>
            <w:vAlign w:val="center"/>
          </w:tcPr>
          <w:p>
            <w:pPr>
              <w:pStyle w:val="Normal"/>
              <w:jc w:val="center"/>
              <w:rPr/>
            </w:pPr>
            <w:r>
              <w:rPr/>
              <w:t>–</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вансовый платеж по ЕСН, подлежащий уплате по местонахождению обособленного подразделения</w:t>
            </w:r>
          </w:p>
        </w:tc>
      </w:tr>
    </w:tbl>
    <w:p>
      <w:pPr>
        <w:pStyle w:val="Style14"/>
        <w:spacing w:before="0" w:after="280"/>
        <w:rPr/>
      </w:pPr>
      <w:r>
        <w:rPr/>
        <w:t> </w:t>
      </w:r>
      <w:r>
        <w:rPr/>
        <w:br/>
        <w:t>Такой вывод позволяют сделать разъяснения налоговой службы (письмо УФНС России по г. Москве от 13 августа 2007 г. № 21-11/076705).</w:t>
      </w:r>
    </w:p>
    <w:p>
      <w:pPr>
        <w:pStyle w:val="Style14"/>
        <w:rPr/>
      </w:pPr>
      <w:r>
        <w:rPr/>
        <w:t>Таким образом, если в целом по организации выплаты, начисленные сотруднику нарастающим итогом с начала года, превысили 280 000 руб. (75 000 руб. – для организаций, осуществляющих деятельность в области информационных технологий), рассчитывать ЕСН с его доходов нужно с применением регрессивной шкалы (ст. 241 НК РФ). Это правило применяется вне зависимости от того, превысили доходы сотрудника в каждом подразделении (головном отделении) 280 000 руб. (75 000 руб.) или нет.</w:t>
      </w:r>
    </w:p>
    <w:p>
      <w:pPr>
        <w:pStyle w:val="Style14"/>
        <w:rPr/>
      </w:pPr>
      <w:r>
        <w:rPr/>
        <w:t>При этом при заполнении отчетности по ЕСН указывается только та налоговая база, которая начислена конкретным подразделением (головным отделением).</w:t>
      </w:r>
    </w:p>
    <w:p>
      <w:pPr>
        <w:pStyle w:val="Style14"/>
        <w:rPr/>
      </w:pPr>
      <w:r>
        <w:rPr/>
        <w:t>Такие разъяснения, в частности, даны в письмах УФНС России по г. Москве от 13 августа 2007 г. № 21-11/076705, УМНС России по г. Москве от 7 июня 2004 г. № 28-11/38424.</w:t>
      </w:r>
    </w:p>
    <w:p>
      <w:pPr>
        <w:pStyle w:val="Style14"/>
        <w:rPr/>
      </w:pPr>
      <w:r>
        <w:rPr/>
        <w:t>Пример применения регрессивной ставки по ЕСН, если сотрудник одновременно работает в головном отделении организации и в обособленном подразделении, выделенном на отдельный баланс</w:t>
      </w:r>
    </w:p>
    <w:p>
      <w:pPr>
        <w:pStyle w:val="Style14"/>
        <w:rPr/>
      </w:pPr>
      <w:r>
        <w:rPr/>
        <w:t>Головное отделение организации находится в г. Москве. В г. Курске организация имеет обособленное подразделение, выделенное на отдельный баланс.</w:t>
      </w:r>
    </w:p>
    <w:p>
      <w:pPr>
        <w:pStyle w:val="Style14"/>
        <w:rPr/>
      </w:pPr>
      <w:r>
        <w:rPr/>
        <w:t>Программист организации работает в головном отделении организации по основному месту работы, а в обособленном подразделении, выделенном на отдельный баланс, числится по совместительству.</w:t>
      </w:r>
    </w:p>
    <w:p>
      <w:pPr>
        <w:pStyle w:val="Style14"/>
        <w:rPr/>
      </w:pPr>
      <w:r>
        <w:rPr/>
        <w:t>Оклад сотрудника в головном отделении организации составляет 60 000 руб., в обособленном подразделении – 40 000 руб.</w:t>
      </w:r>
    </w:p>
    <w:p>
      <w:pPr>
        <w:pStyle w:val="Style14"/>
        <w:rPr/>
      </w:pPr>
      <w:r>
        <w:rPr/>
        <w:t>Налоговая база по ЕСН за период январь–февраль в целом по организации составила:</w:t>
        <w:br/>
        <w:t>60 000 руб. × 2 мес. + 40 000 руб. × 2 мес. = 200 000 руб.</w:t>
      </w:r>
    </w:p>
    <w:p>
      <w:pPr>
        <w:pStyle w:val="Style14"/>
        <w:rPr/>
      </w:pPr>
      <w:r>
        <w:rPr/>
        <w:t>Авансовый платеж по ЕСН, начисленный за период январь–февраль, составил 52 000 руб. (200 000 руб. × 26%).</w:t>
        <w:br/>
        <w:t>В том числе:</w:t>
        <w:br/>
        <w:t>– ЕСН, зачисляемый в федеральный бюджет – 40 000 руб. (200 000 руб. × 20%);</w:t>
        <w:br/>
        <w:t>– ЕСН В ФСС России – 5800 руб.(200 000 руб. × 2,9%);</w:t>
        <w:br/>
        <w:t>– ЕСН в ФФОМС – 2200 руб. (200 000 руб. × 1,1%);</w:t>
        <w:br/>
        <w:t>– ЕСН в ТФОМС – 4000 руб. (200 000 руб. × 2,0%).</w:t>
      </w:r>
    </w:p>
    <w:p>
      <w:pPr>
        <w:pStyle w:val="Style14"/>
        <w:rPr/>
      </w:pPr>
      <w:r>
        <w:rPr/>
        <w:t>Налоговая база по ЕСН за период январь–март в целом по организации составила</w:t>
        <w:br/>
        <w:t>300 000 руб. (60 000 руб. × 3 мес. + 40 000 руб. × 3 мес.). Поэтому как головное, так и обособленное подразделение организации вправе воспользоваться регрессивной ставкой ЕСН в отношении выплат, превышающих 280 000 руб.</w:t>
      </w:r>
    </w:p>
    <w:p>
      <w:pPr>
        <w:pStyle w:val="Style14"/>
        <w:rPr/>
      </w:pPr>
      <w:r>
        <w:rPr/>
        <w:t>В марте доля доходов сотрудника, начисленная ему в обособленном подразделении, в общей сумме доходов составила:</w:t>
        <w:br/>
        <w:t>40 000 руб. : (60 000 руб. + 40 000 руб.) = 0,4.</w:t>
      </w:r>
    </w:p>
    <w:p>
      <w:pPr>
        <w:pStyle w:val="Style14"/>
        <w:rPr/>
      </w:pPr>
      <w:r>
        <w:rPr/>
        <w:t>Расчет авансового платежа по ЕСН с учетом применения регрессивных ставок представлен в таблице:</w:t>
      </w:r>
    </w:p>
    <w:tbl>
      <w:tblPr>
        <w:tblW w:w="10151" w:type="dxa"/>
        <w:jc w:val="center"/>
        <w:tblInd w:w="0" w:type="dxa"/>
        <w:tblLayout w:type="fixed"/>
        <w:tblCellMar>
          <w:top w:w="60" w:type="dxa"/>
          <w:left w:w="60" w:type="dxa"/>
          <w:bottom w:w="60" w:type="dxa"/>
          <w:right w:w="60" w:type="dxa"/>
        </w:tblCellMar>
      </w:tblPr>
      <w:tblGrid>
        <w:gridCol w:w="2016"/>
        <w:gridCol w:w="1718"/>
        <w:gridCol w:w="1718"/>
        <w:gridCol w:w="1718"/>
        <w:gridCol w:w="1718"/>
        <w:gridCol w:w="1263"/>
      </w:tblGrid>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едеральный бюджет</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ФОМ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ТФОМ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СС Росси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 ЕСН</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логовая база за январь–март</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300 000 руб.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300 000 руб.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300 000 руб.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умма налога, рассчитанная за период январь–март в целом по организации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 580 руб.</w:t>
              <w:br/>
              <w:t>(56 000 руб. + </w:t>
              <w:br/>
              <w:t>(300 000 руб. –</w:t>
              <w:br/>
              <w:t>280 000 руб.) × </w:t>
              <w:br/>
              <w:t>7,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 руб.</w:t>
              <w:br/>
              <w:t>(3080 руб. + </w:t>
              <w:br/>
              <w:t>(300 000 руб. –</w:t>
              <w:br/>
              <w:t>280 000 руб.) × </w:t>
              <w:br/>
              <w:t>0,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0 руб.</w:t>
              <w:br/>
              <w:t>(5600 руб. + </w:t>
              <w:br/>
              <w:t>(300 000 руб. –</w:t>
              <w:br/>
              <w:t>280 000 руб.) × </w:t>
              <w:br/>
              <w:t>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20 руб.</w:t>
              <w:br/>
              <w:t>(8120 руб. + </w:t>
              <w:br/>
              <w:t>(300 000 руб. –</w:t>
              <w:br/>
              <w:t>280 000 руб.) × </w:t>
              <w:b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 800 руб.</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умма авансового платежа за март в целом по организации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 580 руб.</w:t>
              <w:br/>
              <w:t>(57 580 руб. –</w:t>
              <w:br/>
              <w:t>40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 руб.</w:t>
              <w:br/>
              <w:t>(3200 руб. –</w:t>
              <w:br/>
              <w:t>22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 руб.</w:t>
              <w:br/>
              <w:t>(5700 руб. –</w:t>
              <w:br/>
              <w:t>4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0 руб.</w:t>
              <w:br/>
              <w:t>(8320 руб. –</w:t>
              <w:br/>
              <w:t xml:space="preserve">5800 руб.)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 800 руб.</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авансового платежа за март, подлежащая уплате по местонахождению обособленного подразделен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 032 руб.</w:t>
              <w:br/>
              <w:t>(17 580 руб. × </w:t>
              <w:br/>
              <w:t>0,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 руб.</w:t>
              <w:br/>
              <w:t>(1000 руб. × </w:t>
              <w:br/>
              <w:t>0,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 руб.</w:t>
              <w:br/>
              <w:t>(1700 руб. × </w:t>
              <w:br/>
              <w:t>0,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 руб.</w:t>
              <w:br/>
              <w:t>(2520 руб. × </w:t>
              <w:br/>
              <w:t>0,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0 руб.</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авансового платежа за март, подлежащая уплате по местонахождению головного отделен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548 руб.</w:t>
              <w:br/>
              <w:t>(17 580 руб. –</w:t>
              <w:br/>
              <w:t>7032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 руб.</w:t>
              <w:br/>
              <w:t>(1000 руб. –</w:t>
              <w:br/>
              <w:t>4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 руб.</w:t>
              <w:br/>
              <w:t>(1700 руб. –</w:t>
              <w:br/>
              <w:t>68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2 руб.</w:t>
              <w:br/>
              <w:t>(2520 руб. –</w:t>
              <w:br/>
              <w:t>1008 руб.)</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3 680 руб. </w:t>
            </w:r>
          </w:p>
        </w:tc>
      </w:tr>
    </w:tbl>
    <w:p>
      <w:pPr>
        <w:pStyle w:val="Situ"/>
        <w:rPr/>
      </w:pPr>
      <w:r>
        <w:rPr/>
        <w:t>Ситуация:  можно ли применять регрессивную шкалу по ЕСН к доходам сотрудников, которые были начислены им еще до переезда организации на новый юридический адрес</w:t>
      </w:r>
    </w:p>
    <w:p>
      <w:pPr>
        <w:pStyle w:val="Style14"/>
        <w:rPr/>
      </w:pPr>
      <w:r>
        <w:rPr/>
        <w:t>Да, можно.</w:t>
      </w:r>
    </w:p>
    <w:p>
      <w:pPr>
        <w:pStyle w:val="Style14"/>
        <w:rPr/>
      </w:pPr>
      <w:r>
        <w:rPr/>
        <w:t>При смене юридического адреса новой организации не образуется. Поэтому организация вправе при расчете регрессии использовать все начисления сотрудникам с начала года. Это следует из статьи 241 Налогового кодекса РФ.</w:t>
      </w:r>
    </w:p>
    <w:p>
      <w:pPr>
        <w:pStyle w:val="Situ"/>
        <w:rPr/>
      </w:pPr>
      <w:r>
        <w:rPr/>
        <w:t>Ситуация:  можно ли применять регрессивную шкалу по ЕСН к доходам сотрудника, с которым организация заключила трудовой договор. Раньше сотрудник работал в этой организации по гражданско-правовому (авторскому) договору</w:t>
      </w:r>
    </w:p>
    <w:p>
      <w:pPr>
        <w:pStyle w:val="Style14"/>
        <w:rPr/>
      </w:pPr>
      <w:r>
        <w:rPr/>
        <w:t>Да, можно.</w:t>
      </w:r>
    </w:p>
    <w:p>
      <w:pPr>
        <w:pStyle w:val="Style14"/>
        <w:rPr/>
      </w:pPr>
      <w:r>
        <w:rPr/>
        <w:t>Если сотрудник работал в организации по гражданско-правовому (авторскому) договору, а затем с ним был заключен трудовой договор (и наоборот), ЕСН с его доходов следует рассчитывать по ставкам, соответствующим совокупной налоговой базе, начисленной нарастающим итогом с начала года. При определении налоговой базы по ЕСН учитываются любые начисления в пользу граждан (в т. ч. вознаграждения по трудовым и гражданско-правовым (авторским) договорам) (п. 1 ст. 236 НК РФ). В зависимости от общей суммы дохода, начисленного в пользу сотрудника, ставки ЕСН могут быть различными.</w:t>
      </w:r>
    </w:p>
    <w:p>
      <w:pPr>
        <w:pStyle w:val="Style14"/>
        <w:rPr/>
      </w:pPr>
      <w:r>
        <w:rPr/>
        <w:t>Организация вправе применять регрессивную шкалу ЕСН к доходам сотрудников, чей доход, рассчитанный нарастающим итогом с начала года, достиг (превысил) 280 000 руб. (ст. 241 НК РФ). У сотрудника, который получал (получает) доходы и по трудовому, и по гражданско-правовому договору, в налоговую базу по ЕСН включаются все вознаграждения, начисленные организацией. Таким образом, начиная с месяца, в котором совокупные доходы сотрудника достигнут (превысят) 280 000 руб., организация вправе применять регрессивную шкалу ЕСН. Аналогичная точка зрения отражена в письме УФНС России по г. Москве от 23 марта 2006 г. № 21-08/22586 и приложении 3 к приказу МНС России от 27 июля 2004 г. № САЭ-3-05/443.</w:t>
      </w:r>
    </w:p>
    <w:p>
      <w:pPr>
        <w:pStyle w:val="Style14"/>
        <w:rPr/>
      </w:pPr>
      <w:r>
        <w:rPr/>
        <w:t>При расчете ЕСН с доходов сотрудника, который работает (работал) по трудовому и гражданско-правовому договору, следует учитывать одну особенность. Налоговая база по ЕСН, который направляется в федеральный бюджет и фонды ОМС, может быть больше налоговой базы, с которой ЕСН зачисляется в ФСС России. Дело в том, что с вознаграждений по гражданско-правовым (авторским) договорам ЕСН в части, направляемой в ФСС России, не начисляется (п. 3 ст. 238 НК РФ). Поэтому на практике может оказаться, что ЕСН в части федерального бюджета и фондов ОМС придется рассчитывать по более низкой налоговой ставке, чем ЕСН в ФСС России.</w:t>
      </w:r>
    </w:p>
    <w:p>
      <w:pPr>
        <w:pStyle w:val="Style14"/>
        <w:rPr/>
      </w:pPr>
      <w:r>
        <w:rPr/>
        <w:t>Пример применения регрессивной ставки по ЕСН. Организация оформляет трудовые отношения с сотрудником, который до этого работал с ней по гражданско-правовому договору</w:t>
      </w:r>
    </w:p>
    <w:p>
      <w:pPr>
        <w:pStyle w:val="Style14"/>
        <w:rPr/>
      </w:pPr>
      <w:r>
        <w:rPr/>
        <w:t>В январе–августе А.С. Кондратьев выполнял для организации работы по договорам подряда. Кондратьев не является индивидуальным предпринимателем. Общая сумма вознаграждений, начисленных Кондратьеву по договорам подряда, составила 260 000 руб.</w:t>
      </w:r>
    </w:p>
    <w:p>
      <w:pPr>
        <w:pStyle w:val="Style14"/>
        <w:rPr/>
      </w:pPr>
      <w:r>
        <w:rPr/>
        <w:t>Налогооблагаемые выплаты, начисленные организацией в пользу Кондратьева за январь–август меньше 280 000 руб. (260 000 руб. &lt; 280 000 руб.). Поэтому бухгалтер организации начислял на них ЕСН по ставке 23,1 процента (первый интервал регрессивной шкалы). Общая сумма ЕСН с выплат по договорам подряда составила 60 060 руб. (260 000 руб. × 23,1%), в том числе:</w:t>
        <w:br/>
        <w:t>– в федеральный бюджет – 52 000 руб. (260 000 руб. × 20%);</w:t>
        <w:br/>
        <w:t>– в ФФОМС – 2860 руб. (260 000 руб. × 1,1%);</w:t>
        <w:br/>
        <w:t>– в ТФОМС – 5200 руб. (260 000 руб. × 2%).</w:t>
      </w:r>
    </w:p>
    <w:p>
      <w:pPr>
        <w:pStyle w:val="Style14"/>
        <w:rPr/>
      </w:pPr>
      <w:r>
        <w:rPr/>
        <w:t>ЕСН в части, направляемой в ФСС России, с этих выплат не начислялся.</w:t>
      </w:r>
    </w:p>
    <w:p>
      <w:pPr>
        <w:pStyle w:val="Style14"/>
        <w:rPr/>
      </w:pPr>
      <w:r>
        <w:rPr/>
        <w:t>1 сентября организация заключила с Кондратьевым трудовой договор. Зарплата Кондратьева согласно штатному расписанию составляет 30 000 руб.</w:t>
      </w:r>
    </w:p>
    <w:p>
      <w:pPr>
        <w:pStyle w:val="Style14"/>
        <w:rPr/>
      </w:pPr>
      <w:r>
        <w:rPr/>
        <w:t>Налогооблагаемые выплаты, начисленные в пользу Кондратьева за январь–сентябрь, составили 290 000 руб. (260 000 руб. + 30 000 руб.). Вся эта сумма включается в налоговую базу по ЕСН для зачисления в федеральный бюджет и фонды ОМС.</w:t>
      </w:r>
    </w:p>
    <w:p>
      <w:pPr>
        <w:pStyle w:val="Style14"/>
        <w:rPr/>
      </w:pPr>
      <w:r>
        <w:rPr/>
        <w:t>Налоговая база по ЕСН в части, зачисляемой в ФСС России, составляет 30 000 руб. (из расчета исключается вознаграждение по гражданско-правовым договорам).</w:t>
      </w:r>
    </w:p>
    <w:p>
      <w:pPr>
        <w:pStyle w:val="Style14"/>
        <w:rPr/>
      </w:pPr>
      <w:r>
        <w:rPr/>
        <w:t>Налоговая база по ЕСН, который организация платит в федеральный бюджет и фонды ОМС, превышает 280 000 руб. Поэтому с суммы превышения (10 000 руб.) бухгалтер начислил ЕСН по пониженной (регрессивной) ставке, предусмотренной во втором интервале регрессивной шкалы</w:t>
      </w:r>
      <w:r>
        <w:rPr>
          <w:i/>
          <w:iCs/>
        </w:rPr>
        <w:t>.</w:t>
      </w:r>
    </w:p>
    <w:p>
      <w:pPr>
        <w:pStyle w:val="Style14"/>
        <w:rPr/>
      </w:pPr>
      <w:r>
        <w:rPr/>
        <w:t>Налоговая база по ЕСН в части, зачисляемой в ФСС России, не превышает 280 000 руб. (30 000 руб. &lt; 280 000 руб.), поэтому бухгалтер рассчитал сумму налога по максимальной ставке.</w:t>
      </w:r>
    </w:p>
    <w:p>
      <w:pPr>
        <w:pStyle w:val="Style14"/>
        <w:rPr/>
      </w:pPr>
      <w:r>
        <w:rPr/>
        <w:t>Расчет ЕСН по доходам Кондратьева за январь–сентябрь 2008 года представлен в таблице.</w:t>
      </w:r>
    </w:p>
    <w:tbl>
      <w:tblPr>
        <w:tblW w:w="9509" w:type="dxa"/>
        <w:jc w:val="center"/>
        <w:tblInd w:w="0" w:type="dxa"/>
        <w:tblLayout w:type="fixed"/>
        <w:tblCellMar>
          <w:top w:w="60" w:type="dxa"/>
          <w:left w:w="60" w:type="dxa"/>
          <w:bottom w:w="60" w:type="dxa"/>
          <w:right w:w="60" w:type="dxa"/>
        </w:tblCellMar>
      </w:tblPr>
      <w:tblGrid>
        <w:gridCol w:w="1494"/>
        <w:gridCol w:w="1718"/>
        <w:gridCol w:w="1718"/>
        <w:gridCol w:w="1718"/>
        <w:gridCol w:w="1598"/>
        <w:gridCol w:w="1263"/>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едеральный бюджет</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ФОМ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ТФОМ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СН в ФСС Росси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 ЕСН</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логовая баз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 000 руб.</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 000 руб.</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 000 руб.</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налога, рассчитанная по итогам девяти месяцев</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 790 руб. (280 000 руб. × </w:t>
              <w:br/>
              <w:t>20% + </w:t>
              <w:br/>
              <w:t>10 000 руб. × </w:t>
              <w:br/>
              <w:t>7,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0 руб. (280 000 руб. × </w:t>
              <w:br/>
              <w:t>1,1% + </w:t>
              <w:br/>
              <w:t>10 000 руб. × </w:t>
              <w:br/>
              <w:t>0,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0 руб. (280 000 руб. × </w:t>
              <w:br/>
              <w:t>2% + </w:t>
              <w:br/>
              <w:t>10 000 руб. × </w:t>
              <w:br/>
              <w:t>0,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 руб. (30 000 руб. × </w:t>
              <w:br/>
              <w:t>2,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 450 руб.</w:t>
            </w:r>
          </w:p>
        </w:tc>
      </w:tr>
    </w:tbl>
    <w:p>
      <w:pPr>
        <w:pStyle w:val="Situ"/>
        <w:rPr/>
      </w:pPr>
      <w:r>
        <w:rPr/>
        <w:t>Ситуация:  нужно ли в целях применения регрессивной шкалы по ЕСН включать в налоговую базу льготируемые выплаты, предусмотренные статьей 239 Налогового кодекса РФ</w:t>
      </w:r>
    </w:p>
    <w:p>
      <w:pPr>
        <w:pStyle w:val="Style14"/>
        <w:rPr/>
      </w:pPr>
      <w:r>
        <w:rPr/>
        <w:t>Да, нужно.</w:t>
      </w:r>
    </w:p>
    <w:p>
      <w:pPr>
        <w:pStyle w:val="Style14"/>
        <w:rPr/>
      </w:pPr>
      <w:r>
        <w:rPr/>
        <w:t>Налоговая база по ЕСН формируется с учетом всех выплат, начисленных гражданину по трудовым, гражданско-правовым и авторским договорам, предметом которых является выполнение работ (оказание услуг) (п. 1 ст. 236 НК РФ).</w:t>
      </w:r>
    </w:p>
    <w:p>
      <w:pPr>
        <w:pStyle w:val="Style14"/>
        <w:rPr/>
      </w:pPr>
      <w:r>
        <w:rPr/>
        <w:t>Исключение составляют выплаты, которые:</w:t>
        <w:br/>
        <w:t>– перечислены в статье 238 Налогового кодекса РФ;</w:t>
        <w:br/>
        <w:t>– не учитываются при расчете налога на прибыль (п. 3 ст. 236 НК РФ).</w:t>
      </w:r>
    </w:p>
    <w:p>
      <w:pPr>
        <w:pStyle w:val="Style14"/>
        <w:rPr/>
      </w:pPr>
      <w:r>
        <w:rPr/>
        <w:t>Суммы, на которые распространяются льготы по ЕСН, перечислены в статье 239 Налогового кодекса РФ. Таким образом, в целях применения регрессивной ставки по ЕСН налоговая база рассчитывается с учетом льготируемых выплат.</w:t>
      </w:r>
    </w:p>
    <w:p>
      <w:pPr>
        <w:pStyle w:val="Style14"/>
        <w:rPr/>
      </w:pPr>
      <w:r>
        <w:rPr/>
        <w:t>Такие разъяснения даны в письме Минфина России от 28 июня 2004 г. № 03-04-04/81.</w:t>
      </w:r>
    </w:p>
    <w:p>
      <w:pPr>
        <w:pStyle w:val="Style14"/>
        <w:rPr/>
      </w:pPr>
      <w:r>
        <w:rPr/>
        <w:t>Пример применения регрессивной ставки по ЕНС в отношении сотрудника-инвалида</w:t>
      </w:r>
    </w:p>
    <w:p>
      <w:pPr>
        <w:pStyle w:val="Style14"/>
        <w:rPr/>
      </w:pPr>
      <w:r>
        <w:rPr/>
        <w:t>Н.И. Коровина работает в организации с 1 января. Ее ежемесячная зарплата составляет 36 000 руб.</w:t>
      </w:r>
    </w:p>
    <w:p>
      <w:pPr>
        <w:pStyle w:val="Style14"/>
        <w:rPr/>
      </w:pPr>
      <w:r>
        <w:rPr/>
        <w:t>Налоговая база по Коровиной за январь–август составила 288 000 руб. (36 000 руб. × 8 мес.). Она относится ко второму интервалу регрессивной шкалы (от 280 001 руб. до 600 000 руб.).</w:t>
      </w:r>
    </w:p>
    <w:p>
      <w:pPr>
        <w:pStyle w:val="Style14"/>
        <w:rPr/>
      </w:pPr>
      <w:r>
        <w:rPr/>
        <w:t>Авансовый платеж по ЕСН за январь–август по Коровиной составил 73 600 руб. (72 800 руб. + (288 000 руб. – 280 000 руб.) × 10%), в том числе:</w:t>
        <w:br/>
        <w:t>– ЕСН в федеральный бюджет: 56 632 руб. (56 000 руб. + (288 000 руб. – 280 000 руб.) × 7,9%);</w:t>
        <w:br/>
        <w:t>– взносы в ФСС России: 8200 руб. (8120 руб. + (288 000 руб. – 280 000 руб.) × 1%);</w:t>
        <w:br/>
        <w:t>– взносы в ФФОМС: 3128 руб. (3080 руб. + (288 000 руб. – 280 000 руб.) × 0,6%);</w:t>
        <w:br/>
        <w:t>– взносы в ТФОМС: 5640 руб. (5600 руб. + (288 000 руб. – 280 000 руб.) × 0,5%).</w:t>
      </w:r>
    </w:p>
    <w:p>
      <w:pPr>
        <w:pStyle w:val="Style14"/>
        <w:rPr/>
      </w:pPr>
      <w:r>
        <w:rPr/>
        <w:t>В сентябре Коровиной присвоена инвалидность III группы, подтвержденная справкой учреждения медико-социальной экспертизы. Поэтому с этого месяца на выплаты в пользу Коровиной распространяется льгота.</w:t>
      </w:r>
    </w:p>
    <w:p>
      <w:pPr>
        <w:pStyle w:val="Style14"/>
        <w:rPr/>
      </w:pPr>
      <w:r>
        <w:rPr/>
        <w:t>Налоговая база по Коровиной за январь–сентябрь составила 324 000 руб. (36 000 руб. × 9 мес.). Она относится ко второму интервалу регрессивной шкалы (от 280 001 руб. до 600 000 руб.).</w:t>
      </w:r>
    </w:p>
    <w:p>
      <w:pPr>
        <w:pStyle w:val="Style14"/>
        <w:rPr/>
      </w:pPr>
      <w:r>
        <w:rPr/>
        <w:t>Авансовый платеж по ЕСН по Коровиной составил 77 200 руб. (72 800 руб. + (324 000 руб. – 280 000 руб.) × 10%), в том числе:</w:t>
        <w:br/>
        <w:t>– ЕСН в федеральный бюджет: 59 476 руб. (56 000 руб. + (324 000 руб. – 280 000 руб.) × 7,9%);</w:t>
        <w:br/>
        <w:t>– взносы в ФСС России: 8560 руб. (8120 руб. + (324 000 руб. – 280 000 руб.) × 1%);</w:t>
        <w:br/>
        <w:t>– взносы в ФФОМС: 3344 руб. (3080 руб. + (324 000 руб. – 280 000 руб.) × 0,6%);</w:t>
        <w:br/>
        <w:t>– взносы в ТФОМС: 5820 руб. (5600 руб. + (324 000 руб. – 280 000 руб.) × 0,5%).</w:t>
      </w:r>
    </w:p>
    <w:p>
      <w:pPr>
        <w:pStyle w:val="Style14"/>
        <w:rPr/>
      </w:pPr>
      <w:r>
        <w:rPr/>
        <w:t>Авансовый платеж по пенсионным взносам за январь–сентябрь составил 39 640 руб. (39 200 руб. + (288 000 руб. – 280 000 руб.). × 5,5%)</w:t>
      </w:r>
    </w:p>
    <w:p>
      <w:pPr>
        <w:pStyle w:val="Style14"/>
        <w:rPr/>
      </w:pPr>
      <w:r>
        <w:rPr/>
        <w:t>Организация не имеет статус резидента технико-внедренческой особой экономической зоны и не является сельхозпроизводителем. Поэтому бухгалтер рассчитал льготируемую сумму налога, исходя из ставки 26 процентов, предусмотренной в первом интервале регрессивной шкалы.</w:t>
      </w:r>
    </w:p>
    <w:p>
      <w:pPr>
        <w:pStyle w:val="Style14"/>
        <w:rPr/>
      </w:pPr>
      <w:r>
        <w:rPr/>
        <w:t>Льготируемая сумма ЕСН за сентябрь составила 4320 руб., в том числе:</w:t>
        <w:br/>
        <w:t>– ЕСН в федеральный бюджет: 2160 руб. (36 000 руб. × (20% – 14%));</w:t>
        <w:br/>
        <w:t>– взносы в ФСС России: 1044 руб. (36 000 руб. × 2,9%);</w:t>
        <w:br/>
        <w:t>– взносы в ФФОМС: 396 руб. (36 000 руб. × 1,1%);</w:t>
        <w:br/>
        <w:t>– взносы в ТФОМС: 720 руб. (36 000 руб. × 2%).</w:t>
      </w:r>
    </w:p>
    <w:p>
      <w:pPr>
        <w:pStyle w:val="Style14"/>
        <w:rPr/>
      </w:pPr>
      <w:r>
        <w:rPr/>
        <w:t>Авансовый платеж по ЕСН за январь–сентябрь по Коровиной с учетом льготы составил 72 880 руб. (77200 руб. – 4320 руб.), в том числе:</w:t>
        <w:br/>
        <w:t>– ЕСН в федеральный бюджет: 57 316 руб. (59 476 руб. – 2160 руб.);</w:t>
        <w:br/>
        <w:t>– взносы в ФСС России: 7516 руб. (8560 руб. – 1044 руб.);</w:t>
        <w:br/>
        <w:t>– взносы в ФФОМС: 2948 руб. (3344 руб. – 396 руб.);</w:t>
        <w:br/>
        <w:t>– взносы в ТФОМС: 5100 руб. (5820 руб. – 720 руб.).</w:t>
      </w:r>
    </w:p>
    <w:p>
      <w:pPr>
        <w:pStyle w:val="Style14"/>
        <w:rPr/>
      </w:pPr>
      <w:r>
        <w:rPr/>
        <w:t>В связи с применением льготы сумма авансового платежа за январь–сентябрь оказалась меньше суммы авансового платежа за январь–август.</w:t>
        <w:br/>
        <w:t>Разница составила 720 руб.:</w:t>
        <w:br/>
        <w:t>– в федеральный бюджет – недоимка в сумме 684 руб. (57 316 руб. – 56 632 руб.);</w:t>
        <w:br/>
        <w:t>– в ФСС России – переплата в сумме 684 руб. (7516 руб. – 8200 руб.);</w:t>
        <w:br/>
        <w:t>– в ФФОМС – переплата в сумме 180 руб. (2948 руб. – 3128 руб.);</w:t>
        <w:br/>
        <w:t>– в ТФОМС – переплата в сумме 540 руб. (5100 руб. – 5640 руб.).</w:t>
      </w:r>
    </w:p>
    <w:p>
      <w:pPr>
        <w:pStyle w:val="Style14"/>
        <w:rPr/>
      </w:pPr>
      <w:r>
        <w:rPr/>
        <w:t>Авансовый платеж по пенсионным взносам за январь–сентябрь составил 41 620 руб. (39 200 руб. + (324 000 руб. – 280 000 руб.) × 5,5%).</w:t>
      </w:r>
    </w:p>
    <w:p>
      <w:pPr>
        <w:pStyle w:val="Style14"/>
        <w:rPr/>
      </w:pPr>
      <w:r>
        <w:rPr/>
        <w:t>Авансовый платеж по пенсионным взносам за сентябрь равен 1980 руб. (41 620 руб. – 39 640 руб.).</w:t>
      </w:r>
    </w:p>
    <w:p>
      <w:pPr>
        <w:pStyle w:val="Style14"/>
        <w:rPr/>
      </w:pPr>
      <w:r>
        <w:rPr/>
        <w:t>В связи с этим авансовый платеж по ЕСН в федеральный бюджет за сентябрь за вычетом пенсионных взносов равен 0 руб.</w:t>
      </w:r>
    </w:p>
    <w:p>
      <w:pPr>
        <w:pStyle w:val="Style14"/>
        <w:rPr/>
      </w:pPr>
      <w:r>
        <w:rPr/>
        <w:t>15 октября организация перечислила в бюджет только пенсионные взносы на сумму 1980 руб.</w:t>
      </w:r>
    </w:p>
    <w:p>
      <w:pPr>
        <w:pStyle w:val="Style14"/>
        <w:rPr/>
      </w:pPr>
      <w:r>
        <w:rPr/>
        <w:t>В октябре бухгалтер рассчитал льготу по Коровиной так же, как и в сентябре.</w:t>
      </w:r>
    </w:p>
    <w:p>
      <w:pPr>
        <w:pStyle w:val="Style14"/>
        <w:rPr/>
      </w:pPr>
      <w:r>
        <w:rPr/>
        <w:t>В ноябре выплаты в пользу Коровиной, рассчитанные нарастающим итогом с сентября, превысили 100 000 руб. Сумма превышения составила 8000 руб. (36 000 руб. × 3 мес. – 100 000 руб.). Поэтому льготируемую сумму налога за ноябрь бухгалтер рассчитал, исходя из выплат в пользу Коровиной в размере 28 000 руб. (36 000 руб. – 8000 руб.).</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
    <w:name w:val="situ"/>
    <w:basedOn w:val="Normal"/>
    <w:qFormat/>
    <w:pPr>
      <w:spacing w:before="280" w:after="280"/>
    </w:pPr>
    <w:rPr/>
  </w:style>
  <w:style w:type="paragraph" w:styleId="Gbadv">
    <w:name w:val="gbad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5:00Z</dcterms:created>
  <dc:creator>Бух</dc:creator>
  <dc:description/>
  <cp:keywords/>
  <dc:language>en-US</dc:language>
  <cp:lastModifiedBy>Бух</cp:lastModifiedBy>
  <dcterms:modified xsi:type="dcterms:W3CDTF">2009-06-01T11:45:00Z</dcterms:modified>
  <cp:revision>2</cp:revision>
  <dc:subject/>
  <dc:title>По какой ставке рассчитать ЕСН</dc:title>
</cp:coreProperties>
</file>