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tbl>
      <w:tblPr>
        <w:tblW w:w="9445" w:type="dxa"/>
        <w:jc w:val="left"/>
        <w:tblInd w:w="-45" w:type="dxa"/>
        <w:tblLayout w:type="fixed"/>
        <w:tblCellMar>
          <w:top w:w="15" w:type="dxa"/>
          <w:left w:w="15" w:type="dxa"/>
          <w:bottom w:w="15" w:type="dxa"/>
          <w:right w:w="15" w:type="dxa"/>
        </w:tblCellMar>
      </w:tblPr>
      <w:tblGrid>
        <w:gridCol w:w="6509"/>
        <w:gridCol w:w="2936"/>
      </w:tblGrid>
      <w:tr>
        <w:trPr/>
        <w:tc>
          <w:tcPr>
            <w:tcW w:w="6509" w:type="dxa"/>
            <w:tcBorders/>
            <w:vAlign w:val="center"/>
          </w:tcPr>
          <w:p>
            <w:pPr>
              <w:pStyle w:val="Heading1"/>
              <w:spacing w:before="280" w:after="0"/>
              <w:rPr/>
            </w:pPr>
            <w:r>
              <w:rPr/>
              <w:t>Как перейти с упрощенки на общую систему налогообложения</w:t>
            </w:r>
          </w:p>
        </w:tc>
        <w:tc>
          <w:tcPr>
            <w:tcW w:w="2936" w:type="dxa"/>
            <w:tcBorders/>
            <w:vAlign w:val="center"/>
          </w:tcPr>
          <w:p>
            <w:pPr>
              <w:pStyle w:val="Normal"/>
              <w:snapToGrid w:val="false"/>
              <w:rPr/>
            </w:pPr>
            <w:r>
              <w:rPr/>
            </w:r>
          </w:p>
          <w:p>
            <w:pPr>
              <w:pStyle w:val="Normal"/>
              <w:rPr/>
            </w:pPr>
            <w:r>
              <w:rPr>
                <w:rStyle w:val="Authorname"/>
              </w:rPr>
              <w:t>Е.Ю. Попова</w:t>
            </w:r>
          </w:p>
          <w:p>
            <w:pPr>
              <w:pStyle w:val="Normal"/>
              <w:rPr/>
            </w:pPr>
            <w:r>
              <w:rPr/>
              <w:t>государственный советник налоговой службы РФ I ранга</w:t>
            </w:r>
          </w:p>
        </w:tc>
      </w:tr>
    </w:tbl>
    <w:p>
      <w:pPr>
        <w:pStyle w:val="Style14"/>
        <w:rPr/>
      </w:pPr>
      <w:r>
        <w:rPr/>
        <w:t>Прекратить применение упрощенки организация может добровольно или принудительно (п. 3, 4 и 6 ст. 346.13, п. 3 ст. 346.12 НК РФ).</w:t>
      </w:r>
    </w:p>
    <w:p>
      <w:pPr>
        <w:pStyle w:val="Situ"/>
        <w:rPr/>
      </w:pPr>
      <w:r>
        <w:rPr/>
        <w:t>Ситуация:  нужно ли восстанавливать бухучет при переходе с упрощенки на общую систему налогообложения. В период применения упрощенки организация вела бухучет только по основным средствам и нематериальным активам</w:t>
      </w:r>
    </w:p>
    <w:p>
      <w:pPr>
        <w:pStyle w:val="Style14"/>
        <w:rPr/>
      </w:pPr>
      <w:r>
        <w:rPr/>
        <w:t>Однозначного ответа на этот вопрос законодательство не содержит.</w:t>
      </w:r>
    </w:p>
    <w:p>
      <w:pPr>
        <w:pStyle w:val="Style14"/>
        <w:rPr/>
      </w:pPr>
      <w:r>
        <w:rPr/>
        <w:t>В устных разъяснениях специалисты Минфина России требуют восстановить бухучет за весь период работы организации на упрощенке. Свою позицию они аргументируют тем, что в Отчете о прибылях и убытках нужно приводить данные не только за отчетный период, но и за аналогичный период прошлого года (приказ Минфина России от 22 июля 2003 г. № 67н). Не восстановив бухучет, выполнить это требование невозможно.</w:t>
      </w:r>
    </w:p>
    <w:p>
      <w:pPr>
        <w:pStyle w:val="Style14"/>
        <w:rPr/>
      </w:pPr>
      <w:r>
        <w:rPr/>
        <w:t>Однако такая точка зрения не бесспорна. Восстановление бухучета при переходе с упрощенки на общую систему налогообложения законодательством не предусмотрено. Просто с момента перехода на общую систему налогообложения организация должна будет отражать в бухучете не только движение основных средств и нематериальных активов, но и другие хозяйственные операции (п. 3 ст. 4 Закона от 21 ноября 1996 г. № 129-ФЗ).</w:t>
      </w:r>
    </w:p>
    <w:p>
      <w:pPr>
        <w:pStyle w:val="Style14"/>
        <w:rPr/>
      </w:pPr>
      <w:r>
        <w:rPr/>
        <w:t>Чтобы сформировать остатки по другим активам и обязательствам, нужно провести их инвентаризацию. Полученные данные отразите в качестве вступительного сальдо по соответствующим счетам в графе 3 Бухгалтерского баланса (форма № 1, утвержденная приказом Минфина России от 22 июля 2003 г. № 67н). В графе 4 этой формы следует отражать данные по состоянию на 31 марта, 30 июня, 30 сентября и 31 декабря.</w:t>
      </w:r>
    </w:p>
    <w:p>
      <w:pPr>
        <w:pStyle w:val="Style14"/>
        <w:rPr/>
      </w:pPr>
      <w:r>
        <w:rPr/>
        <w:t>Пример формирования вступительного сальдо бухгалтерского баланса. Организация переходит с упрощенки на общую систему налогообложения и начинает вести бухучет в полном объеме</w:t>
      </w:r>
    </w:p>
    <w:p>
      <w:pPr>
        <w:pStyle w:val="Style14"/>
        <w:rPr/>
      </w:pPr>
      <w:r>
        <w:rPr/>
        <w:t>С 1 января 2009 года ЗАО «Альфа» применяло упрощенку. Объект налогообложения – разница между доходами и расходами. В июле 2009 года среднесписочная численность сотрудников «Альфы» превысила 100 человек. В связи с этим с 1 июля 2009 года организация теряет право на применение спецрежима и переходит на общую систему налогообложения.</w:t>
      </w:r>
    </w:p>
    <w:p>
      <w:pPr>
        <w:pStyle w:val="Style14"/>
        <w:rPr/>
      </w:pPr>
      <w:r>
        <w:rPr/>
        <w:t>За первое полугодие «Альфа» отгрузила товаров (работ, услуг) на сумму 21 500 000 руб. Размер оплаченной выручки – 19 800 000 руб.</w:t>
      </w:r>
    </w:p>
    <w:p>
      <w:pPr>
        <w:pStyle w:val="Style14"/>
        <w:rPr/>
      </w:pPr>
      <w:r>
        <w:rPr/>
        <w:t>Расходы, учтенные при расчете единого налога, составили 8 575 000 руб. Сумма начисленного единого налога составила 1 683 750 руб. ((19 800 000 руб. – 8 575 000 руб.) × 15%). За I квартал организация перечислила авансовый платеж в размере 800 000 руб.</w:t>
      </w:r>
    </w:p>
    <w:p>
      <w:pPr>
        <w:pStyle w:val="Style14"/>
        <w:rPr/>
      </w:pPr>
      <w:r>
        <w:rPr/>
        <w:t>Чтобы сформировать вступительное сальдо бухгалтерского баланса «Альфа» провела инвентаризацию всех своих активов и обязательств по состоянию на 1 июля 2009 года.</w:t>
      </w:r>
    </w:p>
    <w:p>
      <w:pPr>
        <w:pStyle w:val="Style14"/>
        <w:rPr/>
      </w:pPr>
      <w:r>
        <w:rPr/>
        <w:t>По результатам инвентаризации выявлены следующие остатки:</w:t>
        <w:br/>
        <w:t>– по счету 01 «Основные средства» – остаточная стоимость основных средств – 1 800 000 руб.;</w:t>
        <w:br/>
        <w:t>– по счету 10 «Материалы» – стоимость оприходованных, но не использованных материалов – 7 813 559 руб.;</w:t>
        <w:br/>
        <w:t>– по счету 19 «Налог на добавленную стоимость по приобретенным ценностям» – «входной» НДС по приобретенным материалам – 1 406 441 руб.;</w:t>
        <w:br/>
        <w:t>– по счету 50 «Касса» – остаток наличных денег – 50 000 руб.;</w:t>
        <w:br/>
        <w:t>– по счету 51 «Расчетный счет» – остаток средств на банковском счете – 100 000 руб.;</w:t>
        <w:br/>
        <w:t>– по счету 60 «Расчеты с поставщиками и подрядчиками» – кредиторская задолженность за поставленные материалы – 900 000 руб.;</w:t>
        <w:br/>
        <w:t>– по счету 62 «Расчеты с покупателями и заказчиками» – дебиторская задолженность за отгруженные товары (работы, услуги) – 1 700 000 руб.;</w:t>
        <w:br/>
        <w:t>– по счету 68 «Расчеты с бюджетом» – сумма начисленного, но не уплаченного единого налога при упрощенке – 883 750 руб.;</w:t>
        <w:br/>
        <w:t>– по счету 69 «Расчеты по социальному страхованию и обеспечению» – сумма начисленных, но не уплаченных пенсионных взносов – 35 000 руб.;</w:t>
        <w:br/>
        <w:t>– по счету 70 «Расчеты с персоналом по оплате труда» – начисленная, но не выплаченная зарплата – 1 500 000 руб.;</w:t>
        <w:br/>
        <w:t>– по счету 80 «Уставный капитал» – 10 000 руб.</w:t>
      </w:r>
    </w:p>
    <w:p>
      <w:pPr>
        <w:pStyle w:val="Style14"/>
        <w:rPr/>
      </w:pPr>
      <w:r>
        <w:rPr/>
        <w:t>Сумма нераспределенной прибыли, которая должна быть отражена на счете 84 «Нераспределенная прибыль (непокрытый убыток)», равна:</w:t>
        <w:br/>
        <w:t>21 500 000 руб. – 1 700 000 руб. – 8 575 000 руб. – 1 683 750 руб. = 9 541 250 руб.</w:t>
      </w:r>
    </w:p>
    <w:p>
      <w:pPr>
        <w:pStyle w:val="Style14"/>
        <w:rPr/>
      </w:pPr>
      <w:r>
        <w:rPr/>
        <w:t>В балансе по состоянию на 30 июня 2009 года бухгалтер «Альфы» отразил вступительное сальдо по перечисленным счетам следующими образом (тыс. руб.):</w:t>
      </w:r>
    </w:p>
    <w:tbl>
      <w:tblPr>
        <w:tblW w:w="9475" w:type="dxa"/>
        <w:jc w:val="left"/>
        <w:tblInd w:w="-70" w:type="dxa"/>
        <w:tblLayout w:type="fixed"/>
        <w:tblCellMar>
          <w:top w:w="60" w:type="dxa"/>
          <w:left w:w="60" w:type="dxa"/>
          <w:bottom w:w="60" w:type="dxa"/>
          <w:right w:w="60" w:type="dxa"/>
        </w:tblCellMar>
      </w:tblPr>
      <w:tblGrid>
        <w:gridCol w:w="4539"/>
        <w:gridCol w:w="1476"/>
        <w:gridCol w:w="1691"/>
        <w:gridCol w:w="1769"/>
      </w:tblGrid>
      <w:tr>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звание статей баланса</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 показателя</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 начало отчетного года</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 конец отчетного периода</w:t>
            </w:r>
          </w:p>
        </w:tc>
      </w:tr>
      <w:tr>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w:t>
            </w:r>
          </w:p>
        </w:tc>
      </w:tr>
      <w:tr>
        <w:trPr/>
        <w:tc>
          <w:tcPr>
            <w:tcW w:w="9475"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I. Внеоборотные активы</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Основные средства</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1800</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Итого по разделу I</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190</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1800</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7706" w:type="dxa"/>
            <w:gridSpan w:val="3"/>
            <w:tcBorders>
              <w:top w:val="single" w:sz="8" w:space="0" w:color="000000"/>
              <w:left w:val="single" w:sz="8" w:space="0" w:color="000000"/>
              <w:bottom w:val="single" w:sz="8" w:space="0" w:color="000000"/>
              <w:right w:val="single" w:sz="8" w:space="0" w:color="000000"/>
            </w:tcBorders>
          </w:tcPr>
          <w:p>
            <w:pPr>
              <w:pStyle w:val="Normal"/>
              <w:rPr>
                <w:b/>
                <w:b/>
                <w:bCs/>
              </w:rPr>
            </w:pPr>
            <w:r>
              <w:rPr>
                <w:b/>
                <w:bCs/>
              </w:rPr>
              <w:t>II. Оборотные активы</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Запасы</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210</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7814</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в том числе:</w:t>
              <w:br/>
              <w:t>– сырье, материалы и другие аналогичные ценности</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211</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7814</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Налог на добавленную стоимость по приобретенным ценностям</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220</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1406</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240</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1700</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в том числе:</w:t>
              <w:br/>
              <w:t xml:space="preserve">– покупатели и заказчики </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241</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1700</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Денежные средства</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260</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150</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Итого по разделу II</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290</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11 070</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Баланс</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12 870</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7706" w:type="dxa"/>
            <w:gridSpan w:val="3"/>
            <w:tcBorders>
              <w:top w:val="single" w:sz="8" w:space="0" w:color="000000"/>
              <w:left w:val="single" w:sz="8" w:space="0" w:color="000000"/>
              <w:bottom w:val="single" w:sz="8" w:space="0" w:color="000000"/>
              <w:right w:val="single" w:sz="8" w:space="0" w:color="000000"/>
            </w:tcBorders>
          </w:tcPr>
          <w:p>
            <w:pPr>
              <w:pStyle w:val="Normal"/>
              <w:rPr>
                <w:b/>
                <w:b/>
                <w:bCs/>
              </w:rPr>
            </w:pPr>
            <w:r>
              <w:rPr>
                <w:b/>
                <w:bCs/>
              </w:rPr>
              <w:t>III. Капитал и резервы</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Уставный капитал</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410</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Нераспределенная прибыль (непокрытый убыток)</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470</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9541</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Итого по разделу III</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490</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9551</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7706" w:type="dxa"/>
            <w:gridSpan w:val="3"/>
            <w:tcBorders>
              <w:top w:val="single" w:sz="8" w:space="0" w:color="000000"/>
              <w:left w:val="single" w:sz="8" w:space="0" w:color="000000"/>
              <w:bottom w:val="single" w:sz="8" w:space="0" w:color="000000"/>
              <w:right w:val="single" w:sz="8" w:space="0" w:color="000000"/>
            </w:tcBorders>
          </w:tcPr>
          <w:p>
            <w:pPr>
              <w:pStyle w:val="Normal"/>
              <w:rPr>
                <w:b/>
                <w:b/>
                <w:bCs/>
              </w:rPr>
            </w:pPr>
            <w:r>
              <w:rPr>
                <w:b/>
                <w:bCs/>
              </w:rPr>
              <w:t>IV. Долгосрочные обязательства</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7706" w:type="dxa"/>
            <w:gridSpan w:val="3"/>
            <w:tcBorders>
              <w:top w:val="single" w:sz="8" w:space="0" w:color="000000"/>
              <w:left w:val="single" w:sz="8" w:space="0" w:color="000000"/>
              <w:bottom w:val="single" w:sz="8" w:space="0" w:color="000000"/>
              <w:right w:val="single" w:sz="8" w:space="0" w:color="000000"/>
            </w:tcBorders>
          </w:tcPr>
          <w:p>
            <w:pPr>
              <w:pStyle w:val="Normal"/>
              <w:rPr>
                <w:b/>
                <w:b/>
                <w:bCs/>
              </w:rPr>
            </w:pPr>
            <w:r>
              <w:rPr>
                <w:b/>
                <w:bCs/>
              </w:rPr>
              <w:t>V. Краткосрочные обязательства</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Кредиторская задолженность</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620</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3319</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в том числе:</w:t>
              <w:br/>
              <w:t>– поставщики и подрядчики</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br/>
              <w:t>621</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900</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задолженность перед персоналом организации</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622</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1500</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задолженность перед государственными внебюджетными фондами</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623</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задолженность по налогам и сборам</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624</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884</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Итого по разделу V</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690</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3319</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Баланс</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700</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pPr>
            <w:r>
              <w:rPr/>
              <w:t>12 870</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7706" w:type="dxa"/>
            <w:gridSpan w:val="3"/>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правка о наличии ценностей, учитываемых на забалансовых счетах</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6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Style14"/>
        <w:rPr/>
      </w:pPr>
      <w:r>
        <w:rPr/>
        <w:t> </w:t>
      </w:r>
      <w:r>
        <w:rPr/>
        <w:br/>
        <w:t>В Отчете о прибылях и убытках вместо показателей за аналогичный период прошлого года (графа 4) проставьте прочерки, так как организация имела право не вести бухучет.</w:t>
      </w:r>
    </w:p>
    <w:p>
      <w:pPr>
        <w:pStyle w:val="Style14"/>
        <w:rPr/>
      </w:pPr>
      <w:r>
        <w:rPr/>
        <w:t>Не исключено, что за отказ от восстановления бухучета за период применения упрощенки налоговая инспекция попытается оштрафовать организацию по статье 120 Налогового кодекса РФ. В этом случае организации придется отстаивать свои интересы в суде. </w:t>
      </w:r>
    </w:p>
    <w:p>
      <w:pPr>
        <w:pStyle w:val="Style14"/>
        <w:rPr/>
      </w:pPr>
      <w:r>
        <w:rPr/>
        <w:t>При переходе с упрощенки на общую систему налогообложения необходимо сформировать налоговую базу переходного периода. Порядок ее определения зависит от того, каким методом организация будет рассчитывать налог на прибыль:</w:t>
        <w:br/>
        <w:t>– кассовым методом (как вновь созданная организация);</w:t>
        <w:br/>
        <w:t>– методом начисления.</w:t>
      </w:r>
    </w:p>
    <w:p>
      <w:pPr>
        <w:pStyle w:val="Style14"/>
        <w:rPr/>
      </w:pPr>
      <w:r>
        <w:rPr/>
        <w:t>Для организаций, которые после перехода на общую систему налогообложения будут применять кассовый метод расчета налога на прибыль, особого порядка формирования доходов и расходов не разработано. Поэтому для них при смене режима налогообложения принципиально ничего не изменится.</w:t>
      </w:r>
    </w:p>
    <w:p>
      <w:pPr>
        <w:pStyle w:val="Style14"/>
        <w:rPr/>
      </w:pPr>
      <w:r>
        <w:rPr/>
        <w:t>Особые правила формирования налоговой базы переходного периода установлены только для организаций, которые будут определять доходы и расходы методом начисления. Это следует из положений пункта 2 статьи 346.25 Налогового кодекса РФ.</w:t>
      </w:r>
    </w:p>
    <w:p>
      <w:pPr>
        <w:pStyle w:val="Style14"/>
        <w:rPr/>
      </w:pPr>
      <w:r>
        <w:rPr/>
        <w:t>В состав «переходных» доходов такие организации должны включить сумму дебиторской задолженности покупателей, сложившейся за время применения упрощенки. Объясняется это тем, что при упрощенке действует кассовый метод признания доходов. При нем доходы формируются по мере поступления оплаты независимо от даты реализации товаров (работ, услуг, имущественных прав), в счет которой она получена (п. 1 ст. 346.17 НК РФ). Следовательно, в период, когда организация применяла упрощенку, стоимость отгруженных, но не оплаченных покупателями товаров (работ, услуг, имущественных прав) при налогообложении она не учитывала. При методе начисления действует другой порядок. Выручка включается в состав доходов по мере отгрузки (п. 1 ст. 271 НК РФ). В связи с этим после перехода с упрощенки на метод начисления стоимость отгруженных, но неоплаченных товаров следует отразить в составе доходов. Независимо от того, когда дебиторская задолженность будет фактически погашена, увеличить доходы нужно в том месяце, в котором организация перешла на общую систему налогообложения. Если после перехода на общую систему налогообложения организации поступает оплата за имущество (работы, услуги), реализованное в период применения упрощенки, НДС на эти суммы начислять не нужно. Такой порядок следует из положений подпункта 1 и абзаца 2 подпункта 2 пункта 2 статьи 346.25 Налогового кодекса РФ и подтверждается письмами Минфина России от 18 ноября 2008 г. № 03-11-04/2/172 и от 8 декабря 2008 г. № 03-11-04/2/193.</w:t>
      </w:r>
    </w:p>
    <w:p>
      <w:pPr>
        <w:pStyle w:val="Style14"/>
        <w:rPr/>
      </w:pPr>
      <w:r>
        <w:rPr/>
        <w:t>Пример учета дебиторской задолженности, сложившейся в период применения упрощенки, при переходе на общую систему налогообложения. После перехода организация определяет доходы и расходы методом начисления</w:t>
      </w:r>
    </w:p>
    <w:p>
      <w:pPr>
        <w:pStyle w:val="Style14"/>
        <w:rPr/>
      </w:pPr>
      <w:r>
        <w:rPr/>
        <w:t>В 2008 году ООО «Торговая фирма "Гермес"» применяло упрощенку. В декабре 2008 года «Гермес» приобрел, оплатил и отгрузил покупателю партию товаров стоимостью 10 000 руб. Себестоимость партии – 9000 руб. Оплата за товары поступила от покупателя 5 февраля 2009 года.</w:t>
      </w:r>
    </w:p>
    <w:p>
      <w:pPr>
        <w:pStyle w:val="Style14"/>
        <w:rPr/>
      </w:pPr>
      <w:r>
        <w:rPr/>
        <w:t>С 1 января 2009 года организация перешла на общую систему налогообложения с использованием метода начисления. Налог на прибыль «Гермес» уплачивает ежемесячно по фактической прибыли. По состоянию на 1 января 2009 года бухгалтер «Гермеса» включил стоимость отгруженных товаров в состав доходов, подлежащих обложению налогом на прибыль.</w:t>
      </w:r>
    </w:p>
    <w:p>
      <w:pPr>
        <w:pStyle w:val="Style14"/>
        <w:rPr/>
      </w:pPr>
      <w:r>
        <w:rPr/>
        <w:t>При расчете налога на прибыль за январь 2009 года бухгалтер организации учел непогашенную дебиторскую задолженность (10 000 руб.) и расходы на приобретение товаров (9000 руб.).</w:t>
      </w:r>
    </w:p>
    <w:p>
      <w:pPr>
        <w:pStyle w:val="Style14"/>
        <w:rPr/>
      </w:pPr>
      <w:r>
        <w:rPr/>
        <w:t>Незакрытые авансы, полученные до перехода на общую систему налогообложения, на налоговую базу переходного периода не влияют. В доходы, учитываемые по налогу на прибыль, входят суммы выручки от реализации товаров (работ, услуг, имущественных прав), оплата (частичная оплата) которых не произведена до даты перехода (подп. 1 п. 2 ст. 346.25 НК РФ). Так как деньги за товары (работы, услуги, имущественные права) поступили до смены налогового режима, то к началу применения общей системы налогообложения никакой задолженности покупатели перед организацией не имеют.</w:t>
      </w:r>
    </w:p>
    <w:p>
      <w:pPr>
        <w:pStyle w:val="Style14"/>
        <w:rPr/>
      </w:pPr>
      <w:r>
        <w:rPr/>
        <w:t>Кроме того, все авансы, полученные до перехода на общую систему налогообложения, должны быть включены в налоговую базу по единому налогу при упрощенке. Даже если товары (работы, услуги) в счет этих авансов будут отгружены после перехода на общую систему налогообложения. Это следует из положений подпункта 1 пункта 1 статьи 251 Налогового кодекса РФ, которую обязаны соблюдать организации, применяющие упрощенку (п. 1 ст. 346.15 НК РФ). Аналогичная точка зрения отражена в письмах Минфина России от 12 апреля 2006 г. № 03-11-04/3/197, от 25 января 2006 г. № 03-11-04/2/15, МНС России от 11 июня 2003 г. № СА-6-22/657, УМНС России по г. Москве от 16 января 2004 г. № 21-08/02825 и подтверждена решением ВАС РФ от 20 января 2005 г. № 4294/05. Таким образом, если в счет аванса, полученного в период применения упрощенки, организация отгрузила товары (выполнила работы, оказала услуги) после перехода на общую систему налогообложения, то выручка от реализации этих товаров (работ, услуг) налоговую базу по налогу на прибыль не увеличивает (письмо Минфина России от 28 января 2009 г. № 03-11-06/2/8).</w:t>
      </w:r>
    </w:p>
    <w:p>
      <w:pPr>
        <w:pStyle w:val="Style14"/>
        <w:rPr/>
      </w:pPr>
      <w:r>
        <w:rPr/>
        <w:t>В состав «переходных» расходов организация, применявшая упрощенку, должна включить суммы непогашенной кредиторской задолженности перед поставщиками, бюджетом, сотрудниками и т. д. Например, если товары были получены до перехода на общую систему налогообложения, а оплачены после него, их стоимость нужно учесть при расчете налоговой базы по налогу на прибыль. Объясняется это тем, что при упрощенке действует кассовый метод признания расходов. При нем расходы формируются по мере их оплаты (п. 2 ст. 346.17 НК РФ). Поэтому неоплаченные расходы налоговую базу по единому налогу не уменьшают. При методе начисления расходы учитываются на дату их осуществления (п. 1 ст. 272 НК РФ). Дата оплаты на дату признания расходов не влияет. В связи с этим после перехода с упрощенки на метод начисления стоимость полученных, но неоплаченных товаров нужно включить в состав расходов. Независимо от того, когда кредиторская задолженность будет фактически погашена, увеличить расходы нужно в том месяце, в котором организация перешла на общую систему налогообложения. Такой порядок предусмотрен подпунктом 2 и абзацем 2 подпункта 2 пункта 2 статьи 346.25 Налогового кодекса РФ.</w:t>
      </w:r>
    </w:p>
    <w:p>
      <w:pPr>
        <w:pStyle w:val="Style14"/>
        <w:rPr/>
      </w:pPr>
      <w:r>
        <w:rPr/>
        <w:t>Пример учета кредиторской задолженности, сложившейся в период применения упрощенки, при переходе на общую систему налогообложения. После перехода организация определяет доходы и расходы методом начисления</w:t>
      </w:r>
    </w:p>
    <w:p>
      <w:pPr>
        <w:pStyle w:val="Style14"/>
        <w:rPr/>
      </w:pPr>
      <w:r>
        <w:rPr/>
        <w:t>В 2008 году ЗАО «Альфа» применяло упрощенку. В декабре 2008 года «Альфа» получила от поставщика партию товаров стоимостью 10 000 руб. В этом же месяце товары были отгружены покупателю. Отпускная цена составила 12 000 руб.</w:t>
      </w:r>
    </w:p>
    <w:p>
      <w:pPr>
        <w:pStyle w:val="Style14"/>
        <w:rPr/>
      </w:pPr>
      <w:r>
        <w:rPr/>
        <w:t>Оплата за товар от покупателя поступила на расчетный счет «Альфы» в феврале 2009 года. Свою кредиторскую задолженность перед поставщиком «Альфа» погасила в марте 2009 года.</w:t>
      </w:r>
    </w:p>
    <w:p>
      <w:pPr>
        <w:pStyle w:val="Style14"/>
        <w:rPr/>
      </w:pPr>
      <w:r>
        <w:rPr/>
        <w:t>С 1 января 2009 года организация перешла на общую систему налогообложения с использованием метода начисления. Налог на прибыль «Альфа» уплачивает ежемесячно по фактической прибыли.</w:t>
      </w:r>
    </w:p>
    <w:p>
      <w:pPr>
        <w:pStyle w:val="Style14"/>
        <w:rPr/>
      </w:pPr>
      <w:r>
        <w:rPr/>
        <w:t>По состоянию на 1 января 2009 года бухгалтер «Альфы» включил стоимость полученных товаров в состав расходов, уменьшающих налогооблагаемую прибыль. При расчете налога на прибыль за январь бухгалтер учел:</w:t>
        <w:br/>
        <w:t>– в составе расходов – кредиторскую задолженность «Альфы» (10 000 руб.);</w:t>
        <w:br/>
        <w:t>– в составе доходов – дебиторскую задолженность покупателя (12 000 руб.).</w:t>
      </w:r>
    </w:p>
    <w:p>
      <w:pPr>
        <w:pStyle w:val="Situ"/>
        <w:rPr/>
      </w:pPr>
      <w:r>
        <w:rPr/>
        <w:t>Ситуация:  как учесть авансы, выданные в период применения упрощенки, если товары (работы, услуги) в счет этих авансов приняты к учету после перехода на общую систему налогообложения</w:t>
      </w:r>
    </w:p>
    <w:p>
      <w:pPr>
        <w:pStyle w:val="Style14"/>
        <w:rPr/>
      </w:pPr>
      <w:r>
        <w:rPr/>
        <w:t>При расчете единого налога при упрощенке выданные авансы не учитываются. Чтобы включить расходы в расчет налоговой базы, помимо фактической оплаты затрат необходимо встречное прекращение обязательств (п. 2 ст. 346.17 НК РФ). Поэтому до получения товаров (выполнения работ, оказания услуг) суммы предварительных платежей налоговую базу по единому налогу не уменьшают (письмо Минфина России от 4 октября 2005 г. № 03-11-04/2/94).</w:t>
      </w:r>
    </w:p>
    <w:p>
      <w:pPr>
        <w:pStyle w:val="Style14"/>
        <w:rPr/>
      </w:pPr>
      <w:r>
        <w:rPr/>
        <w:t>Порядок учета расходов, предварительно оплаченных до перехода на общую систему налогообложения, зависит от того как организация рассчитывает налог на прибыль: методом начисления или кассовым методом.</w:t>
      </w:r>
    </w:p>
    <w:p>
      <w:pPr>
        <w:pStyle w:val="Style14"/>
        <w:rPr/>
      </w:pPr>
      <w:r>
        <w:rPr/>
        <w:t>При методе начисления расходы учитываются в том периоде, в котором они возникают (п. 1 ст. 272 НК РФ). Дата оплаты на дату признания расходов не влияет. В связи с этим стоимость товаров (работ, услуг), оплаченных до, но принятых к учету после перехода на общую систему налогообложения, при расчете налога на прибыль включается в состав расходов. Аналогичные разъяснения содержатся в письме Минфина России от 28 января 2009 г. № 03-11-06/2/8.</w:t>
      </w:r>
    </w:p>
    <w:p>
      <w:pPr>
        <w:pStyle w:val="Style14"/>
        <w:rPr/>
      </w:pPr>
      <w:r>
        <w:rPr/>
        <w:t>При кассовом методе расходы признаются в том же порядке, что и при упрощенке (п. 3 ст. 273 НК РФ). Поэтому по мере погашения встречных обязательств поставщиков стоимость полученных от них товаров (работ, услуг) тоже будет уменьшать налогооблагаемую прибыль. Но для этого организации нужно иметь документы (платежные поручения, договоры, счета), подтверждающие, что она оплатила товары (работы, услуги) по сделке, заключенной в период применения упрощенки. Эти документы помогут доказать, что стоимость оплаченных, но неполученных товаров (работ, услуг) не учитывалась при расчете единого налога при упрощенке и должна уменьшать налоговую базу по налогу на прибыль.</w:t>
      </w:r>
    </w:p>
    <w:p>
      <w:pPr>
        <w:pStyle w:val="Style14"/>
        <w:rPr/>
      </w:pPr>
      <w:r>
        <w:rPr/>
        <w:t>Независимо от того, каким методом организация рассчитывает налог на прибыль, при списании на расходы стоимости сырья, материалов и покупных товаров соблюдайте условия, установленные пунктом 2 статьи 272, подпунктами 1 и 2 пункта 3 статьи 273, а также статьей 320 Налогового кодекса РФ.</w:t>
      </w:r>
    </w:p>
    <w:p>
      <w:pPr>
        <w:pStyle w:val="Situ"/>
        <w:rPr/>
      </w:pPr>
      <w:r>
        <w:rPr/>
        <w:t>Ситуация:  как учесть кредиторскую задолженность, сложившуюся на дату перехода с упрощенки на общую систему налогообложения. В период применения упрощенки организация платила единый налог с доходов. После перехода на общую систему налогообложения организация рассчитывает налог на прибыль методом начисления</w:t>
      </w:r>
    </w:p>
    <w:p>
      <w:pPr>
        <w:pStyle w:val="Style14"/>
        <w:rPr/>
      </w:pPr>
      <w:r>
        <w:rPr/>
        <w:t>Налоговый кодекс РФ не разграничивает правила учета кредиторской задолженности, сложившейся на дату перехода с упрощенки на общую систему налогообложения, в зависимости от того, какой объект организация применяла для расчета единого налога: доходы или доходы за вычетом расходов. Подпункт 2 пункта 2 статьи 346.25 Налогового кодекса РФ позволяет учесть на день перехода все неоплаченные расходы. Однако контролирующие ведомства считают, что организации, которые до перехода на общую систему налогообложения платили единый налог с доходов, должны применять эти правила с некоторыми ограничениями.</w:t>
      </w:r>
    </w:p>
    <w:p>
      <w:pPr>
        <w:pStyle w:val="Style14"/>
        <w:rPr/>
      </w:pPr>
      <w:r>
        <w:rPr/>
        <w:t>По мнению Минфина России, основное значение имеет период, в котором возникла та или иная задолженность, а не период, в котором она была погашена. Например, непогашенная задолженность по зарплате, пенсионным и страховым взносам, которая сложилась в периоде применения упрощенки, в состав расходов, принимаемых для расчета налога на прибыль, не включается. Она не связана с деятельностью организации на общей системе налогообложения. Даже если фактически эта задолженность была погашена после перехода на эту систему. Аналогичный подход Минфин России демонстрирует и в отношении неоплаченных работ (услуг), которые были выполнены для организации в периоде применения упрощенки (письмо от 20 августа 2007 г. № 03-11-04/2/208).</w:t>
      </w:r>
    </w:p>
    <w:p>
      <w:pPr>
        <w:pStyle w:val="Style14"/>
        <w:rPr/>
      </w:pPr>
      <w:r>
        <w:rPr/>
        <w:t>Что же касается приобретенных сырья и материалов, которые на момент перехода на общую систему налогообложения были получены, но не оплачены, то их стоимость при расчете налога на прибыль учесть можно (подп. 1 п. 2 ст. 346.17 НК РФ). Уменьшить налоговую базу по налогу на прибыль можно на стоимость товаров, приобретенных для дальнейшей продажи, но не реализованных в период применения упрощенки (подп. 2 п. 2 ст. 346.17 НК РФ). Об этом сказано в письмах Минфина России от 20 августа 2007 г. № 03-11-04/2/208 и от 15 февраля 2007 г. № 03-11-04/2/33.</w:t>
      </w:r>
    </w:p>
    <w:p>
      <w:pPr>
        <w:pStyle w:val="Situ"/>
        <w:rPr/>
      </w:pPr>
      <w:r>
        <w:rPr/>
        <w:t>Ситуация:  можно ли учесть при расчете налога на прибыль сумму минимального налога, уплачиваемого в связи с применением упрощенки за прошлый год. С нового года организация перешла с упрощенки на общую систему налогообложения</w:t>
      </w:r>
    </w:p>
    <w:p>
      <w:pPr>
        <w:pStyle w:val="Style14"/>
        <w:rPr/>
      </w:pPr>
      <w:r>
        <w:rPr/>
        <w:t>Нет, нельзя.</w:t>
      </w:r>
    </w:p>
    <w:p>
      <w:pPr>
        <w:pStyle w:val="Style14"/>
        <w:rPr/>
      </w:pPr>
      <w:r>
        <w:rPr/>
        <w:t>Несмотря на то что подпункт 1 пункта 1 статьи 264 Налогового кодекса РФ позволяет относить налоги на прочие расходы, организация не может снизить налогооблагаемую прибыль на сумму налога, уплаченного в результате применения упрощенки. Дело в том, что данный налог, по сути, является аналогом налога на прибыль для организаций, применяющих упрощенку. Кроме того, переходные положения для таких организаций четко определены в статье 346.25 Налогового кодекса РФ, где подобного вида расходы не поименованы. Поэтому учитывать минимальный налог в расходах при расчете налога на прибыль организация не может.</w:t>
      </w:r>
    </w:p>
    <w:p>
      <w:pPr>
        <w:pStyle w:val="Style14"/>
        <w:rPr/>
      </w:pPr>
      <w:r>
        <w:rPr/>
        <w:t>Если организация на упрощенке переходит на общую систему налогообложения, она должна соблюдать особый порядок определения остаточной стоимости основных средств и нематериальных активов. Этот порядок зависит от того, когда были приобретены основные средства – до или в период применения упрощенки.</w:t>
      </w:r>
    </w:p>
    <w:p>
      <w:pPr>
        <w:pStyle w:val="Style14"/>
        <w:rPr>
          <w:b/>
          <w:b/>
          <w:bCs/>
          <w:i/>
          <w:i/>
          <w:iCs/>
        </w:rPr>
      </w:pPr>
      <w:r>
        <w:rPr>
          <w:b/>
          <w:bCs/>
          <w:i/>
          <w:iCs/>
        </w:rPr>
        <w:t>Основные средства (нематериальные активы) приобретены до перехода на упрощенку</w:t>
      </w:r>
    </w:p>
    <w:p>
      <w:pPr>
        <w:pStyle w:val="Style14"/>
        <w:rPr/>
      </w:pPr>
      <w:r>
        <w:rPr/>
        <w:t>В налоговом учете на дату возврата к общей системе налогообложения организация должна отразить остаточную стоимость амортизируемого имущества, приобретенного до перехода на упрощенку. Этот показатель определите по формуле:</w:t>
      </w:r>
    </w:p>
    <w:tbl>
      <w:tblPr>
        <w:tblW w:w="9475" w:type="dxa"/>
        <w:jc w:val="center"/>
        <w:tblInd w:w="0" w:type="dxa"/>
        <w:tblLayout w:type="fixed"/>
        <w:tblCellMar>
          <w:top w:w="60" w:type="dxa"/>
          <w:left w:w="60" w:type="dxa"/>
          <w:bottom w:w="60" w:type="dxa"/>
          <w:right w:w="60" w:type="dxa"/>
        </w:tblCellMar>
      </w:tblPr>
      <w:tblGrid>
        <w:gridCol w:w="3251"/>
        <w:gridCol w:w="256"/>
        <w:gridCol w:w="2474"/>
        <w:gridCol w:w="240"/>
        <w:gridCol w:w="3254"/>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статочная стоимость амортизируемого имущества при переходе на общую систему налогообложения после отказа от упрощенки (потери права на применение упрощенки)</w:t>
            </w:r>
          </w:p>
        </w:tc>
        <w:tc>
          <w:tcPr>
            <w:tcW w:w="256" w:type="dxa"/>
            <w:tcBorders>
              <w:left w:val="single" w:sz="8" w:space="0" w:color="000000"/>
              <w:right w:val="single" w:sz="8" w:space="0" w:color="000000"/>
            </w:tcBorders>
            <w:vAlign w:val="center"/>
          </w:tcPr>
          <w:p>
            <w:pPr>
              <w:pStyle w:val="Normal"/>
              <w:jc w:val="center"/>
              <w:rPr/>
            </w:pPr>
            <w:r>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статочная стоимость амортизируемого имущества на дату перехода на упрощенку</w:t>
            </w:r>
          </w:p>
        </w:tc>
        <w:tc>
          <w:tcPr>
            <w:tcW w:w="240" w:type="dxa"/>
            <w:tcBorders>
              <w:left w:val="single" w:sz="8" w:space="0" w:color="000000"/>
              <w:right w:val="single" w:sz="8" w:space="0" w:color="000000"/>
            </w:tcBorders>
            <w:vAlign w:val="center"/>
          </w:tcPr>
          <w:p>
            <w:pPr>
              <w:pStyle w:val="Normal"/>
              <w:jc w:val="center"/>
              <w:rPr/>
            </w:pPr>
            <w:r>
              <w:rPr/>
              <w:t>–</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оимость амортизируемого имущества, списанная в период применения упрощенки по правилам, предусмотренным пунктом 3 статьи 346.16 Налогового кодекса РФ</w:t>
            </w:r>
          </w:p>
        </w:tc>
      </w:tr>
    </w:tbl>
    <w:p>
      <w:pPr>
        <w:pStyle w:val="Style14"/>
        <w:spacing w:before="0" w:after="280"/>
        <w:rPr/>
      </w:pPr>
      <w:r>
        <w:rPr/>
        <w:t> </w:t>
      </w:r>
      <w:r>
        <w:rPr/>
        <w:br/>
        <w:t>О том, как определить остаточную стоимость амортизируемого имущества на дату перехода на упрощенку и стоимость амортизируемого имущества, списанную в период ее применения, см. Как списать расходы, если основное средство (нематериальный актив) приобретено (создано) до перехода на упрощенку.</w:t>
      </w:r>
    </w:p>
    <w:p>
      <w:pPr>
        <w:pStyle w:val="Style14"/>
        <w:rPr/>
      </w:pPr>
      <w:r>
        <w:rPr/>
        <w:t>Указанный расчет производите вне зависимости от того, с какого объекта налогообложения организация платила единый налог (доходов или доходов, уменьшенных на расходы).</w:t>
      </w:r>
    </w:p>
    <w:p>
      <w:pPr>
        <w:pStyle w:val="Style14"/>
        <w:rPr/>
      </w:pPr>
      <w:r>
        <w:rPr/>
        <w:t>Такие правила установлены в пункте 3 статьи 346.25 Налогового кодекса РФ.</w:t>
      </w:r>
    </w:p>
    <w:p>
      <w:pPr>
        <w:pStyle w:val="Style14"/>
        <w:rPr/>
      </w:pPr>
      <w:r>
        <w:rPr/>
        <w:t>Пример определения остаточной стоимости основного средства, приобретенного до перехода на упрощенку. Организация потеряла право на применение спецрежима и перешла на общую систему налогообложения</w:t>
      </w:r>
    </w:p>
    <w:p>
      <w:pPr>
        <w:pStyle w:val="Style14"/>
        <w:rPr/>
      </w:pPr>
      <w:r>
        <w:rPr/>
        <w:t>С I квартала 2009 года ЗАО «Альфа» потеряло право на применение упрощенки. Организация применяла спецрежим в течение одного года. Объект налогообложения – доходы, уменьшенные на величину расходов.</w:t>
      </w:r>
    </w:p>
    <w:p>
      <w:pPr>
        <w:pStyle w:val="Style14"/>
        <w:rPr/>
      </w:pPr>
      <w:r>
        <w:rPr/>
        <w:t>На момент перехода на упрощенку на балансе «Альфы» числились основные средства остаточной стоимостью:</w:t>
        <w:br/>
        <w:t>– 2000 руб. со сроком полезного использования два года;</w:t>
        <w:br/>
        <w:t>– 150 000 руб. со сроком полезного использования 15 лет;</w:t>
        <w:br/>
        <w:t>– 400 000 руб. со сроком полезного использования 20 лет.</w:t>
      </w:r>
    </w:p>
    <w:p>
      <w:pPr>
        <w:pStyle w:val="Style14"/>
        <w:rPr/>
      </w:pPr>
      <w:r>
        <w:rPr/>
        <w:t>В период применения упрощенки организация списала на расходы:</w:t>
        <w:br/>
        <w:t>– стоимость основного средства со сроком полезного использования два года в сумме 2000 руб. (2000 руб. × 100%);</w:t>
        <w:br/>
        <w:t>– стоимость основного средства со сроком полезного использования 15 лет в сумме 75 000 руб. (150 000 руб. × 50%);</w:t>
        <w:br/>
        <w:t>– стоимость основного средства со сроком полезного использования 20 лет в сумме 40 000 руб. (400 000 руб. × 10%).</w:t>
      </w:r>
    </w:p>
    <w:p>
      <w:pPr>
        <w:pStyle w:val="Style14"/>
        <w:rPr/>
      </w:pPr>
      <w:r>
        <w:rPr/>
        <w:t>Таким образом, на момент возврата к общей системе налогообложения остаточная стоимость основных средств равна:</w:t>
        <w:br/>
        <w:t>– объекта со сроком полезного использования два года – 0 руб. (2000 руб. – 2000 руб.);</w:t>
        <w:br/>
        <w:t>– объекта со сроком полезного использования 15 лет – 75 000 руб. (150 000 руб. – 75 000 руб.);</w:t>
        <w:br/>
        <w:t>– объекта со сроком полезного использования 20 лет – 360 000 руб. (400 000 руб. – 40 000 руб.).</w:t>
      </w:r>
    </w:p>
    <w:p>
      <w:pPr>
        <w:pStyle w:val="Style14"/>
        <w:rPr/>
      </w:pPr>
      <w:r>
        <w:rPr/>
        <w:t>На дату возврата к общей системе налогообложения бухгалтер «Альфы» отразил эти показатели в регистрах налогового учета для расчета налога на прибыль.</w:t>
      </w:r>
    </w:p>
    <w:p>
      <w:pPr>
        <w:pStyle w:val="Style14"/>
        <w:rPr/>
      </w:pPr>
      <w:r>
        <w:rPr/>
        <w:t>Пример определения остаточной стоимости основного средства, приобретенного до перехода на упрощенку. Организация потеряла право на применение спецрежима и перешла на общую систему налогообложения. Единый налог при упрощенке организация платила с доходов</w:t>
      </w:r>
    </w:p>
    <w:p>
      <w:pPr>
        <w:pStyle w:val="Style14"/>
        <w:rPr/>
      </w:pPr>
      <w:r>
        <w:rPr/>
        <w:t>С 1 января 2009 года ЗАО «Альфа» потеряло право на применение упрощенки. Организация применяла спецрежим в течение одного года.</w:t>
      </w:r>
    </w:p>
    <w:p>
      <w:pPr>
        <w:pStyle w:val="Style14"/>
        <w:rPr/>
      </w:pPr>
      <w:r>
        <w:rPr/>
        <w:t>На момент перехода на упрощенку на балансе «Альфы» числилось основное средство, приобретенное в 2007 году в период применения общей системы налогообложения. Срок полезного использования этого основного средства – 15 лет, остаточная стоимость на 1 января 2008 года – 150 000 руб.</w:t>
      </w:r>
    </w:p>
    <w:p>
      <w:pPr>
        <w:pStyle w:val="Style14"/>
        <w:rPr/>
      </w:pPr>
      <w:r>
        <w:rPr/>
        <w:t>По правилам пункта 3 статьи 346.16 Налогового кодекса РФ за период применения упрощенки организация могла списать на расходы 50 процентов остаточной стоимости основного средства. Поэтому при переходе на общую систему налогообложения организация сможет начислять по этому объекту амортизацию, исходя из его остаточной стоимости, в размере 75 000 руб. (150 000 руб. – 150 000 руб. × 50%). Эту сумму бухгалтер «Альфы» отразил в регистрах налогового учета для расчета налога на прибыль.</w:t>
      </w:r>
    </w:p>
    <w:p>
      <w:pPr>
        <w:pStyle w:val="Style14"/>
        <w:rPr>
          <w:b/>
          <w:b/>
          <w:bCs/>
          <w:i/>
          <w:i/>
          <w:iCs/>
        </w:rPr>
      </w:pPr>
      <w:r>
        <w:rPr>
          <w:b/>
          <w:bCs/>
          <w:i/>
          <w:iCs/>
        </w:rPr>
        <w:t>Основные средства (нематериальные активы) приобретены в период применения упрощенки</w:t>
      </w:r>
    </w:p>
    <w:p>
      <w:pPr>
        <w:pStyle w:val="Style14"/>
        <w:rPr/>
      </w:pPr>
      <w:r>
        <w:rPr/>
        <w:t>Если организация платит единый налог с разницы между доходами и расходами, стоимость амортизируемого имущества, приобретенного в период применения упрощенки, списывается с момента ввода его в эксплуатацию (отражения на счете 04) равными долями до конца текущего года (подп. 1 и 2, абз. 8 п. 3 ст. 346.16 НК РФ).</w:t>
      </w:r>
    </w:p>
    <w:p>
      <w:pPr>
        <w:pStyle w:val="Style14"/>
        <w:rPr/>
      </w:pPr>
      <w:r>
        <w:rPr/>
        <w:t>Добровольно перейти на общую систему налогообложения организация может не раньше чем с начала следующего года (п. 3 ст. 346.13 НК РФ). К этому моменту все расходы на приобретение основных средств (нематериальных активов) будут полностью учтены при расчете единого налога за текущий год. Поэтому остаточная стоимость амортизируемого имущества, приобретенного в период применения упрощенки, на дату перехода на общую систему налогообложения будет равна нулю.</w:t>
      </w:r>
    </w:p>
    <w:p>
      <w:pPr>
        <w:pStyle w:val="Style14"/>
        <w:rPr/>
      </w:pPr>
      <w:r>
        <w:rPr/>
        <w:t>Если организация переходит на общую систему налогообложения до окончания текущего года (в связи с утерей права на применение упрощенки), расходы на приобретение амортизируемого имущества, которые не были учтены при расчете единого налога, списываются единовременно. Сделать это нужно в последний отчетный период применения упрощенки (письмо Минфина России от 24 апреля 2008 г. № 03-11-05/102).</w:t>
      </w:r>
    </w:p>
    <w:p>
      <w:pPr>
        <w:pStyle w:val="Style14"/>
        <w:rPr/>
      </w:pPr>
      <w:r>
        <w:rPr/>
        <w:t>Пример определения остаточной стоимости основного средства, приобретенного в период применения упрощенки. Организация потеряла право на применение спецрежима и перешла на общую систему налогообложения. Ввод в эксплуатацию, оплата основного средства и потеря права применять спецрежим произошли в одном налоговом периоде</w:t>
      </w:r>
    </w:p>
    <w:p>
      <w:pPr>
        <w:pStyle w:val="Style14"/>
        <w:rPr/>
      </w:pPr>
      <w:r>
        <w:rPr/>
        <w:t>С 1 января 2009 года ЗАО «Альфа» применяет упрощенку. Объект налогообложения – доходы, уменьшенные на величину расходов. В апреле 2009 года организация приобрела холодильное оборудование (основное средство) и ввела его в эксплуатацию. Первоначальная стоимость оборудования по данным бухучета составила 21 000 руб. Стоимость оборудования организация учитывает в расходах равными долями (по 7000 руб.) до конца текущего налогового периода (2009 года).</w:t>
      </w:r>
    </w:p>
    <w:p>
      <w:pPr>
        <w:pStyle w:val="Style14"/>
        <w:rPr/>
      </w:pPr>
      <w:r>
        <w:rPr/>
        <w:t xml:space="preserve">В IV квартале 2009 года организация потеряла право на применение спецрежима. К этому моменту при расчете единого налога было учтено 14 000 руб. Расходы на приобретение холодильного оборудования, которые не были списаны (7000 руб.), бухгалтер «Альфы» учел при расчете единого налога за девять месяцев. </w:t>
      </w:r>
    </w:p>
    <w:p>
      <w:pPr>
        <w:pStyle w:val="Situ"/>
        <w:rPr/>
      </w:pPr>
      <w:r>
        <w:rPr/>
        <w:t>Ситуация:  как определить остаточную стоимость амортизируемого имущества при переходе с упрощенки на общую систему налогообложения. Организация приобрела основное средство в период применения упрощенки, единый налог платила с доходов</w:t>
      </w:r>
    </w:p>
    <w:p>
      <w:pPr>
        <w:pStyle w:val="Style14"/>
        <w:rPr/>
      </w:pPr>
      <w:r>
        <w:rPr/>
        <w:t>Определять остаточную стоимость амортизируемого имущества при переходе с упрощенки на общую систему налогообложения могут не все организации. Независимо от выбранного объекта налогообложения такое право предоставлено только тем, кто приобрел это имущество до перехода на упрощенку (в период применения общей системы налогообложения). Об этом сказано в пункте 3 статьи 346.25 Налогового кодекса РФ. Возможность определения остаточной стоимости основных средств, приобретенных в период применения упрощенки (для начисления амортизации в налоговом учете после перехода на общую систему налогообложения), Налоговым кодексом РФ не предусмотрена.</w:t>
      </w:r>
    </w:p>
    <w:p>
      <w:pPr>
        <w:pStyle w:val="Style14"/>
        <w:rPr/>
      </w:pPr>
      <w:r>
        <w:rPr/>
        <w:t>У организаций, которые применяют упрощенку и платят единый налог с доходов, расходы на приобретение основных средств в книге доходов и расходов не учитываются. Стоимость этих объектов отражается только в бухгалтерском учете, который организации на упрощенке обязаны вести в отношении амортизируемого имущества (п. 3 ст. 4 Закона от 21 ноября 1996 г. № 129-ФЗ). Следовательно, для целей налогообложения прибыли их остаточная стоимость сформирована быть не может.</w:t>
      </w:r>
    </w:p>
    <w:p>
      <w:pPr>
        <w:pStyle w:val="Style14"/>
        <w:rPr/>
      </w:pPr>
      <w:r>
        <w:rPr/>
        <w:t>Если в рамках упрощенки организация переходит с объекта налогообложения «доходы» на объект «доходы, уменьшенные на величину расходов», то после смены объекта налогообложения она не вправе уменьшать налоговую базу на сумму расходов, понесенных до перехода (п. 4 ст. 346.17 НК РФ). Аналогичные ограничения возникают и при переходе организации с упрощенки на общую систему налогообложения. Такие разъяснения содержатся в письме Минфина России от 29 декабря 2008 г. № 03-11-04/2/205.</w:t>
      </w:r>
    </w:p>
    <w:p>
      <w:pPr>
        <w:pStyle w:val="Style14"/>
        <w:rPr/>
      </w:pPr>
      <w:r>
        <w:rPr/>
        <w:t>После перехода на общую систему налогообложения организация должна вести бухгалтерский учет в полном объеме. В бухучете она будет продолжать начисление амортизации по основным средствам, приобретенным в период применения упрощенки. В налоговом учете эти основные средства не амортизируются. Поэтому возникнет постоянная разница и соответствующее ей постоянное налоговое обязательство (п. 4, 7 ПБУ 18/02). Его начисление отразите проводкой:</w:t>
      </w:r>
    </w:p>
    <w:p>
      <w:pPr>
        <w:pStyle w:val="Style14"/>
        <w:rPr/>
      </w:pPr>
      <w:r>
        <w:rPr>
          <w:b/>
          <w:bCs/>
        </w:rPr>
        <w:t>Дебет 99 Кредит 68 субсчет «Расчеты по налогу на прибыль»</w:t>
      </w:r>
      <w:r>
        <w:rPr/>
        <w:br/>
        <w:t>– отражено постоянное налоговое обязательство.</w:t>
      </w:r>
    </w:p>
    <w:p>
      <w:pPr>
        <w:pStyle w:val="Style14"/>
        <w:rPr/>
      </w:pPr>
      <w:r>
        <w:rPr/>
        <w:t>Пример определения остаточной стоимости основного средства, приобретенного в период применения упрощенки. Организация перешла на общую систему налогообложения. Единый налог при упрощенке организация платила с доходов</w:t>
      </w:r>
    </w:p>
    <w:p>
      <w:pPr>
        <w:pStyle w:val="Style14"/>
        <w:rPr/>
      </w:pPr>
      <w:r>
        <w:rPr/>
        <w:t>В 2008 году ЗАО «Альфа» применяло упрощенку. Объект налогообложения – «доходы». С 1 января 2009 года организация перешла на общую систему налогообложения.</w:t>
      </w:r>
    </w:p>
    <w:p>
      <w:pPr>
        <w:pStyle w:val="Style14"/>
        <w:rPr/>
      </w:pPr>
      <w:r>
        <w:rPr/>
        <w:t>По данным бухучета, на момент перехода «Альфы» на общую систему налогообложения на балансе организации числилось полностью оплаченное основное средство, приобретенное 1 апреля 2008 года. Срок полезного использования основного средства – 3 года. Первоначальная стоимость объекта – 36 000 руб. Амортизация в бухучете начислялась линейным способом.</w:t>
      </w:r>
    </w:p>
    <w:p>
      <w:pPr>
        <w:pStyle w:val="Style14"/>
        <w:rPr/>
      </w:pPr>
      <w:r>
        <w:rPr/>
        <w:t>Годовая норма амортизации составила:</w:t>
        <w:br/>
        <w:t>1: 3 года × 100% = 33,3333%.</w:t>
      </w:r>
    </w:p>
    <w:p>
      <w:pPr>
        <w:pStyle w:val="Style14"/>
        <w:rPr/>
      </w:pPr>
      <w:r>
        <w:rPr/>
        <w:t>Годовая сумма амортизации равна:</w:t>
        <w:br/>
        <w:t>36 000 руб. × 33,3333% = 12 000 руб.</w:t>
      </w:r>
    </w:p>
    <w:p>
      <w:pPr>
        <w:pStyle w:val="Style14"/>
        <w:rPr/>
      </w:pPr>
      <w:r>
        <w:rPr/>
        <w:t>Месячная сумма амортизации составила:</w:t>
        <w:br/>
        <w:t>12 000 руб. : 12 мес. = 1000 руб.</w:t>
      </w:r>
    </w:p>
    <w:p>
      <w:pPr>
        <w:pStyle w:val="Style14"/>
        <w:rPr/>
      </w:pPr>
      <w:r>
        <w:rPr/>
        <w:t>Сумма начисленной амортизации, по данным бухучета, в период применения упрощенки (с мая по декабрь 2008 года) составила 8000 руб.</w:t>
      </w:r>
    </w:p>
    <w:p>
      <w:pPr>
        <w:pStyle w:val="Style14"/>
        <w:rPr/>
      </w:pPr>
      <w:r>
        <w:rPr/>
        <w:t>При переходе на общую систему налогообложения остаточная стоимость основного средства составила 28 000 руб.</w:t>
      </w:r>
    </w:p>
    <w:p>
      <w:pPr>
        <w:pStyle w:val="Style14"/>
        <w:rPr/>
      </w:pPr>
      <w:r>
        <w:rPr/>
        <w:t>С 1 января 2009 года в бухучете амортизация начисляется по прежним нормам. В налоговом учете амортизация не начисляется.</w:t>
      </w:r>
    </w:p>
    <w:p>
      <w:pPr>
        <w:pStyle w:val="Style14"/>
        <w:rPr/>
      </w:pPr>
      <w:r>
        <w:rPr/>
        <w:t>Сумма начисленной амортизации за январь 2009 года в бухучете составила 1000 руб. При расчете налога на прибыль за январь 2009 года бухгалтер эту сумму не учитывает. В связи с этим в учете возникает постоянная разница. Она приводит к возникновению постоянного налогового обязательства:</w:t>
      </w:r>
    </w:p>
    <w:p>
      <w:pPr>
        <w:pStyle w:val="Style14"/>
        <w:rPr/>
      </w:pPr>
      <w:r>
        <w:rPr>
          <w:b/>
          <w:bCs/>
        </w:rPr>
        <w:t>Дебет 99 Кредит 68 субсчет «Расчеты по налогу на прибыль»</w:t>
      </w:r>
      <w:r>
        <w:rPr/>
        <w:br/>
        <w:t>– 200 руб. (1000 руб. × 20%) – отражено постоянное налоговое обязательство с суммы амортизационных отчислений, не учитываемых при расчете налога на прибыль.</w:t>
      </w:r>
    </w:p>
    <w:p>
      <w:pPr>
        <w:pStyle w:val="Style14"/>
        <w:rPr/>
      </w:pPr>
      <w:r>
        <w:rPr/>
        <w:t>НДС по товарам, приобретенным в период применения упрощенки, примите к вычету.</w:t>
      </w:r>
    </w:p>
    <w:p>
      <w:pPr>
        <w:pStyle w:val="Style14"/>
        <w:rPr/>
      </w:pPr>
      <w:r>
        <w:rPr/>
        <w:t>Вычет по НДС применяйте по отношению только к тем товарам, стоимость которых не была отнесена на расходы в период применения упрощенки. При соблюдении всех условий для вычета «входной» налог предъявите к возмещению из бюджета в том квартале, в котором произошел переход на общую систему налогообложения. Такой порядок следует из положений пункта 6 статьи 346.25 Налогового кодекса РФ. Подтверждают его разъяснения Минфина России в письме от 13 марта 2009 г. № 03-11-09/103.</w:t>
      </w:r>
    </w:p>
    <w:p>
      <w:pPr>
        <w:pStyle w:val="Style14"/>
        <w:rPr/>
      </w:pPr>
      <w:r>
        <w:rPr/>
        <w:t>Пример учета «входного» НДС. Организация перешла с упрощенки на общую систему налогообложения</w:t>
      </w:r>
    </w:p>
    <w:p>
      <w:pPr>
        <w:pStyle w:val="Style14"/>
        <w:rPr/>
      </w:pPr>
      <w:r>
        <w:rPr/>
        <w:t>Во II квартале 2009 года ЗАО «Альфа» потеряло право на применение упрощенки. Организация перешла на общую систему налогообложения. Единый налог при упрощенке организация заплатила только за I квартал.</w:t>
      </w:r>
    </w:p>
    <w:p>
      <w:pPr>
        <w:pStyle w:val="Style14"/>
        <w:rPr/>
      </w:pPr>
      <w:r>
        <w:rPr/>
        <w:t>По состоянию на 1 апреля 2009 года в учете «Альфы» отражена:</w:t>
        <w:br/>
        <w:t>– задолженность покупателей за отгруженные товары в сумме 118 000 руб.;</w:t>
        <w:br/>
        <w:t>– задолженность перед поставщиками за материалы в сумме 59 000 руб. (в т. ч. НДС – 9000 руб.).</w:t>
      </w:r>
    </w:p>
    <w:p>
      <w:pPr>
        <w:pStyle w:val="Style14"/>
        <w:rPr/>
      </w:pPr>
      <w:r>
        <w:rPr/>
        <w:t>Во II квартале 2009 года дебиторская и кредиторская задолженность была погашена. При расчете налога на прибыль за первое полугодие 2009 года бухгалтер «Альфы» включил:</w:t>
        <w:br/>
        <w:t>– в состав доходов – 118 000 руб.;</w:t>
        <w:br/>
        <w:t>– в состав расходов – 50 000 руб. (59 000 руб. – 9000 руб.).</w:t>
      </w:r>
    </w:p>
    <w:p>
      <w:pPr>
        <w:pStyle w:val="Style14"/>
        <w:rPr/>
      </w:pPr>
      <w:r>
        <w:rPr/>
        <w:t>Сумму «входного» НДС (9000 руб.) «Альфа» приняла к вычету во II квартале.</w:t>
      </w:r>
    </w:p>
    <w:p>
      <w:pPr>
        <w:pStyle w:val="Situ"/>
        <w:rPr/>
      </w:pPr>
      <w:r>
        <w:rPr/>
        <w:t>Ситуация:  может ли организация вновь принять к вычету восстановленную сумму НДС после возврата на общую систему налогообложения. При переходе на упрощенку организация восстановила и перечислила в бюджет НДС с остаточной стоимости основных средств</w:t>
      </w:r>
    </w:p>
    <w:p>
      <w:pPr>
        <w:pStyle w:val="Style14"/>
        <w:rPr/>
      </w:pPr>
      <w:r>
        <w:rPr/>
        <w:t>Нет, не может.</w:t>
      </w:r>
    </w:p>
    <w:p>
      <w:pPr>
        <w:pStyle w:val="Style14"/>
        <w:rPr/>
      </w:pPr>
      <w:r>
        <w:rPr/>
        <w:t>Суммы НДС, предъявленные организации при приобретении основных средств, принимаются к вычету единовременно в полном объеме после постановки объектов на учет (п. 1 ст. 172 НК РФ). Возможность применения налоговых вычетов в отношении ранее восстановленного НДС Налоговым кодексом РФ не предусмотрена. Поэтому организация, применявшая упрощенку и вновь перешедшая на общую систему налогообложения, не вправе принимать к вычету ранее восстановленные суммы НДС.</w:t>
      </w:r>
    </w:p>
    <w:p>
      <w:pPr>
        <w:pStyle w:val="Style14"/>
        <w:rPr/>
      </w:pPr>
      <w:r>
        <w:rPr/>
        <w:t>Аналогичная точка зрения отражена в письмах Минфина России от 8 октября 2008 г. № 03-07-07/101, от 20 сентября 2007 г. № 03-07-08/270, от 11 апреля 2007 г. № 03-07-11/100 и ФНС России от 24 ноября 2005 г. № ММ-6-03/988.</w:t>
      </w:r>
    </w:p>
    <w:p>
      <w:pPr>
        <w:pStyle w:val="Situ"/>
        <w:rPr/>
      </w:pPr>
      <w:r>
        <w:rPr/>
        <w:t>Ситуация:  нужно ли выставить счет-фактуру и заплатить НДС по товарам, отгруженным в тех месяцах квартала, когда о смене налогового режима было неизвестно. Организация потеряла право на применение упрощенки и переходит на общую систему налогообложения</w:t>
      </w:r>
    </w:p>
    <w:p>
      <w:pPr>
        <w:pStyle w:val="Style14"/>
        <w:rPr/>
      </w:pPr>
      <w:r>
        <w:rPr/>
        <w:t>С начала того квартала, в котором организация утратила право на применение упрощенки, она становится плательщиком НДС (п. 4 ст. 346.13 НК РФ). Например, если доходы организации превысили установленный лимит в июне, то перейти на общую систему налогообложения она должна с апреля. Следовательно, с апреля организация должна будет рассчитать и заплатить НДС в бюджет.</w:t>
      </w:r>
    </w:p>
    <w:p>
      <w:pPr>
        <w:pStyle w:val="Style14"/>
        <w:rPr/>
      </w:pPr>
      <w:r>
        <w:rPr/>
        <w:t>НДС со стоимости реализованных товаров (работ, услуг) начислите по ставке 10 или 18 процентов. Расчетные ставки 10/110 и 18/118 не используйте, так как их применение ограничено ситуациями, перечисленными в пункте 4 статьи 164 Налогового кодекса РФ. Применив расчетную ставку в данном случае, организация занизит сумму НДС к уплате, и налоговая инспекция сможет предъявить ей штрафные санкции (ст. 122 НК РФ). Такие разъяснения даны в письме Минфина России от 29 мая 2001 г. № 04-03-11/89.</w:t>
      </w:r>
    </w:p>
    <w:p>
      <w:pPr>
        <w:pStyle w:val="Style14"/>
        <w:rPr/>
      </w:pPr>
      <w:r>
        <w:rPr/>
        <w:t>Платить НДС организации придется за счет собственных средств. Часть налога можно получить с покупателя, но только в том случае, если он согласится поменять условия договора и оплатить полученные товары (работы, услуги) по повышенной цене. Так считает налоговое ведомство (письма ФНС России от 24 ноября 2005 г. № ММ-6-03/988, УФНС России по г. Москве от 29 апреля 2005 г. № 20-12/31025.3, п. 3 письма УМНС России по г. Москве от 16 января 2004 г. № 21-08/02825).</w:t>
      </w:r>
    </w:p>
    <w:p>
      <w:pPr>
        <w:pStyle w:val="Style14"/>
        <w:rPr/>
      </w:pPr>
      <w:r>
        <w:rPr/>
        <w:t>Переоформлять счета-фактуры и выставлять их задним числом нельзя. Исключением являются последние пять дней, предшествующие моменту, когда организация утратила право на применение упрощенки. Это объясняется тем, что при реализации товаров (работ, услуг) счет-фактуру нужно выставить не позднее пяти дней со дня отгрузки (п. 3 ст. 168 НК РФ). Например, если организация утратила право на применение упрощенки 20 июня, она должна рассчитать и заплатить НДС начиная с апреля. При этом счета-фактуры с выделенной суммой НДС организация может выставлять по товарам (работам, услугам), реализованным не раньше 15 июня.</w:t>
      </w:r>
    </w:p>
    <w:p>
      <w:pPr>
        <w:pStyle w:val="Style14"/>
        <w:rPr/>
      </w:pPr>
      <w:r>
        <w:rPr/>
        <w:t>Такие разъяснения даны в письме ФНС России от 8 февраля 2007 г. № ММ-6-03/95.</w:t>
      </w:r>
    </w:p>
    <w:p>
      <w:pPr>
        <w:pStyle w:val="Normal"/>
        <w:jc w:val="right"/>
        <w:rPr/>
      </w:pPr>
      <w:r>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uthorname">
    <w:name w:val="autho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itu">
    <w:name w:val="sit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35:00Z</dcterms:created>
  <dc:creator>Бух</dc:creator>
  <dc:description/>
  <cp:keywords/>
  <dc:language>en-US</dc:language>
  <cp:lastModifiedBy>Бух</cp:lastModifiedBy>
  <dcterms:modified xsi:type="dcterms:W3CDTF">2009-06-01T12:35:00Z</dcterms:modified>
  <cp:revision>2</cp:revision>
  <dc:subject/>
  <dc:title>Как перейти с упрощенки на общую систему налогообложения</dc:title>
</cp:coreProperties>
</file>