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ЕЛИКОЕ ПЕРЕСЕЛЕНИЕ НАЛОГОПЛАТЕЛЬЩИКОВ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Порядок безболезненной смены места нахождения</w:t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юридического лица)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 такого явления, как миграция компании из одного места нахождения в другое, может быть множество причин. Это и объективные причины - смена основного места операционной деятельности, и субъективные - желание сменить конкретную налоговую инспекцию, получить налоговые льготы и иные преференции в другом регионе или городе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редко налоговики и сами "выживают" нежелательных налогоплательщиков в другие районы, например по причине их убыточности или большого объема возмещения НДС. В последнее время процесс миграции компаний стал настолько распространенным, что ФНС России включила частую смену адреса "прописки" налогоплательщика в состав критериев подозрительности &lt;1&gt;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CYR" w:ascii="Arial CYR" w:hAnsi="Arial CYR"/>
          <w:sz w:val="20"/>
          <w:szCs w:val="20"/>
        </w:rPr>
        <w:t>Впрочем, власти сами стали заложниками такой ситуации, санкционировав внезапную смену региона регистрации рядом крупнейших налогоплательщиков. Прежде всего имеется в виду "исход" крупнейших компаний из Москвы и Сибири в Петербург. В итоге среди регионов началась конкурентная борьба за налогоплательщиков - за привлечение иноземных и удержание местных. И Минфин, и ФНС России даже обдумывают, не запретить ли организациям переход из одного региона учета в другой как минимум в течение календарного год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Примечание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Последний по времени факт миграции крупного налогоплательщика - бегство из Москвы в Санкт-Петербург Банка Русский Стандарт и других компаний этой группы. Сейчас банк как раз созывает собрание акционеров для изменения места нахождения в своем уставе. Ранее в Северную столицу из-за налоговых льгот и по благословению федеральных властей перерегистрировались банк ВТБ, "Совкомфлот", компании "Ростелеком", "Транснефтепродукт", а также дочерние компании Газпрома и Роснефти. Поступления от них ощутимо пополнили бюджет город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 как и для рядового гражданина, смена "места жительства" для организации - серьезный шаг, занимающий много времени на его подготовку и просчет последствий. Какие-то документы нужно подготовить заранее, ряд процедур нужно пройти заблаговременно по собственной инициативе просто потому, что так будет удобнее в дальнейшем.</w:t>
      </w:r>
    </w:p>
    <w:p>
      <w:pPr>
        <w:pStyle w:val="Normal"/>
        <w:autoSpaceDE w:val="false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&gt; Пункт 10 Общедоступных критериев самостоятельной оценки рисков для налогоплательщиков, утв. ФНС России 25.06.2007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роцесс пошел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очный адрес места нахождения организации должен содержаться в ее учредительных документах. Для обществ с ограниченной ответственностью таковыми, например, являются учредительный договор и устав. Причем именно в уставе в числе обязательных положений и должно содержаться точное указание на место нахождения организации. Аналогичная норма касается и акционерных обществ &lt;2&gt;. Из этого мы и будем исходить - для смены места нахождения организациям в общем случае необходимо вносить изменения в устав и регистрировать их в ЕГРЮЛ. С этим согласны и суды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Примечание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Для смены адреса места нахождения организации должно подаваться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явление, указанное в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д. IV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"Порядок заполнения заявления о государственной регистрации изменений, вносимых в учредительные документы юридического лица (форма N Р13001)"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&lt;3&gt;, а не в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разд. V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"Порядок заполнения заявления о внесении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 ЕГРЮЛ изменений в сведения о юридическом лице, не связанных с внесением изменений в учредительные документы (форма N Р14001)"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&lt;4&gt;. То есть если данные о юридическом адресе отражены в учредительных документах, то необходимо вносить изменения именно в них, а только потом в ЕГРЮЛ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Еще один момент, касающийся ООО, на примере которых мы и будем рассматривать процесс смены адреса. Нередко сведения о месте нахождения общества закрепляются не только в уставе, но и в учредительном договоре ООО. Соответственно, возникает вопрос: при смене адреса нужно ли вносить изменения еще и в него или же только в устав? Отметим, что, во-первых, внесение поправок в учредительный договор должно быть одобрено всеми участниками общества &lt;5&gt;, а во-вторых, 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 &lt;6&gt;. Таким образом, указание в учредительном договоре места нахождения ООО, равно как и внесение изменений в договор исключительно ради того, чтобы зафиксировать смену адреса, необязательн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организационном плане процесс изменения учредительных документов общества занимает достаточно долгое время. А поэтому это первое, чем надо будет озаботиться руководству организации. В частности, необходимо соблюсти формальности созыва, формирования повестки и проведения внеочередного общего собрания участников общества. Но нередко смена адреса места нахождения общества закрепляется на годовом общем собрании, что мы и рекомендуем делать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Для справки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Место нахождения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юридического лица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- место нахождения его постоянно действующего исполнительного органа (а в случае отсутствия постоянно действующего исполнительного органа - иного органа или лица, имеющих право действовать от имени юридического лица без доверенности), по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которому осуществляется связь с юридическим лицом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&lt;7&gt;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Поскольку место нахождения юридического лица указывается в его учредительных документах, по адресу из этих документов и производится госрегистрация организации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&lt;8&gt;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аг 1. Оформление решения учредителей о смене места нахождения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ходящие документы    Действия исполнителя  Исходящие документы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решение совета      Решение принимается   - протокол об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иректоров/           общим собранием       собрания с указани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енерального          участников или        на одобр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иректора (правления) единственным          изменений в устав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 созыве общего       участником            - изменения в уста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брания для внесения общества &lt;11&gt;         или устав в нов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менений                                   редак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устав &lt;9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уведомления вс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частника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 повесткой дн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щего собрания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нформацион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кументами &lt;10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роект изменен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устав в части сме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мес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хождения &lt;12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роект протокол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щего собрания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!) В случае  наличия у общества единственного участника реш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 внесении  изменений  в  устав  принимается и подписывается  и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единолично &lt;13&gt;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лее нужно нанести визит нотариусу, вооружившись заполненным (но не подписанным) Заявлением о государственной регистрации изменений, вносимых в учредительные документы юридического лица (форма N Р13001) &lt;14&gt;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качестве заявителя при регистрации изменений в ЕГРЮЛ может выступать только руководитель организации или иное лицо, имеющее право без доверенности действовать от имени этого юридического лица (в случае с ООО это только управляющий, осуществляющий функции единоличного исполнительного органа на основании договора) &lt;15&gt;. И именно он должен в присутствии нотариуса поставить подпись на заявлен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аг 2. Заполнение заявления и удостоверение подписи на заявлении у нотариуса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ходящие документы    Действия исполнителя  Исходящие документы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исходящие документы Нотариус удостоверяет Заявление 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 шага 1;            своей подписью        регистрации по фор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заявление о         подпись               N Р13001, заверенн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егистрации изменений уполномоченного       нотариусом в разд. 7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учредительные       заявител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кументы (форм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N Р13001)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полненное, но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писанн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явител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генеральны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иректором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правляющим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аспорт заявителя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!) Заявление    (в    одном    экземпляре)    при     измен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чредительных  документов  заполняется  только  в  объеме нужн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истов - в нашем случае  это страницы 01 - 03 и лист Б "Свед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  адресе   (месте  нахождения)   юридического   лица".  Лист 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"Расписка   в   получении   документов..."  в  двух  экземпляра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полнит налоговый орган при получении заявления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!) Нотариус обязан удостоверить именно личность заявителя и 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пись,  однако  на  практике  он  может  проверять  также сам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снование  подачи  заявления - комплект документов  об измен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става и полномочия заявителя &lt;16&gt;.  Кроме того, нотариус обыч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веряет  и  количество  прошитых  листов  заявления  на оборот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следнего листа на месте прошивки &lt;17&gt;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ле заполнения и заверения заявления можно не спешить подавать его в свою старую налоговую инспекцию, даже если организация уже фактически сменила место нахождения. Дело в том, что в такой ситуации ответственность за неподачу (несвоевременную подачу) заявления не установлен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то объясняется тем, что сам факт принятия участниками общества решения о внесении изменений в учредительные документы юридического лица еще не означает, что эти изменения действуют для прочих (так называемых третьих) лиц, в том числе и для налоговых органов, органов Пенсионного фонда, контрагентов и т.д. Изменения в уставе становятся действительными только с момента внесения соответствующей записи в госреестр &lt;18&gt;. Поэтому и Законом N 129-ФЗ не предусмотрено сроков представления сведений, связанных с внесением изменений в учредительные документы юридического лиц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Примечание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Организация должна сообщать об изменении сведений, содержащихся в ЕГРЮЛ, в течение 3 дней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&lt;19&gt;. За несоблюдение срока, установленного для сообщения сведений, содержащихся в госреестре, предусмотрена административная ответственность: должностным лицам может быть вынесено предупреждение или на них может быть наложен штраф в размере 5000 руб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&lt;20&gt;. Однако 3-дневный срок не распространяется на случаи, когда подобные изменения вносятся в учредительные документы. Если изменение сведений, содержащихся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в госреестре, произошло в связи с внесением изменений в учредительные документы, соответствующие записи в Единый государственный реестр юридических лиц (ЕГРЮЛ) будут сделаны в порядке, предусмотренном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гл. VI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Закона N 129-ФЗ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этому если фактически организация уже переехала на новое место нахождения, которое территориально подведомственно другой налоговой инспекции, то привлечь к ответственности можно лишь: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саму организацию - за непостановку на учет в налоговом органе по месту нахождения ее обособленного подразделения или за ведение деятельности без постановки на учет в налоговом органе, поскольку до изменения ЕГРЮЛ именно так налоговики будут трактовать пребывание организации по новому месту фактического нахождения &lt;21&gt;;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ее руководителя - за нарушение установленного срока подачи заявления о постановке на учет в налоговом органе &lt;22&gt;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посредственно перед самой сменой места нахождения организации следует "свести счеты" с налоговым органом - пройти предварительную сверку расчетов с бюджетом, дабы в дальнейшем не возникло трудностей. Каких именно трудностей? Налоговый орган, разумеется, не вправе отказать в изменении данных ЕГРЮЛ при наличии у налогоплательщика каких-либо задолженностей. Но при наличии недоимок и переплат организации, сменившей место нахождения и налоговую инспекцию, придется взаимодействовать как с прежней, так и с новой инспекцией. Есть и еще один нюанс. Дело в том, что у налоговиков в налоговой инспекции могут быть не введены данные из налоговой отчетности организации за последний год в базу данных "Расчеты с бюджетом", на основе которой и должна проводиться сверка &lt;23&gt;. Особенно это характерно для отчетности малых компаний, в то время как данные по крупнейшим налогоплательщикам (а также по остальным налогоплательщикам, представляющим отчетность в электронном виде по каналам связи) включаются в систему оперативно, а сверка проводится ежеквартально по инициативе самих налоговиков &lt;24&gt;. И если не проходить предварительную сверку, итоговая сверка после снятия с учета может существенно затянуться по сравнению с нормативными 15 днями. Соответственно, сначала налоговым инспекторам придется "раскидать" данные из деклараций и расчетов налогоплательщика по его карточкам расчетов с бюджетом. Это, собственно, и является основной целью предварительной сверки и сэкономит налогоплательщику время в дальнейшем на итоговую сверку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аг 3. Инициирование предварительной сверки расчетов с бюджетом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ходящие документы    Действия исполнителя  Исходящие документы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явление             В течение 5 рабочих   - второй экземпля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логоплательщика     дней со дня получения заявления с отметко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произвольной форме  налоговым органом     о дате принят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в двух экземплярах,  заявления он должен   (сразу при подач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если представляется   сформировать          заявления лично)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ично) &lt;25&gt;           первичный акт         - акт сверки &lt;27&gt;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верки &lt;26&gt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!) Такую предварительную сверку можно заменить запросом справ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текущую дату об исполнении налогоплательщиком  обязанности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плате  налогов,  сборов,  страховых взносов,  пеней и налоговы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анкций &lt;28&gt;,  из которой  налогоплательщику  также будут  вид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зночтения с налоговиками.  Ведь  она  формируется  (в  теч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10 дней)  по данным  информационных  ресурсов налогового органа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 значит,  на  основе  справки  также  можно  оценить,  будут 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ложности   при   проведении   итоговой   сверки   после  снят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логоплательщика с учета в этой инспекции.  Налогоплательщика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ставляющим    отчетность    в   электронном   виде,    мож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рекомендовать   ограничиться  перед  итоговой  сверкой  имен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просом этой справки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кольку нет необходимости в срочном получении результатов сверки, налогоплательщик может отправить заявление о сверке по почте, а также не являться лично для получения первичного акта сверки и дожидаться его получения по почте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 отсутствии расхождений данных налогоплательщика с данными налогового органа все закончится подписанием налогоплательщиком присланного (выданного) ему первичного акта &lt;29&gt;. При наличии таких расхождений он проходит стандартную процедуру сверки расчетов с бюджетом &lt;30&gt;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аг 4. Проведение предварительной сверки расчетов с бюджетом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ходящие документы    Действия исполнителя  Исходящие документы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олученный          Налоговый орган       Первичный и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логоплательщиком    заканчивает           итоговый (посл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кт сверки,           проведение сверки     устран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писанный налоговым с данными             расхождений) ак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нспектором;          налогоплательщика и   сверки с подписью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ри наличии         направляет (выдает)   дато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асхождений с данными итоговый акт          проставленным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логового органа -   сверки &lt;31&gt;:          налогоплательщиком 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вичные документы   - при отсутствии      инспектором (тольк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логоплательщика о   расхождений -         инспектором - есл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числении и уплате   в течение 10 рабочих  направля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логов и сборов за   дней со дня получения налогоплательщику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ериод с момента      заявления;            почте, а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следней сверки      - при наличии         вруч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декларации, расчеты, расхождений с данными лично) &lt;32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атежные документы,  налогоплательщика 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ешения о зачете)     в течение 15 рабоч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дней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тветственность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несоблюдение срок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верки со сторон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налогового органа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установлена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!) По  результатам  сверки  налоговый  орган  с  2007 г.  может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ыставить  требование  об  уплате  налогов,   пеней  и  санкций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долженность    по   которым   была   выявлена    при   сверке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варительно  налогоплательщику  будет  направлено уведом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б обнаруженной ошибке &lt;33&gt;.  Однако процедура  исполнения  эт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ебований  или  их  обжалования  не влияет  на  сроки  переход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новую инспекцию.  Главное - налогоплательщик и инспекция буду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курсе своих взаимных обязательств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процедуре сверки за последнее время изменений не было, за исключением появления новой единой формы акта сверки (см. подробнее в журнале "Главная книга", 2007, N 19, с. 9). Напомним, что действующий регламент сверки предусматривает два самостоятельных документа - краткий и полный акты сверки &lt;34&gt;, в то время как с 7 октября 2007 г. должен применяться уже единый документ, состоящий из двух разделов: первый - это, по сути, старая форма N 23-а (краткая), а второй - форма N 23 (полная) &lt;35&gt;. То есть независимо от наличия или отсутствия расхождений с данными налогоплательщика налоговики должны и перед сверкой, и после нее выдавать налогоплательщику полную форму акта. Но, по всей видимости, как и ранее, налоговики будут выдавать только акт с заполненным разд. 1 с общим сальдо расчетов с бюджетом по налогам на дату заявления налогоплательщика: ведь в заполнении разд. 2 о движении платежей за сверяемый период до выяснения позиции налогоплательщика нет никакой необходимости. После проведения предварительной сверки итоговая станет простой формальностью.</w:t>
      </w:r>
    </w:p>
    <w:p>
      <w:pPr>
        <w:pStyle w:val="Normal"/>
        <w:autoSpaceDE w:val="false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&gt; Пункт 2 ст. 52 ГК РФ; п. 3 ст. 11 Федерального закона от 26.12.1995 N 208-ФЗ "Об акционерных обществах"; п. 2 ст. 12 Федерального закона от 08.02.1998 N 14-ФЗ "Об обществах с ограниченной ответственностью" (далее - Закон об ООО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&gt; Утверждено Постановлением Правительства РФ от 19.06.2002 N 439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&gt; Постановление Тринадцатого арбитражного апелляционного суда от 03.07.2007 N А56-51830/2006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5&gt; Пункт 8 ст. 37, пп. 3 п. 2 ст. 33 Закона об ОО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6&gt; Пункт 5 ст. 12 Закона об ОО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7&gt; Пункт 2 ст. 54 ГК РФ; пп. "в" п. 1 ст. 5 Федерального закона от 08.08.2001 N 129-ФЗ "О государственной регистрации юридических лиц и индивидуальных предпринимателей" (далее - Закон N 129-ФЗ); Постановление Пленума ВАС РФ N 14 и Пленума ВС РФ N 90 от 09.12.1999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8&gt; Пункт 3 ст. 54 ГК РФ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9&gt; Пункт 2 ст. 32 Закона об ОО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0&gt; Пункт 1 ст. 36 Закона об ОО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1&gt; Подпункт 2 п. 2 ст. 33, п. 8 ст. 37 Закона об ОО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2&gt; Пункт 6 ст. 37 Закона об ОО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3&gt; Пункт 2 ст. 7, ст. 39 Закона об ООО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4&gt; Пункт 1 ст. 9 Закона N 129-ФЗ; форма N Р13001 утверждена Постановлением Правительства РФ от 19.06.2002 N 439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5&gt; Статья 42 Закона об ООО; п. п. 1, 3 разд. I Методических разъяснений по порядку заполнения форм документов, используемых при государственной регистрации юридического лица, утв. Приказом ФНС России от 01.11.2004 N САЭ-3-09/16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6&gt; Статья 80 Основ законодательства РФ о нотариате; Письмо МНС России от 20.09.2004 N 09-0-10/3733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7&gt; Пункт 4 Требований к оформлению документов, утв. Постановлением Правительства РФ от 19.06.2002 N 439 (далее - Требование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8&gt; Пункт 3 ст. 52 ГК РФ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19&gt; Пункт 5 ст. 5 Закона N 129-ФЗ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0&gt; Пункт 3 ст. 14.25 КоАП РФ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1&gt; Статьи 116, 117 НК РФ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2&gt; Статья 15.3 КоАП РФ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3&gt; Рекомендации, утв. Приказом ФНС России от 16.03.2007 N ММ-3-10/138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4&gt; Пункт 3 Регламента организации работы с налогоплательщиками, утв. Приказом ФНС России от 09.09.2005 N САЭ-3-01/444@ (далее - Регламент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5&gt; Пункт 3.4.1 Регламент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6&gt; Пункт 3.4.3 Регламент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7&gt; Форма утверждена Приказом ФНС России от 20.08.2007 N ММ-3-25/494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8&gt; Утверждена Приказом ФНС России от 23.05.2005 N ММ-3-19/206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29&gt; Пункт 3.1.3 Регламент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0&gt; Пункт 3.1.4 Регламент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1&gt; Пункт 3.1.2 Регламент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2&gt; Пункт 3.1.7 Регламента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3&gt; Пункт 3.4.6 Регламента; Приложение N 2 к Регламенту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4&gt; Приложения 2, 3 к Приказу ФНС России от 11.01.2007 N САЭ-3-25/2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5&gt; Приказ ФНС России от 20.08.2007 N ММ-3-25/494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а свободу с чистой совестью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же после проведения предварительной сверки и урегулирования всех вопросов относительно выяснившихся (обнаруженных) переплат и недоимок организация может подавать подготовленное заявление (см. шаг 2) о внесении изменений в ЕГРЮЛ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Примечание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  <w:t>Обратите внимание на то, что заявление о внесении изменений в ЕГРЮЛ в любом случае подается в налоговый орган по месту нахождения (учета) организации, а не в региональные (межрайонные) инспекции по регистрации налогоплательщиков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i/>
          <w:iCs/>
          <w:sz w:val="20"/>
          <w:szCs w:val="20"/>
        </w:rPr>
        <w:t>&lt;36&gt;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обходимый пакет документов в свой прежний налоговый орган не обязательно представлять лично. Допускается их отправка по почте ценным письмом с описью вложения, но на конверте необходимо сделать пометку "Регистрация" &lt;37&gt;. Документы будут считаться представленными налоговикам только в день их доставки почтовой службой &lt;38&gt;. При представлении заявлений через курьеров необходимо иметь в виду, что требование Правительства РФ о представлении документов на госрегистрацию исключительно лично заявителями было признано незаконным Верховным Судом РФ еще в 2006 г. &lt;39&gt;. Соответственно, руководитель организации имеет полное право выдать любому дееспособному лицу доверенность на представление документов в налоговый орган для внесения изменений в ЕГРЮЛ. Представители же вправе и получить соответствующие исходящие от налоговиков документы, то есть расписку, свидетельство и уведомление (см. ниже в таблице), если это право оговорено в их доверенност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аг 5. Подача заявления о внесении изменений в ЕГРЮЛ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ходящие документы    Действия исполнителя  Исходящие документы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документ об уплате  Налоговый орган по    - Свидетель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государственной       месту прежнего        о внесении запис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шлины               нахождения (учета)    в ЕГРЮЛ по фор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400 руб.) &lt;40&gt;;      организации:          N Р50003 &lt;47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аспорт заявителя   - непосредственно при - Уведом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ли доверенность на   приеме заявлений      о снятии с уче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ставление         выдает или направляет в налоговом орга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явления и паспорт   по почте расписку     юридического лиц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полномоченного (при  (лист З формы         по фор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ичной подаче         N Р13001 &lt;42&gt;)        N 1-5-Учет &lt;48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явления);           в приеме документо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исходящие документы с описью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 шага 1 и 2 &lt;41&gt;:   - вносит измен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заявление по форме  в ЕГРЮЛ в теч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N Р13001 с подписью   5 рабочих дней с даты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руководителя          представ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рганизации,          документов &lt;43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достоверенной        - направляет (выдает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тариусом;           орган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протокол общего     свидетель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обрания об одобрении о внесении запис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менений             в ЕГРЮЛ (по фор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учредительные       N Р50003) &lt;44&gt;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документы             позднее следующ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юридического лица     рабочего дня &lt;45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связи с изменением  - снимает организацию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адреса;               с налогового учета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изменения, вносимые позднее рабочего дн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устав, или устав    следующего за дн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новой редакции      внесения записи в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ЕГРЮЛ и направляет е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уведомление о снят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 налогов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учета &lt;46&gt;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!) Каждый    документ,    содержащий   более    одного   листа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ставляется    в    регистрирующий    орган    в    прошитом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онумерованном    виде.    Количество   листов   подтверждаетс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писью  заявителя  (или нотариуса,  что вовсе  не обязательно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 обороте  последнего  листа   на  месте  прошивки.   Отказ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регистрации  изменений  из-за невыполнения  этих  канцелярск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требований налоговые органы не вправе (если заявление направле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 почте), а вот отказать в личном приеме, допустим, непрошит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явления   они   могут  &lt;49&gt;.   Мы   рекомендуем   одновременн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едставить  еще  и  запрос  о  выдаче  выписки  из ЕГРЮЛ в вид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веренной налоговым органом  новой редакции  устава орган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ли изменений в него.  Такая выписка выдается за плату в размер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200 руб.  за каждый документ &lt;50&gt;.  Новая редакция  устава мож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требоваться  как  при общении  с иными госорганами  (получен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лицензий и т.д.), так и для предъявления контрагентам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 дня внесения налоговым органом в госреестр соответствующей записи (даты свидетельства о внесении записи в ЕГРЮЛ) организация юридически считается сменившей свой адрес места нахождения и снятой с налогового учета в прежней инспекции &lt;51&gt;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алее - после получения свидетельства и уведомления - необходимо как можно скорее явиться в инспекцию по новому месту учета и получить в ней свидетельство о постановке на налоговый учет со старым номером ИНН и новым кодом причины постановки на учет &lt;52&gt;. Почему это так важно? Начиная со следующего дня за днем снятия с учета организация уже считается "переехавшей" и может уплачивать платежи в бюджет по реквизитам новой инспекции и сдавать в нее отчетность, указывая в платежных документах свой новый КПП &lt;53&gt;. Платежи же, датированные после внесения изменений в ЕГРЮЛ и поступившие в старую инспекцию, будут зачислены в разряд невыясненных и организация сможет зачесть или возвратить их по новому месту учета &lt;54&gt;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 идее, все формальности, связанные со снятием с учета, информированием остальных инспекций, где учтена организация, пересылкой соответствующих дел, должны выполнить старая и новая инспекции в течение 2 дней &lt;55&gt;. Однако на практике процедура постановки на учет в новой инспекции (пересылка дела) может затянуться на более длительный срок, и налогоплательщик сам крайне заинтересован не остаться в подвешенном состоянии. Поэтому, имея на руках полученные ранее документы из старой инспекции и свидетельство о регистрации юридического лица, нужно требовать в новой инспекции выдачи свидетельства о постановке на налоговый учет по новому месту нахождения организ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аг 6. Получение нового свидетельства о постановке на налоговый учет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ходящие документы    Действия исполнителя  Исходящие документы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Свидетельство       Налоговый орган по    - Свидетель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 госрегистрации      новому месту учета    о постановке на уч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юридического лица по  обязан &lt;56&gt;:          по основному мес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орме N Р51001 (или   - поставить на учет   учета по фор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Свидетельство         юридическое лицо не   N 1-1-Учет &lt;57&gt;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 внесении записи     позднее рабочего дня, - Уведомл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 юридическом лице,   следующего за днем    о постановке на уч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регистрированном до получения выписки из  от прочих инспекций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01.07.2002, по форме  ЕГРЮЛ с записью об    по иным основания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N Р57001);            изменении места       по форм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исходящие документы нахождения и файла    N 1-3-Учет &lt;57&gt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из шага 5:            выгрузки из ЕГРН из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Свидетельство       налогового органа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 внесении записи     прежнему мес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ЕГРЮЛ по форме      нахождения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N Р50003;             - не позднее рабоч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- Уведомление         дня, следующего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о снятии с учета      днем постановки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налоговом органе    учет, выда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юридического лица по  (направить)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форме N 1-5-Учет      организ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видетельств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 постановке на учет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- не позднее рабоче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дня, следующего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днем постановки 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учет, направить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каналам связ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в налоговые органы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в которых организац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остоит на учете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ведения о постанов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на учет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Налоговые органы п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иным местам учет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бязаны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- внести измен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в сведения ЕГРН н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позднее рабочего дня,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следующего за днем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получения информаци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т налогового орган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по новому месту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учета;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- направить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рганизации ново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о постановке на уч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не позднее 5 рабочих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дней, следующих за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днем внесения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</w:rPr>
        <w:t>изменений в ЕГРН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!) Еще раз напомним,  что датой постановки  организации на учет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 новом налоговом органе  будет являться  дата внесения  в ЕГРЮЛ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записи об изменении места нахождения  юридического лица.  Она ж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(а не дата  фактического оформления  и выдачи организации  этого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ового свидетельства) будет указана в свидетельстве о постановке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на учет в новом налоговом органе &lt;56&gt;.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так, уже с момента внесения прежней инспекцией записи в ЕГРЮЛ организация будет считаться сменившей место нахождения. Однако на этом процедура "переезда" не заканчивается. Ведь организации нужно выполнить еще целый ряд формальностей как в прежней инспекции, так и в новой налоговой, а также в других госорганах. Речь идет о внесении изменений в лицензионные документы, документы дочерних организаций, перерегистрации контрольно-кассовой техники, наконец, об особенностях учета во внебюджетных фондах и уведомлении об изменившихся учетных данных своих контрагентов. Кроме того, есть и нюансы проведения так называемых пограничных проверок и исполнения налоговых обязательств, связанных с прежним местом учета. Обо всех этих "новосельных" хлопотах читайте в продолжении этой статьи в следующем номере журнала.</w:t>
      </w:r>
    </w:p>
    <w:p>
      <w:pPr>
        <w:pStyle w:val="Normal"/>
        <w:autoSpaceDE w:val="false"/>
        <w:ind w:firstLine="540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6&gt; Пункт 1 ст. 18 Закона N 129-ФЗ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7&gt; Пункт 3 Требований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8&gt; Пункт 2 ст. 9 Закона N 129-ФЗ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39&gt; Решение ВС РФ от 01.08.2006 N ГКПИ06-735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0&gt; Подпункты 1, 3 п. 1 ст. 333.33 НК РФ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1&gt; Пункт 1 ст. 17 Закона N 129-ФЗ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2&gt; Утверждена Постановлением Правительства РФ от 19.06.2002 N 439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3&gt; Пункт 1 ст. 8 Закона N 129-ФЗ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4&gt; Приложение N 12 к Требованиям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5&gt; Пункт 3 ст. 11 Закона N 129-ФЗ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6&gt; Пункты 3.6.1, 3.7 Порядка и условий присвоения, применения, а также изменения идентификационного номера налогоплательщика при постановке на учет, снятии с учета юридических и физических лиц, утв. Приказом МНС России от 03.03.2004 N БГ-3-09/178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7&gt; Приложение N 12 к Постановлению Правительства РФ от 19.06.2002 N 439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8&gt; Утверждена Приказом ФНС России от 01.12.2006 N САЭ-3-09/826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49&gt; Пункт 4 Требований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50&gt; Письмо МНС России от 26.03.2003 N ФС-6-09/345@; п. 20 Постановления Правительства РФ от 19.06.2002 N 438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51&gt; Пункт 2.2 Методических указаний для налоговых органов по вопросам единообразия процедуры снятия с учета и постановки на учет в налоговых органах российских организаций в связи с изменением места нахождения, утв. Приказом МНС России от 20.12.2004 N САЭ-3-09/165@ (далее - Указания)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52&gt; Пункт 2.1.4 Порядка, утв. Приказом МНС России от 03.03.2004 N БГ-3-09/178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53&gt; См., например, Письмо УФНС России по г. Москве от 29.08.2005 N 09-14/60943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54&gt; Пункт 1 разд. XI Рекомендаций по порядку ведения в налоговых органах базы данных "Расчеты с бюджетом", утв. Приказом ФНС России от 16.03.2007 N ММ-3-10-138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55&gt; Пункт 2.2 Указаний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56&gt; Раздел 3 Указаний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&lt;57&gt; Утверждена Приказом ФНС России от 01.12.2006 N САЭ-3-09/826@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Окончание см. "Главная книга", 2007, N 23)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.А.Попов</w:t>
      </w:r>
    </w:p>
    <w:p>
      <w:pPr>
        <w:pStyle w:val="Normal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ономист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писано в печать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6.10.2007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47:00Z</dcterms:created>
  <dc:creator>Agapochkina</dc:creator>
  <dc:description/>
  <cp:keywords/>
  <dc:language>en-US</dc:language>
  <cp:lastModifiedBy>Agapochkina</cp:lastModifiedBy>
  <dcterms:modified xsi:type="dcterms:W3CDTF">2008-12-22T05:47:00Z</dcterms:modified>
  <cp:revision>1</cp:revision>
  <dc:subject/>
  <dc:title>ВЕЛИКОЕ ПЕРЕСЕЛЕНИЕ НАЛОГОПЛАТЕЛЬЩИКОВ</dc:title>
</cp:coreProperties>
</file>