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3"/>
        <w:gridCol w:w="2742"/>
      </w:tblGrid>
      <w:tr>
        <w:trPr/>
        <w:tc>
          <w:tcPr>
            <w:tcW w:w="6703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В каких случаях можно использовать бланки строгой отчетности при расчетах наличными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uthorname"/>
              </w:rPr>
              <w:t>Е.Ю. Попова</w:t>
            </w:r>
          </w:p>
          <w:p>
            <w:pPr>
              <w:pStyle w:val="Normal"/>
              <w:rPr/>
            </w:pPr>
            <w:r>
              <w:rPr/>
              <w:t>государственный советник налоговой службы РФ I ранга</w:t>
            </w:r>
          </w:p>
        </w:tc>
      </w:tr>
    </w:tbl>
    <w:p>
      <w:pPr>
        <w:pStyle w:val="Style14"/>
        <w:rPr/>
      </w:pPr>
      <w:r>
        <w:rPr/>
        <w:t>Вместо ККТ при оказании платных услуг населению организация может применять бланки строгой отчетности (БСО) (п. 2 ст. 2 Закона от 22 мая 2003 г. № 54-ФЗ).</w:t>
      </w:r>
    </w:p>
    <w:p>
      <w:pPr>
        <w:pStyle w:val="Style14"/>
        <w:rPr/>
      </w:pPr>
      <w:r>
        <w:rPr/>
        <w:t>Принадлежность к услугам, предоставляемым населению, определите в соответствии с Общероссийским классификатором услуг населению ОК 002-93 (ОКУН), утвержденным постановлением Госстандарта России от 28 июня 1993 г. № 163 (письма Минфина России от 3 февраля 2009 г. № 03-01-15/1-42, от 27 января 2009 г. № 03-01-15/1-29, от 26 января 2009 г. № 03-01-15/1-27).</w:t>
      </w:r>
    </w:p>
    <w:p>
      <w:pPr>
        <w:pStyle w:val="Style14"/>
        <w:rPr/>
      </w:pPr>
      <w:r>
        <w:rPr/>
        <w:t>Бланки строгой отчетности должны содержать следующие обязательные реквизиты:</w:t>
        <w:br/>
        <w:t>– наименование документа, шестизначный номер и серия;</w:t>
        <w:br/>
        <w:t>– наименование организации и ее организационно-правовая форма;</w:t>
        <w:br/>
        <w:t>– местонахождение постоянно действующего исполнительного органа организации (в случае его отсутствия – иного уполномоченного лица, имеющего право действовать от имени организации без доверенности);</w:t>
        <w:br/>
        <w:t>– ИНН, присвоенный организации;</w:t>
        <w:br/>
        <w:t>– вид услуги;</w:t>
        <w:br/>
        <w:t>– стоимость услуги в денежном выражении;</w:t>
        <w:br/>
        <w:t>– размер оплаты наличными денежными средствами и (или) с использованием платежной карты;</w:t>
        <w:br/>
        <w:t>– дата расчетов и составления документа;</w:t>
        <w:br/>
        <w:t>– должность, фамилия, имя и отчество лица, ответственного за совершение операции и правильность ее оформления, его личная подпись, печать организации;</w:t>
        <w:br/>
        <w:t>– иные реквизиты, которые характеризуют специфику оказываемой услуги, и которыми организация вправе дополнить документ.</w:t>
      </w:r>
    </w:p>
    <w:p>
      <w:pPr>
        <w:pStyle w:val="Style14"/>
        <w:rPr/>
      </w:pPr>
      <w:r>
        <w:rPr/>
        <w:t>Такие требования содержатся в пункте 3 Положения, утвержденного постановлением Правительства РФ от 6 мая 2008 г. № 359.</w:t>
      </w:r>
    </w:p>
    <w:p>
      <w:pPr>
        <w:pStyle w:val="Style14"/>
        <w:rPr/>
      </w:pPr>
      <w:r>
        <w:rPr/>
        <w:t>Исключением из данного правила являются утвержденные формы БСО, в том числе БСО, применяемые при оказании услуг по перевозке пассажиров и багажа или при оказании услуг учреждениями культуры. Реквизиты данных документов устанавливают федеральные ведомства, уполномоченные на это законодательством. Об этом сказано в пунктах 5–6 Положения, утвержденного постановлением Правительства РФ от 6 мая 2008 г. № 359, и Правилах, утвержденных постановлением Правительства РФ от 14 февраля 2009 г. № 112.</w:t>
      </w:r>
    </w:p>
    <w:p>
      <w:pPr>
        <w:pStyle w:val="Style14"/>
        <w:rPr/>
      </w:pPr>
      <w:r>
        <w:rPr/>
        <w:t>Перечень действующих форм бланков строгой отчетности приведен в таблице.</w:t>
      </w:r>
    </w:p>
    <w:p>
      <w:pPr>
        <w:pStyle w:val="Style14"/>
        <w:rPr/>
      </w:pPr>
      <w:r>
        <w:rPr/>
        <w:t>Подробнее о составлении и учете бланков строгой отчетности см.:</w:t>
        <w:br/>
        <w:t>– Как выписывать, хранить и уничтожать бланки строгой отчетности при расчетах наличными;</w:t>
        <w:br/>
        <w:t>– Как оформить и отразить в бухучете и при налогообложении бланки строгой отчетности.</w:t>
      </w:r>
    </w:p>
    <w:p>
      <w:pPr>
        <w:pStyle w:val="Situ"/>
        <w:rPr/>
      </w:pPr>
      <w:r>
        <w:rPr/>
        <w:t>Ситуация:  может ли организация изготовить (разработать) бланки строгой отчетности самостоятельно</w:t>
      </w:r>
    </w:p>
    <w:p>
      <w:pPr>
        <w:pStyle w:val="Style14"/>
        <w:rPr/>
      </w:pPr>
      <w:r>
        <w:rPr/>
        <w:t>Да, может.</w:t>
      </w:r>
    </w:p>
    <w:p>
      <w:pPr>
        <w:pStyle w:val="Style14"/>
        <w:rPr/>
      </w:pPr>
      <w:r>
        <w:rPr/>
        <w:t>Порядок осуществления наличных расчетов без применения ККТ регламентируется Положением, утвержденным постановлением Правительства РФ от 6 мая 2008 г. № 359. Оно вступило в силу 20 мая 2008 года. В этом документе сказано, что бланки строгой отчетности вправе утверждать федеральные ведомства, уполномоченные на это законодательством (п. 5 Положения, утвержденного постановлением Правительства РФ от 6 мая 2008 г. № 359).</w:t>
      </w:r>
    </w:p>
    <w:p>
      <w:pPr>
        <w:pStyle w:val="Style14"/>
        <w:rPr/>
      </w:pPr>
      <w:r>
        <w:rPr/>
        <w:t>Вместе с тем, указанным Положением не ограничено право организаций самостоятельно разрабатывать бланки строгой отчетности. Подтверждением данного вывода является перечень обязательных реквизитов, которые должен содержать БСО. Из него исключены такие реквизиты, как:</w:t>
        <w:br/>
        <w:t>– сведения об утверждении формы бланка;</w:t>
        <w:br/>
        <w:t>– код формы бланка по ОКУД.</w:t>
      </w:r>
    </w:p>
    <w:p>
      <w:pPr>
        <w:pStyle w:val="Style14"/>
        <w:rPr/>
      </w:pPr>
      <w:r>
        <w:rPr/>
        <w:t>Таким образом, организация вправе использовать БСО, разработанные самостоятельно. Подтверждает указанную позицию и Минфин России в информационном письме от 22 августа 2008 г. и в письмах от 23 июня 2008 г. № 03-01-15/8-239, от 16 июня 2008 г. № 03-01-15/8-230.</w:t>
      </w:r>
    </w:p>
    <w:p>
      <w:pPr>
        <w:pStyle w:val="Style14"/>
        <w:rPr/>
      </w:pPr>
      <w:r>
        <w:rPr/>
        <w:t>Однако в отношении этого порядка предусмотрен ряд исключений и ограничений.</w:t>
      </w:r>
    </w:p>
    <w:p>
      <w:pPr>
        <w:pStyle w:val="Style14"/>
        <w:rPr/>
      </w:pPr>
      <w:r>
        <w:rPr/>
        <w:t>Исключение действует в отношении организаций, оказывающих услуги, БСО для которых (до вступления в силу нового порядка) были утверждены:</w:t>
        <w:br/>
        <w:t>– Минфином России – во время действия Положения, утвержденного постановлением Правительства РФ от 31 марта 2005 г. № 171, то есть в период с 12 апреля 2005 года до 19 мая 2008 года (включительно);</w:t>
        <w:br/>
        <w:t>– другими уполномоченными на это ведомствами – до 19 мая 2008 года (включительно) (п. 5 Положения, утвержденного постановлением Правительства РФ от 6 мая 2008 г. № 359).</w:t>
      </w:r>
    </w:p>
    <w:p>
      <w:pPr>
        <w:pStyle w:val="Style14"/>
        <w:rPr/>
      </w:pPr>
      <w:r>
        <w:rPr/>
        <w:t>Такие организации могут самостоятельно не разрабатывать свои формы, а применять утвержденные.</w:t>
      </w:r>
    </w:p>
    <w:p>
      <w:pPr>
        <w:pStyle w:val="Style14"/>
        <w:rPr/>
      </w:pPr>
      <w:r>
        <w:rPr/>
        <w:t>Ограничение действует в отношении:</w:t>
        <w:br/>
        <w:t>– организаций, которые оказывают услуги в сфере культуры и спорта;</w:t>
        <w:br/>
        <w:t>– организаций, которые оказывают услуги по перевозке пассажиров и багажа автомобильным транспортом и городским наземным электрическим транспортом.</w:t>
      </w:r>
    </w:p>
    <w:p>
      <w:pPr>
        <w:pStyle w:val="Style14"/>
        <w:rPr/>
      </w:pPr>
      <w:r>
        <w:rPr/>
        <w:t>При разработке бланков строгой отчетности организации культуры и спорта вправе изменять обязательные реквизиты, предусмотренные подпунктами «ж»–«и» пункта 3 Положения, только по согласованию с Минкультуры России (п. 6 Положения, утвержденного постановлением Правительства РФ от 6 мая 2008 г. № 359).</w:t>
      </w:r>
    </w:p>
    <w:p>
      <w:pPr>
        <w:pStyle w:val="Style14"/>
        <w:rPr/>
      </w:pPr>
      <w:r>
        <w:rPr/>
        <w:t>Документы, используемые при оказании услуг по перевозке пассажиров и багажа автомобильным транспортом и городским наземным электрическим транспортом, должны содержать обязательные реквизиты, установленные Правилами, утвержденными постановлением Правительства РФ от 14 февраля 2009 г. № 112 (п. 5.1 Положения, утвержденного постановлением Правительства РФ от 6 мая 2008 г. № 359). При этом допускается размещение дополнительных реквизитов (п. 43, 58, 66, 111 Правил, утвержденных постановлением Правительства РФ от 14 февраля 2009 г. № 112).</w:t>
      </w:r>
    </w:p>
    <w:p>
      <w:pPr>
        <w:pStyle w:val="Style14"/>
        <w:rPr/>
      </w:pPr>
      <w:r>
        <w:rPr/>
        <w:t>Бланки, которые были утверждены Минфином России до 11 апреля 2005 года (включительно) (например, письмом от 20 апреля 1995 г. № 16-00-30-33), с 1 декабря 2008 года утратили силу. Следовательно, применять их для оформления наличных расчетов без использования ККТ или самостоятельно разработанных БСО нельзя.</w:t>
      </w:r>
    </w:p>
    <w:p>
      <w:pPr>
        <w:pStyle w:val="Style14"/>
        <w:rPr/>
      </w:pPr>
      <w:r>
        <w:rPr/>
        <w:t>Это следует из пункта 2 постановления Правительства РФ от 6 мая 2008 г. № 359.</w:t>
      </w:r>
    </w:p>
    <w:p>
      <w:pPr>
        <w:pStyle w:val="Style14"/>
        <w:rPr/>
      </w:pPr>
      <w:r>
        <w:rPr/>
        <w:t>Для применения самостоятельно разработанных бланков БСО вместо ККТ необходимо, чтобы они удовлетворяли требованиям законодательства к их оформлению и изготовлению. Такие бланки должны:</w:t>
        <w:br/>
        <w:t>– содержать все обязательные реквизиты, перечисленные в пункте 3 Положения, утвержденного постановлением Правительства РФ от 6 мая 2008 г. № 359;</w:t>
        <w:br/>
        <w:t>– быть изготовлены одним из двух возможных способов (типографским или с помощью автоматизированной системы) (п. 4 Положения, утвержденного постановлением Правительства РФ от 6 мая 2008 г. № 359).</w:t>
      </w:r>
    </w:p>
    <w:p>
      <w:pPr>
        <w:pStyle w:val="Situ"/>
        <w:rPr/>
      </w:pPr>
      <w:r>
        <w:rPr/>
        <w:t>Ситуация:  можно ли применять бланки строгой отчетности вместо кассового аппарата в случае отключения электричества</w:t>
      </w:r>
    </w:p>
    <w:p>
      <w:pPr>
        <w:pStyle w:val="Style14"/>
        <w:rPr/>
      </w:pPr>
      <w:r>
        <w:rPr/>
        <w:t>Нет, нельзя.</w:t>
      </w:r>
    </w:p>
    <w:p>
      <w:pPr>
        <w:pStyle w:val="Style14"/>
        <w:rPr/>
      </w:pPr>
      <w:r>
        <w:rPr/>
        <w:t>Ранее Минфином России был утвержден специальный бланк, который можно было выдавать гражданам в этом случае (письмо Минфина России от 12 марта 1999 г. № 16-00-24-32). Однако теперь Закон от 22 мая 2003 г. № 54-ФЗ не содержит такого основания применения бланков строгой отчетности как отключение электричества. Поэтому бланк, действующий в случае отключения электроэнергии, утвержденный письмом Минфина России от 12 марта 1999 г. № 16-00-24-32, применять нельзя как противоречащий действующему законодательству. Аналогичная точка зрения высказана в письмах Минфина России от 13 февраля 2006 г. № 03-01-15/1-32 и ФНС России от 9 марта 2006 г. № ШТ-6-06/245.</w:t>
      </w:r>
    </w:p>
    <w:p>
      <w:pPr>
        <w:pStyle w:val="Style14"/>
        <w:rPr/>
      </w:pPr>
      <w:r>
        <w:rPr/>
        <w:t>При этом за неприменение ККТ в случае отключения электроэнергии организация может быть привлечена к ответственности по статье 14.5 Кодекса РФ об административных правонарушениях.</w:t>
      </w:r>
    </w:p>
    <w:p>
      <w:pPr>
        <w:pStyle w:val="Situ"/>
        <w:rPr/>
      </w:pPr>
      <w:r>
        <w:rPr/>
        <w:t>Ситуация:  можно ли применять ККТ при расчетах за оказанные населению услуги, если для вида деятельности организации утверждены формы бланков строгой отчетности</w:t>
      </w:r>
    </w:p>
    <w:p>
      <w:pPr>
        <w:pStyle w:val="Style14"/>
        <w:rPr/>
      </w:pPr>
      <w:r>
        <w:rPr/>
        <w:t>Да, по общему правилу можно.</w:t>
      </w:r>
    </w:p>
    <w:p>
      <w:pPr>
        <w:pStyle w:val="Style14"/>
        <w:rPr/>
      </w:pPr>
      <w:r>
        <w:rPr/>
        <w:t>Организация имеет право оформлять получение денег от населения либо бланками строгой отчетности, либо чеком ККТ (п. 2 ст. 2 Закона от 22 мая 2003 г. № 54-ФЗ).</w:t>
      </w:r>
    </w:p>
    <w:p>
      <w:pPr>
        <w:pStyle w:val="Style14"/>
        <w:rPr/>
      </w:pPr>
      <w:r>
        <w:rPr/>
        <w:t>Исключения могут быть установлены только в специальных нормативных актах, регулирующих деятельность организации. Например, деятельность ломбардов регулирует Закон от 19 июля 2007 г. № 196-ФЗ, который обязывает их использовать сохранные квитанции и залоговые билеты (ст. 7 и 9 Закона от 19 июля 2007 г. № 196-ФЗ). Поэтому ломбард не имеет права применять ККТ вместо бланков строгой отчетности. Аналогичную точку зрения высказывает и Минфин России в письме от 18 марта 2008 г. № 03-01-15/3-67.</w:t>
      </w:r>
    </w:p>
    <w:p>
      <w:pPr>
        <w:pStyle w:val="Situ"/>
        <w:rPr/>
      </w:pPr>
      <w:r>
        <w:rPr/>
        <w:t>Ситуация:  можно ли использовать приходный кассовый ордер (форма № КО-1) в качестве бланка строгой отчетности</w:t>
      </w:r>
    </w:p>
    <w:p>
      <w:pPr>
        <w:pStyle w:val="Style14"/>
        <w:rPr/>
      </w:pPr>
      <w:r>
        <w:rPr/>
        <w:t>Нет, нельзя.</w:t>
      </w:r>
    </w:p>
    <w:p>
      <w:pPr>
        <w:pStyle w:val="Style14"/>
        <w:rPr/>
      </w:pPr>
      <w:r>
        <w:rPr/>
        <w:t>Приходный кассовый ордер (форма № КО-1) в качестве бланка строгой отчетности не соответствует требованиям действующего законодательства (постановление Правительства РФ от 6 мая 2008 г. № 359). В частности, в нем не предусмотрены такие обязательные реквизиты, как шестизначный номер и серия бланка. Таким образом, использовать приходный кассовый ордер как бланк строгой отчетности при расчетах с населением нельзя. Организацию могут оштрафовать за неприменение ККМ (ст. 14.5 КоАП РФ).</w:t>
      </w:r>
    </w:p>
    <w:p>
      <w:pPr>
        <w:pStyle w:val="Style14"/>
        <w:rPr/>
      </w:pPr>
      <w:r>
        <w:rPr/>
        <w:t>Арбитражная практика по этому вопросу в соответствии с действующим законодательством пока не сложилось. Однако до этого момента решения судей были противоречивы. В некоторых судебных решениях судьи подтверждали, что приходный кассовый ордер не является бланком строгой отчетности (см., например, постановления ФАС Восточно-Сибирского округа от 27 мая 2008 г. № А33-2667/08-Ф02-2137/08, от 22 февраля 2007 г. № А33-15385/06-Ф02-478/07, Дальневосточного округа от 15 октября 2008 г. № Ф03-4405/2008, от 17 января 2007 г. № Ф03-А51/06-2/5168, от 23 января 2006 г. № Ф03-А04/05-2/4774, Уральского округа от 19 июля 2007 г. № Ф09-5519/07-С1). В то же время были и противоположные решения (см., например, постановления ФАС Восточно-Сибирского округа от 23 апреля 2009 г. № А33-8434/07-Ф02-1511/09, от 11 февраля 2008 г. № А69-443/07-8-Ф02-59/08, от 2 октября 2007 г. № А69-443/07-9-Ф02-3802/07, Западно-Сибирского округа от 23 апреля 2009 г. № Ф04-2353/2009(5033-А67-3), от 23 декабря 2008 г. № Ф04-7997/2008(18316-А03-3), от 9 декабря 2008 г. № Ф04-7705/2008(17431-А67-29), Московского округа от 8 октября 2003 г. № КА-А41/7753-03, Поволжского округа от 18 декабря 2007 г. № 65-18000/2007, Северо-Западного округа от 22 января 2007 г. № А21-5801/2006, от 30 ноября 2007 г. № А56-7746/2007, Центрального округа от 15 мая 2007 г. № А64-5088/06-19, Уральского округа от 20 ноября 2008 г. № Ф09-8648/08-С1).</w:t>
      </w:r>
    </w:p>
    <w:p>
      <w:pPr>
        <w:pStyle w:val="Style14"/>
        <w:rPr/>
      </w:pPr>
      <w:r>
        <w:rPr/>
        <w:t>Поэтому, если организация применяла приходный кассовый ордер как бланк строгой отчетности при расчетах наличными до 1 декабря 2008 года, санкций по статье 14.5 Кодекса РФ об административных правонарушениях можно избежать.</w:t>
      </w:r>
    </w:p>
    <w:p>
      <w:pPr>
        <w:pStyle w:val="Situ"/>
        <w:rPr/>
      </w:pPr>
      <w:r>
        <w:rPr/>
        <w:t>Ситуация:  нужно ли перед применением регистрировать бланки строгой отчетности в налоговой инспекции</w:t>
      </w:r>
    </w:p>
    <w:p>
      <w:pPr>
        <w:pStyle w:val="Style14"/>
        <w:rPr/>
      </w:pPr>
      <w:r>
        <w:rPr/>
        <w:t>Нет, не нужно.</w:t>
      </w:r>
    </w:p>
    <w:p>
      <w:pPr>
        <w:pStyle w:val="Style14"/>
        <w:rPr/>
      </w:pPr>
      <w:r>
        <w:rPr/>
        <w:t>На сегодняшний день ни в Законе от 22 мая 2005 г. № 54-ФЗ, ни в постановлении Правительства РФ от 6 мая 2008 г. № 359 нет требования о регистрации бланков строгой отчетности в налоговой инспекции. Поэтому регистрировать их не нужно. Аналогичная точка зрения выражена в письме Минфина России от 16 ноября 2006 г. № 03-01-15/11-297. В приведенном письме Минфин России комментирует утратившее силу постановление Правительства РФ от 31 марта 2005 г. № 171. Однако в отношении вопроса регистрации бланков строгой отчетности в налоговой инспекции они актуальны и сейчас.</w:t>
      </w:r>
    </w:p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horname">
    <w:name w:val="autho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itu">
    <w:name w:val="si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7:00Z</dcterms:created>
  <dc:creator>Бух</dc:creator>
  <dc:description/>
  <cp:keywords/>
  <dc:language>en-US</dc:language>
  <cp:lastModifiedBy>Бух</cp:lastModifiedBy>
  <dcterms:modified xsi:type="dcterms:W3CDTF">2009-06-02T07:37:00Z</dcterms:modified>
  <cp:revision>2</cp:revision>
  <dc:subject/>
  <dc:title>В каких случаях можно использовать бланки строгой отчетности при расчетах наличными</dc:title>
</cp:coreProperties>
</file>