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"Бухгалтерия и кадры", 2008, N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ТРАХОВОЙ СТАЖ. ЧТО ВКЛЮЧАТЬ И КАК СЧИТАТЬ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умма больничных, на которую может претендовать заболевший работник, зависит не только от размера заработка сотрудника, но и от продолжительности его страхового стажа. В Законе сказано, что считать его нужно "в календарном порядке". Что это означает на практике?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чиная с прошлого года при расчете пособий по нетрудоспособности бухгалтеры учитывают не трудовой, а страховой стаж сотрудников. Напомним: такой порядок был установлен Федеральным законом от 29 декабря 2006 г. N 255-ФЗ. А Правила подсчета о подтверждения страхового стажа были утверждены Приказом Минздравсоцразвития России от 6 февраля 2007 г. N 91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Что входит в страховой стаж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раховой стаж включает в себя периоды работы по трудовому договору, время государственной гражданской или муниципальной службы. А также периоды другой деятельности, в течение которой человек подлежал обязательному соцстрахованию на случай болезни и в связи с материнством (ст. 16 Закона N 255-ФЗ). Что это за периоды, сказано в Правилах подсчета и подтверждения страхового стажа. К их числу относится, например, время, в течение которого индивидуальный предприниматель, частный нотариус, охранник, адвокат добровольно платил страховые взносы в ФСС РФ. Надо заметить, что некоторые периоды, которые прежде учитывались при подсчете непрерывного трудового стажа, в страховой стаж уже не входят. Это, например, время службы в армии или правоохранительных органах, обучения в ПТУ. В связи с этим страховой стаж работника, посчитанный на 1 января 2007 г., может оказаться меньше его непрерывного трудового стажа на ту же дату. Напомним: время службы и учебы засчитывалось в непрерывный трудовой стаж, если с момента увольнения со службы или окончания учебы до трудоустройства прошло не более трех месяцев.</w:t>
      </w:r>
    </w:p>
    <w:p>
      <w:pPr>
        <w:pStyle w:val="ConsPlusNormal"/>
        <w:widowControl/>
        <w:ind w:firstLine="540"/>
        <w:jc w:val="both"/>
        <w:rPr/>
      </w:pPr>
      <w:r>
        <w:rPr/>
        <w:t>Для случая, когда страховой стаж оказывается меньше трудового, в п. 2 ст. 17 Закона N 255-ФЗ предусмотрено следующее переходное правило: за страховой стаж до 1 января 2007 г. нужно принимать непрерывный трудовой стаж. А вот уже страховой стаж после этой даты нужно будет подсчитывать по-новом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Периоды службы в армии или правоохранительных органах, учебы в училище при подсчете страхового стажа не учитывают, а вот в трудовой стаж они входил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ила подсчета и подтверждения страхового стажа предусматривают, что время работы по трудовому договору, а также периоды госслужбы нужно определять на основании записей в трудовой книжке. Что же касается иной деятельности, то для включения ее в страховой стаж сотрудник должен принести в бухгалтерию специальные документы &lt;1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О том, как подтвердить страховой стаж, читайте в N 3, 2008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зможно, что несколько периодов, подлежащих включению в страховой стаж, совпадут. Такое может случиться, скажем, если предприниматель, который добровольно платит взносы на соцстрахование, параллельно работает по трудовому договору в какой-нибудь организации. В подобных ситуациях учитывать нужно только один из периодов. Какой именно - решает сотрудник. Свой выбор он подтверждает заявлени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Как дни сложить в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раховой стаж следует определять на день наступления временной нетрудоспособности. Время, входящее в стаж, нужно подсчитывать "в календарном порядке из расчета полных месяцев (30 дней) и полного года (12 месяцев). При этом каждые 30 дней указанных периодов переводятся в полные месяцы, а каждые 12 месяцев этих периодов переводятся в полные годы". Такой порядок предусмотрен п. 21 Правил. Учитывая данную формулировку, можно предположить, что алгоритм определения страхового стажа должен быть такой. Сначала подсчитывают общее число дней во всех периодах, входящих в страховой стаж. А затем полученное значение делят последовательно на 30 и на 12, находя тем самым количество полных месяцев и полных лет страхового стажа. Вроде все просто. Но проблема в том, что данный алгоритм приводит к погрешности в расчетах. Поскольку год получается равным всего лишь 360 дн. (30 дн. x 12 мес.), за шесть лет набегает лишний месяц: по пять - шесть дней за каждый год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Страховой стаж следует определять на день наступления временной нетрудоспособности из расчета полных месяцев и полных лет. При этом каждые 30 дней работы переводятся в полные месяцы, а каждые 12 лет - в полные год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зультат будет точнее, если применять другой механизм расчета, при котором количество полностью отработанных месяцев и лет не будет переводиться в дни. Начать нужно с подсчета количества лет, месяцев и дней в каждом периоде, входящем в страховой стаж. Далее необходимо отдельно просуммировать число проработанных лет, месяцев и дней. Если количество дней будет больше или равно 30, его следует поделить на 30. При этом целая часть полученного частного будет количеством полных месяцев, которое необходимо прибавить к посчитанному ранее значению. Если сумма окажется больше или равна 12, количество проработанных месяцев нужно будет поделить на 12. В данном случае целая часть полученного частного покажет количество полных лет, на которое нужно увеличить изначально определенное число лет страхового стаж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ша справка. При подсчете страхового стажа бухгалтер может столкнуться с тем, что в подтверждающем документе не указаны точные даты начала и окончания периода работы. Как действовать в такой ситуации, сказано в п. 27 Правил. Так, если в документе не стоит число, то таковым признают 15-е число соответствующего месяца, а если вообще указан лишь год, за дату принимают 1 июля данного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р 1. Сотрудник ООО "Прилив" В.Н. Карасев был на больничном с 10 по 18 марта 2008 г. Карасев работает в "Приливе" с 4 сентября 2006 г.</w:t>
      </w:r>
    </w:p>
    <w:p>
      <w:pPr>
        <w:pStyle w:val="ConsPlusNormal"/>
        <w:widowControl/>
        <w:ind w:firstLine="540"/>
        <w:jc w:val="both"/>
        <w:rPr/>
      </w:pPr>
      <w:r>
        <w:rPr/>
        <w:t>Из записей в трудовой книжке видно, что до трудоустройства в "Прилив" Карасев работал:</w:t>
      </w:r>
    </w:p>
    <w:p>
      <w:pPr>
        <w:pStyle w:val="ConsPlusNormal"/>
        <w:widowControl/>
        <w:ind w:firstLine="540"/>
        <w:jc w:val="both"/>
        <w:rPr/>
      </w:pPr>
      <w:r>
        <w:rPr/>
        <w:t>- в ОАО "Вереск" - с 7 февраля 2001 г. по 11 декабря 2003 г.;</w:t>
      </w:r>
    </w:p>
    <w:p>
      <w:pPr>
        <w:pStyle w:val="ConsPlusNormal"/>
        <w:widowControl/>
        <w:ind w:firstLine="540"/>
        <w:jc w:val="both"/>
        <w:rPr/>
      </w:pPr>
      <w:r>
        <w:rPr/>
        <w:t>- в ООО "Фортуна" - с 5 февраля 2004 г. по 31 мая 2006 г.</w:t>
      </w:r>
    </w:p>
    <w:p>
      <w:pPr>
        <w:pStyle w:val="ConsPlusNormal"/>
        <w:widowControl/>
        <w:ind w:firstLine="540"/>
        <w:jc w:val="both"/>
        <w:rPr/>
      </w:pPr>
      <w:r>
        <w:rPr/>
        <w:t>То есть в страховой стаж Карасева входят три периода работы:</w:t>
      </w:r>
    </w:p>
    <w:p>
      <w:pPr>
        <w:pStyle w:val="ConsPlusNormal"/>
        <w:widowControl/>
        <w:ind w:firstLine="540"/>
        <w:jc w:val="both"/>
        <w:rPr/>
      </w:pPr>
      <w:r>
        <w:rPr/>
        <w:t>- с 7 февраля 2001 г. по 11 декабря 2003 г.;</w:t>
      </w:r>
    </w:p>
    <w:p>
      <w:pPr>
        <w:pStyle w:val="ConsPlusNormal"/>
        <w:widowControl/>
        <w:ind w:firstLine="540"/>
        <w:jc w:val="both"/>
        <w:rPr/>
      </w:pPr>
      <w:r>
        <w:rPr/>
        <w:t>- с 5 февраля 2004 г. по 31 мая 2006 г.;</w:t>
      </w:r>
    </w:p>
    <w:p>
      <w:pPr>
        <w:pStyle w:val="ConsPlusNormal"/>
        <w:widowControl/>
        <w:ind w:firstLine="540"/>
        <w:jc w:val="both"/>
        <w:rPr/>
      </w:pPr>
      <w:r>
        <w:rPr/>
        <w:t>- с 4 сентября 2006 г. по 9 марта 2008 г.</w:t>
      </w:r>
    </w:p>
    <w:p>
      <w:pPr>
        <w:pStyle w:val="ConsPlusNormal"/>
        <w:widowControl/>
        <w:ind w:firstLine="540"/>
        <w:jc w:val="both"/>
        <w:rPr/>
      </w:pPr>
      <w:r>
        <w:rPr/>
        <w:t>Вариант 1. На периоды работы, включаемые в трудовой стаж, приходится 2438 дней. Что составляет 81,27 мес. (2438 дн. : 30 дн.), или 81 месяц и восемь дней. В свою очередь, 81 месяц - это 6,75 лет (81 мес.: 12 мес.), или шесть лет и девять месяцев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страховой стаж составляет шесть лет девять месяцев.</w:t>
      </w:r>
    </w:p>
    <w:p>
      <w:pPr>
        <w:pStyle w:val="ConsPlusNormal"/>
        <w:widowControl/>
        <w:ind w:firstLine="540"/>
        <w:jc w:val="both"/>
        <w:rPr/>
      </w:pPr>
      <w:r>
        <w:rPr/>
        <w:t>Вариант 2. Продолжительность первого периода работы составляет два года десять месяцев и пять дней; второго - два года три месяца и 27 дней, а третьего - один год шесть месяцев и шесть дней.</w:t>
      </w:r>
    </w:p>
    <w:p>
      <w:pPr>
        <w:pStyle w:val="ConsPlusNormal"/>
        <w:widowControl/>
        <w:ind w:firstLine="540"/>
        <w:jc w:val="both"/>
        <w:rPr/>
      </w:pPr>
      <w:r>
        <w:rPr/>
        <w:t>Получается, что всего Карасев проработал:</w:t>
      </w:r>
    </w:p>
    <w:p>
      <w:pPr>
        <w:pStyle w:val="ConsPlusNormal"/>
        <w:widowControl/>
        <w:ind w:firstLine="540"/>
        <w:jc w:val="both"/>
        <w:rPr/>
      </w:pPr>
      <w:r>
        <w:rPr/>
        <w:t>- пять полных лет;</w:t>
      </w:r>
    </w:p>
    <w:p>
      <w:pPr>
        <w:pStyle w:val="ConsPlusNormal"/>
        <w:widowControl/>
        <w:ind w:firstLine="540"/>
        <w:jc w:val="both"/>
        <w:rPr/>
      </w:pPr>
      <w:r>
        <w:rPr/>
        <w:t>- в не полностью отработанных годах - 19 полных месяцев (10 + 3 + 6), 12 из которых складываются в один полный год;</w:t>
      </w:r>
    </w:p>
    <w:p>
      <w:pPr>
        <w:pStyle w:val="ConsPlusNormal"/>
        <w:widowControl/>
        <w:ind w:firstLine="540"/>
        <w:jc w:val="both"/>
        <w:rPr/>
      </w:pPr>
      <w:r>
        <w:rPr/>
        <w:t>- в не полностью отработанных месяцах - 38 дней (5 + 27 + 6).</w:t>
      </w:r>
    </w:p>
    <w:p>
      <w:pPr>
        <w:pStyle w:val="ConsPlusNormal"/>
        <w:widowControl/>
        <w:ind w:firstLine="540"/>
        <w:jc w:val="both"/>
        <w:rPr/>
      </w:pPr>
      <w:r>
        <w:rPr/>
        <w:t>Причем 30 из них составляют еще один полный месяц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страховой стаж Карасева равен шести годам (5 + 1) восьми месяцам (19 - 12 + 1).</w:t>
      </w:r>
    </w:p>
    <w:p>
      <w:pPr>
        <w:pStyle w:val="ConsPlusNormal"/>
        <w:widowControl/>
        <w:ind w:firstLine="540"/>
        <w:jc w:val="both"/>
        <w:rPr/>
      </w:pPr>
      <w:r>
        <w:rPr/>
        <w:t>Как мы видим, независимо от способа расчета стажа сотруднику положено пособие в размере 80 процентов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акой алгоритм применять? На наш взгляд, предпочтение стоит отдать второму способу расчета. Но даже если организация будет применять первый алгоритм расчета, погрешность, которую он дает, к неправильному начислению пособия не приведет. Ведь через шесть лет, когда набежит первый лишний месяц, человеку в любом случае уже будет положено пособие в размере 80 процентов среднего заработка. А к моменту, когда прибавится еще один месяц, стаж давно превысит восемь лет, то есть больничные нужно будет рассчитывать уже исходя из 100 процентов заработ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мментирует ФСС РФ</w:t>
      </w:r>
    </w:p>
    <w:p>
      <w:pPr>
        <w:pStyle w:val="ConsPlusNormal"/>
        <w:widowControl/>
        <w:ind w:firstLine="540"/>
        <w:jc w:val="both"/>
        <w:rPr/>
      </w:pPr>
      <w:r>
        <w:rPr/>
        <w:t>Лидия Новицкая, начальник отдела применения законодательства в сфере обязательного социального страхования ФСС РФ</w:t>
      </w:r>
    </w:p>
    <w:p>
      <w:pPr>
        <w:pStyle w:val="ConsPlusNormal"/>
        <w:widowControl/>
        <w:ind w:firstLine="540"/>
        <w:jc w:val="both"/>
        <w:rPr/>
      </w:pPr>
      <w:r>
        <w:rPr/>
        <w:t>Определяя страховой стаж, полный месяц считают равным 30 дням. Означает ли это, что для расчета стажа необходим трудоемкий процесс перевода в дни всех отработанных сотрудником лет?</w:t>
      </w:r>
    </w:p>
    <w:p>
      <w:pPr>
        <w:pStyle w:val="ConsPlusNormal"/>
        <w:widowControl/>
        <w:ind w:firstLine="540"/>
        <w:jc w:val="both"/>
        <w:rPr/>
      </w:pPr>
      <w:r>
        <w:rPr/>
        <w:t>В страховой стаж, как установлено п. 1 ст. 16 Федерального закона от 29 декабря 2006 г. N 255-ФЗ, включаются следующие периоды:</w:t>
      </w:r>
    </w:p>
    <w:p>
      <w:pPr>
        <w:pStyle w:val="ConsPlusNormal"/>
        <w:widowControl/>
        <w:ind w:firstLine="540"/>
        <w:jc w:val="both"/>
        <w:rPr/>
      </w:pPr>
      <w:r>
        <w:rPr/>
        <w:t>- работы по трудовому договору;</w:t>
      </w:r>
    </w:p>
    <w:p>
      <w:pPr>
        <w:pStyle w:val="ConsPlusNormal"/>
        <w:widowControl/>
        <w:ind w:firstLine="540"/>
        <w:jc w:val="both"/>
        <w:rPr/>
      </w:pPr>
      <w:r>
        <w:rPr/>
        <w:t>- государственной гражданской и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/>
        <w:t>- иной деятельности, в течение которой гражданин подлежал обязательному социальному страхованию на случай временной нетрудоспособности и в связи с материнством.</w:t>
      </w:r>
    </w:p>
    <w:p>
      <w:pPr>
        <w:pStyle w:val="ConsPlusNormal"/>
        <w:widowControl/>
        <w:ind w:firstLine="540"/>
        <w:jc w:val="both"/>
        <w:rPr/>
      </w:pPr>
      <w:r>
        <w:rPr/>
        <w:t>Страховой стаж определяется исходя из всего периода трудовой деятельности, то есть с первого дня работы до дня наступления страхового случая (заболевания, травмы).</w:t>
      </w:r>
    </w:p>
    <w:p>
      <w:pPr>
        <w:pStyle w:val="ConsPlusNormal"/>
        <w:widowControl/>
        <w:ind w:firstLine="540"/>
        <w:jc w:val="both"/>
        <w:rPr/>
      </w:pPr>
      <w:r>
        <w:rPr/>
        <w:t>Правила подсчета и подтверждения страхового стажа утверждены Приказом Минздравсоцразвития России от 6 февраля 2007 г. N 91. Согласно п. 21 Правил периоды работы нужно определять в календарном порядке из расчета полных месяцев (30 дней) и полного года (12 месяцев). При этом каждые 30 дней этих периодов переводятся в полные месяцы, а каждые 12 месяцев этих периодов переводятся в полные годы.</w:t>
      </w:r>
    </w:p>
    <w:p>
      <w:pPr>
        <w:pStyle w:val="ConsPlusNormal"/>
        <w:widowControl/>
        <w:ind w:firstLine="540"/>
        <w:jc w:val="both"/>
        <w:rPr/>
      </w:pPr>
      <w:r>
        <w:rPr/>
        <w:t>Например, у работника, который заболел 26 января 2008 г., в трудовой книжке указаны такие периоды работы:</w:t>
      </w:r>
    </w:p>
    <w:p>
      <w:pPr>
        <w:pStyle w:val="ConsPlusNormal"/>
        <w:widowControl/>
        <w:ind w:firstLine="540"/>
        <w:jc w:val="both"/>
        <w:rPr/>
      </w:pPr>
      <w:r>
        <w:rPr/>
        <w:t>- с 1 августа 2000 г. по 17 сентября 2004 г. - в ООО "Ангар".</w:t>
      </w:r>
    </w:p>
    <w:p>
      <w:pPr>
        <w:pStyle w:val="ConsPlusNormal"/>
        <w:widowControl/>
        <w:ind w:firstLine="540"/>
        <w:jc w:val="both"/>
        <w:rPr/>
      </w:pPr>
      <w:r>
        <w:rPr/>
        <w:t>То есть время работы в данной организации составляет четыре года один месяц 17 дней;</w:t>
      </w:r>
    </w:p>
    <w:p>
      <w:pPr>
        <w:pStyle w:val="ConsPlusNormal"/>
        <w:widowControl/>
        <w:ind w:firstLine="540"/>
        <w:jc w:val="both"/>
        <w:rPr/>
      </w:pPr>
      <w:r>
        <w:rPr/>
        <w:t>- с 1 февраля 2006 г. по настоящее время - в ЗАО "Красный луч". Поскольку сотрудник заболел 26 января 2008 г., период работы составит один год 11 месяцев 26 дней.</w:t>
      </w:r>
    </w:p>
    <w:p>
      <w:pPr>
        <w:pStyle w:val="ConsPlusNormal"/>
        <w:widowControl/>
        <w:ind w:firstLine="540"/>
        <w:jc w:val="both"/>
        <w:rPr/>
      </w:pPr>
      <w:r>
        <w:rPr/>
        <w:t>Для подсчета продолжительности страхового стажа сложим все периоды работы (4 года 1 месяц 17 дней + 1 год 11 месяцев 26 дней = 5 лет 12 месяцев 42 дня) и определим количество лет, месяцев и дней.</w:t>
      </w:r>
    </w:p>
    <w:p>
      <w:pPr>
        <w:pStyle w:val="ConsPlusNormal"/>
        <w:widowControl/>
        <w:ind w:firstLine="540"/>
        <w:jc w:val="both"/>
        <w:rPr/>
      </w:pPr>
      <w:r>
        <w:rPr/>
        <w:t>В данном случае продолжительность страхового стажа составит шесть лет один месяц и 12 дн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К.Харитонова</w:t>
      </w:r>
    </w:p>
    <w:p>
      <w:pPr>
        <w:pStyle w:val="ConsPlusNormal"/>
        <w:widowControl/>
        <w:ind w:hanging="0"/>
        <w:jc w:val="right"/>
        <w:rPr/>
      </w:pPr>
      <w:r>
        <w:rPr/>
        <w:t>Эксперт журнала</w:t>
      </w:r>
    </w:p>
    <w:p>
      <w:pPr>
        <w:pStyle w:val="ConsPlusNormal"/>
        <w:widowControl/>
        <w:ind w:hanging="0"/>
        <w:rPr/>
      </w:pPr>
      <w:r>
        <w:rPr/>
        <w:t>Подписано в печать</w:t>
      </w:r>
    </w:p>
    <w:p>
      <w:pPr>
        <w:pStyle w:val="ConsPlusNormal"/>
        <w:widowControl/>
        <w:ind w:hanging="0"/>
        <w:rPr/>
      </w:pPr>
      <w:r>
        <w:rPr/>
        <w:t>04.02.2008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04:00Z</dcterms:created>
  <dc:creator>Алла</dc:creator>
  <dc:description/>
  <cp:keywords/>
  <dc:language>en-US</dc:language>
  <cp:lastModifiedBy>Алла</cp:lastModifiedBy>
  <dcterms:modified xsi:type="dcterms:W3CDTF">2009-06-02T10:04:00Z</dcterms:modified>
  <cp:revision>1</cp:revision>
  <dc:subject/>
  <dc:title>"Бухгалтерия и кадры", 2008, N 2</dc:title>
</cp:coreProperties>
</file>