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"Главная книга", 2008, N 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ДФЛ С ДОХОДОВ НЕРЕЗИДЕН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О порядке пересчета НДФЛ при изменении статуса</w:t>
      </w:r>
    </w:p>
    <w:p>
      <w:pPr>
        <w:pStyle w:val="ConsPlusNormal"/>
        <w:widowControl/>
        <w:ind w:hanging="0"/>
        <w:jc w:val="center"/>
        <w:rPr/>
      </w:pPr>
      <w:r>
        <w:rPr/>
        <w:t>работника в течение года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 многих организациях трудятся не только граждане РФ, но и иностранцы (чаще всего граждане ближнего зарубежья - Украины, Молдовы, Таджикистана, Узбекистана, Белоруссии и др.). Хотя новый порядок определения статуса резидента РФ в целях исчисления НДФЛ действует уже более года, его применение на практике все равно вызывает вопросы у бухгалтеров, в частности: необходимо ли ежемесячно отслеживать статус работника, когда и за какой период пересчитывать налог при смене статуса, в каком порядке возвращать излишне удержанный налог и др. В предлагаемой вашему вниманию статье вы найдете ответы на эти вопрос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орядок уплаты НДФЛ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Бухгалтеру по расчету зарплаты нужно помнить, что гл. 23 НК РФ установлен разный порядок уплаты НДФЛ с доходов резидентов РФ и с доходов нерезидентов РФ (о том, кто это такие, см. ниже). Эти различия приведены в таблиц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зиденты РФ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резиденты РФ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кт обложения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источников в РФ и (или)   </w:t>
              <w:br/>
              <w:t xml:space="preserve">доходы от источников за ее          </w:t>
              <w:br/>
              <w:t xml:space="preserve">пределами &lt;1&gt;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ходы от источников в РФ &lt;2&gt;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ая база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яется нарастающим итогом с   </w:t>
              <w:br/>
              <w:t xml:space="preserve">начала года по итогам каждого       </w:t>
              <w:br/>
              <w:t xml:space="preserve">месяца по всем доходам &lt;3&gt;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ределяется как сумма всех         </w:t>
              <w:br/>
              <w:t xml:space="preserve">доходов, полученных за месяц        </w:t>
              <w:br/>
              <w:t xml:space="preserve">(не нарастающим итогом) &lt;4&gt;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овые вычеты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оставляются &lt;5&gt;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 предоставляются &lt;6&gt;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авка налога &lt;*&gt;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% &lt;7&gt;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% &lt;8&gt;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налога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числяется нарастающим итогом с    </w:t>
              <w:br/>
              <w:t>начала года по итогам каждого месяца</w:t>
              <w:br/>
              <w:t xml:space="preserve">по всем начисленным доходам &lt;9&gt;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счисляется отдельно по каждой сумме</w:t>
              <w:br/>
              <w:t xml:space="preserve">начисленного дохода &lt;10&gt;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БК, на который перечисляется налог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2021 01 1000 110 &lt;11&gt;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2030 01 1000 110 &lt;11&gt;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Мы приводим обычные ставки налога. Налогообложение доходов по другим ставкам в этой статье мы не рассматриваем.</w:t>
      </w:r>
    </w:p>
    <w:p>
      <w:pPr>
        <w:pStyle w:val="ConsPlusNormal"/>
        <w:widowControl/>
        <w:ind w:firstLine="540"/>
        <w:jc w:val="both"/>
        <w:rPr/>
      </w:pPr>
      <w:r>
        <w:rPr/>
        <w:t>Также заметим, что на основании международных соглашений об избежании двойного налогообложения, заключенных Россией с разными государствами, к доходам нерезидентов могут применяться пониженные ставки НДФЛ (по состоянию на 1 января 2008 г. действует 68 международных соглашений) &lt;12&gt;. Поэтому, прежде чем облагать доходы нерезидента по нормам НК РФ, загляните в соглашение с той страной, резидентом которой является ваш работни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Статья 208, п. 1 ст. 209 НК РФ.</w:t>
      </w:r>
    </w:p>
    <w:p>
      <w:pPr>
        <w:pStyle w:val="ConsPlusNormal"/>
        <w:widowControl/>
        <w:ind w:firstLine="540"/>
        <w:jc w:val="both"/>
        <w:rPr/>
      </w:pPr>
      <w:r>
        <w:rPr/>
        <w:t>&lt;2&gt; Пункт 1 ст. 207, п. п. 1, 2 ст. 208, п. 2 ст. 209 НК РФ.</w:t>
      </w:r>
    </w:p>
    <w:p>
      <w:pPr>
        <w:pStyle w:val="ConsPlusNormal"/>
        <w:widowControl/>
        <w:ind w:firstLine="540"/>
        <w:jc w:val="both"/>
        <w:rPr/>
      </w:pPr>
      <w:r>
        <w:rPr/>
        <w:t>&lt;3&gt; Абзац 1 п. 3 ст. 226, ст. 216 НК РФ.</w:t>
      </w:r>
    </w:p>
    <w:p>
      <w:pPr>
        <w:pStyle w:val="ConsPlusNormal"/>
        <w:widowControl/>
        <w:ind w:firstLine="540"/>
        <w:jc w:val="both"/>
        <w:rPr/>
      </w:pPr>
      <w:r>
        <w:rPr/>
        <w:t>&lt;4&gt; Абзац 2 п. 3 ст. 226, ст. 216 НК РФ.</w:t>
      </w:r>
    </w:p>
    <w:p>
      <w:pPr>
        <w:pStyle w:val="ConsPlusNormal"/>
        <w:widowControl/>
        <w:ind w:firstLine="540"/>
        <w:jc w:val="both"/>
        <w:rPr/>
      </w:pPr>
      <w:r>
        <w:rPr/>
        <w:t>&lt;5&gt; Пункт 3 ст. 210 НК РФ.</w:t>
      </w:r>
    </w:p>
    <w:p>
      <w:pPr>
        <w:pStyle w:val="ConsPlusNormal"/>
        <w:widowControl/>
        <w:ind w:firstLine="540"/>
        <w:jc w:val="both"/>
        <w:rPr/>
      </w:pPr>
      <w:r>
        <w:rPr/>
        <w:t>&lt;6&gt; Пункт 4 ст. 210 НК РФ.</w:t>
      </w:r>
    </w:p>
    <w:p>
      <w:pPr>
        <w:pStyle w:val="ConsPlusNormal"/>
        <w:widowControl/>
        <w:ind w:firstLine="540"/>
        <w:jc w:val="both"/>
        <w:rPr/>
      </w:pPr>
      <w:r>
        <w:rPr/>
        <w:t>&lt;7&gt; Пункт 1 ст. 224 НК РФ.</w:t>
      </w:r>
    </w:p>
    <w:p>
      <w:pPr>
        <w:pStyle w:val="ConsPlusNormal"/>
        <w:widowControl/>
        <w:ind w:firstLine="540"/>
        <w:jc w:val="both"/>
        <w:rPr/>
      </w:pPr>
      <w:r>
        <w:rPr/>
        <w:t>&lt;8&gt; Пункт 3 ст. 224 НК РФ.</w:t>
      </w:r>
    </w:p>
    <w:p>
      <w:pPr>
        <w:pStyle w:val="ConsPlusNormal"/>
        <w:widowControl/>
        <w:ind w:firstLine="540"/>
        <w:jc w:val="both"/>
        <w:rPr/>
      </w:pPr>
      <w:r>
        <w:rPr/>
        <w:t>&lt;9&gt; Абзац 1 п. 3 ст. 226 НК РФ.</w:t>
      </w:r>
    </w:p>
    <w:p>
      <w:pPr>
        <w:pStyle w:val="ConsPlusNormal"/>
        <w:widowControl/>
        <w:ind w:firstLine="540"/>
        <w:jc w:val="both"/>
        <w:rPr/>
      </w:pPr>
      <w:r>
        <w:rPr/>
        <w:t>&lt;10&gt; Абзац 2 п. 3 ст. 226 НК РФ.</w:t>
      </w:r>
    </w:p>
    <w:p>
      <w:pPr>
        <w:pStyle w:val="ConsPlusNormal"/>
        <w:widowControl/>
        <w:ind w:firstLine="540"/>
        <w:jc w:val="both"/>
        <w:rPr/>
      </w:pPr>
      <w:r>
        <w:rPr/>
        <w:t>&lt;11&gt; Приказ Минфина России от 24.08.2007 N 74н.</w:t>
      </w:r>
    </w:p>
    <w:p>
      <w:pPr>
        <w:pStyle w:val="ConsPlusNormal"/>
        <w:widowControl/>
        <w:ind w:firstLine="540"/>
        <w:jc w:val="both"/>
        <w:rPr/>
      </w:pPr>
      <w:r>
        <w:rPr/>
        <w:t>&lt;12&gt; Статья 232 НК РФ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Резидент или нерезидент - вот в чем вопрос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i/>
          <w:iCs/>
        </w:rPr>
        <w:t>Налоговыми резидентами</w:t>
      </w:r>
      <w:r>
        <w:rPr/>
        <w:t xml:space="preserve"> признаются физические лица, фактически находящиеся в РФ не менее 183 календарных дней в течение 12 следующих подряд месяцев &lt;13&gt;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краткосрочные (менее 6 месяцев) периоды выезда за рубеж для лечения или обучения не прерывают времени нахождения физического лица в РФ &lt;13&gt;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Что же касается </w:t>
      </w:r>
      <w:r>
        <w:rPr>
          <w:i/>
          <w:iCs/>
        </w:rPr>
        <w:t>нерезидентов</w:t>
      </w:r>
      <w:r>
        <w:rPr/>
        <w:t>, то они определяются методом "от противного" - это физические лица (в том числе и граждане РФ), проживающие в РФ менее полугода в течение следующих подряд 12 месяцев.</w:t>
      </w:r>
    </w:p>
    <w:p>
      <w:pPr>
        <w:pStyle w:val="ConsPlusNormal"/>
        <w:widowControl/>
        <w:ind w:firstLine="540"/>
        <w:jc w:val="both"/>
        <w:rPr/>
      </w:pPr>
      <w:r>
        <w:rPr/>
        <w:t>На практике бухгалтеры при расчете НДФЛ нередко испытывают трудности при определении статуса своих работников - резиденты они или нет, особенно если в организации работают иностранные граждане и (или) россияне, работа которых связана с постоянными командировками, назовем их "группа риска". Что ж, давайте разбиратьс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3&gt; Пункт 2 ст. 207 НК РФ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Как считать эти 12 месяцев?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з понятия "резидент" следует, что в расчет надо принимать прошедший период из следующих подряд 12 месяцев. При этом совсем не обязательно, чтобы эти месяцы были строго календарными (с 1 по 30 или 31 число). Например, начало 12-месячного периода может приходиться на 12 февраля 2007 г., а конец - на 11 февраля 2008 г. соответственно &lt;14&gt;. Таким образом, для определения статуса физического лица учитывается любой непрерывный 12-месячный период, в том числе начавшийся в одном календарном году, а продолжающийся в другом &lt;15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4&gt; Пункт 5 ст. 6.1 НК РФ.</w:t>
      </w:r>
    </w:p>
    <w:p>
      <w:pPr>
        <w:pStyle w:val="ConsPlusNormal"/>
        <w:widowControl/>
        <w:ind w:firstLine="540"/>
        <w:jc w:val="both"/>
        <w:rPr/>
      </w:pPr>
      <w:r>
        <w:rPr/>
        <w:t>&lt;15&gt; Письмо Минфина России от 25.12.2007 N 03-04-06-01/453; Письмо УФНС России по г. Москве от 29.11.2007 N 28-11/113476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какой момент считать эти 12 месяцев?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Из разъяснений Минфина можно сделать вывод, что организация должна определять статус работника (резидент или нерезидент) на каждую дату </w:t>
      </w:r>
      <w:r>
        <w:rPr>
          <w:b/>
          <w:bCs/>
        </w:rPr>
        <w:t>выплаты дохода</w:t>
      </w:r>
      <w:r>
        <w:rPr/>
        <w:t xml:space="preserve"> &lt;16&gt;. Если говорить о зарплате, то получается, что статус работника надо определять ежемесячно &lt;17&gt;. Но Минфин предупреждает, что определять статус работника исходя из </w:t>
      </w:r>
      <w:r>
        <w:rPr>
          <w:b/>
          <w:bCs/>
        </w:rPr>
        <w:t>предполагаемого времени нахождения в РФ</w:t>
      </w:r>
      <w:r>
        <w:rPr/>
        <w:t xml:space="preserve"> НК РФ не разрешает &lt;18&gt;. Например, если трудовой договор с иностранцем заключен на неопределенный срок и работодатель заранее знает, что он будет трудиться более 183 дней в году, сразу считать его резидентом и облагать доходы по ставке 13% нельзя. Это возможно только в отношении граждан Белоруссии (подробнее см. ниже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6&gt; Письма Минфина России от 24.01.2008 N 03-04-06-01/17, от 25.12.2007 N 03-04-06-01/453, от 10.12.2007 N 03-04-06-01/435; Письмо УФНС России по г. Москве от 29.11.2007 N 28-11/113476.</w:t>
      </w:r>
    </w:p>
    <w:p>
      <w:pPr>
        <w:pStyle w:val="ConsPlusNormal"/>
        <w:widowControl/>
        <w:ind w:firstLine="540"/>
        <w:jc w:val="both"/>
        <w:rPr/>
      </w:pPr>
      <w:r>
        <w:rPr/>
        <w:t>&lt;17&gt; Пункт 2 ст. 223 НК РФ.</w:t>
      </w:r>
    </w:p>
    <w:p>
      <w:pPr>
        <w:pStyle w:val="ConsPlusNormal"/>
        <w:widowControl/>
        <w:ind w:firstLine="540"/>
        <w:jc w:val="both"/>
        <w:rPr/>
      </w:pPr>
      <w:r>
        <w:rPr/>
        <w:t>&lt;18&gt; Письма Минфина России от 03.07.2007 N 03-04-06-01/207, от 13.06.2007 N 03-04-06-01/185; п. 1 Письма Минфина России от 25.06.2007 N 03-04-06-01/20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От какой даты считать 183 дня пребывания в РФ?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очкой отсчета для определения срока нахождения на территории РФ является день, следующий за днем прибытия иностранного гражданина на территорию РФ. То есть дата приезда в дни нахождения на территории РФ не включается, а дата отъезда включается &lt;19&gt;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  <w:iCs/>
        </w:rPr>
      </w:pPr>
      <w:r>
        <w:rPr>
          <w:i/>
          <w:iCs/>
        </w:rPr>
        <w:t>Примечание</w:t>
      </w:r>
    </w:p>
    <w:p>
      <w:pPr>
        <w:pStyle w:val="ConsPlusNormal"/>
        <w:widowControl/>
        <w:ind w:firstLine="540"/>
        <w:jc w:val="both"/>
        <w:rPr>
          <w:i/>
          <w:i/>
          <w:iCs/>
        </w:rPr>
      </w:pPr>
      <w:r>
        <w:rPr>
          <w:i/>
          <w:iCs/>
        </w:rPr>
        <w:t>По этому же принципу определяется срок нахождения на территории РФ работника - резидента РФ, часто выезжающего за рубеж: дата отъезда в дни нахождения на территории РФ включается, а дата прибытия не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отличие от 12-месячного периода, 183 дня, необходимые для приобретения статуса резидента, не должны идти последовательно. Этот срок может складываться из нескольких отрезков времени. Например, в первом месяце из 12-месячного периода работник находился на территории РФ 21 день (за рубежом 10 дней), во втором - 28 дней, в третьем - 16 дней, в четвертом - 30 дней, в пятом - 31 день, в шестом - 23 дня, в седьмом - 20 дней, в восьмом - 15 дней. Получается, что в России он находится более 183 дней за последние 12 месяцев, а значит, является резидентом РФ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для признания работника резидентом РФ и применения ставки НДФЛ 13% нужно, чтобы в течение 12-месячного периода, предшествующего дате выплаты дохода, он находился на территории РФ в общей сложности хотя бы 183 календарных дня &lt;20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9&gt; Статья 6.1 НК РФ; Письмо ФНС России от 28.12.2005 N 04-1-04/929; Письмо УФНС России по г. Москве от 14.09.2007 N 28-11/087829.</w:t>
      </w:r>
    </w:p>
    <w:p>
      <w:pPr>
        <w:pStyle w:val="ConsPlusNormal"/>
        <w:widowControl/>
        <w:ind w:firstLine="540"/>
        <w:jc w:val="both"/>
        <w:rPr/>
      </w:pPr>
      <w:r>
        <w:rPr/>
        <w:t>&lt;20&gt; Письмо Минфина России от 23.07.2007 N 03-04-06-01/258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Отслеживаем статус работника ежемесячно?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 теперь напрашивается самый насущный вопрос: действительно ли нужно в течение года ежемесячно отслеживать статус работника и при его смене сразу пересчитывать НДФЛ или этого можно избежать?</w:t>
      </w:r>
    </w:p>
    <w:p>
      <w:pPr>
        <w:pStyle w:val="ConsPlusNormal"/>
        <w:widowControl/>
        <w:ind w:firstLine="540"/>
        <w:jc w:val="both"/>
        <w:rPr/>
      </w:pPr>
      <w:r>
        <w:rPr/>
        <w:t>С одной стороны, контролирующие органы разъясняют, что если налоговый статус работника в течение текущего налогового периода меняется, то нужно применять соответствующие ставки НДФЛ - 30% или 13% (корректировать суммы НДФЛ, подлежащие уплате) &lt;21&gt;. А значит, если работник из так называемой группы риска, то отслеживать его статус придется ежемесячно, чтобы не пропустить момент его изменения. А так как 12-месячный период, предшествующий дате выплаты дохода, плавающий и не привязан к налоговому периоду, то не исключено, что пересчет НДФЛ придется делать несколько раз в году. Безусловно, это только головная боль для бухгалтера.</w:t>
      </w:r>
    </w:p>
    <w:p>
      <w:pPr>
        <w:pStyle w:val="ConsPlusNormal"/>
        <w:widowControl/>
        <w:ind w:firstLine="540"/>
        <w:jc w:val="both"/>
        <w:rPr/>
      </w:pPr>
      <w:r>
        <w:rPr/>
        <w:t>С другой стороны, Минфин разъясняет, что если статус работника в течение текущего налогового периода меняется, то пересчет сумм НДФЛ можно делать не сразу, а &lt;22&gt;: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ли)</w:t>
      </w:r>
      <w:r>
        <w:rPr/>
        <w:t xml:space="preserve"> после наступления даты, с которой налоговый статус работника в текущем году (налоговом периоде) уже измениться не может (например, если работник находился в РФ с 1 января 2008 г., то такой датой будет 1 июля (31 день в январе + 29 дней в феврале + 31 день в марте + 30 дней в апреле + 31 день в мае + 30 дней в июне + 1 день в июле = 183 дня));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ли)</w:t>
      </w:r>
      <w:r>
        <w:rPr/>
        <w:t xml:space="preserve"> по итогам года (на 31 декабря);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ли)</w:t>
      </w:r>
      <w:r>
        <w:rPr/>
        <w:t xml:space="preserve"> на дату увольнения работника.</w:t>
      </w:r>
    </w:p>
    <w:p>
      <w:pPr>
        <w:pStyle w:val="ConsPlusNormal"/>
        <w:widowControl/>
        <w:ind w:firstLine="540"/>
        <w:jc w:val="both"/>
        <w:rPr/>
      </w:pPr>
      <w:r>
        <w:rPr/>
        <w:t>Но в этом случае возможно недовольство со стороны работника, который, например, в феврале текущего года становится резидентом, а ему предлагают еще до июля (или до конца года) платить налог по ставке 30% вместо 13%. К тому же из норм Кодекса следует, что, как только работник приобрел статус резидента РФ, у налогового агента нет права удерживать налог по большей ставке &lt;23&gt;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Логика финансистов такова. Хотя порядок определения резидентства и изменился (12-месячный период теперь никак не увязывается с календарным годом, а является плавающим), налоговым периодом по НДФЛ по-прежнему остался календарный год &lt;24&gt;. Поэтому и исчисление налога производится за календарный год &lt;25&gt;. Соответственно, и пересчитывать сумму НДФЛ в связи со сменой статуса работника в сторону увеличения или уменьшения надо </w:t>
      </w:r>
      <w:r>
        <w:rPr>
          <w:b/>
          <w:bCs/>
        </w:rPr>
        <w:t>с начала того налогового периода (календарного года), в котором изменился статус работника</w:t>
      </w:r>
      <w:r>
        <w:rPr/>
        <w:t xml:space="preserve"> &lt;26&gt;. Например, если иностранец работает в организации с сентября 2007 г., а в апреле 2008 г. период нахождения его на территории РФ достиг 183 дней, то он становится резидентом РФ. Но пересчитывать налог за период с сентября по декабрь 2007 г. нет никаких оснований, так как в прошлом налоговом периоде (календарном году) иностранец еще не получил статус резидента РФ и поэтому его доходы правомерно облагались по ставке 30%. Тот факт, что изменился порядок определения резидентства, вовсе не означает, что надо пересчитывать налог с начала работы иностранца в организации, то есть с сентября 2007 г. &lt;27&gt;.</w:t>
      </w:r>
    </w:p>
    <w:p>
      <w:pPr>
        <w:pStyle w:val="ConsPlusNormal"/>
        <w:widowControl/>
        <w:ind w:firstLine="540"/>
        <w:jc w:val="both"/>
        <w:rPr/>
      </w:pPr>
      <w:r>
        <w:rPr/>
        <w:t>Поскольку контролирующие органы высказывают разные позиции, то в сложившейся ситуации, чтобы учесть и нормы законодательства, и интересы работника и работодателя, можно действовать следующим образом.</w:t>
      </w:r>
    </w:p>
    <w:p>
      <w:pPr>
        <w:pStyle w:val="ConsPlusNormal"/>
        <w:widowControl/>
        <w:ind w:firstLine="540"/>
        <w:jc w:val="both"/>
        <w:rPr/>
      </w:pPr>
      <w:r>
        <w:rPr/>
        <w:t>1. По тем сотрудникам (гражданам РФ и иностранцам), работа которых связана с частыми командировками за границу, можно определять статус работников на 1 января текущего налогового периода, а налог пересчитывать по окончании года. Это связано с тем, что у таких сотрудников, например, на 1 июля текущего календарного года может быть статус резидента, а уже на 1 сентября этот статус будет утрачен, а в конце года опять приобретен. Ведь в расчет берутся 12 месяцев, предшествующих дате выплаты дохода, и в этом периоде считаем 183 дня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в течение года доходы работника будут облагаться: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ли)</w:t>
      </w:r>
      <w:r>
        <w:rPr/>
        <w:t xml:space="preserve"> по ставке 13%, если на 1 января он был резидентом;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ли)</w:t>
      </w:r>
      <w:r>
        <w:rPr/>
        <w:t xml:space="preserve"> по ставке 30%, если на 1 января он был нерезидентом.</w:t>
      </w:r>
    </w:p>
    <w:p>
      <w:pPr>
        <w:pStyle w:val="ConsPlusNormal"/>
        <w:widowControl/>
        <w:ind w:firstLine="540"/>
        <w:jc w:val="both"/>
        <w:rPr/>
      </w:pPr>
      <w:r>
        <w:rPr/>
        <w:t>Окончательный статус работника определяется на конец года (на 31 декабря). При таком подходе вы избавляетесь от ежемесячного пересчета НДФЛ.</w:t>
      </w:r>
    </w:p>
    <w:p>
      <w:pPr>
        <w:pStyle w:val="ConsPlusNormal"/>
        <w:widowControl/>
        <w:ind w:firstLine="540"/>
        <w:jc w:val="both"/>
        <w:rPr/>
      </w:pPr>
      <w:r>
        <w:rPr/>
        <w:t>2. По тем иностранцам, которые только приехали в РФ (или не подтвердили, что жили здесь) и для которых ваша организация является первым местом работы в России (и эта работа не связана с командировками), статус определяется на дату выплаты первой зарплаты. При этом доходы такого работника облагаются по ставке 30%.</w:t>
      </w:r>
    </w:p>
    <w:p>
      <w:pPr>
        <w:pStyle w:val="ConsPlusNormal"/>
        <w:widowControl/>
        <w:ind w:firstLine="540"/>
        <w:jc w:val="both"/>
        <w:rPr/>
      </w:pPr>
      <w:r>
        <w:rPr/>
        <w:t>Если этот иностранец принят на работу во второй половине года, то его статус можно не уточнять. По итогам года он останется нерезидентом РФ.</w:t>
      </w:r>
    </w:p>
    <w:p>
      <w:pPr>
        <w:pStyle w:val="ConsPlusNormal"/>
        <w:widowControl/>
        <w:ind w:firstLine="540"/>
        <w:jc w:val="both"/>
        <w:rPr/>
      </w:pPr>
      <w:r>
        <w:rPr/>
        <w:t>Если этот иностранец принят на работу в первой половине года, то его статус уточняется через полгода после приема на работу. Если он все время находился на территории РФ, то налог пересчитывается по ставке 13% со дня приема на работу. По итогам года статус уточнять нет необходимости, он уже измениться не может.</w:t>
      </w:r>
    </w:p>
    <w:p>
      <w:pPr>
        <w:pStyle w:val="ConsPlusNormal"/>
        <w:widowControl/>
        <w:ind w:firstLine="540"/>
        <w:jc w:val="both"/>
        <w:rPr/>
      </w:pPr>
      <w:r>
        <w:rPr/>
        <w:t>3. По тем иностранцам, работа которых не связана с командировками, но которые уже работали в России (или жили и подтвердили это), статус также определяется на дату выплаты первой зарплаты.</w:t>
      </w:r>
    </w:p>
    <w:p>
      <w:pPr>
        <w:pStyle w:val="ConsPlusNormal"/>
        <w:widowControl/>
        <w:ind w:firstLine="540"/>
        <w:jc w:val="both"/>
        <w:rPr/>
      </w:pPr>
      <w:r>
        <w:rPr/>
        <w:t>Но при этом в вашей организации его доходы облагаются: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ли)</w:t>
      </w:r>
      <w:r>
        <w:rPr/>
        <w:t xml:space="preserve"> по ставке 13%, если он находился на территории РФ 183 дня (и более) в течение 12 месяцев, предшествующих дате выплаты первой зарплаты (то есть был резидентом РФ);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ли)</w:t>
      </w:r>
      <w:r>
        <w:rPr/>
        <w:t xml:space="preserve"> по ставке 30%, если он находился на территории РФ менее 183 дней в течение 12 месяцев, предшествующих дате выплаты первой зарплаты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ледить за изменением статуса такого работника надо ежемесячно. И как только статус изменится - пересчитать налог (или в сторону уменьшения, или в сторону увеличени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  <w:iCs/>
        </w:rPr>
      </w:pPr>
      <w:r>
        <w:rPr>
          <w:i/>
          <w:iCs/>
        </w:rPr>
        <w:t>Примечание</w:t>
      </w:r>
    </w:p>
    <w:p>
      <w:pPr>
        <w:pStyle w:val="ConsPlusNormal"/>
        <w:widowControl/>
        <w:ind w:firstLine="540"/>
        <w:jc w:val="both"/>
        <w:rPr>
          <w:i/>
          <w:i/>
          <w:iCs/>
        </w:rPr>
      </w:pPr>
      <w:r>
        <w:rPr>
          <w:i/>
          <w:iCs/>
        </w:rPr>
        <w:t>Бухгалтер может попросить работника, чтобы он сам следил за своим статусом, так как он заинтересованное лицо. Скорее, на это согласится тот работник, который с начала года является нерезидентом и платит налог по ставке 30%. Ведь он заинтересован в том, чтобы налог по ставке 13% ему пересчитали сразу же, как только он станет резидентом. А кроме того, еще и вернули излишне удержанный нало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о всех вышеизложенных ситуациях нужно будет уточнить статус и </w:t>
      </w:r>
      <w:r>
        <w:rPr>
          <w:b/>
          <w:bCs/>
        </w:rPr>
        <w:t>на дату увольнения работника</w:t>
      </w:r>
      <w:r>
        <w:rPr/>
        <w:t xml:space="preserve"> &lt;28&gt;. Ведь после увольнения работодатель уже не может контролировать срок нахождения бывшего работника в РФ. При этом в п. 2.3 справки о доходах физлица (форма N 2-НДФЛ) &lt;29&gt; надо указать статус работника на дату последней выплаты дохода. Если он является резидентом РФ - указывается цифра 1, а если нет - цифра 2.</w:t>
      </w:r>
    </w:p>
    <w:p>
      <w:pPr>
        <w:pStyle w:val="ConsPlusNormal"/>
        <w:widowControl/>
        <w:ind w:firstLine="540"/>
        <w:jc w:val="both"/>
        <w:rPr/>
      </w:pPr>
      <w:r>
        <w:rPr/>
        <w:t>Если на дату последней выплаты дохода статус работника меняется - был резидентом, а стал нерезидентом или наоборот, то в этом случае делается перерасчет налога. При этом излишне взысканный налог возвращается работнику (подробнее см. раздел "Разбираемся с бюджетом"), а недоплаченный "добирается" с работника, а если это сделать невозможно - передается на взыскание в налоговый орган (подробнее см. раздел "Изменение статуса до и после увольнения"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21&gt; Письма Минфина России от 26.07.2007 N 03-04-06-01/268, от 29.03.2007 N 03-04-06-01/94; Письма УФНС России по г. Москве от 29.11.2007 N 28-11/113476, от 14.09.2007 N 28-11/087829.</w:t>
      </w:r>
    </w:p>
    <w:p>
      <w:pPr>
        <w:pStyle w:val="ConsPlusNormal"/>
        <w:widowControl/>
        <w:ind w:firstLine="540"/>
        <w:jc w:val="both"/>
        <w:rPr/>
      </w:pPr>
      <w:r>
        <w:rPr/>
        <w:t>&lt;22&gt; Письма Минфина России от 25.12.2007 N 03-04-06-01/453, от 22.11.2007 N 03-04-06-01/409, от 22.11.2007 N 03-04-06-01/406, от 21.05.2007 N 03-04-06-01/149.</w:t>
      </w:r>
    </w:p>
    <w:p>
      <w:pPr>
        <w:pStyle w:val="ConsPlusNormal"/>
        <w:widowControl/>
        <w:ind w:firstLine="540"/>
        <w:jc w:val="both"/>
        <w:rPr/>
      </w:pPr>
      <w:r>
        <w:rPr/>
        <w:t>&lt;23&gt; Пункты 1, 2 ст. 207, п. п. 1, 3 ст. 224 НК РФ.</w:t>
      </w:r>
    </w:p>
    <w:p>
      <w:pPr>
        <w:pStyle w:val="ConsPlusNormal"/>
        <w:widowControl/>
        <w:ind w:firstLine="540"/>
        <w:jc w:val="both"/>
        <w:rPr/>
      </w:pPr>
      <w:r>
        <w:rPr/>
        <w:t>&lt;24&gt; Статья 216 НК РФ.</w:t>
      </w:r>
    </w:p>
    <w:p>
      <w:pPr>
        <w:pStyle w:val="ConsPlusNormal"/>
        <w:widowControl/>
        <w:ind w:firstLine="540"/>
        <w:jc w:val="both"/>
        <w:rPr/>
      </w:pPr>
      <w:r>
        <w:rPr/>
        <w:t>&lt;25&gt; Статья 52, п. п. 1, 4 ст. 54, п. п. 1 - 4 ст. 210, ст. 216, п. 3 ст. 226 НК РФ.</w:t>
      </w:r>
    </w:p>
    <w:p>
      <w:pPr>
        <w:pStyle w:val="ConsPlusNormal"/>
        <w:widowControl/>
        <w:ind w:firstLine="540"/>
        <w:jc w:val="both"/>
        <w:rPr/>
      </w:pPr>
      <w:r>
        <w:rPr/>
        <w:t>&lt;26&gt; Статьи 210, 216, п. п. 1, 3 ст. 224 НК РФ; Письма Минфина России от 22.11.2007 N 03-04-06-01/409, от 05.10.2007 N 03-04-06-01/342.</w:t>
      </w:r>
    </w:p>
    <w:p>
      <w:pPr>
        <w:pStyle w:val="ConsPlusNormal"/>
        <w:widowControl/>
        <w:ind w:firstLine="540"/>
        <w:jc w:val="both"/>
        <w:rPr/>
      </w:pPr>
      <w:r>
        <w:rPr/>
        <w:t>&lt;27&gt; Письмо Минфина России от 26.07.2007 N 03-04-06-01/268.</w:t>
      </w:r>
    </w:p>
    <w:p>
      <w:pPr>
        <w:pStyle w:val="ConsPlusNormal"/>
        <w:widowControl/>
        <w:ind w:firstLine="540"/>
        <w:jc w:val="both"/>
        <w:rPr/>
      </w:pPr>
      <w:r>
        <w:rPr/>
        <w:t>&lt;28&gt; Письмо Минфина России от 21.05.2007 N 03-04-06-01/149.</w:t>
      </w:r>
    </w:p>
    <w:p>
      <w:pPr>
        <w:pStyle w:val="ConsPlusNormal"/>
        <w:widowControl/>
        <w:ind w:firstLine="540"/>
        <w:jc w:val="both"/>
        <w:rPr/>
      </w:pPr>
      <w:r>
        <w:rPr/>
        <w:t>&lt;29&gt; Утверждена Приказом ФНС России от 13.10.2006 N САЭ-3-04/706@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Чем подтверждать дни пребывания в РФ?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ата прибытия на территорию РФ и дата отъезда за рубеж иностранца устанавливаются по отметкам пограничного контроля в паспорте, а также по отметкам в миграционной карте &lt;30&gt;.</w:t>
      </w:r>
    </w:p>
    <w:p>
      <w:pPr>
        <w:pStyle w:val="ConsPlusNormal"/>
        <w:widowControl/>
        <w:ind w:firstLine="540"/>
        <w:jc w:val="both"/>
        <w:rPr/>
      </w:pPr>
      <w:r>
        <w:rPr/>
        <w:t>Иностранец должен представить работодателю копию паспорта с отметками органов пограничного контроля о пересечении границы и миграционную карту. При этом нотариальное заверение копии паспорта, а также нотариальное заверение ее перевода на русский язык не требуется &lt;31&gt;.</w:t>
      </w:r>
    </w:p>
    <w:p>
      <w:pPr>
        <w:pStyle w:val="ConsPlusNormal"/>
        <w:widowControl/>
        <w:ind w:firstLine="540"/>
        <w:jc w:val="both"/>
        <w:rPr/>
      </w:pPr>
      <w:r>
        <w:rPr/>
        <w:t>У россиян отметки о въезде в РФ и выезде из РФ делаются в загранпаспорте.</w:t>
      </w:r>
    </w:p>
    <w:p>
      <w:pPr>
        <w:pStyle w:val="ConsPlusNormal"/>
        <w:widowControl/>
        <w:ind w:firstLine="540"/>
        <w:jc w:val="both"/>
        <w:rPr/>
      </w:pPr>
      <w:r>
        <w:rPr/>
        <w:t>Также документами, подтверждающими время нахождения на территории РФ, являются (например, при отсутствии отметок в паспорте у граждан Белоруссии) &lt;32&gt;:</w:t>
      </w:r>
    </w:p>
    <w:p>
      <w:pPr>
        <w:pStyle w:val="ConsPlusNormal"/>
        <w:widowControl/>
        <w:ind w:firstLine="540"/>
        <w:jc w:val="both"/>
        <w:rPr/>
      </w:pPr>
      <w:r>
        <w:rPr/>
        <w:t>- квитанции о проживании в гостинице;</w:t>
      </w:r>
    </w:p>
    <w:p>
      <w:pPr>
        <w:pStyle w:val="ConsPlusNormal"/>
        <w:widowControl/>
        <w:ind w:firstLine="540"/>
        <w:jc w:val="both"/>
        <w:rPr/>
      </w:pPr>
      <w:r>
        <w:rPr/>
        <w:t>- проездные билеты (авиа- и железнодорожные);</w:t>
      </w:r>
    </w:p>
    <w:p>
      <w:pPr>
        <w:pStyle w:val="ConsPlusNormal"/>
        <w:widowControl/>
        <w:ind w:firstLine="540"/>
        <w:jc w:val="both"/>
        <w:rPr/>
      </w:pPr>
      <w:r>
        <w:rPr/>
        <w:t>- справка, составленная предыдущим работодателем на основании сведений из табеля учета рабочего времени;</w:t>
      </w:r>
    </w:p>
    <w:p>
      <w:pPr>
        <w:pStyle w:val="ConsPlusNormal"/>
        <w:widowControl/>
        <w:ind w:firstLine="540"/>
        <w:jc w:val="both"/>
        <w:rPr/>
      </w:pPr>
      <w:r>
        <w:rPr/>
        <w:t>- другие документы, оформленные в соответствии с законодательством РФ, позволяющие определить время нахождения работника на территории РФ и за ее пределами, например приказы о командировках (если работа сотрудника связана с частыми поездками за границу), командировочные удостоверения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вид на жительство сам по себе не является документом, подтверждающим фактическое время нахождения на территории РФ &lt;33&gt;. Этот документ лишь подтверждает право иностранного гражданина (или лица без гражданства) на постоянное проживание в РФ, а также право на свободный выезд из страны и въезд в нее &lt;34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30&gt; Утверждена Постановлением Правительства РФ от 16.08.2004 N 413; п. 1 ст. 2 Федерального закона от 25.07.2002 N 115-ФЗ "О правовом положении иностранных граждан в Российской Федерации"; пп. "а" п. 1 ч. 2 ст. 22 Федерального закона от 18.07.2006 N 109-ФЗ "О миграционном учете иностранных граждан и лиц без гражданства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&lt;31&gt; Письмо Минфина России от 26.10.2007 N 03-04-06-01/362.</w:t>
      </w:r>
    </w:p>
    <w:p>
      <w:pPr>
        <w:pStyle w:val="ConsPlusNormal"/>
        <w:widowControl/>
        <w:ind w:firstLine="540"/>
        <w:jc w:val="both"/>
        <w:rPr/>
      </w:pPr>
      <w:r>
        <w:rPr/>
        <w:t>&lt;32&gt; Письма Минфина России от 05.02.2008 N 03-04-06-01/31, от 04.02.2008 N 03-04-07-01/20, от 26.10.2007 N 03-04-06-01/362.</w:t>
      </w:r>
    </w:p>
    <w:p>
      <w:pPr>
        <w:pStyle w:val="ConsPlusNormal"/>
        <w:widowControl/>
        <w:ind w:firstLine="540"/>
        <w:jc w:val="both"/>
        <w:rPr/>
      </w:pPr>
      <w:r>
        <w:rPr/>
        <w:t>&lt;33&gt; Письмо Минфина России от 26.10.2007 N 03-04-06-01/362.</w:t>
      </w:r>
    </w:p>
    <w:p>
      <w:pPr>
        <w:pStyle w:val="ConsPlusNormal"/>
        <w:widowControl/>
        <w:ind w:firstLine="540"/>
        <w:jc w:val="both"/>
        <w:rPr/>
      </w:pPr>
      <w:r>
        <w:rPr/>
        <w:t>&lt;34&gt; Пункт 1 ст. 2 Федерального закона от 25.07.2002 N 115-ФЗ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Особые правила, действующие в отношении граждан Беларус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ращаем внимание на то, что для работников из Республики Беларусь действуют особые правила признания их резидентами РФ.</w:t>
      </w:r>
    </w:p>
    <w:p>
      <w:pPr>
        <w:pStyle w:val="ConsPlusNormal"/>
        <w:widowControl/>
        <w:ind w:firstLine="540"/>
        <w:jc w:val="both"/>
        <w:rPr/>
      </w:pPr>
      <w:r>
        <w:rPr/>
        <w:t>Если ваша организация заключает с гражданином Белоруссии долгосрочный трудовой договор, предусматривающий нахождение на территории России не менее 183 дней в календарном году, то доходы такого работника могут сразу облагаться по ставке 13% &lt;35&gt;.</w:t>
      </w:r>
    </w:p>
    <w:p>
      <w:pPr>
        <w:pStyle w:val="ConsPlusNormal"/>
        <w:widowControl/>
        <w:ind w:firstLine="540"/>
        <w:jc w:val="both"/>
        <w:rPr/>
      </w:pPr>
      <w:r>
        <w:rPr/>
        <w:t>Но чтобы статус резидента РФ не был потерян, нужно, чтобы время фактического нахождения в России работника из Белоруссии было не меньше 183 дней в календарном году.</w:t>
      </w:r>
    </w:p>
    <w:p>
      <w:pPr>
        <w:pStyle w:val="ConsPlusNormal"/>
        <w:widowControl/>
        <w:ind w:firstLine="540"/>
        <w:jc w:val="both"/>
        <w:rPr/>
      </w:pPr>
      <w:r>
        <w:rPr/>
        <w:t>При смене работодателя срок пребывания гражданина Белоруссии в России не прерывается, а суммируется &lt;36&gt;. Поэтому, если ваша организация заключает с гражданином Белоруссии трудовой договор на срок меньше 183 дней, надо узнать у него, работал ли он в текущем календарном году в других организациях на территории России и в течение какого времени. Это можно узнать из справок, составленных предыдущими работодателями на основании сведений из табеля учета рабочего времени. Если общий срок действия всех трудовых договоров в календарном году с учетом срока действия трудового договора, заключаемого вашей организацией с белорусским гражданином, будет не менее 183 дней, то вы можете с первого дня работы облагать доходы нового работника по ставке НДФЛ 13% &lt;36&gt;.</w:t>
      </w:r>
    </w:p>
    <w:p>
      <w:pPr>
        <w:pStyle w:val="ConsPlusNormal"/>
        <w:widowControl/>
        <w:ind w:firstLine="540"/>
        <w:jc w:val="both"/>
        <w:rPr/>
      </w:pPr>
      <w:r>
        <w:rPr/>
        <w:t>Если из справок, составленных предыдущими работодателями, вы увидите, что он проработал на территории РФ меньше 183 дней в текущем календарном году, то надо попросить у гражданина Белоруссии документы, которые могут подтвердить время его нахождения в России в те периоды, когда он не работал. Например, он может принести билеты на поезд или самолет, по которым он приехал из Белоруссии в Россию, договор аренды квартиры и т.д. В этом случае надо сложить "нерабочий" период нахождения в РФ со временем работы в других организациях и с предполагаемым временем работы в вашей организации (определяется по сроку заключаемого трудового договора). Если в результате подсчета общий срок нахождения в РФ в календарном году получится не менее 183 дней, то доходы белорусского гражданина надо облагать НДФЛ по ставке 13% &lt;37&gt;.</w:t>
      </w:r>
    </w:p>
    <w:p>
      <w:pPr>
        <w:pStyle w:val="ConsPlusNormal"/>
        <w:widowControl/>
        <w:ind w:firstLine="540"/>
        <w:jc w:val="both"/>
        <w:rPr/>
      </w:pPr>
      <w:r>
        <w:rPr/>
        <w:t>Но обязанность пересчитать НДФЛ с доходов белорусского гражданина по ставке 30% все же может возникнуть. Если такой работник увольняется из вашей организации до наступления 183-дневного срока пребывания на территории РФ в текущем году, то его следует рассматривать как нерезидента с начала налогового периода. И в этом случае вы как налоговый агент должны пересчитать НДФЛ по ставке 30% по всем начисленным ему доходам и из полученной суммы налога вычесть ранее удержанный налог по ставке 13%. А вот удерживать доначисленный НДФЛ вы не должны. В данной ситуации гражданин Белоруссии должен сам доплатить недоимку по НДФЛ. При этом пени и штрафы за несвоевременную уплату НДФЛ ему платить не придется &lt;38&gt;.</w:t>
      </w:r>
    </w:p>
    <w:p>
      <w:pPr>
        <w:pStyle w:val="ConsPlusNormal"/>
        <w:widowControl/>
        <w:ind w:firstLine="540"/>
        <w:jc w:val="both"/>
        <w:rPr/>
      </w:pPr>
      <w:r>
        <w:rPr/>
        <w:t>Ваша же обязанность как налогового агента в данной ситуации заключается в том, чтобы сообщить в налоговый орган о невозможности удержать НДФЛ с иностранного работника и сумме его задолженности, указав ее в п. п. 5.8 и 5.10 справки о доходах физлица (форма N 2-НДФЛ) &lt;39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35&gt; Пункт 1 ст. 1 Протокола от 24.01.2006 к Соглашению между Правительством Российской Федерации и Правительством Республики Беларусь об избежании двойного налогообложения и предотвращении уклонения от уплаты налогов в отношении налогов на доходы и имущество от 21.04.1995 (далее - Протокол); п. 1 ст. 224 НК РФ; Письма Минфина России от 05.02.2008 N 03-04-06-01/31, от 29.03.2007 N 03-04-06-01/94.</w:t>
      </w:r>
    </w:p>
    <w:p>
      <w:pPr>
        <w:pStyle w:val="ConsPlusNormal"/>
        <w:widowControl/>
        <w:ind w:firstLine="540"/>
        <w:jc w:val="both"/>
        <w:rPr/>
      </w:pPr>
      <w:r>
        <w:rPr/>
        <w:t>&lt;36&gt; Пункт 3 ст. 1 Протокола.</w:t>
      </w:r>
    </w:p>
    <w:p>
      <w:pPr>
        <w:pStyle w:val="ConsPlusNormal"/>
        <w:widowControl/>
        <w:ind w:firstLine="540"/>
        <w:jc w:val="both"/>
        <w:rPr/>
      </w:pPr>
      <w:r>
        <w:rPr/>
        <w:t>&lt;37&gt; Пункт 4 ст. 1 Протокола.</w:t>
      </w:r>
    </w:p>
    <w:p>
      <w:pPr>
        <w:pStyle w:val="ConsPlusNormal"/>
        <w:widowControl/>
        <w:ind w:firstLine="540"/>
        <w:jc w:val="both"/>
        <w:rPr/>
      </w:pPr>
      <w:r>
        <w:rPr/>
        <w:t>&lt;38&gt; Пункт 5 ст. 1 Протокола.</w:t>
      </w:r>
    </w:p>
    <w:p>
      <w:pPr>
        <w:pStyle w:val="ConsPlusNormal"/>
        <w:widowControl/>
        <w:ind w:firstLine="540"/>
        <w:jc w:val="both"/>
        <w:rPr/>
      </w:pPr>
      <w:r>
        <w:rPr/>
        <w:t>&lt;39&gt; Утверждена Приказом ФНС России от 13.10.2006 N САЭ-3-04/706@; п. 5 ст. 226 НК РФ; Письмо Минфина России от 20.07.2007 N 03-04-06-01/25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Был нерезидентом - стал резидент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огда работник становится резидентом, он не только платит НДФЛ по ставке 13% с применением стандартных вычетов, но и получает право на возврат ему суммы налога, излишне удержанной в текущем календарном году. Для этого он должен представить в бухгалтерию организации (налоговому агенту):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ы, подтверждающие 183-дневный срок пребывания на территории РФ;</w:t>
      </w:r>
    </w:p>
    <w:p>
      <w:pPr>
        <w:pStyle w:val="ConsPlusNormal"/>
        <w:widowControl/>
        <w:ind w:firstLine="540"/>
        <w:jc w:val="both"/>
        <w:rPr/>
      </w:pPr>
      <w:r>
        <w:rPr/>
        <w:t>- два заявления, составленных в произвольной форме: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)</w:t>
      </w:r>
      <w:r>
        <w:rPr/>
        <w:t xml:space="preserve"> о предоставлении стандартных вычетов, если он на них имеет право (на себя, на ребенка) &lt;40&gt;;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)</w:t>
      </w:r>
      <w:r>
        <w:rPr/>
        <w:t xml:space="preserve"> о возврате излишне удержанного налога &lt;41&gt;.</w:t>
      </w:r>
    </w:p>
    <w:p>
      <w:pPr>
        <w:pStyle w:val="ConsPlusNormal"/>
        <w:widowControl/>
        <w:ind w:firstLine="540"/>
        <w:jc w:val="both"/>
        <w:rPr/>
      </w:pPr>
      <w:r>
        <w:rPr/>
        <w:t>Пересчет налога с 30% на 13% бухгалтер делает в разд. 3 налоговой карточки по форме N 1-НДФЛ &lt;42&gt;, которая является формой налогового учета. Рассмотрим это на пример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Пример</w:t>
      </w:r>
      <w:r>
        <w:rPr/>
        <w:t>. Пересчет НДФЛ при получении статуса резидента РФ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  <w:t>Услов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22 октября 2007 г. приняла на должность водителя гражданина Украины Д.А. Борисенко и заключила с ним трудовой договор на неопределенный срок.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 водителя не связана с заграничными командировками. На момент приема на работу он находился на территории России 14 календарных дней, имеется миграционная карта со сроком пребывания с 7 октября 2007 г. по 31 декабря 2007 г., который позднее был продлен в установленном законом порядке &lt;43&gt;. Работник холост, детей не имеет. С января 2008 г. оклад работника составляет 20 000 руб. в месяц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2007 г. работник являлся нерезидентом, и НДФЛ с него удерживался по ставке 30%.</w:t>
      </w:r>
    </w:p>
    <w:p>
      <w:pPr>
        <w:pStyle w:val="ConsPlusNormal"/>
        <w:widowControl/>
        <w:ind w:firstLine="540"/>
        <w:jc w:val="both"/>
        <w:rPr/>
      </w:pPr>
      <w:r>
        <w:rPr/>
        <w:t>Так как у нас работник "невыездной", то с момента приема на работу отслеживаем его статус ежемесячно. 183-й день пребывания в РФ приходится на 7 апреля 2008 г. Это значит, что с апреля 2008 г. его доходы надо облагать по ставке 13%, а не 30% и пересчитать НДФЛ за январь - март 2008 г.</w:t>
      </w:r>
    </w:p>
    <w:p>
      <w:pPr>
        <w:pStyle w:val="ConsPlusNormal"/>
        <w:widowControl/>
        <w:ind w:firstLine="540"/>
        <w:jc w:val="both"/>
        <w:rPr/>
      </w:pPr>
      <w:r>
        <w:rPr/>
        <w:t>Заметим, что принцип заполнения разд. 3 карточки 1-НДФЛ различается в зависимости от статуса работника.</w:t>
      </w:r>
    </w:p>
    <w:p>
      <w:pPr>
        <w:pStyle w:val="ConsPlusNormal"/>
        <w:widowControl/>
        <w:ind w:firstLine="540"/>
        <w:jc w:val="both"/>
        <w:rPr/>
      </w:pPr>
      <w:r>
        <w:rPr/>
        <w:t>Так как практически во всех организациях учет автоматизирован (установлены бухгалтерские программы различных разработчиков), то карточка 1-НДФЛ формируется также автоматически. После того как организация введет в базу данные о вновь принятом сотруднике, установленном ему окладе, укажет статус этого сотрудника (в п. 2.9 разд. 2 карточки 1-НДФЛ указывается цифра 1, если работник - резидент, а цифра 2 - если нерезидент), организация будет ежемесячно начислять и выдавать работнику зарплату.</w:t>
      </w:r>
    </w:p>
    <w:p>
      <w:pPr>
        <w:pStyle w:val="ConsPlusNormal"/>
        <w:widowControl/>
        <w:ind w:firstLine="540"/>
        <w:jc w:val="both"/>
        <w:rPr/>
      </w:pPr>
      <w:r>
        <w:rPr/>
        <w:t>Если бухгалтеру нужно увидеть карточку 1-НДФЛ по конкретному работнику, то нужно в экранном меню через опции выйти на нее и выбрать команду "сформировать" или иную аналогичную команду.</w:t>
      </w:r>
    </w:p>
    <w:p>
      <w:pPr>
        <w:pStyle w:val="ConsPlusNormal"/>
        <w:widowControl/>
        <w:ind w:firstLine="540"/>
        <w:jc w:val="both"/>
        <w:rPr/>
      </w:pPr>
      <w:r>
        <w:rPr/>
        <w:t>Заметим, что если работник является нерезидентом, то программа считает НДФЛ по ставке 30% ежемесячно с полученных работником доходов, без предоставления стандартных вычетов.</w:t>
      </w:r>
    </w:p>
    <w:p>
      <w:pPr>
        <w:pStyle w:val="ConsPlusNormal"/>
        <w:widowControl/>
        <w:ind w:firstLine="540"/>
        <w:jc w:val="both"/>
        <w:rPr/>
      </w:pPr>
      <w:r>
        <w:rPr/>
        <w:t>Если статус работника меняется - стал резидентом, то мы указываем это в программе и опять выбираем команду "сформировать". После этого программа опять-таки автоматически сделает перерасчет налога по ставке 13% с предоставлением полагающегося стандартного вычета.</w:t>
      </w:r>
    </w:p>
    <w:p>
      <w:pPr>
        <w:pStyle w:val="ConsPlusNormal"/>
        <w:widowControl/>
        <w:ind w:firstLine="540"/>
        <w:jc w:val="both"/>
        <w:rPr/>
      </w:pPr>
      <w:r>
        <w:rPr/>
        <w:t>В нашем примере работнику предоставляется стандартный вычет в размере 400 руб. (по заявлению работника) только за январь, так как уже с февраля его доход, исчисленный нарастающим итогом за январь - февраль 2008 г., превысит 20 000 руб. &lt;44&gt;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после пересчета по строке "Налог удержанный" будет помесячно нарастающим итогом указана сумма налога, которая была удержана с работника, когда он был нерезидентом РФ. В нашем примере по строке "Налог удержанный" будет указано:</w:t>
      </w:r>
    </w:p>
    <w:p>
      <w:pPr>
        <w:pStyle w:val="ConsPlusNormal"/>
        <w:widowControl/>
        <w:ind w:firstLine="540"/>
        <w:jc w:val="both"/>
        <w:rPr/>
      </w:pPr>
      <w:r>
        <w:rPr/>
        <w:t>- в январе - 6000 руб. (20 000 руб. x 30%);</w:t>
      </w:r>
    </w:p>
    <w:p>
      <w:pPr>
        <w:pStyle w:val="ConsPlusNormal"/>
        <w:widowControl/>
        <w:ind w:firstLine="540"/>
        <w:jc w:val="both"/>
        <w:rPr/>
      </w:pPr>
      <w:r>
        <w:rPr/>
        <w:t>- в феврале - 12 000 руб. ((20 000 руб. + 20 000 руб.) x 30%);</w:t>
      </w:r>
    </w:p>
    <w:p>
      <w:pPr>
        <w:pStyle w:val="ConsPlusNormal"/>
        <w:widowControl/>
        <w:ind w:firstLine="540"/>
        <w:jc w:val="both"/>
        <w:rPr/>
      </w:pPr>
      <w:r>
        <w:rPr/>
        <w:t>- в марте - 18 000 руб. ((20 000 руб. + 20 000 руб. + 20 000 руб.) x 30%).</w:t>
      </w:r>
    </w:p>
    <w:p>
      <w:pPr>
        <w:pStyle w:val="ConsPlusNormal"/>
        <w:widowControl/>
        <w:ind w:firstLine="540"/>
        <w:jc w:val="both"/>
        <w:rPr/>
      </w:pPr>
      <w:r>
        <w:rPr/>
        <w:t>По строке "Налог исчисленный" будет указана сумма налога, исчисленного уже по ставке 13% нарастающим итогом с начала года.</w:t>
      </w:r>
    </w:p>
    <w:p>
      <w:pPr>
        <w:pStyle w:val="ConsPlusNormal"/>
        <w:widowControl/>
        <w:ind w:firstLine="540"/>
        <w:jc w:val="both"/>
        <w:rPr/>
      </w:pPr>
      <w:r>
        <w:rPr/>
        <w:t>А по строке "Долг по налогу за налоговым агентом" будет указана разница между исчисленным и удержанным налогом &lt;45&gt;. Это сумма НДФЛ, которая излишне удержана из доходов работника и уплачена в бюджет. Теперь ее надо вернуть работнику.</w:t>
      </w:r>
    </w:p>
    <w:p>
      <w:pPr>
        <w:pStyle w:val="ConsPlusNormal"/>
        <w:widowControl/>
        <w:ind w:firstLine="540"/>
        <w:jc w:val="both"/>
        <w:rPr/>
      </w:pPr>
      <w:r>
        <w:rPr/>
        <w:t>Фрагмент карточки 1-НДФЛ за январь - апрель 2008 г. будет иметь следующий вид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аздел 3.  РАСЧЕТ НАЛОГОВОЙ БАЗЫ И НАЛОГА  НА  ДОХОДЫ  ФИЗИЧЕСКОГО</w:t>
      </w:r>
    </w:p>
    <w:p>
      <w:pPr>
        <w:pStyle w:val="ConsPlusNonformat"/>
        <w:widowControl/>
        <w:rPr/>
      </w:pPr>
      <w:r>
        <w:rPr/>
        <w:t>ЛИЦ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для доходов, облагаемых по ставкам 13% и 30%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┬─────────────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олг по налогу за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начало налогового  │налогоплательщиком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периода        ├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Долг по налогу за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алоговым агентом  │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┴───────────────────┴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┬──────┬───────┬──────┬──────┬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показателя│Январь│Февраль│Март  │Апрель│Май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0                   │20 000│ 20 000│20 000│20 000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код дохода&gt;           │      │       │      │ 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код дохода&gt;           │      │       │      │ 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код дохода&gt;           │      │       │      │ 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&lt;код дохода&gt;           │      │       │      │ 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┬───────────┼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ые  │Код        │      │       │      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четы, за ├───────────┼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сключением│Код        │      │       │      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ндартных├───────────┼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Код        │      │       │      │ 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┼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щая сумма│За месяц   │20 000│ 20 000│20 000│20 000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ходов за ├───────────┼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инусом вы-│С начала   │20 000│ 40 000│60 000│80 000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тов      │года       │      │       │      │ 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──┼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ндартные│За месяц   │      │       │      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ые  │(101)      │      │       │      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четы     ├───────────┼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татья 218│За месяц   │      │       │      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ого │(102)      │      │       │      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екса    ├───────────┼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оссийской │За месяц   │   400│       │      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) │(103)      │      │       │      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────┼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За месяц   │      │       │      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(104)      │      │       │      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────┼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За месяц   │      │       │      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(105)      │      │       │      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────┼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бщая сумма│   400│    400│   400│   400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 начала   │      │       │      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ода       │      │       │      │ 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┴───────────┼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ая база         │19 600│ 39 600│59 600│79 600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с начала года)        │      │       │      │ 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 исчисленный      │ 2 548│  5 148│ 7 748│10 348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 удержанный       │ 6 000│ 12 000│18 000│10 348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г   по   налогу   за│      │       │      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плательщиком     │      │       │      │ 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лг   по   налогу   за│ 3 542│  6 852│10 252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овым агентом      │      │       │      │ 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умма           налога,│      │       │      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ереданная на взыскание│      │       │      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налоговый орган      │      │       │      │      │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звращена    налоговым│      │       │      │10 252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гентом         излишне│      │       │      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держанная сумма налога│      │       │      │      │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┴──────┴───────┴──────┴──────┴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АВО НА СТАНДАРТНЫЕ НАЛОГОВЫЕ ВЫЧЕТ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1. Необлагаемый минимум дохода в размере:  3000 рублей -  ,  500</w:t>
      </w:r>
    </w:p>
    <w:p>
      <w:pPr>
        <w:pStyle w:val="ConsPlusNonformat"/>
        <w:widowControl/>
        <w:rPr/>
      </w:pPr>
      <w:r>
        <w:rPr/>
        <w:t>рублей - , 400 рублей - v - (в нужном поле проставить любой знак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заявление работника</w:t>
      </w:r>
    </w:p>
    <w:p>
      <w:pPr>
        <w:pStyle w:val="ConsPlusNonformat"/>
        <w:widowControl/>
        <w:rPr/>
      </w:pPr>
      <w:r>
        <w:rPr/>
        <w:t>основание для предоставления налогового вычета -------------------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как видно из примера, после пересчета НДФЛ по ставке 13% оказалось, что с работника за январь - март 2008 г. излишне удержан налог в сумме 10 252 руб.</w:t>
      </w:r>
    </w:p>
    <w:p>
      <w:pPr>
        <w:pStyle w:val="ConsPlusNormal"/>
        <w:widowControl/>
        <w:ind w:firstLine="540"/>
        <w:jc w:val="both"/>
        <w:rPr/>
      </w:pPr>
      <w:r>
        <w:rPr/>
        <w:t>В бухгалтерском учете на дату приобретения работником статуса резидента РФ (на 7 апреля 2008 г.) надо сделать следующие проводки:</w:t>
      </w:r>
    </w:p>
    <w:p>
      <w:pPr>
        <w:pStyle w:val="ConsPlusNormal"/>
        <w:widowControl/>
        <w:ind w:firstLine="540"/>
        <w:jc w:val="both"/>
        <w:rPr/>
      </w:pPr>
      <w:r>
        <w:rPr/>
        <w:t>1) Дт 70 Кт 68, субсчет "Расчеты по НДФЛ по ставке 30%", - 18 000 руб. (проводка красным) - сторнирован НДФЛ, начисленный по ставке 30%;</w:t>
      </w:r>
    </w:p>
    <w:p>
      <w:pPr>
        <w:pStyle w:val="ConsPlusNormal"/>
        <w:widowControl/>
        <w:ind w:firstLine="540"/>
        <w:jc w:val="both"/>
        <w:rPr/>
      </w:pPr>
      <w:r>
        <w:rPr/>
        <w:t>2) Дт 70 Кт 68, субсчет "Расчеты по НДФЛ по ставке 13%", - 7748 руб. - начислен НДФЛ по ставке 13%.</w:t>
      </w:r>
    </w:p>
    <w:p>
      <w:pPr>
        <w:pStyle w:val="ConsPlusNormal"/>
        <w:widowControl/>
        <w:ind w:firstLine="540"/>
        <w:jc w:val="both"/>
        <w:rPr/>
      </w:pPr>
      <w:r>
        <w:rPr/>
        <w:t>В результате получилось:</w:t>
      </w:r>
    </w:p>
    <w:p>
      <w:pPr>
        <w:pStyle w:val="ConsPlusNormal"/>
        <w:widowControl/>
        <w:ind w:firstLine="540"/>
        <w:jc w:val="both"/>
        <w:rPr/>
      </w:pPr>
      <w:r>
        <w:rPr/>
        <w:t>- по НДФЛ 30% - переплата 18 000 руб.;</w:t>
      </w:r>
    </w:p>
    <w:p>
      <w:pPr>
        <w:pStyle w:val="ConsPlusNormal"/>
        <w:widowControl/>
        <w:ind w:firstLine="540"/>
        <w:jc w:val="both"/>
        <w:rPr/>
      </w:pPr>
      <w:r>
        <w:rPr/>
        <w:t>- по НДФЛ 13% - недоимка 7748 руб.;</w:t>
      </w:r>
    </w:p>
    <w:p>
      <w:pPr>
        <w:pStyle w:val="ConsPlusNormal"/>
        <w:widowControl/>
        <w:ind w:firstLine="540"/>
        <w:jc w:val="both"/>
        <w:rPr/>
      </w:pPr>
      <w:r>
        <w:rPr/>
        <w:t>- по счету 70 - должны работнику 10 252 руб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40&gt; Подпункты 3, 4 п. 1, п. 3 ст. 218 НК РФ.</w:t>
      </w:r>
    </w:p>
    <w:p>
      <w:pPr>
        <w:pStyle w:val="ConsPlusNormal"/>
        <w:widowControl/>
        <w:ind w:firstLine="540"/>
        <w:jc w:val="both"/>
        <w:rPr/>
      </w:pPr>
      <w:r>
        <w:rPr/>
        <w:t>&lt;41&gt; Пункт 1 ст. 231 НК РФ.</w:t>
      </w:r>
    </w:p>
    <w:p>
      <w:pPr>
        <w:pStyle w:val="ConsPlusNormal"/>
        <w:widowControl/>
        <w:ind w:firstLine="540"/>
        <w:jc w:val="both"/>
        <w:rPr/>
      </w:pPr>
      <w:r>
        <w:rPr/>
        <w:t>&lt;42&gt; Утверждена Приказом МНС России от 31.10.2003 N БГ-3-04/583.</w:t>
      </w:r>
    </w:p>
    <w:p>
      <w:pPr>
        <w:pStyle w:val="ConsPlusNormal"/>
        <w:widowControl/>
        <w:ind w:firstLine="540"/>
        <w:jc w:val="both"/>
        <w:rPr/>
      </w:pPr>
      <w:r>
        <w:rPr/>
        <w:t>&lt;43&gt; Статья 5 Федерального закона от 25.07.2002 N 115-ФЗ.</w:t>
      </w:r>
    </w:p>
    <w:p>
      <w:pPr>
        <w:pStyle w:val="ConsPlusNormal"/>
        <w:widowControl/>
        <w:ind w:firstLine="540"/>
        <w:jc w:val="both"/>
        <w:rPr/>
      </w:pPr>
      <w:r>
        <w:rPr/>
        <w:t>&lt;44&gt; Подпункт 3 п. 1 ст. 218 НК РФ.</w:t>
      </w:r>
    </w:p>
    <w:p>
      <w:pPr>
        <w:pStyle w:val="ConsPlusNormal"/>
        <w:widowControl/>
        <w:ind w:firstLine="540"/>
        <w:jc w:val="both"/>
        <w:rPr/>
      </w:pPr>
      <w:r>
        <w:rPr/>
        <w:t>&lt;45&gt; Раздел 3 Порядка заполнения налоговой карточки по учету доходов... утв. Приказом МНС России от 31.10.2003 N БГ-3-04/58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Был резидентом - стал нерезидент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Если в текущем календарном году работник становится нерезидентом, то ему необходимо пересчитать налог уже в сторону увеличения с 13% до 30% и, конечно, без предоставления стандартных налоговых вычетов.</w:t>
      </w:r>
    </w:p>
    <w:p>
      <w:pPr>
        <w:pStyle w:val="ConsPlusNormal"/>
        <w:widowControl/>
        <w:ind w:firstLine="540"/>
        <w:jc w:val="both"/>
        <w:rPr/>
      </w:pPr>
      <w:r>
        <w:rPr/>
        <w:t>Если работник становится нерезидентом, продолжая работать в организации, например, на 1 июля текущего года (183 дня с начала налогового периода), когда уже ясно, что он не пробыл на территории РФ 183 дня в текущем году, то необходимо удержать у него доначисленные суммы НДФЛ &lt;46&gt;.</w:t>
      </w:r>
    </w:p>
    <w:p>
      <w:pPr>
        <w:pStyle w:val="ConsPlusNormal"/>
        <w:widowControl/>
        <w:ind w:firstLine="540"/>
        <w:jc w:val="both"/>
        <w:rPr/>
      </w:pPr>
      <w:r>
        <w:rPr/>
        <w:t>Понятно, что сумма налога, исчисленная по ставке 30% с начала года, будет значительно превышать сумму налога, исчисленную по ставке 13%. В этом случае ежемесячно из зарплаты работника надо удерживать не только сумму НДФЛ за текущий месяц, но и сумму недоудержанного ранее налога. При этом общая сумма удерживаемого налога не должна превышать 50% суммы выплаты &lt;47&gt;.</w:t>
      </w:r>
    </w:p>
    <w:p>
      <w:pPr>
        <w:pStyle w:val="ConsPlusNormal"/>
        <w:widowControl/>
        <w:ind w:firstLine="540"/>
        <w:jc w:val="both"/>
        <w:rPr/>
      </w:pPr>
      <w:r>
        <w:rPr/>
        <w:t>Пересчет налоговых обязательств работника в сторону увеличения в связи с утратой статуса резидента работодатель также делает в карточке 1-НДФЛ. В ней после пересчета будет указано:</w:t>
      </w:r>
    </w:p>
    <w:p>
      <w:pPr>
        <w:pStyle w:val="ConsPlusNormal"/>
        <w:widowControl/>
        <w:ind w:firstLine="540"/>
        <w:jc w:val="both"/>
        <w:rPr/>
      </w:pPr>
      <w:r>
        <w:rPr/>
        <w:t>- по строке "Налоговая база (с начала года)" - помесячно сумма дохода работника без стандартных налоговых вычетов (не нарастающим итогом);</w:t>
      </w:r>
    </w:p>
    <w:p>
      <w:pPr>
        <w:pStyle w:val="ConsPlusNormal"/>
        <w:widowControl/>
        <w:ind w:firstLine="540"/>
        <w:jc w:val="both"/>
        <w:rPr/>
      </w:pPr>
      <w:r>
        <w:rPr/>
        <w:t>- по строке "Налог исчисленный" - помесячно сумма налога, исчисленного по ставке 30% (не нарастающим итогом);</w:t>
      </w:r>
    </w:p>
    <w:p>
      <w:pPr>
        <w:pStyle w:val="ConsPlusNormal"/>
        <w:widowControl/>
        <w:ind w:firstLine="540"/>
        <w:jc w:val="both"/>
        <w:rPr/>
      </w:pPr>
      <w:r>
        <w:rPr/>
        <w:t>- по строке "Налог удержанный" - помесячно сумма налога, которая была удержана с работника, когда он был резидентом РФ, то есть по ставке 13% (не нарастающим итогом);</w:t>
      </w:r>
    </w:p>
    <w:p>
      <w:pPr>
        <w:pStyle w:val="ConsPlusNormal"/>
        <w:widowControl/>
        <w:ind w:firstLine="540"/>
        <w:jc w:val="both"/>
        <w:rPr/>
      </w:pPr>
      <w:r>
        <w:rPr/>
        <w:t>- по строке "Долг по налогу за налогоплательщиком" - помесячно разница между исчисленным (по ставке 30%) и удержанным (по ставке 13%) налогом. Она будет показываться до тех пор, пока работник не погасит свою задолженность перед бюджетом &lt;48&gt;:</w:t>
      </w:r>
    </w:p>
    <w:p>
      <w:pPr>
        <w:pStyle w:val="ConsPlusNormal"/>
        <w:widowControl/>
        <w:ind w:firstLine="540"/>
        <w:jc w:val="both"/>
        <w:rPr/>
      </w:pPr>
      <w:r>
        <w:rPr/>
        <w:t>- или путем внесения денег в кассу организации;</w:t>
      </w:r>
    </w:p>
    <w:p>
      <w:pPr>
        <w:pStyle w:val="ConsPlusNormal"/>
        <w:widowControl/>
        <w:ind w:firstLine="540"/>
        <w:jc w:val="both"/>
        <w:rPr/>
      </w:pPr>
      <w:r>
        <w:rPr/>
        <w:t>- или путем удержания из зарплаты большей суммы налога (и за текущий месяц, и задолженность). При этом ежемесячно по мере удержания налога из доходов работника по строке "Налог удержанный" сумма будет увеличиваться, а по строке "Долг по налогу за налогоплательщиком" - уменьшатьс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46&gt; Пункты 3, 4 ст. 226 НК РФ.</w:t>
      </w:r>
    </w:p>
    <w:p>
      <w:pPr>
        <w:pStyle w:val="ConsPlusNormal"/>
        <w:widowControl/>
        <w:ind w:firstLine="540"/>
        <w:jc w:val="both"/>
        <w:rPr/>
      </w:pPr>
      <w:r>
        <w:rPr/>
        <w:t>&lt;47&gt; Пункт 4 ст. 226 НК РФ.</w:t>
      </w:r>
    </w:p>
    <w:p>
      <w:pPr>
        <w:pStyle w:val="ConsPlusNormal"/>
        <w:widowControl/>
        <w:ind w:firstLine="540"/>
        <w:jc w:val="both"/>
        <w:rPr/>
      </w:pPr>
      <w:r>
        <w:rPr/>
        <w:t>&lt;48&gt; Пункт 2 ст. 231 НК РФ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Изменение статуса до и после увольн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Если сотрудник уволился вскоре после того, как он стал </w:t>
      </w:r>
      <w:r>
        <w:rPr>
          <w:b/>
          <w:bCs/>
        </w:rPr>
        <w:t>нерезидентом</w:t>
      </w:r>
      <w:r>
        <w:rPr/>
        <w:t>, то удержать из доходов, причитающихся работнику при увольнении, всю сумму доначисленного налога бухгалтер, скорее всего, не сможет. В данном случае из причитающихся работнику выплат бухгалтер может удержать налог в сумме, не превышающей 50% от суммы выплаты, а остальную сумму придется доплачивать самому работнику. Ваша же обязанность как налогового агента в данной ситуации заключается в том, чтобы сообщить в налоговый орган о невозможности удержать НДФЛ с работника-нерезидента и сумме его задолженности, указав ее в п. п. 5.8 и 5.10 справки о доходах физлица (форма 2-НДФЛ) &lt;49&gt;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Если сотрудник уволился вскоре после того, как он стал </w:t>
      </w:r>
      <w:r>
        <w:rPr>
          <w:b/>
          <w:bCs/>
        </w:rPr>
        <w:t>резидентом</w:t>
      </w:r>
      <w:r>
        <w:rPr/>
        <w:t>, то по заявлению работника организация обязана вернуть ему всю сумму излишне удержанного налога (подробнее см. раздел "Разбираемся с бюджетом"). Когда по истечении года организация будет подавать в налоговую инспекцию справку о доходах этого работника по форме 2-НДФЛ, то в п. п. 5.3 "Сумма налога исчисленная" и 5.4 "Сумма налога удержанная" этой справки суммы будут одинаковые, так как организация с работником полностью рассчиталась.</w:t>
      </w:r>
    </w:p>
    <w:p>
      <w:pPr>
        <w:pStyle w:val="ConsPlusNormal"/>
        <w:widowControl/>
        <w:ind w:firstLine="540"/>
        <w:jc w:val="both"/>
        <w:rPr/>
      </w:pPr>
      <w:r>
        <w:rPr/>
        <w:t>Обращаем внимание на то, что контролировать статус работника после его увольнения организация уже не должна, поскольку она не производит никаких выплат и не является налоговым агентом. Так что все изменения статуса после увольнения работника никак не сказываются на обязанностях налогового агента &lt;50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49&gt; Утверждена Приказом ФНС России от 13.10.2006 N САЭ-3-04/706@; п. 5 ст. 226 НК РФ; Письмо Минфина России от 19.03.2007 N 03-04-06-01/74.</w:t>
      </w:r>
    </w:p>
    <w:p>
      <w:pPr>
        <w:pStyle w:val="ConsPlusNormal"/>
        <w:widowControl/>
        <w:ind w:firstLine="540"/>
        <w:jc w:val="both"/>
        <w:rPr/>
      </w:pPr>
      <w:r>
        <w:rPr/>
        <w:t>&lt;50&gt; Письмо Минфина России от 19.03.2007 N 03-04-06-01/7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Разбираемся с бюджето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так, после перерасчета НДФЛ в связи с изменением статуса работника у него появляется или задолженность перед бюджетом (платили по 13%, а надо по 30%), или переплата (платили по 30%, а надо по 13%). И в этих ситуациях бухгалтер соответственно либо доудерживает налог с работника и перечисляет его в бюджет, либо возвращает налог работнику по его заявлению. Казалось бы, чего проще?</w:t>
      </w:r>
    </w:p>
    <w:p>
      <w:pPr>
        <w:pStyle w:val="ConsPlusNormal"/>
        <w:widowControl/>
        <w:ind w:firstLine="540"/>
        <w:jc w:val="both"/>
        <w:rPr/>
      </w:pPr>
      <w:r>
        <w:rPr/>
        <w:t>Но бухгалтеру придется еще разбираться с бюджетом, а точнее, с налоговыми органами. Дело в том, что в налоговых органах карточки расчетов с бюджетом по налогам ведутся по каждому КБК &lt;51&gt;. А как мы говорили в начале статьи, НДФЛ, удержанный с нерезидентов, и НДФЛ, удержанный с резидентов, перечисляются на разные КБК. Поэтому после перерасчета налога возможны две ситу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2430"/>
        <w:gridCol w:w="2565"/>
      </w:tblGrid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БК 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ыл нерезидент,  </w:t>
              <w:br/>
              <w:t xml:space="preserve">стал резидент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ыл резидент, стал</w:t>
              <w:br/>
              <w:t xml:space="preserve">нерезидент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2030 01 1000 110          </w:t>
              <w:br/>
              <w:t>(налог с нерезидентов по ставке 30%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плата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доимка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1 01 02021 01 1000 110          </w:t>
              <w:br/>
              <w:t xml:space="preserve">(налог с резидентов по ставке 13%)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доимка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плата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 в результате, несмотря на то что НДФЛ по ставке 30% и по ставке 13% поступает в один и тот же бюджет, бухгалтеру все равно придется просить налоговую инспекцию сделать переброску с того КБК, по которому налог был уплачен изначально, на тот, по которому он должен быть уплачен после изменения статуса работника (например, с КБК резидентов на КБК нерезидентов).</w:t>
      </w:r>
    </w:p>
    <w:p>
      <w:pPr>
        <w:pStyle w:val="ConsPlusNormal"/>
        <w:widowControl/>
        <w:ind w:firstLine="540"/>
        <w:jc w:val="both"/>
        <w:rPr/>
      </w:pPr>
      <w:r>
        <w:rPr/>
        <w:t>Контролирующие органы считают, что надо делать зачет переплаты по НДФЛ с одного КБК на другой &lt;52&gt;. При этом Минфин отмечал, что в данном случае налоговики не могут штрафовать организацию - налогового агента за то, что в результате перерасчета образовалась недоимка по КБК, на который перечисляется налог с резидентов, поскольку в данном случае организация исполнила свою обязанность налогового агента по перечислению НДФЛ в соответствующий бюджет &lt;53&gt;. В данном случае не должно быть и пеней, так как налоговый агент перечислял все правильно и своевременно и применял ту ставку налога, которая соответствовала статусу работника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51&gt; Пункт 1 разд. I Рекомендаций по порядку ведения в налоговых органах базы данных "Расчеты с бюджетом", утв. Приказом ФНС России от 16.03.2007 N ММ-3-10/138@.</w:t>
      </w:r>
    </w:p>
    <w:p>
      <w:pPr>
        <w:pStyle w:val="ConsPlusNormal"/>
        <w:widowControl/>
        <w:ind w:firstLine="540"/>
        <w:jc w:val="both"/>
        <w:rPr/>
      </w:pPr>
      <w:r>
        <w:rPr/>
        <w:t>&lt;52&gt; Письма Минфина России от 26.07.2007 N 03-04-06-01/268, от 21.06.2006 N 03-05-01-04/173, от 24.03.2006 N 03-05-01-04/69; Письма ФНС России от 13.06.2006 N 04-1-02/309@, от 28.12.2005 N 04-1-04/929.</w:t>
      </w:r>
    </w:p>
    <w:p>
      <w:pPr>
        <w:pStyle w:val="ConsPlusNormal"/>
        <w:widowControl/>
        <w:ind w:firstLine="540"/>
        <w:jc w:val="both"/>
        <w:rPr/>
      </w:pPr>
      <w:r>
        <w:rPr/>
        <w:t>&lt;53&gt; Письмо Минфина России от 24.03.2006 N 03-05-01-04/69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bCs/>
        </w:rPr>
      </w:pPr>
      <w:r>
        <w:rPr>
          <w:b/>
          <w:bCs/>
        </w:rPr>
        <w:t>Как вернуть налог?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сле того как работник написал заявление на имя руководителя организации о возврате излишне удержанного НДФЛ, бухгалтер должен этот налог вернуть. Сразу же возникает вопрос: за счет каких средств?</w:t>
      </w:r>
    </w:p>
    <w:p>
      <w:pPr>
        <w:pStyle w:val="ConsPlusNormal"/>
        <w:widowControl/>
        <w:ind w:firstLine="540"/>
        <w:jc w:val="both"/>
        <w:rPr/>
      </w:pPr>
      <w:r>
        <w:rPr/>
        <w:t>Так как налог уже в бюджете, то организация может вернуть работнику излишне удержанный налог за счет текущих платежей в бюджет по НДФЛ. Кстати, налоговые органы не имеют ничего против такого возврата &lt;54&gt;. То есть возврат НДФЛ конкретному работнику фактически производится за счет сумм НДФЛ, удержанных в текущем месяце не только с него, но и с других работников.</w:t>
      </w:r>
    </w:p>
    <w:p>
      <w:pPr>
        <w:pStyle w:val="ConsPlusNormal"/>
        <w:widowControl/>
        <w:ind w:firstLine="540"/>
        <w:jc w:val="both"/>
        <w:rPr/>
      </w:pPr>
      <w:r>
        <w:rPr/>
        <w:t>В бухучете делается проводка: Дт 70 Кт 50 - возвращен НДФЛ работнику (в нашем примере - на сумму 10 252 руб.). При этом сумма возвращенного налога отражается в карточке 1-НДФЛ по строке "Возвращена налоговым агентом излишне удержанная сумма налога" в месяце, в котором налог возвращен работнику (выдан из кассы, перечислен на зарплатную карточку).</w:t>
      </w:r>
    </w:p>
    <w:p>
      <w:pPr>
        <w:pStyle w:val="ConsPlusNormal"/>
        <w:widowControl/>
        <w:ind w:firstLine="540"/>
        <w:jc w:val="both"/>
        <w:rPr/>
      </w:pPr>
      <w:r>
        <w:rPr/>
        <w:t>Итак, если работник был нерезидентом, а затем стал резидентом, то организация может:</w:t>
      </w:r>
    </w:p>
    <w:p>
      <w:pPr>
        <w:pStyle w:val="ConsPlusNormal"/>
        <w:widowControl/>
        <w:ind w:firstLine="540"/>
        <w:jc w:val="both"/>
        <w:rPr/>
      </w:pPr>
      <w:r>
        <w:rPr/>
        <w:t>- при наличии других работников, с которых НДФЛ платится по ставке 30%, - уменьшить сумму исчисленного налога к уплате в бюджет за текущий месяц по ставке 30% по всем работникам-нерезидентам на сумму налога, удержанного с работника по ставке 30%. При этом заявление о зачете в налоговый орган подавать не надо;</w:t>
      </w:r>
    </w:p>
    <w:p>
      <w:pPr>
        <w:pStyle w:val="ConsPlusNormal"/>
        <w:widowControl/>
        <w:ind w:firstLine="540"/>
        <w:jc w:val="both"/>
        <w:rPr/>
      </w:pPr>
      <w:r>
        <w:rPr/>
        <w:t>- при отсутствии работников, с которых НДФЛ удерживается по ставке 30%, - уменьшить сумму исчисленного налога к уплате в бюджет за текущий месяц по ставке 13% по всем работникам организации на сумму налога, удержанного с работника по ставке 30%. При этом сумму налога, перечисленного в бюджет по ставке 30%, надо зачесть в счет предстоящих платежей налога по ставке 13%.</w:t>
      </w:r>
    </w:p>
    <w:p>
      <w:pPr>
        <w:pStyle w:val="ConsPlusNormal"/>
        <w:widowControl/>
        <w:ind w:firstLine="540"/>
        <w:jc w:val="both"/>
        <w:rPr/>
      </w:pPr>
      <w:r>
        <w:rPr/>
        <w:t>Чтобы у налоговиков было меньше вопросов и они не прибегали к выездной проверке &lt;55&gt;, к заявлению организации надо приложить копии:</w:t>
      </w:r>
    </w:p>
    <w:p>
      <w:pPr>
        <w:pStyle w:val="ConsPlusNormal"/>
        <w:widowControl/>
        <w:ind w:firstLine="540"/>
        <w:jc w:val="both"/>
        <w:rPr/>
      </w:pPr>
      <w:r>
        <w:rPr/>
        <w:t>- заявления работника;</w:t>
      </w:r>
    </w:p>
    <w:p>
      <w:pPr>
        <w:pStyle w:val="ConsPlusNormal"/>
        <w:widowControl/>
        <w:ind w:firstLine="540"/>
        <w:jc w:val="both"/>
        <w:rPr/>
      </w:pPr>
      <w:r>
        <w:rPr/>
        <w:t>- документов, удостоверяющих срок нахождения работника на территории РФ;</w:t>
      </w:r>
    </w:p>
    <w:p>
      <w:pPr>
        <w:pStyle w:val="ConsPlusNormal"/>
        <w:widowControl/>
        <w:ind w:firstLine="540"/>
        <w:jc w:val="both"/>
        <w:rPr/>
      </w:pPr>
      <w:r>
        <w:rPr/>
        <w:t>- налоговой карточки по форме 1-НДФЛ, где пересчитан налог.</w:t>
      </w:r>
    </w:p>
    <w:p>
      <w:pPr>
        <w:pStyle w:val="ConsPlusNormal"/>
        <w:widowControl/>
        <w:ind w:firstLine="540"/>
        <w:jc w:val="both"/>
        <w:rPr/>
      </w:pPr>
      <w:r>
        <w:rPr/>
        <w:t>Заявление о зачете на основании данных нашего примера может выглядеть так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Руководителю ИФНС N 27 по г. Москв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От ООО "Торговый дом "Ромашка"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ИНН/КПП 7727123456/772701001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ОГРН 1037727012345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117418, г. Москва, ул. Новочеремушкинская, д. 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Тел. (495) 128-12-34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Контактное лицо: гл. бухгалтер Цветочкина М.И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N 2/н от 8 апреля 2008 г.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Заявление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о зачете сумм излишне уплаченного НДФЛ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  пересчете  суммы  исчисленного  и перечисленного в бюджет НДФЛ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язи  с приобретением  7 апреля 2008 г.  работником  статуса  налогов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идента РФ возникла переплата  по КБК 182 1 01 02030 01 1000 110 (налог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нерезидентов  по  ставке 30%) в сумме 18 000 руб.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осим  излишне  уплаченный  налог  по КБК 182 1 01 02030 01 1000 1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налог  с нерезидентов  по ставке 30%)  в сумме  18 000 руб.  зачесть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БК 182 1 01 02021 01 1000 110 (налог с резидентов по ставке 13%)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риложения: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1. Копия заявления Д.А. Борисенко о возврате излишне удержанного НДФЛ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1 листе.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2. Копия миграционной карты Д.А. Борисенко на 1 листе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. Копия  налоговой  карточки  по форме 1-НДФЛ,  в которой пересчита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лог, на 3 листах.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Генеральный директор         Васильков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ОО "Торговый дом "Ромашка"  ---------  Васильков А.А.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днако в начале этого года Минфин России впервые высказался, что налоговый агент не имеет права возвращать излишне удержанный им налог путем проведения одностороннего зачета встречных однородных обязательств с бюджетом за счет суммы налога по другим физическим лицам, так как такая возможность Кодексом не предусмотрена &lt;56&gt;.</w:t>
      </w:r>
    </w:p>
    <w:p>
      <w:pPr>
        <w:pStyle w:val="ConsPlusNormal"/>
        <w:widowControl/>
        <w:ind w:firstLine="540"/>
        <w:jc w:val="both"/>
        <w:rPr/>
      </w:pPr>
      <w:r>
        <w:rPr/>
        <w:t>Если руководствоваться этим разъяснением, то придется соблюдать следующую процедуру &lt;57&gt;.</w:t>
      </w:r>
    </w:p>
    <w:p>
      <w:pPr>
        <w:pStyle w:val="ConsPlusNormal"/>
        <w:widowControl/>
        <w:ind w:firstLine="540"/>
        <w:jc w:val="both"/>
        <w:rPr/>
      </w:pPr>
      <w:r>
        <w:rPr/>
        <w:t>1. Работник, с которого излишне удержан налог, пишет заявление в организацию о возврате налога.</w:t>
      </w:r>
    </w:p>
    <w:p>
      <w:pPr>
        <w:pStyle w:val="ConsPlusNormal"/>
        <w:widowControl/>
        <w:ind w:firstLine="540"/>
        <w:jc w:val="both"/>
        <w:rPr/>
      </w:pPr>
      <w:r>
        <w:rPr/>
        <w:t>2. Организация возвращает налог за счет собственных средств. При этом сумму исчисленного налога к уплате в бюджет за текущий месяц по ставке 13% по всем работникам организация должна уплатить в бюджет. Уменьшать ее на сумму налога, удержанного с работника по ставке 30%, она не может.</w:t>
      </w:r>
    </w:p>
    <w:p>
      <w:pPr>
        <w:pStyle w:val="ConsPlusNormal"/>
        <w:widowControl/>
        <w:ind w:firstLine="540"/>
        <w:jc w:val="both"/>
        <w:rPr/>
      </w:pPr>
      <w:r>
        <w:rPr/>
        <w:t>3. Организация подает в налоговый орган заявление о возврате НДФЛ, возвращенного работнику (зачете в счет будущих платежей) &lt;58&gt;. К этому заявлению прилагаются заявление работника, документы, удостоверяющие срок нахождения работника на территории РФ, и др. (см. выше).</w:t>
      </w:r>
    </w:p>
    <w:p>
      <w:pPr>
        <w:pStyle w:val="ConsPlusNormal"/>
        <w:widowControl/>
        <w:ind w:firstLine="540"/>
        <w:jc w:val="both"/>
        <w:rPr/>
      </w:pPr>
      <w:r>
        <w:rPr/>
        <w:t>4. Налоговый орган проверяет представленные организацией документы и в течение 10 дней со дня получения заявления от организации выносит &lt;59&gt;: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ли)</w:t>
      </w:r>
      <w:r>
        <w:rPr/>
        <w:t xml:space="preserve"> </w:t>
      </w:r>
      <w:r>
        <w:rPr>
          <w:b/>
          <w:bCs/>
        </w:rPr>
        <w:t>решение о зачете</w:t>
      </w:r>
      <w:r>
        <w:rPr/>
        <w:t xml:space="preserve"> суммы излишне удержанного и перечисленного в бюджет налога в счет предстоящих платежей, если подавалось заявление о зачете НДФЛ;</w:t>
      </w:r>
    </w:p>
    <w:p>
      <w:pPr>
        <w:pStyle w:val="ConsPlusNormal"/>
        <w:widowControl/>
        <w:ind w:firstLine="540"/>
        <w:jc w:val="both"/>
        <w:rPr/>
      </w:pPr>
      <w:r>
        <w:rPr>
          <w:b/>
          <w:bCs/>
        </w:rPr>
        <w:t>(или)</w:t>
      </w:r>
      <w:r>
        <w:rPr/>
        <w:t xml:space="preserve"> </w:t>
      </w:r>
      <w:r>
        <w:rPr>
          <w:b/>
          <w:bCs/>
        </w:rPr>
        <w:t>решение о возврате</w:t>
      </w:r>
      <w:r>
        <w:rPr/>
        <w:t xml:space="preserve"> суммы излишне удержанного и перечисленного в бюджет налога, если подавалось заявление о возврате НДФЛ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в течение 5 дней со дня принятия соответствующего решения налоговый орган письменно сообщает организации о произведенном зачете или возврате. Это сообщение либо передается руководителю организации лично под расписку, либо направляется по почте заказным письмом с уведомлением &lt;60&gt;.</w:t>
      </w:r>
    </w:p>
    <w:p>
      <w:pPr>
        <w:pStyle w:val="ConsPlusNormal"/>
        <w:widowControl/>
        <w:ind w:firstLine="540"/>
        <w:jc w:val="both"/>
        <w:rPr/>
      </w:pPr>
      <w:r>
        <w:rPr/>
        <w:t>После этого сумма излишне перечисленного в бюджет налога должна быть возвращена в течение 1 месяца со дня получения налоговым органом заявления о возврате &lt;61&gt;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Организация после получения из налогового органа </w:t>
      </w:r>
      <w:r>
        <w:rPr>
          <w:b/>
          <w:bCs/>
        </w:rPr>
        <w:t>сообщения о произведенном зачете</w:t>
      </w:r>
      <w:r>
        <w:rPr/>
        <w:t xml:space="preserve"> делает в бухгалтерском учете запись о зачете НДФЛ: Дт 68, субсчет "Расчеты по НДФЛ по ставке 13%", Кт 68, субсчет "Расчеты по НДФЛ по ставке 30%" (в нашем примере - на сумму 18 000 руб.).</w:t>
      </w:r>
    </w:p>
    <w:p>
      <w:pPr>
        <w:pStyle w:val="ConsPlusNormal"/>
        <w:widowControl/>
        <w:ind w:firstLine="540"/>
        <w:jc w:val="both"/>
        <w:rPr/>
      </w:pPr>
      <w:r>
        <w:rPr/>
        <w:t>6. После получения денег из бюджета бухгалтер организации делает проводку: Дт 51 Кт 68, субсчет "Расчеты по НДФЛ по ставке 30%" (в нашем примере - на сумму 10 252 руб.).</w:t>
      </w:r>
    </w:p>
    <w:p>
      <w:pPr>
        <w:pStyle w:val="ConsPlusNormal"/>
        <w:widowControl/>
        <w:ind w:firstLine="540"/>
        <w:jc w:val="both"/>
        <w:rPr/>
      </w:pPr>
      <w:r>
        <w:rPr/>
        <w:t>Но при таком варианте получается, что излишне перечисленный в бюджет налог работник получает сразу, а вот организация ждет возврата своих денег как минимум полтора месяца, в отличие от случая возврата за счет текущих платежей по НДФЛ.</w:t>
      </w:r>
    </w:p>
    <w:p>
      <w:pPr>
        <w:pStyle w:val="ConsPlusNormal"/>
        <w:widowControl/>
        <w:ind w:firstLine="540"/>
        <w:jc w:val="both"/>
        <w:rPr/>
      </w:pPr>
      <w:r>
        <w:rPr/>
        <w:t>Однако совсем непонятно, зачем гонять деньги туда-сюда: перечислять в бюджет, а потом возвращать их из бюджета. В такой ситуации у организации есть выбор:</w:t>
      </w:r>
    </w:p>
    <w:p>
      <w:pPr>
        <w:pStyle w:val="ConsPlusNormal"/>
        <w:widowControl/>
        <w:ind w:firstLine="540"/>
        <w:jc w:val="both"/>
        <w:rPr/>
      </w:pPr>
      <w:r>
        <w:rPr/>
        <w:t>- платить в бюджет меньше, то есть сразу возвращать работнику налог из текущих платежей в бюджет по НДФЛ по всем работникам;</w:t>
      </w:r>
    </w:p>
    <w:p>
      <w:pPr>
        <w:pStyle w:val="ConsPlusNormal"/>
        <w:widowControl/>
        <w:ind w:firstLine="540"/>
        <w:jc w:val="both"/>
        <w:rPr/>
      </w:pPr>
      <w:r>
        <w:rPr/>
        <w:t>- платить в бюджет больше, то есть возвращать работнику налог за счет собственных средств, а потом просить налоговую инспекцию вернуть эти деньги.</w:t>
      </w:r>
    </w:p>
    <w:p>
      <w:pPr>
        <w:pStyle w:val="ConsPlusNormal"/>
        <w:widowControl/>
        <w:ind w:firstLine="540"/>
        <w:jc w:val="both"/>
        <w:rPr/>
      </w:pPr>
      <w:r>
        <w:rPr/>
        <w:t>Хочется надеяться, что налоговые органы не примут "на вооружение" это Письмо Минфина, так как это осложнит жизнь не только организациям, но и самим работникам налоговых органов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54&gt; Письмо УФНС России по г. Москве от 29.11.2007 N 28-11/113476.</w:t>
      </w:r>
    </w:p>
    <w:p>
      <w:pPr>
        <w:pStyle w:val="ConsPlusNormal"/>
        <w:widowControl/>
        <w:ind w:firstLine="540"/>
        <w:jc w:val="both"/>
        <w:rPr/>
      </w:pPr>
      <w:r>
        <w:rPr/>
        <w:t>&lt;55&gt; Письмо ФНС России от 13.06.2006 N 04-1-02/309@.</w:t>
      </w:r>
    </w:p>
    <w:p>
      <w:pPr>
        <w:pStyle w:val="ConsPlusNormal"/>
        <w:widowControl/>
        <w:ind w:firstLine="540"/>
        <w:jc w:val="both"/>
        <w:rPr/>
      </w:pPr>
      <w:r>
        <w:rPr/>
        <w:t>&lt;56&gt; Письмо Минфина России от 22.02.2008 N 03-04-06-01/41.</w:t>
      </w:r>
    </w:p>
    <w:p>
      <w:pPr>
        <w:pStyle w:val="ConsPlusNormal"/>
        <w:widowControl/>
        <w:ind w:firstLine="540"/>
        <w:jc w:val="both"/>
        <w:rPr/>
      </w:pPr>
      <w:r>
        <w:rPr/>
        <w:t>&lt;57&gt; Письмо Минфина России от 22.02.2008 N 03-04-06-01/41; п. 1 ст. 231, ст. 78 НК РФ.</w:t>
      </w:r>
    </w:p>
    <w:p>
      <w:pPr>
        <w:pStyle w:val="ConsPlusNormal"/>
        <w:widowControl/>
        <w:ind w:firstLine="540"/>
        <w:jc w:val="both"/>
        <w:rPr/>
      </w:pPr>
      <w:r>
        <w:rPr/>
        <w:t>&lt;58&gt; Пункт 14 ст. 78 НК РФ.</w:t>
      </w:r>
    </w:p>
    <w:p>
      <w:pPr>
        <w:pStyle w:val="ConsPlusNormal"/>
        <w:widowControl/>
        <w:ind w:firstLine="540"/>
        <w:jc w:val="both"/>
        <w:rPr/>
      </w:pPr>
      <w:r>
        <w:rPr/>
        <w:t>&lt;59&gt; Пункты 4, 8 ст. 78 НК РФ.</w:t>
      </w:r>
    </w:p>
    <w:p>
      <w:pPr>
        <w:pStyle w:val="ConsPlusNormal"/>
        <w:widowControl/>
        <w:ind w:firstLine="540"/>
        <w:jc w:val="both"/>
        <w:rPr/>
      </w:pPr>
      <w:r>
        <w:rPr/>
        <w:t>&lt;60&gt; Пункт 9 ст. 78 НК РФ.</w:t>
      </w:r>
    </w:p>
    <w:p>
      <w:pPr>
        <w:pStyle w:val="ConsPlusNormal"/>
        <w:widowControl/>
        <w:ind w:firstLine="540"/>
        <w:jc w:val="both"/>
        <w:rPr/>
      </w:pPr>
      <w:r>
        <w:rPr/>
        <w:t>&lt;61&gt; Пункт 6 ст. 78 НК РФ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ью введения плавающего 12-месячного периода для определения резидентства было поставить в равные условия с российскими гражданами тех иностранцев, которые пробыли на территории РФ 183 дня и более в течение 12 предыдущих месяцев, чтобы они платили НДФЛ по ставке 13%. А до этих поправок статус налогового резидента каждый год определялся заново. И в первой половине года иностранцы платили НДФЛ по ставке 30% и только в июле имели право на уплату налога по ставке 13% и пересчет налога с начала года.</w:t>
      </w:r>
    </w:p>
    <w:p>
      <w:pPr>
        <w:pStyle w:val="ConsPlusNormal"/>
        <w:widowControl/>
        <w:ind w:firstLine="540"/>
        <w:jc w:val="both"/>
        <w:rPr/>
      </w:pPr>
      <w:r>
        <w:rPr/>
        <w:t>Но, как и при любом положительном новшестве, есть и оборотная сторона. Это благо для работников обернулось усложнением работы для бухгалтера, так как теперь надо отслеживать статус работников из "группы риска" ежемесячн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Е.А.Шаронова</w:t>
      </w:r>
    </w:p>
    <w:p>
      <w:pPr>
        <w:pStyle w:val="ConsPlusNormal"/>
        <w:widowControl/>
        <w:ind w:hanging="0"/>
        <w:jc w:val="right"/>
        <w:rPr/>
      </w:pPr>
      <w:r>
        <w:rPr/>
        <w:t>Экономист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.Н.Мартынова</w:t>
      </w:r>
    </w:p>
    <w:p>
      <w:pPr>
        <w:pStyle w:val="ConsPlusNormal"/>
        <w:widowControl/>
        <w:ind w:hanging="0"/>
        <w:jc w:val="right"/>
        <w:rPr/>
      </w:pPr>
      <w:r>
        <w:rPr/>
        <w:t>Эксперт по бухгалтерскому учету</w:t>
      </w:r>
    </w:p>
    <w:p>
      <w:pPr>
        <w:pStyle w:val="ConsPlusNormal"/>
        <w:widowControl/>
        <w:ind w:hanging="0"/>
        <w:jc w:val="right"/>
        <w:rPr/>
      </w:pPr>
      <w:r>
        <w:rPr/>
        <w:t>и налогообложению</w:t>
      </w:r>
    </w:p>
    <w:p>
      <w:pPr>
        <w:pStyle w:val="ConsPlusNormal"/>
        <w:widowControl/>
        <w:ind w:hanging="0"/>
        <w:rPr/>
      </w:pPr>
      <w:r>
        <w:rPr/>
        <w:t>Подписано в печать</w:t>
      </w:r>
    </w:p>
    <w:p>
      <w:pPr>
        <w:pStyle w:val="ConsPlusNormal"/>
        <w:widowControl/>
        <w:ind w:hanging="0"/>
        <w:rPr/>
      </w:pPr>
      <w:r>
        <w:rPr/>
        <w:t>11.04.2008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24:00Z</dcterms:created>
  <dc:creator>Алла</dc:creator>
  <dc:description/>
  <cp:keywords/>
  <dc:language>en-US</dc:language>
  <cp:lastModifiedBy>Алла</cp:lastModifiedBy>
  <dcterms:modified xsi:type="dcterms:W3CDTF">2009-06-02T10:24:00Z</dcterms:modified>
  <cp:revision>1</cp:revision>
  <dc:subject/>
  <dc:title>"Главная книга", 2008, N 8</dc:title>
</cp:coreProperties>
</file>