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6726"/>
        <w:gridCol w:w="2719"/>
      </w:tblGrid>
      <w:tr>
        <w:trPr/>
        <w:tc>
          <w:tcPr>
            <w:tcW w:w="6726" w:type="dxa"/>
            <w:tcBorders/>
            <w:vAlign w:val="center"/>
          </w:tcPr>
          <w:p>
            <w:pPr>
              <w:pStyle w:val="Heading1"/>
              <w:spacing w:before="280" w:after="0"/>
              <w:rPr/>
            </w:pPr>
            <w:r>
              <w:rPr/>
              <w:t>Как отразить в бухучете и при налогообложении возврат покупателем товаров</w:t>
            </w:r>
          </w:p>
        </w:tc>
        <w:tc>
          <w:tcPr>
            <w:tcW w:w="2719" w:type="dxa"/>
            <w:tcBorders/>
            <w:vAlign w:val="center"/>
          </w:tcPr>
          <w:p>
            <w:pPr>
              <w:pStyle w:val="Normal"/>
              <w:snapToGrid w:val="false"/>
              <w:rPr/>
            </w:pPr>
            <w:r>
              <w:rPr/>
            </w:r>
          </w:p>
          <w:p>
            <w:pPr>
              <w:pStyle w:val="Normal"/>
              <w:rPr/>
            </w:pPr>
            <w:r>
              <w:rPr>
                <w:rStyle w:val="Authorname"/>
              </w:rPr>
              <w:t>Е.Ю. Попова</w:t>
            </w:r>
          </w:p>
          <w:p>
            <w:pPr>
              <w:pStyle w:val="Normal"/>
              <w:rPr/>
            </w:pPr>
            <w:r>
              <w:rPr/>
              <w:t>государственный советник налоговой службы РФ I ранга</w:t>
            </w:r>
          </w:p>
        </w:tc>
      </w:tr>
    </w:tbl>
    <w:p>
      <w:pPr>
        <w:pStyle w:val="Style14"/>
        <w:rPr/>
      </w:pPr>
      <w:r>
        <w:rPr/>
        <w:t>Возвратить приобретенный товар покупатель может по основаниям:</w:t>
        <w:br/>
        <w:t>– предусмотренным в законодательстве;</w:t>
        <w:br/>
        <w:t>– указанным в договоре.</w:t>
      </w:r>
    </w:p>
    <w:p>
      <w:pPr>
        <w:pStyle w:val="Style14"/>
        <w:rPr/>
      </w:pPr>
      <w:r>
        <w:rPr/>
        <w:t>По основаниям, предусмотренным в законодательстве, организация-покупатель может вернуть приобретенный товар, если:</w:t>
        <w:br/>
        <w:t>– продавец не передал в установленный срок принадлежности или документы, относящиеся к товару (ст. 464 ГК РФ);</w:t>
        <w:br/>
        <w:t>– было передано меньшее количество товара, чем определено договором (п. 1 ст. 466 ГК РФ);</w:t>
        <w:br/>
        <w:t>– ассортимент переданного товара не соответствует ассортименту, указанному в договоре (п. 1 и 2 ст. 468 ГК РФ);</w:t>
        <w:br/>
        <w:t>– организация в разумный срок не выполнила требования покупателя о доукомплектовании товара (п. 2 ст. 480 ГК РФ);</w:t>
        <w:br/>
        <w:t>– организация передала покупателю товар несоответствующего качества, в ненадлежащей упаковке (таре), и эти нарушения являются существенными (т. е. их нельзя устранить, либо затраты на их устранение являются несоразмерными относительно стоимости этого товара и т. п.) (п. 2 ст. 475 и ст. 482 ГК РФ).</w:t>
      </w:r>
    </w:p>
    <w:p>
      <w:pPr>
        <w:pStyle w:val="Style14"/>
        <w:rPr/>
      </w:pPr>
      <w:r>
        <w:rPr/>
        <w:t>Кроме того, если покупателем товара является гражданин, он может возвратить товар в случаях, когда:</w:t>
        <w:br/>
        <w:t>– продавец не предоставил покупателю возможности получить полную и достоверную информацию о приобретаемом товаре при его продаже (п. 3 ст. 495 ГК РФ, ст. 12 Закона от 7 февраля 1992 г. № 2300-1);</w:t>
        <w:br/>
        <w:t>– покупателю продан товар ненадлежащего качества (п. 3 ст. 503 ГК РФ, ст. 18 Закона от 7 февраля 1992 г. № 2300-1);</w:t>
        <w:br/>
        <w:t>– приобретенный товар не подошел покупателю по форме, габаритам, фасону, расцветке, размеру или комплектации (абз. 1 п. 1 ст. 502 ГК РФ, ст. 25 Закона от 7 февраля 1992 г. № 2300-1) и т. д.</w:t>
      </w:r>
    </w:p>
    <w:p>
      <w:pPr>
        <w:pStyle w:val="Style14"/>
        <w:rPr/>
      </w:pPr>
      <w:r>
        <w:rPr/>
        <w:t>Вернуть организации товар покупатель может и в других случаях, которые в законодательстве не предусмотрены, но указаны в договоре (п. 4 ст. 421, ст. 454 ГК РФ). Например, возврат может быть предусмотрен, если истек срок годности товара или он не перепродан покупателем по истечении установленного срока.</w:t>
      </w:r>
    </w:p>
    <w:p>
      <w:pPr>
        <w:pStyle w:val="Style14"/>
        <w:rPr/>
      </w:pPr>
      <w:r>
        <w:rPr/>
        <w:t>Бухучет возврата товара в случаях, как предусмотренных, так и не предусмотренных законодательством, зависит от того, перешло право собственности на него покупателю или нет.</w:t>
      </w:r>
    </w:p>
    <w:p>
      <w:pPr>
        <w:pStyle w:val="Style14"/>
        <w:rPr>
          <w:b/>
          <w:b/>
          <w:bCs/>
          <w:i/>
          <w:i/>
          <w:iCs/>
        </w:rPr>
      </w:pPr>
      <w:r>
        <w:rPr>
          <w:b/>
          <w:bCs/>
          <w:i/>
          <w:iCs/>
        </w:rPr>
        <w:t>Право собственности на товар перешло к покупателю</w:t>
      </w:r>
    </w:p>
    <w:p>
      <w:pPr>
        <w:pStyle w:val="Style14"/>
        <w:rPr/>
      </w:pPr>
      <w:r>
        <w:rPr/>
        <w:t>Как правило, покупатель становится собственником товара в момент его получения (исключение составляют договоры с особым переходом права собственности). Подробнее об этом см. Как определить момент перехода права собственности при продаже товара) (п. 1 ст. 223 ГК РФ). Если после этого у покупателя появляются основания возвратить товар (например, ненадлежащее качество, неукомплектованность, истечение срока реализации, установленного договором), происходит так называемая «обратная реализация». Это объясняется тем, что при возврате товара происходит смена собственника: им вновь становится организация, которая продала такой товар (ст. 218 ГК РФ).</w:t>
      </w:r>
    </w:p>
    <w:p>
      <w:pPr>
        <w:pStyle w:val="Style14"/>
        <w:rPr/>
      </w:pPr>
      <w:r>
        <w:rPr/>
        <w:t>Поэтому получение назад от покупателя товара отразите как поступление товаров или материалов в зависимости от характера дальнейшего использования возвращенных товаров. Делайте это на основании:</w:t>
        <w:br/>
        <w:t>– товаросопроводительных документов, выставленных покупателем товара (который приобрел его в розницу или оптом), например, на основании товарной накладной по форме № ТОРГ-12;</w:t>
        <w:br/>
        <w:t>– акта, который составляет покупатель при выявлении недостатков приобретенного товара. Этот документ нужен, если товар возвращается в случаях, предусмотренных в законодательстве. Возврат товара отражайте проводками:</w:t>
      </w:r>
    </w:p>
    <w:p>
      <w:pPr>
        <w:pStyle w:val="Style14"/>
        <w:rPr/>
      </w:pPr>
      <w:r>
        <w:rPr>
          <w:b/>
          <w:bCs/>
        </w:rPr>
        <w:t>Дебет 10 Кредит 60 (76)</w:t>
      </w:r>
      <w:r>
        <w:rPr/>
        <w:br/>
        <w:t>– отражены в составе материалов товары, возвращенные покупателем (например, если организация планирует использовать бракованные товары в качестве материалов в своей деятельности);</w:t>
      </w:r>
    </w:p>
    <w:p>
      <w:pPr>
        <w:pStyle w:val="Style14"/>
        <w:rPr/>
      </w:pPr>
      <w:r>
        <w:rPr/>
        <w:t>или</w:t>
      </w:r>
    </w:p>
    <w:p>
      <w:pPr>
        <w:pStyle w:val="Style14"/>
        <w:rPr/>
      </w:pPr>
      <w:r>
        <w:rPr>
          <w:b/>
          <w:bCs/>
        </w:rPr>
        <w:t>Дебет 41 Кредит 60 (76)</w:t>
      </w:r>
      <w:r>
        <w:rPr/>
        <w:br/>
        <w:t>– отражены в составе товаров товары, возвращенные покупателем;</w:t>
      </w:r>
    </w:p>
    <w:p>
      <w:pPr>
        <w:pStyle w:val="Style14"/>
        <w:rPr/>
      </w:pPr>
      <w:r>
        <w:rPr>
          <w:b/>
          <w:bCs/>
        </w:rPr>
        <w:t>Дебет 19 Кредит 60 (76)</w:t>
      </w:r>
      <w:r>
        <w:rPr/>
        <w:br/>
        <w:t>– отражен НДС по возвращенным товарам (если покупатель является плательщиком НДС).</w:t>
      </w:r>
    </w:p>
    <w:p>
      <w:pPr>
        <w:pStyle w:val="Style14"/>
        <w:rPr/>
      </w:pPr>
      <w:r>
        <w:rPr/>
        <w:t>Такой порядок следует из статьи 9 Закона от 21 ноября 1996 г. № 129-ФЗ, Инструкции к плану счетов (счета 10, 41).</w:t>
      </w:r>
    </w:p>
    <w:p>
      <w:pPr>
        <w:pStyle w:val="Situ"/>
        <w:rPr/>
      </w:pPr>
      <w:r>
        <w:rPr/>
        <w:t>Ситуация:  как в бухучете отразить возврат покупателем товара в случаях, предусмотренных законодательством. Покупателем является гражданин, не занимающийся предпринимательской деятельностью</w:t>
      </w:r>
    </w:p>
    <w:p>
      <w:pPr>
        <w:pStyle w:val="Style14"/>
        <w:rPr/>
      </w:pPr>
      <w:r>
        <w:rPr/>
        <w:t>При продаже товара гражданину, не занимающемуся предпринимательской деятельностью, между ним и организацией заключается договор розничной купли-продажи (ст. 492 и 493 ГК РФ). Значит, по общему правилу, сразу после получения и оплаты товара гражданин становится его собственником (п. 1 ст. 223, ст. 492 и 493 ГК РФ). Поэтому, если он в соответствии с законодательством возвращает товар организации, происходит так называемая «обратная реализация». Объясняется это тем, что в данном случае при возврате меняется собственник: им вновь становится организация, которая продала гражданину товар (ст. 218 ГК РФ).</w:t>
      </w:r>
    </w:p>
    <w:p>
      <w:pPr>
        <w:pStyle w:val="Style14"/>
        <w:rPr/>
      </w:pPr>
      <w:r>
        <w:rPr/>
        <w:t>Для документального оформления возврата товаров от покупателя необходимо оформить следующие документы:</w:t>
        <w:br/>
        <w:t>– заявление покупателя о возврате товара, составленное в произвольной форме;</w:t>
        <w:br/>
        <w:t>– товарную накладную по форме № ТОРГ-12 (составляется в двух экземплярах, подписывается продавцом и покупателем и является основанием для оприходования возвращенного товара).</w:t>
      </w:r>
    </w:p>
    <w:p>
      <w:pPr>
        <w:pStyle w:val="Style14"/>
        <w:rPr/>
      </w:pPr>
      <w:r>
        <w:rPr/>
        <w:t>Такой порядок рекомендован налоговой инспекцией (см., например, письмо УФНС России по г. Москве от 26 декабря 2006 г. № 22-12/115771).</w:t>
      </w:r>
    </w:p>
    <w:p>
      <w:pPr>
        <w:pStyle w:val="Style14"/>
        <w:rPr/>
      </w:pPr>
      <w:r>
        <w:rPr/>
        <w:t>Возвращенный товар отразите на счете 41 «Товары или на счете 10 «Материалы» в зависимости от того, как он в дальнейшем будет использоваться.</w:t>
      </w:r>
    </w:p>
    <w:p>
      <w:pPr>
        <w:pStyle w:val="Style14"/>
        <w:rPr/>
      </w:pPr>
      <w:r>
        <w:rPr/>
        <w:t>При возврате гражданином товара в учете сделайте проводку:</w:t>
      </w:r>
    </w:p>
    <w:p>
      <w:pPr>
        <w:pStyle w:val="Style14"/>
        <w:rPr/>
      </w:pPr>
      <w:r>
        <w:rPr>
          <w:b/>
          <w:bCs/>
        </w:rPr>
        <w:t>Дебет 10 Кредит 60 (76)</w:t>
      </w:r>
      <w:r>
        <w:rPr/>
        <w:br/>
        <w:t>– отражены в составе материалов товары, возвращенные покупателем (например, если организация планирует использовать бракованные товары в качестве материалов в своей деятельности);</w:t>
      </w:r>
    </w:p>
    <w:p>
      <w:pPr>
        <w:pStyle w:val="Style14"/>
        <w:rPr/>
      </w:pPr>
      <w:r>
        <w:rPr/>
        <w:t>или</w:t>
      </w:r>
    </w:p>
    <w:p>
      <w:pPr>
        <w:pStyle w:val="Style14"/>
        <w:rPr/>
      </w:pPr>
      <w:r>
        <w:rPr>
          <w:b/>
          <w:bCs/>
        </w:rPr>
        <w:t>Дебет 41 Кредит 60 (76)</w:t>
      </w:r>
      <w:r>
        <w:rPr/>
        <w:br/>
        <w:t>– отражены в составе товаров товары, возвращенные покупателем.</w:t>
      </w:r>
    </w:p>
    <w:p>
      <w:pPr>
        <w:pStyle w:val="Style14"/>
        <w:rPr/>
      </w:pPr>
      <w:r>
        <w:rPr/>
        <w:t>Возврат покупателю денег из кассы отразите проводкой:</w:t>
      </w:r>
    </w:p>
    <w:p>
      <w:pPr>
        <w:pStyle w:val="Style14"/>
        <w:rPr/>
      </w:pPr>
      <w:r>
        <w:rPr>
          <w:b/>
          <w:bCs/>
        </w:rPr>
        <w:t>Дебет 60 (76) Кредит 50</w:t>
      </w:r>
      <w:r>
        <w:rPr/>
        <w:br/>
        <w:t>– возвращены деньги покупателю.</w:t>
      </w:r>
    </w:p>
    <w:p>
      <w:pPr>
        <w:pStyle w:val="Style14"/>
        <w:rPr/>
      </w:pPr>
      <w:r>
        <w:rPr/>
        <w:t>При возврате денег оформите:</w:t>
        <w:br/>
        <w:t>– акт о возврате денежных сумм покупателям по форме № КМ-3 – если деньги возвращаются гражданину в день покупки;</w:t>
        <w:br/>
        <w:t>– расходный кассовый ордер по форме № КО-2 – если деньги возвращаются не в день приобретения товара.</w:t>
      </w:r>
    </w:p>
    <w:p>
      <w:pPr>
        <w:pStyle w:val="Style14"/>
        <w:rPr/>
      </w:pPr>
      <w:r>
        <w:rPr/>
        <w:t>Такой порядок следует из указаний, утвержденных постановлением Росстата от 25 декабря 1998 г. № 132, указаний, утвержденных постановлением Росстата от 18 августа 1998 г. № 88, и пунктов 14–16 Порядка, утвержденного письмом ЦБ РФ от 22 сентября 1993 г. № 40.</w:t>
      </w:r>
    </w:p>
    <w:p>
      <w:pPr>
        <w:pStyle w:val="Situ"/>
        <w:rPr/>
      </w:pPr>
      <w:r>
        <w:rPr/>
        <w:t>Ситуация:  может ли налоговая инспекция привлечь организацию к ответственности за неоприходование денежной наличности. При возврате товара в день покупки покупатель не представил кассовый чек</w:t>
      </w:r>
    </w:p>
    <w:p>
      <w:pPr>
        <w:pStyle w:val="Style14"/>
        <w:rPr/>
      </w:pPr>
      <w:r>
        <w:rPr/>
        <w:t>Ответ на этот вопрос зависит от того, когда покупатель возвращает товар: в день покупки или позднее.</w:t>
      </w:r>
    </w:p>
    <w:p>
      <w:pPr>
        <w:pStyle w:val="Style14"/>
        <w:rPr/>
      </w:pPr>
      <w:r>
        <w:rPr/>
        <w:t>При возврате товара в день покупки действует следующий порядок оформления возврата. Покупатель предоставляет продавцу кассовый чек. Чек подписывает руководитель организации-продавца или его заместитель. Далее кассир наклеивает чеки, возвращенные покупателями, на лист бумаги и сдает их в бухгалтерию. Такой порядок следует из пунктов 4.2 и 4.3 Типовых правил, утвержденных письмом Минфина России от 30 августа 1993 г. № 104, и письма УФНС России по г. Москве от 26 декабря 2006 г. № 22-12/115771.</w:t>
      </w:r>
    </w:p>
    <w:p>
      <w:pPr>
        <w:pStyle w:val="Style14"/>
        <w:rPr/>
      </w:pPr>
      <w:r>
        <w:rPr/>
        <w:t>Нарушение правил оформления возврата товара в день покупки (отсутствие кассового чека) влечет штраф за неоприходование денежной наличности (ст. 15.1 КоАП РФ). Такая позиция была высказана налоговой службой (см., например, письма УФНС России по г. Москве от 30 июля 2007 г. № 34-25/072141, УМНС России по г. Москве от 2 апреля 2003 г. № 29-12/17931).</w:t>
      </w:r>
    </w:p>
    <w:p>
      <w:pPr>
        <w:pStyle w:val="Style14"/>
        <w:rPr/>
      </w:pPr>
      <w:r>
        <w:rPr/>
        <w:t>С другой стороны, покупатель может вернуть товар и без кассового чека. При этом организация-продавец обязана заменить товар или вернуть деньги покупателю при предъявлении хотя бы одного из следующих документов:</w:t>
        <w:br/>
        <w:t>– кассового чека;</w:t>
        <w:br/>
        <w:t>– товарного чека;</w:t>
        <w:br/>
        <w:t>– иного документа, подтверждающего оплату.</w:t>
      </w:r>
    </w:p>
    <w:p>
      <w:pPr>
        <w:pStyle w:val="Style14"/>
        <w:rPr/>
      </w:pPr>
      <w:r>
        <w:rPr/>
        <w:t>Если покупатель не сможет предъявить ни один из этих документов, он может сослаться на свидетельские показания. Если он сможет доказать, что товар был приобретен у данного продавца, организация должна будет выполнить его требования (о замене товара или возврате денег). Такой вывод следует из статьи 493 Гражданского кодекса РФ и абзаца 3 пункта 1 статьи 25 Закона от 7 февраля 1992 г. № 2300-1.</w:t>
      </w:r>
    </w:p>
    <w:p>
      <w:pPr>
        <w:pStyle w:val="Style14"/>
        <w:rPr/>
      </w:pPr>
      <w:r>
        <w:rPr/>
        <w:t>Оформление возврата товара не по кассовому чеку (а по товарному или, например, гарантийному талону) не является нарушением, предусмотренным статьей 15.1 Кодекса РФ об административных правонарушениях. Это связано с тем, что обязанность вернуть покупателю деньги за товар, даже при отсутствии кассового чека, установлена законодательством о защите прав потребителей (абз. 3 п. 1 ст. 25 Закона от 7 февраля 1992 г. № 2300-1). Следовательно, инспекция не может привлечь организацию к ответственности, предусмотренной статьей 15.1 Кодекса РФ об административных правонарушениях. Такую позицию подтверждает и арбитражная практика (см., например, постановления ФАС Северо-Западного округа от 12 июля 2007 г. № А56-51595/2006, от 15 марта 2006 г. № А56-20348/2005, Восточно-Сибирского округа от 13 августа 2007 г. № А33-6945/07-Ф02-5130/07).</w:t>
      </w:r>
    </w:p>
    <w:p>
      <w:pPr>
        <w:pStyle w:val="Style14"/>
        <w:rPr/>
      </w:pPr>
      <w:r>
        <w:rPr/>
        <w:t>Если покупатель возвращает товар не в день покупки, а позже, то порядок оформления возврата регулируется пунктами 14–16 Порядка ведения кассовых операций. В данном документе не сказано, что при возврате покупатель обязательно должен предоставить кассовый чек. Он предъявляет лишь паспорт и заявление на возврат товара. Поэтому в данном случае налоговая инспекция при проверке не сможет оштрафовать организацию по статье 15.1 Кодекса РФ об административных правонарушениях.</w:t>
      </w:r>
    </w:p>
    <w:p>
      <w:pPr>
        <w:pStyle w:val="Situ"/>
        <w:rPr/>
      </w:pPr>
      <w:r>
        <w:rPr/>
        <w:t>Ситуация:  можно ли в случае возврата товара выдать покупателю наличную выручку из кассы. Гражданин-покупатель оплатил товар банковской картой</w:t>
      </w:r>
    </w:p>
    <w:p>
      <w:pPr>
        <w:pStyle w:val="Style14"/>
        <w:rPr/>
      </w:pPr>
      <w:r>
        <w:rPr/>
        <w:t>Нет, нельзя.</w:t>
      </w:r>
    </w:p>
    <w:p>
      <w:pPr>
        <w:pStyle w:val="Style14"/>
        <w:rPr/>
      </w:pPr>
      <w:r>
        <w:rPr/>
        <w:t>Перечень целей, на которые можно потратить средства наличной выручки из кассы, приведен в пункте 2 указания ЦБ РФ от 20 июня 2007 г. № 1843-У. Выплата денег за возвращенный товар, ранее оплаченный по банковской карте, в этот перечень не входит. Следовательно, организация не вправе выдать покупателю деньги за возвращенный товар из кассы.</w:t>
      </w:r>
    </w:p>
    <w:p>
      <w:pPr>
        <w:pStyle w:val="Style14"/>
        <w:rPr/>
      </w:pPr>
      <w:r>
        <w:rPr/>
        <w:t>Если товар оплачен банковской картой, то при его возврате деньги нужно также вернуть на банковский счет покупателя. Возврат денег из кассы не допускается. Такой позиции придерживается налоговая служба (см., например, письмо УМНС России по г. Москве от 13 августа 2003 г. № 29-12/44313). Это правило действует и в том случае, если покупка была частично оплачена наличными деньгами, а частично – с использованием банковской карты. Деньги возвращаются из кассы в той же пропорции, в какой они были внесены при покупке. Такой вывод, в частности, содержится в письме УМНС России по г. Москве от 2 апреля 2003 г. № 29-12/17931.</w:t>
      </w:r>
    </w:p>
    <w:p>
      <w:pPr>
        <w:pStyle w:val="Style14"/>
        <w:rPr/>
      </w:pPr>
      <w:r>
        <w:rPr/>
        <w:t>При этом, если покупатель вернул товар в день покупки, кассир отменяет операцию по покупке товара (п. 3.6, 4.8 приложения 5 к протоколу заседания ГМЭК от 19.12.2002 № 7/72-2002). Если покупатель возвращает товар не в день покупки, деньги перечисляются в соответствии с договором эквайринга (см., например, письмо УМНС России по г. Москве от 13 августа 2003 г. № 29-12/44313).</w:t>
      </w:r>
    </w:p>
    <w:p>
      <w:pPr>
        <w:pStyle w:val="Style14"/>
        <w:rPr/>
      </w:pPr>
      <w:r>
        <w:rPr/>
        <w:t>Однако ответственность за нецелевое использование наличных денег в кассе не установлена. В статье 15.1 Кодекса РФ об административных правонарушениях содержится закрытый перечень правонарушений, за которые налоговая инспекция может оштрафовать организацию. Нецелевое использование средств в кассе этой статьей не предусмотрено.</w:t>
      </w:r>
    </w:p>
    <w:p>
      <w:pPr>
        <w:pStyle w:val="Style14"/>
        <w:rPr>
          <w:b/>
          <w:b/>
          <w:bCs/>
          <w:i/>
          <w:i/>
          <w:iCs/>
        </w:rPr>
      </w:pPr>
      <w:r>
        <w:rPr>
          <w:b/>
          <w:bCs/>
          <w:i/>
          <w:iCs/>
        </w:rPr>
        <w:t>Право собственности на товар к покупателю не перешло</w:t>
      </w:r>
    </w:p>
    <w:p>
      <w:pPr>
        <w:pStyle w:val="Style14"/>
        <w:rPr/>
      </w:pPr>
      <w:r>
        <w:rPr/>
        <w:t>Право собственности при реализации товара может сохраняться за продавцом, например, если:</w:t>
        <w:br/>
        <w:t>– в договоре купли-продажи предусмотрен особый переход права собственности к покупателю (например, после оплаты) (ст. 491 ГК РФ). Подробнее об этом см. Как определить момент перехода права собственности при продаже товара;</w:t>
        <w:br/>
        <w:t>– основания для возврата товара возникают у покупателя в момент его приемки (т. е. фактически покупатель не принял товар и не оприходовал его) (п. 1 ст. 458 ГК РФ).</w:t>
      </w:r>
    </w:p>
    <w:p>
      <w:pPr>
        <w:pStyle w:val="Style14"/>
        <w:rPr/>
      </w:pPr>
      <w:r>
        <w:rPr/>
        <w:t>До тех пор пока условия перехода права собственности не будут выполнены, товар учитывается на балансе продавца. То есть отражается по дебету счета 45 «Товары отгруженные». В этом случае при возврате сторнируйте проводки, которые были сделаны при отгрузке товара.</w:t>
      </w:r>
    </w:p>
    <w:p>
      <w:pPr>
        <w:pStyle w:val="Style14"/>
        <w:rPr/>
      </w:pPr>
      <w:r>
        <w:rPr/>
        <w:t>Сторнировать отгрузку нужно в части, которая приходится на возвращенный покупателем товар, на основании:</w:t>
        <w:br/>
        <w:t>– документа, свидетельствующего о возврате товаров, оформленного покупателем (например, по форме № ТОРГ-12 с пометкой «На возврат») – если основания для возврата товара возникли после ее приемки покупателем;</w:t>
        <w:br/>
        <w:t>– акта по форме № ТОРГ-2 (форме № ТОРГ-3) – если недостатки товара выявлены при ее приемке покупателем. Покупатель составляет акт в четырех экземплярах. В нем он указывает сведения о товаре, по которому имеются расхождения по количеству, качеству, ассортименту и т. д. Акт подписывают обе стороны: как продавец, так и покупатель. Один экземпляр акта покупатель передает продавцу вместе с возвращаемым товаром.</w:t>
      </w:r>
    </w:p>
    <w:p>
      <w:pPr>
        <w:pStyle w:val="Style14"/>
        <w:rPr/>
      </w:pPr>
      <w:r>
        <w:rPr/>
        <w:t>Чтобы отразить в бухучете возврат товара, по которому к покупателю не перешло право собственности, сторнируйте проводки, сделанные при передаче (отгрузке) товара покупателю.</w:t>
      </w:r>
    </w:p>
    <w:p>
      <w:pPr>
        <w:pStyle w:val="Style14"/>
        <w:rPr/>
      </w:pPr>
      <w:r>
        <w:rPr/>
        <w:t>Если НДС, начисленный при отгрузке, на момент возврата товара перечислен в бюджет, сторнировать его не нужно. Организация-продавец вправе принять налог к вычету в том квартале, когда товар будет возвращен (п. 5 ст. 171, п. 4 ст. 172 НК РФ).</w:t>
      </w:r>
    </w:p>
    <w:p>
      <w:pPr>
        <w:pStyle w:val="Style14"/>
        <w:rPr/>
      </w:pPr>
      <w:r>
        <w:rPr/>
        <w:t>Если покупатель полностью оплатил возвращаемый товар (или перечислил аванс в счет предстоящей поставки), организация должна вернуть полученные деньги, если иное не предусмотрено в договоре купли-продажи (ст. 487 ГК РФ). Например, не нужно возвращать предоплату, если по условиям договора она засчитывается в счет будущих поставок. При возврате покупателю предоплаты сделайте проводку:</w:t>
      </w:r>
    </w:p>
    <w:p>
      <w:pPr>
        <w:pStyle w:val="Style14"/>
        <w:rPr/>
      </w:pPr>
      <w:r>
        <w:rPr>
          <w:b/>
          <w:bCs/>
        </w:rPr>
        <w:t>Дебет 62 (76) Кредит 50 (51)</w:t>
      </w:r>
      <w:r>
        <w:rPr/>
        <w:br/>
        <w:t>– возвращена покупателю предоплата, перечисленная им за товар (или в счет поставки товара), который был возвращен.</w:t>
      </w:r>
    </w:p>
    <w:p>
      <w:pPr>
        <w:pStyle w:val="Style14"/>
        <w:rPr/>
      </w:pPr>
      <w:r>
        <w:rPr/>
        <w:t>Порядок расчета налогов при возврате покупателем товара зависит от системы налогообложения, которую применяет организация.</w:t>
      </w:r>
    </w:p>
    <w:p>
      <w:pPr>
        <w:pStyle w:val="Style14"/>
        <w:rPr>
          <w:b/>
          <w:b/>
          <w:bCs/>
          <w:i/>
          <w:i/>
          <w:iCs/>
        </w:rPr>
      </w:pPr>
      <w:r>
        <w:rPr>
          <w:b/>
          <w:bCs/>
          <w:i/>
          <w:iCs/>
        </w:rPr>
        <w:t>Организация применяет общую систему налогообложения</w:t>
      </w:r>
    </w:p>
    <w:p>
      <w:pPr>
        <w:pStyle w:val="Style14"/>
        <w:rPr/>
      </w:pPr>
      <w:r>
        <w:rPr/>
        <w:t>Отражение доходов и расходов, связанных с возвратом товаров, зависит от момента перехода права собственности на товар к покупателю.</w:t>
      </w:r>
    </w:p>
    <w:p>
      <w:pPr>
        <w:pStyle w:val="Style14"/>
        <w:rPr/>
      </w:pPr>
      <w:r>
        <w:rPr/>
        <w:t>Если покупатель возвращает товар, который перешел ему в собственность, происходит «обратная реализация» (см., например, письмо УФНС России по г. Москве от 19 апреля 2007 г. № 19-11/036207). Поэтому организация, принимая назад возвращаемый товар, приходует его как поступление материалов или товаров. Их стоимость, в свою очередь, будет учтена в составе расходов при расчете налога на прибыль не в момент приобретения, а в момент:</w:t>
        <w:br/>
        <w:t>– продажи готовой продукции, в стоимости которой они учтены, – если организация оприходовала товары как материалы и использовала их в производстве готовой продукции (абз. 2 п. 2 ст. 318 НК РФ);</w:t>
        <w:br/>
        <w:t>– продажи товаров – если организация оприходовала возврат как товары и планирует их продать (абз. 2 ст. 320 НК РФ).</w:t>
      </w:r>
    </w:p>
    <w:p>
      <w:pPr>
        <w:pStyle w:val="Style14"/>
        <w:rPr/>
      </w:pPr>
      <w:r>
        <w:rPr/>
        <w:t>Причем при кассовом методе расходы будут признаны после того, как возвращенные товары будут оплачены. То есть организация перечислит деньги покупателю за возвращенные товары (п. 2 ст. 273 НК РФ).</w:t>
      </w:r>
    </w:p>
    <w:p>
      <w:pPr>
        <w:pStyle w:val="Style14"/>
        <w:rPr/>
      </w:pPr>
      <w:r>
        <w:rPr/>
        <w:t>Если покупатель возвращает товар, который еще не перешел ему в собственность, никакой «обратной реализации» не происходит (п. 1 ст. 39 НК РФ). Ведь собственником товара все еще остается продавец. Поэтому у организации-продавца возврат товара никак не повлияет на налогооблагаемую базу – доходы и расходы будут учитываться исходя из фактического количества проданного товара (т. е. стоимость возвращенного товара учитываться не будет) (п. 1 ст. 248 и п. 1 ст. 252 НК РФ). Это правило применяется, если основания для возврата товара возникают у покупателя в момент его приемки (т. е. фактически покупатель не принял товар и не оприходовал его).</w:t>
      </w:r>
    </w:p>
    <w:p>
      <w:pPr>
        <w:pStyle w:val="Situ"/>
        <w:rPr/>
      </w:pPr>
      <w:r>
        <w:rPr/>
        <w:t>Ситуация:  как при расчете налога на прибыль отразить возврат покупателем товара, право собственности на который ему не перешло. По договору право собственности переходит на дату оплаты. Организация применяет метод начисления</w:t>
      </w:r>
    </w:p>
    <w:p>
      <w:pPr>
        <w:pStyle w:val="Style14"/>
        <w:rPr/>
      </w:pPr>
      <w:r>
        <w:rPr/>
        <w:t>Ответ на этот вопрос зависит от того, была ли отражена выручка в налоговом учете в момент отгрузки товаров покупателю. Подробнее об этом см. В какой момент организации, применяющие метод начисления, должны признать в доходах при расчете налога на прибыль выручку от реализации. По договору поставки право собственности на отгруженный товар переходит к покупателю в момент оплаты.</w:t>
      </w:r>
    </w:p>
    <w:p>
      <w:pPr>
        <w:pStyle w:val="Style14"/>
        <w:rPr/>
      </w:pPr>
      <w:r>
        <w:rPr/>
        <w:t>Если организация признала выручку от реализации в момент фактической отгрузки товаров покупателю, возможны два варианта:</w:t>
        <w:br/>
        <w:t>– если товары вернули в том отчетном периоде, в котором произошла отгрузка, то необходимо уточнить (уменьшить) доходы и расходы от реализации в части возвращенного товара. Корректировать налог на прибыль не нужно. Это связано с тем, что организация определит налоговую базу по налогу на прибыль за текущий отчетный период с учетом возврата товаров;</w:t>
        <w:br/>
        <w:t>– если товары вернули в другом отчетном (налоговом) периоде, то организация должна скорректировать налоговую базу того отчетного (налогового) периода, в котором товары были отгружены (абз. 2 п. 1 ст. 54 НК РФ). При этом у организации может возникнуть необходимость представить уточненную налоговую декларацию по налогу на прибыль.</w:t>
      </w:r>
    </w:p>
    <w:p>
      <w:pPr>
        <w:pStyle w:val="Style14"/>
        <w:rPr/>
      </w:pPr>
      <w:r>
        <w:rPr/>
        <w:t>Аналогичного мнения в подобной ситуации придерживается налоговая служба (см., например, письмо УФНС России по г. Москве от 18 февраля 2008 г. № 20-12/015135).</w:t>
      </w:r>
    </w:p>
    <w:p>
      <w:pPr>
        <w:pStyle w:val="Style14"/>
        <w:rPr/>
      </w:pPr>
      <w:r>
        <w:rPr/>
        <w:t>Если организация не учла в доходах выручку от реализации товара в момент фактической отгрузки, возврат такого товара на доходы и расходы в налоговом учете не повлияет. Доходы и расходы будут учитываться на момент перехода права собственности исходя из фактического количества реализованного товара (т. е. стоимость возвращенного товара учитываться не будет) (п. 1 ст. 248 и п. 1 ст. 252 НК РФ).</w:t>
      </w:r>
    </w:p>
    <w:p>
      <w:pPr>
        <w:pStyle w:val="Style14"/>
        <w:rPr/>
      </w:pPr>
      <w:r>
        <w:rPr/>
        <w:t>Возврат товара влияет на уплату НДС. Если покупатель возвращает реализованный ему товар, НДС, ранее предъявленный ему и уплаченный в бюджет, организация-продавец вправе принять к вычету (п. 5 ст. 171 НК РФ).</w:t>
      </w:r>
    </w:p>
    <w:p>
      <w:pPr>
        <w:pStyle w:val="Style14"/>
        <w:rPr/>
      </w:pPr>
      <w:r>
        <w:rPr/>
        <w:t>Принять налог к вычету можно при соблюдении следующих условий:</w:t>
        <w:br/>
        <w:t>– возвращаемый товар должен быть оприходован (п. 1 ст. 172 НК РФ);</w:t>
        <w:br/>
        <w:t>– получен правильно оформленный счет-фактура от покупателя на возвращаемый товар (п. 1 ст. 169 НКРФ) (если право собственности на товар перешло к покупателю);</w:t>
        <w:br/>
        <w:t>– с момента возврата прошло не больше года (п. 4 ст. 172 НК РФ).</w:t>
      </w:r>
    </w:p>
    <w:p>
      <w:pPr>
        <w:pStyle w:val="Style14"/>
        <w:rPr/>
      </w:pPr>
      <w:r>
        <w:rPr/>
        <w:t>При этом счет-фактуру, полученный от покупателя, зарегистрируйте в книге покупок сразу же после принятия возвращенного товара на учет (п. 7 Правил, утвержденных постановлением Правительства РФ от 2 декабря 2000 г. № 914).</w:t>
      </w:r>
    </w:p>
    <w:p>
      <w:pPr>
        <w:pStyle w:val="Style14"/>
        <w:rPr/>
      </w:pPr>
      <w:r>
        <w:rPr/>
        <w:t>Если право собственности на товар к покупателю не перешло, документом, на основании которого продавец может принять к вычету НДС, уплаченный в бюджет, также является счет-фактура, выписанный продавцом при отгрузке товара. Для этого в счет-фактуру внесите исправления (зачеркните неверную сумму отгруженных товаров и внесите правильную, дополнительно указав количество и стоимость возвращенного товара) (п. 29 Правил, утвержденных постановлением Правительства РФ от 2 декабря 2000 г. № 914). Так поступайте, когда товар будет принят на учет (т. е. будет сторнирована проводка по его отгрузке). Одновременно исправленный счет-фактуру зарегистрируйте в книге покупок в части стоимости возвращенных товаров (п. 7 Правил, утвержденных постановлением Правительства РФ от 2 декабря 2000 г. № 914). Такой порядок принятия НДС к вычету рекомендован Минфином России в письмах от 7 марта 2007 г. № 03-07-15/29 и от 18 марта 2003 г. № 24-11/14735. Подтверждает правомерность его применения и решение ВАС РФ от 30 сентября 2008 г. № 11461/08.</w:t>
      </w:r>
    </w:p>
    <w:p>
      <w:pPr>
        <w:pStyle w:val="Style14"/>
        <w:rPr/>
      </w:pPr>
      <w:r>
        <w:rPr/>
        <w:t>Если организация возвращает покупателю предоплату, которая была ранее получена в счет поставки, НДС, уплаченный в бюджет с такого аванса, примите к вычету (п. 5 ст. 171 НК РФ). Сделать это нужно в момент оприходования возвращаемого товара (т. е. отражения на счете 10 или 41 или сторнирования проводок, сделанных при отгрузке) (п. 4 ст. 172 НК РФ). Одновременно зарегистрируйте в книге покупок счет-фактуру на аванс (п. 7 Правил, утвержденных постановлением Правительства РФ от 2 декабря 2000 г. № 914).</w:t>
      </w:r>
    </w:p>
    <w:p>
      <w:pPr>
        <w:pStyle w:val="Style14"/>
        <w:rPr/>
      </w:pPr>
      <w:r>
        <w:rPr/>
        <w:t>Пример отражения в бухучете и при налогообложении возврата покупателем товара в случаях, предусмотренных законодательством. Право собственности на товар покупателю перешло</w:t>
      </w:r>
    </w:p>
    <w:p>
      <w:pPr>
        <w:pStyle w:val="Style14"/>
        <w:rPr/>
      </w:pPr>
      <w:r>
        <w:rPr/>
        <w:t>ООО «Торговая фирма "Гермес"» занимается продажей тентовых материалов. Организация применяет метод начисления, налог на прибыль платит помесячно. Одним из клиентов организации является ЗАО «Альфа». В соответствии с договором поставки «Гермес» ежемесячно поставляет товар «Альфе», при этом «Альфа» перечисляет аванс в счет предстоящих поставок.</w:t>
      </w:r>
    </w:p>
    <w:p>
      <w:pPr>
        <w:pStyle w:val="Style14"/>
        <w:rPr/>
      </w:pPr>
      <w:r>
        <w:rPr/>
        <w:t>В марте в соответствии с договором «Альфа» перечислила аванс на сумму 59 000 руб. (в т. ч. НДС – 9000 руб.). 15 апреля «Гермес» отгрузил «Альфе» товар на сумму 118 000 руб. (в т. ч. НДС – 18 000 руб.). Себестоимость товара составила 65 000 руб.</w:t>
      </w:r>
    </w:p>
    <w:p>
      <w:pPr>
        <w:pStyle w:val="Style14"/>
        <w:rPr/>
      </w:pPr>
      <w:r>
        <w:rPr/>
        <w:t>Часть товара оказалась некачественной, так как была нарушена упаковка. Факт обнаружения некачественного товара был выявлен после принятия товара на учет. 20 апреля «Альфа» вернула некачественный товар поставщику. Стоимость возвращенного товара составила 23 600 руб. (в т. ч. НДС – 3600 руб.). Так как на момент возврата товар был уже в собственности «Альфы», то она оформила возврат как реализацию. При этом выписала накладную, акт и счет-фактуру, которые передала вместе с возвращаемым товаром «Гермесу». Стоимость аванса на основании договора засчитывается в счет будущих платежей.</w:t>
      </w:r>
    </w:p>
    <w:p>
      <w:pPr>
        <w:pStyle w:val="Style14"/>
        <w:rPr/>
      </w:pPr>
      <w:r>
        <w:rPr/>
        <w:t>«Гермес» учел возвращенный товар как материалы (в дальнейшем будет использован в производстве тентовых конструкций для летних кафе).</w:t>
      </w:r>
    </w:p>
    <w:p>
      <w:pPr>
        <w:pStyle w:val="Style14"/>
        <w:rPr/>
      </w:pPr>
      <w:r>
        <w:rPr/>
        <w:t>В учете бухгалтер «Гермеса» отразил данные операции так.</w:t>
      </w:r>
    </w:p>
    <w:p>
      <w:pPr>
        <w:pStyle w:val="Style14"/>
        <w:rPr/>
      </w:pPr>
      <w:r>
        <w:rPr/>
        <w:t>Март:</w:t>
      </w:r>
    </w:p>
    <w:p>
      <w:pPr>
        <w:pStyle w:val="Style14"/>
        <w:rPr/>
      </w:pPr>
      <w:r>
        <w:rPr>
          <w:b/>
          <w:bCs/>
        </w:rPr>
        <w:t>Дебет 51 Кредит 62 субсчет «Расчеты по авансам полученным»</w:t>
      </w:r>
      <w:r>
        <w:rPr/>
        <w:br/>
        <w:t>– 59 000 руб. – получен аванс от «Альфы» в счет предстоящей поставки товара;</w:t>
      </w:r>
    </w:p>
    <w:p>
      <w:pPr>
        <w:pStyle w:val="Style14"/>
        <w:rPr/>
      </w:pPr>
      <w:r>
        <w:rPr>
          <w:b/>
          <w:bCs/>
        </w:rPr>
        <w:t>Дебет 76 субсчет «Расчеты по НДС с авансов полученных» Кредит 68 субсчет «Расчеты по НДС»</w:t>
      </w:r>
      <w:r>
        <w:rPr/>
        <w:br/>
        <w:t>– 9000 руб. (59 000 руб. × 18/118) – начислен НДС с суммы предоплаты.</w:t>
      </w:r>
    </w:p>
    <w:p>
      <w:pPr>
        <w:pStyle w:val="Style14"/>
        <w:rPr/>
      </w:pPr>
      <w:r>
        <w:rPr/>
        <w:t>15 апреля:</w:t>
      </w:r>
    </w:p>
    <w:p>
      <w:pPr>
        <w:pStyle w:val="Style14"/>
        <w:rPr/>
      </w:pPr>
      <w:r>
        <w:rPr>
          <w:b/>
          <w:bCs/>
        </w:rPr>
        <w:t>Дебет 68 субсчет «Расчеты по НДС» Кредит 51</w:t>
      </w:r>
      <w:r>
        <w:rPr/>
        <w:br/>
        <w:t>– 9000 руб. – перечислен в бюджет НДС с суммы предоплаты;</w:t>
      </w:r>
    </w:p>
    <w:p>
      <w:pPr>
        <w:pStyle w:val="Style14"/>
        <w:rPr/>
      </w:pPr>
      <w:r>
        <w:rPr>
          <w:b/>
          <w:bCs/>
        </w:rPr>
        <w:t>Дебет 62 Кредит 90-1</w:t>
      </w:r>
      <w:r>
        <w:rPr/>
        <w:br/>
        <w:t>– 118 000 руб. – реализован товар;</w:t>
      </w:r>
    </w:p>
    <w:p>
      <w:pPr>
        <w:pStyle w:val="Style14"/>
        <w:rPr/>
      </w:pPr>
      <w:r>
        <w:rPr>
          <w:b/>
          <w:bCs/>
        </w:rPr>
        <w:t>Дебет 90-2 Кредит 41</w:t>
      </w:r>
      <w:r>
        <w:rPr/>
        <w:br/>
        <w:t>– 65 000 руб. – отражена себестоимость реализованного товара;</w:t>
      </w:r>
    </w:p>
    <w:p>
      <w:pPr>
        <w:pStyle w:val="Style14"/>
        <w:rPr/>
      </w:pPr>
      <w:r>
        <w:rPr>
          <w:b/>
          <w:bCs/>
        </w:rPr>
        <w:t>Дебет 90-3 Кредит 68 субсчет «Расчеты по НДС»</w:t>
      </w:r>
      <w:r>
        <w:rPr/>
        <w:br/>
        <w:t>– 18 000 руб. – начислен НДС при реализации товара;</w:t>
      </w:r>
    </w:p>
    <w:p>
      <w:pPr>
        <w:pStyle w:val="Style14"/>
        <w:rPr/>
      </w:pPr>
      <w:r>
        <w:rPr>
          <w:b/>
          <w:bCs/>
        </w:rPr>
        <w:t>Дебет 68 субсчет «Расчеты по НДС» Кредит 76 субсчет «Расчеты по НДС с авансов полученных» </w:t>
      </w:r>
      <w:r>
        <w:rPr/>
        <w:br/>
        <w:t>– 9000 руб. – принят к вычету НДС, начисленный с предоплаты.</w:t>
      </w:r>
    </w:p>
    <w:p>
      <w:pPr>
        <w:pStyle w:val="Style14"/>
        <w:rPr/>
      </w:pPr>
      <w:r>
        <w:rPr/>
        <w:t>20 апреля:</w:t>
      </w:r>
    </w:p>
    <w:p>
      <w:pPr>
        <w:pStyle w:val="Style14"/>
        <w:rPr/>
      </w:pPr>
      <w:r>
        <w:rPr>
          <w:b/>
          <w:bCs/>
        </w:rPr>
        <w:t>Дебет 10 Кредит 60</w:t>
      </w:r>
      <w:r>
        <w:rPr/>
        <w:br/>
        <w:t>– 20 000 руб. – отражен возврат товара;</w:t>
      </w:r>
    </w:p>
    <w:p>
      <w:pPr>
        <w:pStyle w:val="Style14"/>
        <w:rPr/>
      </w:pPr>
      <w:r>
        <w:rPr>
          <w:b/>
          <w:bCs/>
        </w:rPr>
        <w:t>Дебет 19 Кредит 60</w:t>
      </w:r>
      <w:r>
        <w:rPr/>
        <w:br/>
        <w:t>– 3600 руб. – отражен НДС по возвращенному товару;</w:t>
      </w:r>
    </w:p>
    <w:p>
      <w:pPr>
        <w:pStyle w:val="Style14"/>
        <w:rPr/>
      </w:pPr>
      <w:r>
        <w:rPr>
          <w:b/>
          <w:bCs/>
        </w:rPr>
        <w:t>Дебет 68 субсчет «Расчеты по НДС» Кредит 19 </w:t>
      </w:r>
      <w:r>
        <w:rPr/>
        <w:br/>
        <w:t>– 3600 руб. – принят к вычету НДС по возвращенному товару.</w:t>
      </w:r>
    </w:p>
    <w:p>
      <w:pPr>
        <w:pStyle w:val="Style14"/>
        <w:rPr/>
      </w:pPr>
      <w:r>
        <w:rPr/>
        <w:t>При расчете налога на прибыль за апрель бухгалтер возврат товара не учел.</w:t>
      </w:r>
    </w:p>
    <w:p>
      <w:pPr>
        <w:pStyle w:val="Style14"/>
        <w:rPr/>
      </w:pPr>
      <w:r>
        <w:rPr/>
        <w:t>В июле организация перечислила в бюджет НДС за II квартал:</w:t>
      </w:r>
    </w:p>
    <w:p>
      <w:pPr>
        <w:pStyle w:val="Style14"/>
        <w:rPr/>
      </w:pPr>
      <w:r>
        <w:rPr>
          <w:b/>
          <w:bCs/>
        </w:rPr>
        <w:t>Дебет 68 субсчет «Расчеты по НДС» Кредит 51 </w:t>
      </w:r>
      <w:r>
        <w:rPr/>
        <w:br/>
        <w:t>– 5400 руб. (18 000 руб. – 9000 руб. – 3600 руб.) – перечислен НДС в бюджет.</w:t>
      </w:r>
    </w:p>
    <w:p>
      <w:pPr>
        <w:pStyle w:val="Style14"/>
        <w:rPr/>
      </w:pPr>
      <w:r>
        <w:rPr/>
        <w:t>Пример отражения в бухучете и при налогообложении возврата покупателем товара в случаях, не предусмотренных законодательством</w:t>
      </w:r>
    </w:p>
    <w:p>
      <w:pPr>
        <w:pStyle w:val="Style14"/>
        <w:rPr/>
      </w:pPr>
      <w:r>
        <w:rPr/>
        <w:t>ООО «Торговая фирма "Гермес"» занимается продажей тентовых материалов. Организация применяет метод начисления, налог на прибыль платит помесячно. Одним из клиентов организации является ЗАО «Альфа». В соответствии с договором купли-продажи «Гермес» ежемесячно поставляет товар «Альфе», при этом «Альфа» перечисляет аванс в счет предстоящих поставок.</w:t>
      </w:r>
    </w:p>
    <w:p>
      <w:pPr>
        <w:pStyle w:val="Style14"/>
        <w:rPr/>
      </w:pPr>
      <w:r>
        <w:rPr/>
        <w:t>В марте в соответствии с договором «Альфа» перечислила аванс на сумму 59 000 руб. (в т. ч. НДС – 9000 руб.). В апреле «Гермес» отгрузил «Альфе» товар на сумму 118 000 руб. (в т. ч. НДС – 18 000 руб.). Себестоимость товара составила 65 000 руб.</w:t>
      </w:r>
    </w:p>
    <w:p>
      <w:pPr>
        <w:pStyle w:val="Style14"/>
        <w:rPr/>
      </w:pPr>
      <w:r>
        <w:rPr/>
        <w:t>К маю часть товара, приобретенного у «Гермеса», не продалась, так как товар перестал пользоваться спросом у покупателей. Поэтому «Альфа» в соответствии с условиями договора возвращает его «Гермесу» в мае 2008 года. Стоимость возвращенного товара составила 23 600 руб. (в т. ч. НДС – 3600 руб.). Так как на момент возврата товар был уже в собственности «Альфы», то она оформила возврат как реализацию. При этом выписала накладную и счет-фактуру, которые и передала вместе с возвращаемым товаром «Гермесу». «Гермес» возвращенное имущество учел как товар. Стоимость аванса на основании договора засчитывается в счет будущих платежей.</w:t>
      </w:r>
    </w:p>
    <w:p>
      <w:pPr>
        <w:pStyle w:val="Style14"/>
        <w:rPr/>
      </w:pPr>
      <w:r>
        <w:rPr/>
        <w:t>В учете бухгалтер «Гермеса» отразил данные операции так.</w:t>
      </w:r>
    </w:p>
    <w:p>
      <w:pPr>
        <w:pStyle w:val="Style14"/>
        <w:rPr/>
      </w:pPr>
      <w:r>
        <w:rPr/>
        <w:t>Март:</w:t>
      </w:r>
    </w:p>
    <w:p>
      <w:pPr>
        <w:pStyle w:val="Style14"/>
        <w:rPr/>
      </w:pPr>
      <w:r>
        <w:rPr>
          <w:b/>
          <w:bCs/>
        </w:rPr>
        <w:t>Дебет 51 Кредит 62 субсчет «Авансы полученные»</w:t>
      </w:r>
      <w:r>
        <w:rPr/>
        <w:br/>
        <w:t>– 59 000 руб. – получен аванс от «Альфы» в счет предстоящей поставки товара;</w:t>
      </w:r>
    </w:p>
    <w:p>
      <w:pPr>
        <w:pStyle w:val="Style14"/>
        <w:rPr/>
      </w:pPr>
      <w:r>
        <w:rPr>
          <w:b/>
          <w:bCs/>
        </w:rPr>
        <w:t>Дебет 76 субсчет «Расчеты по НДС с авансов полученных» Кредит 68 субсчет «Расчеты по НДС»</w:t>
      </w:r>
      <w:r>
        <w:rPr/>
        <w:br/>
        <w:t>– 9000 руб. (59 000 руб. × 18/118) – начислен НДС с суммы предоплаты.</w:t>
      </w:r>
    </w:p>
    <w:p>
      <w:pPr>
        <w:pStyle w:val="Style14"/>
        <w:rPr/>
      </w:pPr>
      <w:r>
        <w:rPr/>
        <w:t>Апрель:</w:t>
      </w:r>
    </w:p>
    <w:p>
      <w:pPr>
        <w:pStyle w:val="Style14"/>
        <w:rPr/>
      </w:pPr>
      <w:r>
        <w:rPr>
          <w:b/>
          <w:bCs/>
        </w:rPr>
        <w:t>Дебет 68 субсчет «Расчеты по НДС» Кредит 51</w:t>
      </w:r>
      <w:r>
        <w:rPr/>
        <w:br/>
        <w:t>– 9000 руб. – перечислен в бюджет НДС с суммы предоплаты;</w:t>
      </w:r>
    </w:p>
    <w:p>
      <w:pPr>
        <w:pStyle w:val="Style14"/>
        <w:rPr/>
      </w:pPr>
      <w:r>
        <w:rPr>
          <w:b/>
          <w:bCs/>
        </w:rPr>
        <w:t>Дебет 62 Кредит 90-1</w:t>
      </w:r>
      <w:r>
        <w:rPr/>
        <w:br/>
        <w:t>– 118 000 руб. – реализован товар;</w:t>
      </w:r>
    </w:p>
    <w:p>
      <w:pPr>
        <w:pStyle w:val="Style14"/>
        <w:rPr/>
      </w:pPr>
      <w:r>
        <w:rPr>
          <w:b/>
          <w:bCs/>
        </w:rPr>
        <w:t>Дебет 90-2 Кредит 41</w:t>
      </w:r>
      <w:r>
        <w:rPr/>
        <w:br/>
        <w:t>– 65 000 руб. – отражена себестоимость реализованного товара;</w:t>
      </w:r>
    </w:p>
    <w:p>
      <w:pPr>
        <w:pStyle w:val="Style14"/>
        <w:rPr/>
      </w:pPr>
      <w:r>
        <w:rPr>
          <w:b/>
          <w:bCs/>
        </w:rPr>
        <w:t>Дебет 90-3 Кредит 68 субсчет «Расчеты по НДС»</w:t>
      </w:r>
      <w:r>
        <w:rPr/>
        <w:br/>
        <w:t>– 18 000 руб. – начислен НДС при реализации товара;</w:t>
      </w:r>
    </w:p>
    <w:p>
      <w:pPr>
        <w:pStyle w:val="Style14"/>
        <w:rPr/>
      </w:pPr>
      <w:r>
        <w:rPr>
          <w:b/>
          <w:bCs/>
        </w:rPr>
        <w:t>Дебет 68 субсчет «Расчеты по НДС» Кредит 76 субсчет «Расчеты по Расчеты по НДС с авансов полученных» </w:t>
      </w:r>
      <w:r>
        <w:rPr/>
        <w:br/>
        <w:t>– 9000 руб. – принят к вычету НДС, начисленный с предоплаты.</w:t>
      </w:r>
    </w:p>
    <w:p>
      <w:pPr>
        <w:pStyle w:val="Style14"/>
        <w:rPr/>
      </w:pPr>
      <w:r>
        <w:rPr/>
        <w:t>Май:</w:t>
      </w:r>
    </w:p>
    <w:p>
      <w:pPr>
        <w:pStyle w:val="Style14"/>
        <w:rPr/>
      </w:pPr>
      <w:r>
        <w:rPr>
          <w:b/>
          <w:bCs/>
        </w:rPr>
        <w:t>Дебет 41 Кредит 60</w:t>
      </w:r>
      <w:r>
        <w:rPr/>
        <w:br/>
        <w:t>– 20 000 руб. – отражен возврат товара;</w:t>
      </w:r>
    </w:p>
    <w:p>
      <w:pPr>
        <w:pStyle w:val="Style14"/>
        <w:rPr/>
      </w:pPr>
      <w:r>
        <w:rPr>
          <w:b/>
          <w:bCs/>
        </w:rPr>
        <w:t>Дебет 19 Кредит 60</w:t>
      </w:r>
      <w:r>
        <w:rPr/>
        <w:br/>
        <w:t>– 3600 руб. – отражен НДС по возвращенному товару;</w:t>
      </w:r>
    </w:p>
    <w:p>
      <w:pPr>
        <w:pStyle w:val="Style14"/>
        <w:rPr/>
      </w:pPr>
      <w:r>
        <w:rPr>
          <w:b/>
          <w:bCs/>
        </w:rPr>
        <w:t>Дебет 68 субсчет «Расчеты по НДС» Кредит 19 </w:t>
      </w:r>
      <w:r>
        <w:rPr/>
        <w:br/>
        <w:t>– 3600 руб. – принят к вычету НДС по возвращенному товару.</w:t>
      </w:r>
    </w:p>
    <w:p>
      <w:pPr>
        <w:pStyle w:val="Style14"/>
        <w:rPr/>
      </w:pPr>
      <w:r>
        <w:rPr/>
        <w:t>При расчете налога на прибыль за май бухгалтер возврат товара не учел.</w:t>
      </w:r>
    </w:p>
    <w:p>
      <w:pPr>
        <w:pStyle w:val="Style14"/>
        <w:rPr/>
      </w:pPr>
      <w:r>
        <w:rPr/>
        <w:t>В июле организация перечислила в бюджет НДС за II квартал:</w:t>
      </w:r>
    </w:p>
    <w:p>
      <w:pPr>
        <w:pStyle w:val="Style14"/>
        <w:rPr/>
      </w:pPr>
      <w:r>
        <w:rPr>
          <w:b/>
          <w:bCs/>
        </w:rPr>
        <w:t>Дебет 68 субсчет «Расчеты по НДС» Кредит 51 </w:t>
      </w:r>
      <w:r>
        <w:rPr/>
        <w:br/>
        <w:t>– 5400 руб. (18 000 руб. – 9000 руб. – 3600 руб.) – перечислен НДС в бюджет.</w:t>
      </w:r>
    </w:p>
    <w:p>
      <w:pPr>
        <w:pStyle w:val="Situ"/>
        <w:rPr/>
      </w:pPr>
      <w:r>
        <w:rPr/>
        <w:t>Ситуация:  можно ли принять к вычету НДС при возврате покупателем товара. Покупателем товара является организация, применяющая спецрежим (упрощенку, ЕНВД), или гражданин</w:t>
      </w:r>
    </w:p>
    <w:p>
      <w:pPr>
        <w:pStyle w:val="Style14"/>
        <w:rPr/>
      </w:pPr>
      <w:r>
        <w:rPr/>
        <w:t>Да, можно.</w:t>
      </w:r>
    </w:p>
    <w:p>
      <w:pPr>
        <w:pStyle w:val="Style14"/>
        <w:rPr/>
      </w:pPr>
      <w:r>
        <w:rPr/>
        <w:t>В пункте 5 статьи 171 Налогового кодекса РФ сказано, что если покупатель возвращает товар, продавец может принять к вычету НДС, ранее предъявленный при продаже этого товара и уплаченный в бюджет. При этом ничего не сказано, что НДС должен быть предъявлен покупателем при возврате. Значит, даже если покупатель не является плательщиком НДС, организация-продавец может принять налог к вычету.</w:t>
      </w:r>
    </w:p>
    <w:p>
      <w:pPr>
        <w:pStyle w:val="Style14"/>
        <w:rPr/>
      </w:pPr>
      <w:r>
        <w:rPr/>
        <w:t>НДС принимайте к вычету, когда возвращаемый товар будет оприходован (п. 5 ст. 171 и п. 4 ст. 172 НК РФ). Полученный назад товар учтите на счете 10 или 41 (в зависимости от целей дальнейшего использования) на основании:</w:t>
        <w:br/>
        <w:t>– товарной накладной по форме № ТОРГ-12 (стоимость товаров в накладной может быть отражена с учетом сумм «входного» НДС);</w:t>
        <w:br/>
        <w:t>– бухгалтерской справки, составленной организацией самостоятельно (для обоснования расчета стоимости товаров без НДС и определения суммы вычета).</w:t>
      </w:r>
    </w:p>
    <w:p>
      <w:pPr>
        <w:pStyle w:val="Style14"/>
        <w:rPr/>
      </w:pPr>
      <w:r>
        <w:rPr/>
        <w:t>Это следует из статьи 9 Закона от 21 ноября 1996 г. № 129-ФЗ.</w:t>
      </w:r>
    </w:p>
    <w:p>
      <w:pPr>
        <w:pStyle w:val="Style14"/>
        <w:rPr/>
      </w:pPr>
      <w:r>
        <w:rPr/>
        <w:t>На момент оприходования товара в счет-фактуру, который ранее был выставлен покупателю при реализации товара, внесите исправления (зачеркните неверную сумму отгруженных товаров и внесите правильную, дополнительно указав количество и стоимость возвращенного товара) (п. 29 Правил, утвержденных постановлением Правительства РФ от 2 декабря 2000 г. № 914). И затем зарегистрируйте его в книге покупок в части стоимости возвращенных товаров (п. 7 Правил, утвержденных постановлением Правительства РФ от 2 декабря 2000 г. № 914). На основании этого документа (при выполнении других необходимых условий) «входной» НДС примите к вычету (п. 5 ст. 171, п. 1 и 4 ст. 172, п. 1 ст. 169 НК РФ). Такой порядок действий разъяснен Минфином России в письме от 7 марта 2007 г. № 03-07-15/29.</w:t>
      </w:r>
    </w:p>
    <w:p>
      <w:pPr>
        <w:pStyle w:val="Style14"/>
        <w:rPr/>
      </w:pPr>
      <w:r>
        <w:rPr/>
        <w:t>Если при продаже возвращаемого товара счет-фактура выписан не был (например, если покупателем является гражданин), то для получения вычета в книге покупок зарегистрируйте расходный кассовый ордер по форме № КО-2, на основании которого покупателю возвращаются деньги (письмо Минфина России от 7 марта 2007 г. № 03-07-15/29).</w:t>
      </w:r>
    </w:p>
    <w:p>
      <w:pPr>
        <w:pStyle w:val="Style14"/>
        <w:rPr/>
      </w:pPr>
      <w:r>
        <w:rPr/>
        <w:t>Пример отражения в бухучете и при налогообложении возврата товара покупателем, применяющим упрощенку</w:t>
      </w:r>
    </w:p>
    <w:p>
      <w:pPr>
        <w:pStyle w:val="Style14"/>
        <w:rPr/>
      </w:pPr>
      <w:r>
        <w:rPr/>
        <w:t>ООО «Торговая фирма "Гермес"» занимается продажей тентовых материалов. Организация применяет метод начисления, налог на прибыль платит помесячно.</w:t>
      </w:r>
    </w:p>
    <w:p>
      <w:pPr>
        <w:pStyle w:val="Style14"/>
        <w:rPr/>
      </w:pPr>
      <w:r>
        <w:rPr/>
        <w:t>15 марта в соответствии с договором купли-продажи ЗАО «Альфа», которое применяет упрощенку, приобрело у «Гермеса» товар на сумму 118 000 руб. (в т. ч. НДС – 18 000 руб.).</w:t>
      </w:r>
    </w:p>
    <w:p>
      <w:pPr>
        <w:pStyle w:val="Style14"/>
        <w:rPr/>
      </w:pPr>
      <w:r>
        <w:rPr/>
        <w:t>К концу мая часть товара, приобретенного у «Гермеса», не продалась, так как товар перестал пользоваться спросом у покупателей. Поэтому «Альфа» в соответствии с условиями договора возвратила его «Гермесу» 20 апреля. Стоимость возвращенного товара составила 23 600 руб. (с учетом НДС). Так как на момент возврата товар был уже в собственности «Альфы», то она оформила возврат как реализацию. При этом выписала накладную по форме № ТОРГ-12 (без выделения в ней суммы НДС), которую передала вместе с возвращаемым товаром «Гермесу».</w:t>
      </w:r>
    </w:p>
    <w:p>
      <w:pPr>
        <w:pStyle w:val="Style14"/>
        <w:rPr/>
      </w:pPr>
      <w:r>
        <w:rPr/>
        <w:t>«Гермес» учел возвращенный товар как материалы (в дальнейшем будет использован в производстве тентовых конструкций для летних кафе) на основании накладной по форме № ТОРГ-12 и бухгалтерской справки.</w:t>
      </w:r>
    </w:p>
    <w:p>
      <w:pPr>
        <w:pStyle w:val="Style14"/>
        <w:rPr/>
      </w:pPr>
      <w:r>
        <w:rPr/>
        <w:t>В учете бухгалтер «Гермеса» отразил данные операции так.</w:t>
      </w:r>
    </w:p>
    <w:p>
      <w:pPr>
        <w:pStyle w:val="Style14"/>
        <w:rPr/>
      </w:pPr>
      <w:r>
        <w:rPr/>
        <w:t>15 марта:</w:t>
      </w:r>
    </w:p>
    <w:p>
      <w:pPr>
        <w:pStyle w:val="Style14"/>
        <w:rPr/>
      </w:pPr>
      <w:r>
        <w:rPr>
          <w:b/>
          <w:bCs/>
        </w:rPr>
        <w:t>Дебет 62 Кредит 90-1</w:t>
      </w:r>
      <w:r>
        <w:rPr/>
        <w:br/>
        <w:t>– 118 000 руб. – отражена выручка от продажи товаров;</w:t>
      </w:r>
    </w:p>
    <w:p>
      <w:pPr>
        <w:pStyle w:val="Style14"/>
        <w:rPr/>
      </w:pPr>
      <w:r>
        <w:rPr>
          <w:b/>
          <w:bCs/>
        </w:rPr>
        <w:t>Дебет 90-2 Кредит 41</w:t>
      </w:r>
      <w:r>
        <w:rPr/>
        <w:br/>
        <w:t>– 100 000 руб. – списана себестоимость реализованных товаров;</w:t>
      </w:r>
    </w:p>
    <w:p>
      <w:pPr>
        <w:pStyle w:val="Style14"/>
        <w:rPr/>
      </w:pPr>
      <w:r>
        <w:rPr>
          <w:b/>
          <w:bCs/>
        </w:rPr>
        <w:t>Дебет 90-3 Кредит 68 субсчет «Расчеты по НДС»</w:t>
      </w:r>
      <w:r>
        <w:rPr/>
        <w:br/>
        <w:t>– 18 000 руб. – начислен НДС с реализации товаров;</w:t>
      </w:r>
    </w:p>
    <w:p>
      <w:pPr>
        <w:pStyle w:val="Style14"/>
        <w:rPr/>
      </w:pPr>
      <w:r>
        <w:rPr>
          <w:b/>
          <w:bCs/>
        </w:rPr>
        <w:t>Дебет 51 Кредит 62</w:t>
      </w:r>
      <w:r>
        <w:rPr/>
        <w:br/>
        <w:t>– 118 000 руб. – поступила оплата от «Альфы» за товары.</w:t>
      </w:r>
    </w:p>
    <w:p>
      <w:pPr>
        <w:pStyle w:val="Style14"/>
        <w:rPr/>
      </w:pPr>
      <w:r>
        <w:rPr/>
        <w:t>20 апреля:</w:t>
      </w:r>
    </w:p>
    <w:p>
      <w:pPr>
        <w:pStyle w:val="Style14"/>
        <w:rPr/>
      </w:pPr>
      <w:r>
        <w:rPr>
          <w:b/>
          <w:bCs/>
        </w:rPr>
        <w:t>Дебет 68 субсчет «Расчеты по НДС» Кредит 51</w:t>
      </w:r>
      <w:r>
        <w:rPr/>
        <w:br/>
        <w:t>– 18 000 руб. – перечислен НДС с реализации товаров;</w:t>
      </w:r>
    </w:p>
    <w:p>
      <w:pPr>
        <w:pStyle w:val="Style14"/>
        <w:rPr/>
      </w:pPr>
      <w:r>
        <w:rPr>
          <w:b/>
          <w:bCs/>
        </w:rPr>
        <w:t>Дебет 10 Кредит 60</w:t>
      </w:r>
      <w:r>
        <w:rPr/>
        <w:br/>
        <w:t>– 20 000 руб. – учтены возвращенные товары;</w:t>
      </w:r>
    </w:p>
    <w:p>
      <w:pPr>
        <w:pStyle w:val="Style14"/>
        <w:rPr/>
      </w:pPr>
      <w:r>
        <w:rPr>
          <w:b/>
          <w:bCs/>
        </w:rPr>
        <w:t>Дебет 19 Кредит 60</w:t>
      </w:r>
      <w:r>
        <w:rPr/>
        <w:br/>
        <w:t>– 3600 руб. – учтен НДС по возвращенным товарам;</w:t>
      </w:r>
    </w:p>
    <w:p>
      <w:pPr>
        <w:pStyle w:val="Style14"/>
        <w:rPr/>
      </w:pPr>
      <w:r>
        <w:rPr>
          <w:b/>
          <w:bCs/>
        </w:rPr>
        <w:t>Дебет 68 субсчет «Расчеты по НДС» Кредит 19 </w:t>
      </w:r>
      <w:r>
        <w:rPr/>
        <w:br/>
        <w:t>– 3600 руб. – принят к вычету НДС по возвращенным товарам.</w:t>
      </w:r>
    </w:p>
    <w:p>
      <w:pPr>
        <w:pStyle w:val="Style14"/>
        <w:rPr/>
      </w:pPr>
      <w:r>
        <w:rPr/>
        <w:t>При расчете налога на прибыль за апрель бухгалтер «Гермеса» не учел стоимость возвращенных товаров.</w:t>
      </w:r>
    </w:p>
    <w:p>
      <w:pPr>
        <w:pStyle w:val="Style14"/>
        <w:rPr/>
      </w:pPr>
      <w:r>
        <w:rPr/>
        <w:t>О том, как учитывать при расчете налога на прибыль возврат бракованного товара, см. Как отразить в бухучете и при налогообложении потери от бракованных товаров, возвращенных покупателем.</w:t>
      </w:r>
    </w:p>
    <w:p>
      <w:pPr>
        <w:pStyle w:val="Style14"/>
        <w:rPr>
          <w:b/>
          <w:b/>
          <w:bCs/>
          <w:i/>
          <w:i/>
          <w:iCs/>
        </w:rPr>
      </w:pPr>
      <w:r>
        <w:rPr>
          <w:b/>
          <w:bCs/>
          <w:i/>
          <w:iCs/>
        </w:rPr>
        <w:t>Организация применяет упрощенку</w:t>
      </w:r>
    </w:p>
    <w:p>
      <w:pPr>
        <w:pStyle w:val="Style14"/>
        <w:rPr/>
      </w:pPr>
      <w:r>
        <w:rPr/>
        <w:t>В момент возврата товара покупателем у организации-продавца не возникает каких-либо доходов или расходов, связанных с возвратом. Данное правило применяется вне зависимости от выбранного объекта налогообложения. Это объясняется следующим.</w:t>
      </w:r>
    </w:p>
    <w:p>
      <w:pPr>
        <w:pStyle w:val="Style14"/>
        <w:rPr/>
      </w:pPr>
      <w:r>
        <w:rPr/>
        <w:t>Если покупатель возвращает товар, который перешел ему в собственность, происходит «обратная реализация». Поэтому организация, принимая назад товар, приходует его как поступление материалов или товаров. Такой порядок следует из статьи 218 и пункта 1 статьи 223 Гражданского кодекса РФ. Подтверждает такую позицию и налоговая служба (см., например, письмо УФНС России по г. Москве от 19 апреля 2007 г. № 19-11/036207).</w:t>
      </w:r>
    </w:p>
    <w:p>
      <w:pPr>
        <w:pStyle w:val="Style14"/>
        <w:rPr/>
      </w:pPr>
      <w:r>
        <w:rPr/>
        <w:t>Организации, которые платят единый налог с разницы между доходами и расходами, могут учесть стоимость возвращенного товара в расходах следующим образом:</w:t>
        <w:br/>
        <w:t>– если организация оприходовала возврат как материалы, она может учесть их стоимость в расходах после перечисления денег покупателю за возвращенный товар. По некоторым видам материалов расходы можно учесть при одновременном выполнении двух условий: перечисление денег покупателю и передача их в производство (эксплуатацию). Основание – подпункт 1 пункта 2 статьи 346.17 Налогового кодекса РФ;</w:t>
        <w:br/>
        <w:t>– если организация оприходовала возврат как товары и планирует их продать, она может учесть стоимость товаров в расходах при одновременном выполнении двух условий: их реализации и перечисления денег покупателю за возврат (подп. 2 п. 2 ст. 346.17 НК РФ).</w:t>
      </w:r>
    </w:p>
    <w:p>
      <w:pPr>
        <w:pStyle w:val="Style14"/>
        <w:rPr/>
      </w:pPr>
      <w:r>
        <w:rPr/>
        <w:t>Организации, которые платят единый налог с доходов, не вправе уменьшать налоговую базу по единому налогу ни на какие расходы (в т. ч. и на расходы в виде стоимости возвращенного товара) (п. 1 ст. 346.14 НК РФ).</w:t>
      </w:r>
    </w:p>
    <w:p>
      <w:pPr>
        <w:pStyle w:val="Situ"/>
        <w:rPr/>
      </w:pPr>
      <w:r>
        <w:rPr/>
        <w:t>Ситуация:  как учесть при расчете единого налога возврат товаров покупателем. Организация применяет упрощенку с объектом налогообложения доходы</w:t>
      </w:r>
    </w:p>
    <w:p>
      <w:pPr>
        <w:pStyle w:val="Style14"/>
        <w:rPr/>
      </w:pPr>
      <w:r>
        <w:rPr/>
        <w:t>При продаже товаров организация признает выручку в том отчетном периоде, в котором она получила оплату (п. 1 ст. 346.17 НК РФ). Если объектом налогообложения признаются доходы, то организация не учитывает при расчете единого налога никакие расходы (ст. 346.14 НК РФ). Поэтому при возврате товаров от покупателей необходимо уточнить налоговую базу по единому налогу. Для этого:</w:t>
        <w:br/>
        <w:t>– скорректируйте книгу учета доходов и расходов, исключив из нее сумму дохода в части стоимости возвращенного товара – если покупатель вернул товар в текущем налоговом периоде (абз. 2 п. 1 ст. 54 НК РФ). При этом, если отгрузка и возврат товара приходятся на разные отчетные периоды, организация вправе подать уточненную налоговую декларацию по единому налогу (абз. 2 п. 1 ст. 81 НК РФ);</w:t>
        <w:br/>
        <w:t>– подайте уточненную налоговую декларацию по единому налогу за тот налоговый период, в котором первоначально была отражена выручка от реализации – если возврат произошел в следующем налоговом периоде.</w:t>
      </w:r>
    </w:p>
    <w:p>
      <w:pPr>
        <w:pStyle w:val="Style14"/>
        <w:rPr/>
      </w:pPr>
      <w:r>
        <w:rPr/>
        <w:t>Такой порядок рекомендован Минфином России и налоговой службой (письма Минфина России от 9 апреля 2007 г. № 03-11-04/2/96 и УФНС России по г. Москве от 1 октября 2007 г. № 18-11/3/092847).</w:t>
      </w:r>
    </w:p>
    <w:p>
      <w:pPr>
        <w:pStyle w:val="Style14"/>
        <w:rPr/>
      </w:pPr>
      <w:r>
        <w:rPr/>
        <w:t>Если покупатель возвращает товары, которые еще не перешли ему в собственность, «обратной реализации» не происходит (п. 1 ст. 39 НК РФ). Организация-продавец не учитывает доходы и расходы от реализации данной партии продукции, поскольку все еще остается ее собственником (ст. 346.15 и 346.16 НК РФ). Поэтому в момент продажи доходы и расходы будут учитываться исходя из фактического количества проданного товара (т. е. стоимость возвращенного товара учитываться не будет).</w:t>
      </w:r>
    </w:p>
    <w:p>
      <w:pPr>
        <w:pStyle w:val="Style14"/>
        <w:rPr/>
      </w:pPr>
      <w:r>
        <w:rPr/>
        <w:t>О том, как учитывать при расчете единого налога возврат бракованного товара, см. Как отразить в бухучете и при налогообложении потери от бракованных товаров, возвращенных покупателем.</w:t>
      </w:r>
    </w:p>
    <w:p>
      <w:pPr>
        <w:pStyle w:val="Style14"/>
        <w:rPr>
          <w:b/>
          <w:b/>
          <w:bCs/>
          <w:i/>
          <w:i/>
          <w:iCs/>
        </w:rPr>
      </w:pPr>
      <w:r>
        <w:rPr>
          <w:b/>
          <w:bCs/>
          <w:i/>
          <w:iCs/>
        </w:rPr>
        <w:t>Организация применяет ЕНВД</w:t>
      </w:r>
    </w:p>
    <w:p>
      <w:pPr>
        <w:pStyle w:val="Style14"/>
        <w:rPr/>
      </w:pPr>
      <w:r>
        <w:rPr/>
        <w:t>Объектом обложения ЕНВД является вмененный доход по конкретному виду деятельности организации (п. 1 и 2 ст. 346.29 НК РФ). Поэтому на определение налоговой базы по ЕНВД (например, в общественном питании или розничной торговле) возврат товаров не влияет.</w:t>
      </w:r>
    </w:p>
    <w:p>
      <w:pPr>
        <w:pStyle w:val="Style14"/>
        <w:rPr>
          <w:b/>
          <w:b/>
          <w:bCs/>
          <w:i/>
          <w:i/>
          <w:iCs/>
        </w:rPr>
      </w:pPr>
      <w:r>
        <w:rPr>
          <w:b/>
          <w:bCs/>
          <w:i/>
          <w:iCs/>
        </w:rPr>
        <w:t>Организация совмещает общую систему налогообложения и ЕНВД</w:t>
      </w:r>
    </w:p>
    <w:p>
      <w:pPr>
        <w:pStyle w:val="Style14"/>
        <w:rPr/>
      </w:pPr>
      <w:r>
        <w:rPr/>
        <w:t>Как правило, всегда можно определить, к какому виду деятельности относятся возвращенные товары. Поэтому если организация совмещает общую систему налогообложения и ЕНВД, товары, проданные покупателям в рамках деятельности, переведенной на ЕНВД, и деятельности на общей системе налогообложения, необходимо учитывать раздельно в целях расчета налога на прибыль и НДС методом прямого счета (п. 9 ст. 274, п. 4 ст. 170 НК РФ).</w:t>
      </w:r>
    </w:p>
    <w:p>
      <w:pPr>
        <w:pStyle w:val="Style14"/>
        <w:rPr/>
      </w:pPr>
      <w:r>
        <w:rPr/>
        <w:t>Возврат товаров, проданных по деятельности, переведенной на ЕНВД, никак не отразится на определении налоговой базы по ЕНВД (п. 1 и 2 ст. 346.29 НК РФ).</w:t>
      </w:r>
    </w:p>
    <w:p>
      <w:pPr>
        <w:pStyle w:val="Style14"/>
        <w:rPr/>
      </w:pPr>
      <w:r>
        <w:rPr/>
        <w:t>Для того чтобы отразить при расчете налога на прибыль возврат товаров, проданных по общей системе налогообложения, воспользуйтесь правилами, предусмотренными для этого режима. При этом НДС, начисленный и уплаченный в бюджет по таким товарам, организация вправе принять к вычету.</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tu">
    <w:name w:val="si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2:00Z</dcterms:created>
  <dc:creator>Бух</dc:creator>
  <dc:description/>
  <cp:keywords/>
  <dc:language>en-US</dc:language>
  <cp:lastModifiedBy>Бух</cp:lastModifiedBy>
  <dcterms:modified xsi:type="dcterms:W3CDTF">2009-06-10T07:12:00Z</dcterms:modified>
  <cp:revision>2</cp:revision>
  <dc:subject/>
  <dc:title>Как отразить в бухучете и при налогообложении возврат покупателем товаров</dc:title>
</cp:coreProperties>
</file>