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ГЛАВА 6. ВЫБОР СИСТЕМЫ НАЛОГООБЛОЖЕ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И УЧЕТА НАЛОГОПЛАТЕЛЬЩИКАМ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предыдущих главах был рассмотрен сквозной пример порядка налогообложения и организации учета малого предприятия при разных системах налогообложения. В этой главе обобщены результаты проведенных расчетов. Сравнительные данные по результатам деятельности малого предприятия по общему и упрощенному режимам налогообложения см в таблице 16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Таблица 16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Сравнительные данны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о результатам деятельности малого предприят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о общему и упрощенному режимам налогообложе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руб.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12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186"/>
        <w:gridCol w:w="1511"/>
        <w:gridCol w:w="3079"/>
        <w:gridCol w:w="2835"/>
      </w:tblGrid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казатели          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щий режим  </w:t>
              <w:br/>
              <w:t>налогообложения</w:t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прощенный режим налогообложения   </w:t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ъект     </w:t>
              <w:br/>
              <w:t>налогообложения -</w:t>
              <w:br/>
              <w:t xml:space="preserve">доходы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ъект        </w:t>
              <w:br/>
              <w:t xml:space="preserve">налогообложения - </w:t>
              <w:br/>
              <w:t xml:space="preserve">доходы, уменьшенные </w:t>
              <w:br/>
              <w:t>на величину расходов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 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  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ыручка от реализации без НДС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0 000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70 800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70 000       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ебестоимость продукции       </w:t>
              <w:br/>
              <w:t xml:space="preserve">(работ, услуг) всего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2 861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0 248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з них:          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Товары           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0 000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5 400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атериалы        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00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90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Заработная плата 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5 000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5 000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ЕСН              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 240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ФР              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 100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 100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ФСС травматизм   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0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0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Нематериальные активы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 478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Амортизация основных средств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06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    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мортизация нематериальных    </w:t>
              <w:br/>
              <w:t xml:space="preserve">активов          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5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сновные средства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3 000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оценты по кредиту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500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500      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быль до налогообложения    </w:t>
              <w:br/>
              <w:t xml:space="preserve">по гл. 25, 26.2 НК РФ         </w:t>
              <w:br/>
              <w:t xml:space="preserve">(стр.1 - стр.2)  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 139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0 800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52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и к уплате в бюджет всег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 772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428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363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з них:          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НДС к уплате в бюджет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4 449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Налог на имущество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19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Налог на прибыль 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684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ЕСН              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 240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ФР              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 100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 100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 100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ФСС травматизм   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0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0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0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Единый налог     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 148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83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инимальный налог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    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плата налогов в качестве     </w:t>
              <w:br/>
              <w:t xml:space="preserve">налогового агента всего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950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950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950       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з них: налог на доходы с     </w:t>
              <w:br/>
              <w:t xml:space="preserve">физических лиц   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950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950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950      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Фактические расходы на ведение</w:t>
              <w:br/>
              <w:t xml:space="preserve">хозяйственной деятельности    </w:t>
              <w:br/>
              <w:t xml:space="preserve">включая налоги, всего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6 888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7 396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5 331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з них:          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товары           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0 000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5 400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5 400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атериалы        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00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90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90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Заработная плата 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5 000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5 000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5 000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оценты по кредиту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500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500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500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сновные средства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1 016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3 000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3 000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Нематериальные активы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 100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 478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 478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Ценные бумаги    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 000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 000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 000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налоги           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1 772 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4 428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 363       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актический доход/убыток      </w:t>
              <w:br/>
              <w:t xml:space="preserve">(стр.1 - 6)      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(16 888)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(6 596)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(4 531)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з расчетных данных следует, что данному предприятию выгоднее всего работать по упрощенному режиму налогообложения, выбрав объект налогообложения - доходы, уменьшенные на величину расход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 нашему мнению, для каждого налогоплательщика выбор системы налогообложения и учета исключительно индивидуален. При этом следует исходить не только из оптимизации налогообложения и снижения затрат на ведение учета, но и учитывать специфику ведения хозяйственной деятель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Тем не менее есть несколько общих правил, которые могут помочь налогоплательщикам при выборе системы налогообложения и организации учета (см. таблицу 17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Таблица 17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бщие правила, которые могут помочь налогоплательщикам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ри выборе системы налогообложения и организации учет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319"/>
      </w:tblGrid>
      <w:tr>
        <w:trPr>
          <w:trHeight w:val="600" w:hRule="atLeast"/>
        </w:trPr>
        <w:tc>
          <w:tcPr>
            <w:tcW w:w="8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щий режим налогообложения. Бухгалтерский учет у юридических </w:t>
              <w:br/>
              <w:t>лиц по традиционной системе учета, простой системе, в регистрах.</w:t>
              <w:br/>
              <w:t xml:space="preserve">Книга учета доходов и расходов для индивидуальных       </w:t>
              <w:br/>
              <w:t xml:space="preserve">предпринимателей               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остоинства           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едостатки          </w:t>
            </w:r>
          </w:p>
        </w:tc>
      </w:tr>
      <w:tr>
        <w:trPr>
          <w:trHeight w:val="48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озможность применения льготы по</w:t>
              <w:br/>
              <w:t xml:space="preserve">налогу на прибыль малыми        </w:t>
              <w:br/>
              <w:t xml:space="preserve">предприятиями.                  </w:t>
              <w:br/>
              <w:t xml:space="preserve">Возможность освобождения от     </w:t>
              <w:br/>
              <w:t xml:space="preserve">уплаты НДС при соблюдении       </w:t>
              <w:br/>
              <w:t xml:space="preserve">критериев, установленных гл. 21 </w:t>
              <w:br/>
              <w:t xml:space="preserve">НК РФ.                          </w:t>
              <w:br/>
              <w:t xml:space="preserve">Возможность применения общего   </w:t>
              <w:br/>
              <w:t xml:space="preserve">режима налогообложения вне      </w:t>
              <w:br/>
              <w:t xml:space="preserve">зависимости от показателей      </w:t>
              <w:br/>
              <w:t xml:space="preserve">выручки, стоимости имущества и  </w:t>
              <w:br/>
              <w:t xml:space="preserve">др. показателей.                </w:t>
              <w:br/>
              <w:t xml:space="preserve">Возможность применения общего   </w:t>
              <w:br/>
              <w:t xml:space="preserve">режима налогообложения вне      </w:t>
              <w:br/>
              <w:t xml:space="preserve">зависимости от вида             </w:t>
              <w:br/>
              <w:t xml:space="preserve">деятельности, вида реализуемых  </w:t>
              <w:br/>
              <w:t xml:space="preserve">товаров, работ, услуг.          </w:t>
              <w:br/>
              <w:t xml:space="preserve">Возможность учитывать специфику </w:t>
              <w:br/>
              <w:t>деятельности. Создание филиалов,</w:t>
              <w:br/>
              <w:t xml:space="preserve">представительств и других       </w:t>
              <w:br/>
              <w:t xml:space="preserve">обособленных подразделений.     </w:t>
              <w:br/>
              <w:t xml:space="preserve">Сокращенный объем бухгалтерской </w:t>
              <w:br/>
              <w:t xml:space="preserve">и статистической отчетности для </w:t>
              <w:br/>
              <w:t xml:space="preserve">малых предприятий.              </w:t>
              <w:br/>
              <w:t xml:space="preserve">В зависимости от объема учетной </w:t>
              <w:br/>
              <w:t xml:space="preserve">информации, возможность выбора  </w:t>
              <w:br/>
              <w:t xml:space="preserve">форм ведения учета, в том числе </w:t>
              <w:br/>
              <w:t xml:space="preserve">упрощенных для малых            </w:t>
              <w:br/>
              <w:t xml:space="preserve">предприятий.                    </w:t>
              <w:br/>
              <w:t xml:space="preserve">Возможность ведения учета в     </w:t>
              <w:br/>
              <w:t xml:space="preserve">привычных для бухгалтера формах </w:t>
              <w:br/>
              <w:t xml:space="preserve">в течение всей деятельности     </w:t>
              <w:br/>
              <w:t xml:space="preserve">предприятия.                    </w:t>
              <w:br/>
              <w:t xml:space="preserve">Возможность ведения учета в     </w:t>
              <w:br/>
              <w:t xml:space="preserve">электронном виде в              </w:t>
              <w:br/>
              <w:t xml:space="preserve">специализированных              </w:t>
              <w:br/>
              <w:t xml:space="preserve">бухгалтерских программах, что   </w:t>
              <w:br/>
              <w:t xml:space="preserve">значительно облегчает ведение   </w:t>
              <w:br/>
              <w:t xml:space="preserve">учета и составление отчетности  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ысокие затраты на ведение     </w:t>
              <w:br/>
              <w:t>учета (в отличие от упрощенного</w:t>
              <w:br/>
              <w:t xml:space="preserve">режима налогообложения).       </w:t>
              <w:br/>
              <w:t xml:space="preserve">Большой объем налоговой        </w:t>
              <w:br/>
              <w:t xml:space="preserve">отчетности.                    </w:t>
              <w:br/>
              <w:t xml:space="preserve">Обязанность вести налоговый    </w:t>
              <w:br/>
              <w:t xml:space="preserve">учет.                          </w:t>
              <w:br/>
              <w:t xml:space="preserve">Возможность перехода на уплату </w:t>
              <w:br/>
              <w:t xml:space="preserve">ЕНВД по всем или отдельным     </w:t>
              <w:br/>
              <w:t xml:space="preserve">видам деятельности, как        </w:t>
              <w:br/>
              <w:t xml:space="preserve">следствие, ведение раздельного </w:t>
              <w:br/>
              <w:t xml:space="preserve">учета доходов и расходов для   </w:t>
              <w:br/>
              <w:t xml:space="preserve">разных систем налогообложения. </w:t>
              <w:br/>
              <w:t xml:space="preserve">Увеличение себестоимости       </w:t>
              <w:br/>
              <w:t xml:space="preserve">продукции (работ, услуг) за    </w:t>
              <w:br/>
              <w:t xml:space="preserve">счет включения ЕСН, ПФР, ФСС   </w:t>
            </w:r>
          </w:p>
        </w:tc>
      </w:tr>
      <w:tr>
        <w:trPr>
          <w:trHeight w:val="360" w:hRule="atLeast"/>
        </w:trPr>
        <w:tc>
          <w:tcPr>
            <w:tcW w:w="8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прощенный режим налогообложения. Книга учета доходов и расходов</w:t>
              <w:br/>
              <w:t xml:space="preserve">для юридических лиц и индивидуальных предпринимателей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остоинства           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едостатки          </w:t>
            </w:r>
          </w:p>
        </w:tc>
      </w:tr>
      <w:tr>
        <w:trPr>
          <w:trHeight w:val="60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озможное снижение налоговой    </w:t>
              <w:br/>
              <w:t xml:space="preserve">нагрузки.                       </w:t>
              <w:br/>
              <w:t xml:space="preserve">Самый маленький объем налоговой </w:t>
              <w:br/>
              <w:t xml:space="preserve">отчетности и низкие затраты на  </w:t>
              <w:br/>
              <w:t xml:space="preserve">составление налоговой           </w:t>
              <w:br/>
              <w:t xml:space="preserve">отчетности.                     </w:t>
              <w:br/>
              <w:t xml:space="preserve">Самые низкие затраты на ведение </w:t>
              <w:br/>
              <w:t xml:space="preserve">учета доходов и расходов.       </w:t>
              <w:br/>
              <w:t xml:space="preserve">Отсутствие обязанности          </w:t>
              <w:br/>
              <w:t xml:space="preserve">составлять бухгалтерскую        </w:t>
              <w:br/>
              <w:t xml:space="preserve">отчетность.                     </w:t>
              <w:br/>
              <w:t>Возможное снижение себестоимости</w:t>
              <w:br/>
              <w:t xml:space="preserve">продукции, работ, услуг за счет </w:t>
              <w:br/>
              <w:t xml:space="preserve">отсутствия НДС, ЕСН.            </w:t>
              <w:br/>
              <w:t xml:space="preserve">С 2004 г. возможность совмещать </w:t>
              <w:br/>
              <w:t xml:space="preserve">упрощенный режим и уплату ЕНВД, </w:t>
              <w:br/>
              <w:t xml:space="preserve">что обеспечивает идентичность   </w:t>
              <w:br/>
              <w:t>освобождений от уплаты налогов и</w:t>
              <w:br/>
              <w:t xml:space="preserve">сокращение затрат на их расчет. </w:t>
              <w:br/>
              <w:t xml:space="preserve">Оптимально для                  </w:t>
              <w:br/>
              <w:t xml:space="preserve">налогоплательщиков,             </w:t>
              <w:br/>
              <w:t xml:space="preserve">осуществляющих реализацию       </w:t>
              <w:br/>
              <w:t xml:space="preserve">товаров, работ, услуг для       </w:t>
              <w:br/>
              <w:t xml:space="preserve">физических лиц и юридических    </w:t>
              <w:br/>
              <w:t xml:space="preserve">лиц, получивших освобождение от </w:t>
              <w:br/>
              <w:t xml:space="preserve">уплаты НДС.                     </w:t>
              <w:br/>
              <w:t>Сокращенный объем статистической</w:t>
              <w:br/>
              <w:t xml:space="preserve">отчетности для малых            </w:t>
              <w:br/>
              <w:t xml:space="preserve">предприятий                     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тсутствие права добровольно   </w:t>
              <w:br/>
              <w:t xml:space="preserve">уплачивать НДС и, как          </w:t>
              <w:br/>
              <w:t xml:space="preserve">следствие, возможная утрата    </w:t>
              <w:br/>
              <w:t xml:space="preserve">клиентского списка или потеря  </w:t>
              <w:br/>
              <w:t xml:space="preserve">бизнеса в целом.               </w:t>
              <w:br/>
              <w:t xml:space="preserve">Необходимость отслеживать все  </w:t>
              <w:br/>
              <w:t xml:space="preserve">нововведения в налоговом       </w:t>
              <w:br/>
              <w:t>законодательстве, т.к. введение</w:t>
              <w:br/>
              <w:t xml:space="preserve">нового налога или изменение    </w:t>
              <w:br/>
              <w:t xml:space="preserve">названия налога означает       </w:t>
              <w:br/>
              <w:t xml:space="preserve">автоматическое включение в     </w:t>
              <w:br/>
              <w:t xml:space="preserve">качестве его плательщиков      </w:t>
              <w:br/>
              <w:t xml:space="preserve">налогоплательщиков упрощенного </w:t>
              <w:br/>
              <w:t xml:space="preserve">режима налогообложения.        </w:t>
              <w:br/>
              <w:t xml:space="preserve">Необходимость отслеживать      </w:t>
              <w:br/>
              <w:t xml:space="preserve">соблюдение показателей         </w:t>
              <w:br/>
              <w:t xml:space="preserve">критериев, дающих право        </w:t>
              <w:br/>
              <w:t xml:space="preserve">применять упрощенный режим     </w:t>
              <w:br/>
              <w:t xml:space="preserve">налогообложения.               </w:t>
              <w:br/>
              <w:t xml:space="preserve">Возможность утраты права       </w:t>
              <w:br/>
              <w:t xml:space="preserve">работать по упрощенному режиму </w:t>
              <w:br/>
              <w:t xml:space="preserve">налогообложения и, как         </w:t>
              <w:br/>
              <w:t xml:space="preserve">следствие, возможная           </w:t>
              <w:br/>
              <w:t xml:space="preserve">обязанность доплаты налога на  </w:t>
              <w:br/>
              <w:t xml:space="preserve">прибыль, уплата штрафных       </w:t>
              <w:br/>
              <w:t xml:space="preserve">санкций, восстановление данных </w:t>
              <w:br/>
              <w:t xml:space="preserve">бухгалтерского учета за весь   </w:t>
              <w:br/>
              <w:t xml:space="preserve">период применения упрощенного  </w:t>
              <w:br/>
              <w:t xml:space="preserve">режима налогообложения,        </w:t>
              <w:br/>
              <w:t xml:space="preserve">возможная досдача налоговой и  </w:t>
              <w:br/>
              <w:t xml:space="preserve">бухгалтерской отчетности.      </w:t>
              <w:br/>
              <w:t xml:space="preserve">Увеличение затрат на ведение   </w:t>
              <w:br/>
              <w:t xml:space="preserve">учета, если налогоплательщик   </w:t>
              <w:br/>
              <w:t xml:space="preserve">решит дублировать учет         </w:t>
              <w:br/>
              <w:t xml:space="preserve">хозяйственных операций по      </w:t>
              <w:br/>
              <w:t xml:space="preserve">правилам бухгалтерского учета. </w:t>
              <w:br/>
              <w:t>Возможное появление обязанности</w:t>
              <w:br/>
              <w:t xml:space="preserve">перехода на уплату ЕНВД по     </w:t>
              <w:br/>
              <w:t xml:space="preserve">одному или некоторым видам     </w:t>
              <w:br/>
              <w:t xml:space="preserve">деятельности и, как следствие, </w:t>
              <w:br/>
              <w:t xml:space="preserve">переход на ведение раздельного </w:t>
              <w:br/>
              <w:t xml:space="preserve">учета доходов и расходов.      </w:t>
              <w:br/>
              <w:t xml:space="preserve">Отсутствие возможности         </w:t>
              <w:br/>
              <w:t xml:space="preserve">открывать филиалы и            </w:t>
              <w:br/>
              <w:t>представительства, осуществлять</w:t>
              <w:br/>
              <w:t xml:space="preserve">деятельность и торговлю        </w:t>
              <w:br/>
              <w:t xml:space="preserve">товарами, запрещенными         </w:t>
              <w:br/>
              <w:t>плательщикам упрощенного режима</w:t>
              <w:br/>
              <w:t xml:space="preserve">налогообложения                </w:t>
            </w:r>
          </w:p>
        </w:tc>
      </w:tr>
      <w:tr>
        <w:trPr>
          <w:trHeight w:val="600" w:hRule="atLeast"/>
        </w:trPr>
        <w:tc>
          <w:tcPr>
            <w:tcW w:w="8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Единый налог на вмененный доход. Бухгалтерский учет у     </w:t>
              <w:br/>
              <w:t>юридических лиц по традиционной системе учета, простой системе,</w:t>
              <w:br/>
              <w:t xml:space="preserve">в регистрах. Книга учета доходов и расходов для индивидуальных </w:t>
              <w:br/>
              <w:t xml:space="preserve">предпринимателей               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остоинства           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едостатки          </w:t>
            </w:r>
          </w:p>
        </w:tc>
      </w:tr>
      <w:tr>
        <w:trPr>
          <w:trHeight w:val="70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озможное снижение налоговой    </w:t>
              <w:br/>
              <w:t xml:space="preserve">нагрузки, по крайней мере до    </w:t>
              <w:br/>
              <w:t>появления в формуле расчета ЕНВД</w:t>
              <w:br/>
              <w:t xml:space="preserve">коэффициента К1, учитывающего   </w:t>
              <w:br/>
              <w:t xml:space="preserve">кадастровую стоимость земли.    </w:t>
              <w:br/>
              <w:t xml:space="preserve">Низкие затраты на составление   </w:t>
              <w:br/>
              <w:t xml:space="preserve">налоговой отчетности.           </w:t>
              <w:br/>
              <w:t xml:space="preserve">Снижение себестоимости          </w:t>
              <w:br/>
              <w:t xml:space="preserve">продукции, работ, услуг за счет </w:t>
              <w:br/>
              <w:t xml:space="preserve">отсутствия НДС, ЕСН.            </w:t>
              <w:br/>
              <w:t xml:space="preserve">В зависимости от объема учетной </w:t>
              <w:br/>
              <w:t xml:space="preserve">информации возможность выбора   </w:t>
              <w:br/>
              <w:t xml:space="preserve">систем бухгалтерского учета, в  </w:t>
              <w:br/>
              <w:t xml:space="preserve">том числе упрощенных, для малых </w:t>
              <w:br/>
              <w:t xml:space="preserve">предприятий.                    </w:t>
              <w:br/>
              <w:t xml:space="preserve">Возможность ведения учета в     </w:t>
              <w:br/>
              <w:t xml:space="preserve">привычных для бухгалтера формах </w:t>
              <w:br/>
              <w:t xml:space="preserve">в течение всей деятельности     </w:t>
              <w:br/>
              <w:t xml:space="preserve">предприятия.                    </w:t>
              <w:br/>
              <w:t xml:space="preserve">Возможность ведения учета в     </w:t>
              <w:br/>
              <w:t xml:space="preserve">электронном виде в              </w:t>
              <w:br/>
              <w:t>специализированных бухгалтерских</w:t>
              <w:br/>
              <w:t xml:space="preserve">программах, что значительно     </w:t>
              <w:br/>
              <w:t xml:space="preserve">облегчает ведение учета и       </w:t>
              <w:br/>
              <w:t xml:space="preserve">составление отчетности.         </w:t>
              <w:br/>
              <w:t xml:space="preserve">Сокращенный объем бухгалтерской </w:t>
              <w:br/>
              <w:t xml:space="preserve">и статистической отчетности для </w:t>
              <w:br/>
              <w:t xml:space="preserve">малых предприятий               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тсутствие права добровольно   </w:t>
              <w:br/>
              <w:t xml:space="preserve">уплачивать НДС и, как          </w:t>
              <w:br/>
              <w:t xml:space="preserve">следствие, возможная утрата    </w:t>
              <w:br/>
              <w:t xml:space="preserve">клиентского списка или потеря  </w:t>
              <w:br/>
              <w:t xml:space="preserve">бизнеса в целом.               </w:t>
              <w:br/>
              <w:t xml:space="preserve">Необходимость отслеживать все  </w:t>
              <w:br/>
              <w:t xml:space="preserve">нововведения в налоговом       </w:t>
              <w:br/>
              <w:t>законодательстве, т.к. введение</w:t>
              <w:br/>
              <w:t xml:space="preserve">нового налога или изменение    </w:t>
              <w:br/>
              <w:t xml:space="preserve">названия налога означает       </w:t>
              <w:br/>
              <w:t xml:space="preserve">автоматическое включение в     </w:t>
              <w:br/>
              <w:t xml:space="preserve">качестве его плательщиков      </w:t>
              <w:br/>
              <w:t xml:space="preserve">налогоплательщиков вмененного  </w:t>
              <w:br/>
              <w:t xml:space="preserve">режима налогообложения.        </w:t>
              <w:br/>
              <w:t xml:space="preserve">Как правило, несовпадение      </w:t>
              <w:br/>
              <w:t>фактически полученных доходов и</w:t>
              <w:br/>
              <w:t xml:space="preserve">расходов  с фактически         </w:t>
              <w:br/>
              <w:t xml:space="preserve">уплаченным ЕНВД.               </w:t>
              <w:br/>
              <w:t xml:space="preserve">Отсутствие возможности учесть  </w:t>
              <w:br/>
              <w:t xml:space="preserve">затраты при исчислении ЕНВД и, </w:t>
              <w:br/>
              <w:t xml:space="preserve">как следствие, снижение        </w:t>
              <w:br/>
              <w:t>способности расширения бизнеса,</w:t>
              <w:br/>
              <w:t xml:space="preserve">внедрения новых технологий.    </w:t>
              <w:br/>
              <w:t xml:space="preserve">Из-за желания снизить сумму    </w:t>
              <w:br/>
              <w:t xml:space="preserve">уплачиваемого ЕНВД снижение    </w:t>
              <w:br/>
              <w:t xml:space="preserve">(занижение) физического        </w:t>
              <w:br/>
              <w:t>показателя, в том числе наемных</w:t>
              <w:br/>
              <w:t xml:space="preserve">работников. Как следствие,     </w:t>
              <w:br/>
              <w:t xml:space="preserve">нарушение налогового           </w:t>
              <w:br/>
              <w:t xml:space="preserve">законодательства и социальная  </w:t>
              <w:br/>
              <w:t xml:space="preserve">необеспеченность работников.   </w:t>
              <w:br/>
              <w:t xml:space="preserve">Отсутствие четких указаний в   </w:t>
              <w:br/>
              <w:t xml:space="preserve">законодательстве на порядок    </w:t>
              <w:br/>
              <w:t xml:space="preserve">ведения учета доходов и        </w:t>
              <w:br/>
              <w:t xml:space="preserve">расходов индивидуальными       </w:t>
              <w:br/>
              <w:t xml:space="preserve">предпринимателями.             </w:t>
              <w:br/>
              <w:t xml:space="preserve">Увеличение затрат на ведение   </w:t>
              <w:br/>
              <w:t>учета, расчета налогов и объема</w:t>
              <w:br/>
              <w:t xml:space="preserve">налоговой отчетности при       </w:t>
              <w:br/>
              <w:t xml:space="preserve">ведении нескольких видов       </w:t>
              <w:br/>
              <w:t xml:space="preserve">деятельности, облагаемых ЕНВД  </w:t>
              <w:br/>
              <w:t xml:space="preserve">или облагаемых налогами по     </w:t>
              <w:br/>
              <w:t xml:space="preserve">разным системам                </w:t>
              <w:br/>
              <w:t xml:space="preserve">налогообложения.               </w:t>
              <w:br/>
              <w:t xml:space="preserve">Отсутствие желания             </w:t>
              <w:br/>
              <w:t xml:space="preserve">налогоплательщиков расширять и </w:t>
              <w:br/>
              <w:t xml:space="preserve">развивать бизнес из-за         </w:t>
              <w:br/>
              <w:t xml:space="preserve">возможности увеличения         </w:t>
              <w:br/>
              <w:t xml:space="preserve">налоговой нагрузки или         </w:t>
              <w:br/>
              <w:t xml:space="preserve">попадания под налогообложение  </w:t>
              <w:br/>
              <w:t xml:space="preserve">по разным системам             </w:t>
              <w:br/>
              <w:t xml:space="preserve">налогообложения.               </w:t>
              <w:br/>
              <w:t xml:space="preserve">Желание налогоплательщиков     </w:t>
              <w:br/>
              <w:t xml:space="preserve">избежать уплаты ЕНВД. Как      </w:t>
              <w:br/>
              <w:t xml:space="preserve">следствие, перепрофилирование  </w:t>
              <w:br/>
              <w:t xml:space="preserve">видов деятельности, перенос    </w:t>
              <w:br/>
              <w:t xml:space="preserve">бизнеса в регионы, где ЕНВД не </w:t>
              <w:br/>
              <w:t xml:space="preserve">взимается.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340" w:right="28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6</Words>
  <Characters>12077</Characters>
  <CharactersWithSpaces>10295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35:00Z</dcterms:created>
  <dc:creator>ConsultantPlus</dc:creator>
  <dc:description/>
  <dc:language>en-US</dc:language>
  <cp:lastModifiedBy/>
  <dcterms:modified xsi:type="dcterms:W3CDTF">2007-01-30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