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дготовлено на базе материалов БСС «Система Главбух»</w:t>
      </w:r>
    </w:p>
    <w:tbl>
      <w:tblPr>
        <w:tblW w:w="9445" w:type="dxa"/>
        <w:jc w:val="left"/>
        <w:tblInd w:w="-45" w:type="dxa"/>
        <w:tblLayout w:type="fixed"/>
        <w:tblCellMar>
          <w:top w:w="15" w:type="dxa"/>
          <w:left w:w="15" w:type="dxa"/>
          <w:bottom w:w="15" w:type="dxa"/>
          <w:right w:w="15" w:type="dxa"/>
        </w:tblCellMar>
      </w:tblPr>
      <w:tblGrid>
        <w:gridCol w:w="6833"/>
        <w:gridCol w:w="2612"/>
      </w:tblGrid>
      <w:tr>
        <w:trPr/>
        <w:tc>
          <w:tcPr>
            <w:tcW w:w="6833" w:type="dxa"/>
            <w:tcBorders/>
            <w:vAlign w:val="center"/>
          </w:tcPr>
          <w:p>
            <w:pPr>
              <w:pStyle w:val="Heading1"/>
              <w:spacing w:before="280" w:after="0"/>
              <w:rPr/>
            </w:pPr>
            <w:r>
              <w:rPr/>
              <w:t>Как отразить в бухучете и при налогообложении возврат покупателем готовой продукции</w:t>
            </w:r>
          </w:p>
        </w:tc>
        <w:tc>
          <w:tcPr>
            <w:tcW w:w="2612" w:type="dxa"/>
            <w:tcBorders/>
            <w:vAlign w:val="center"/>
          </w:tcPr>
          <w:p>
            <w:pPr>
              <w:pStyle w:val="Normal"/>
              <w:snapToGrid w:val="false"/>
              <w:rPr/>
            </w:pPr>
            <w:r>
              <w:rPr/>
            </w:r>
          </w:p>
          <w:p>
            <w:pPr>
              <w:pStyle w:val="Normal"/>
              <w:rPr/>
            </w:pPr>
            <w:r>
              <w:rPr>
                <w:rStyle w:val="Authorname"/>
              </w:rPr>
              <w:t>Е.Ю. Попова</w:t>
            </w:r>
          </w:p>
          <w:p>
            <w:pPr>
              <w:pStyle w:val="Normal"/>
              <w:rPr/>
            </w:pPr>
            <w:r>
              <w:rPr/>
              <w:t>государственный советник налоговой службы РФ I ранга</w:t>
            </w:r>
          </w:p>
        </w:tc>
      </w:tr>
    </w:tbl>
    <w:p>
      <w:pPr>
        <w:pStyle w:val="Style14"/>
        <w:rPr/>
      </w:pPr>
      <w:r>
        <w:rPr/>
        <w:t>Возвратить приобретенную продукцию покупатель может по основаниям:</w:t>
        <w:br/>
        <w:t>– предусмотренным в законодательстве;</w:t>
        <w:br/>
        <w:t>– указанным в договоре.</w:t>
      </w:r>
    </w:p>
    <w:p>
      <w:pPr>
        <w:pStyle w:val="Style14"/>
        <w:rPr/>
      </w:pPr>
      <w:r>
        <w:rPr/>
        <w:t>По основаниям, предусмотренным в законодательстве, организация-покупатель может вернуть приобретенную продукцию, если:</w:t>
        <w:br/>
        <w:t>– продавец не передал в установленный срок принадлежности или документы, относящиеся к продукции (ст. 464 ГК РФ);</w:t>
        <w:br/>
        <w:t>– было передано меньшее количество товара, чем определено договором (п. 1 ст. 466 ГК РФ);</w:t>
        <w:br/>
        <w:t>– ассортимент переданной продукции не соответствует ассортименту, указанному в договоре (п. 1 и 2 ст. 468 ГК РФ);</w:t>
        <w:br/>
        <w:t>– если организация в разумный срок не выполнила требования покупателя о доукомплектовании товара (п. 2 ст. 480 ГК РФ);</w:t>
        <w:br/>
        <w:t>– организация передала покупателю продукцию несоответствующего качества, в ненадлежащей упаковке (таре), и эти нарушения являются существенными (т. е. их нельзя устранить, либо затраты на их устранение являются несоразмерными стоимости этой продукции и т. п.) (п. 2 ст. 475 и ст. 482 ГК РФ).</w:t>
      </w:r>
    </w:p>
    <w:p>
      <w:pPr>
        <w:pStyle w:val="Style14"/>
        <w:rPr/>
      </w:pPr>
      <w:r>
        <w:rPr/>
        <w:t>Кроме того, если покупателем продукции является гражданин, он может возвратить продукцию в следующих случаях:</w:t>
        <w:br/>
        <w:t>– продавец не предоставил покупателю возможности получить полную и достоверную информацию о приобретаемой продукции при ее продаже (п. 3 ст. 495 ГК РФ, ст. 12 Закона от 7 февраля 1992 г. № 2300-1);</w:t>
        <w:br/>
        <w:t>– покупателю продана продукция ненадлежащего качества (п. 3 ст. 503 ГК РФ, ст. 18 Закона от 7 февраля 1992 г. № 2300-1);</w:t>
        <w:br/>
        <w:t>– приобретенная продукция не подошла покупателю по форме, габаритам, фасону, расцветке, размеру или комплектации (ст. 25 Закона от 7 февраля 1992 г. № 2300-1) и т. д.</w:t>
      </w:r>
    </w:p>
    <w:p>
      <w:pPr>
        <w:pStyle w:val="Style14"/>
        <w:rPr/>
      </w:pPr>
      <w:r>
        <w:rPr/>
        <w:t>Полный перечень оснований, по которым потребитель (гражданин) вправе вернуть готовую продукцию организации-продавцу, перечислен в Законе от 7 февраля 1992 г. № 2300-1 и статье 503 Гражданского кодекса РФ.</w:t>
      </w:r>
    </w:p>
    <w:p>
      <w:pPr>
        <w:pStyle w:val="Style14"/>
        <w:rPr/>
      </w:pPr>
      <w:r>
        <w:rPr/>
        <w:t>Вернуть организации продукцию покупатель может и в других случаях, которые в законодательстве не предусмотрены, но указаны в договоре купли-продажи (ст. 454 ГК РФ). Например, возврат может быть предусмотрен, если истек срок годности продукции или она не продана покупателем по истечении установленного срока.</w:t>
      </w:r>
    </w:p>
    <w:p>
      <w:pPr>
        <w:pStyle w:val="Style14"/>
        <w:rPr/>
      </w:pPr>
      <w:r>
        <w:rPr/>
        <w:t>Бухучет возврата готовой продукции в случаях как предусмотренных, так и не предусмотренных законодательством, зависит от того, перешло право собственности на нее покупателю или нет.</w:t>
      </w:r>
    </w:p>
    <w:p>
      <w:pPr>
        <w:pStyle w:val="Style14"/>
        <w:rPr>
          <w:b/>
          <w:b/>
          <w:bCs/>
          <w:i/>
          <w:i/>
          <w:iCs/>
        </w:rPr>
      </w:pPr>
      <w:r>
        <w:rPr>
          <w:b/>
          <w:bCs/>
          <w:i/>
          <w:iCs/>
        </w:rPr>
        <w:t>Право собственности на продукцию перешло к покупателю</w:t>
      </w:r>
    </w:p>
    <w:p>
      <w:pPr>
        <w:pStyle w:val="Style14"/>
        <w:rPr/>
      </w:pPr>
      <w:r>
        <w:rPr/>
        <w:t>Как правило, покупатель становится собственником продукции в момент ее получения (исключение составляют договоры с особым переходом права собственности) (п. 1 ст. 223 ГК РФ). Если после этого у покупателя появляются основания возвратить товар (например, ненадлежащее качество, неукомплектованность, истечение срока реализации, установленного договором), происходит так называемая «обратная реализация». Это объясняется тем, что при возврате некачественной продукции происходит смена собственника: им вновь становится организация, которая продала такую продукцию (ст. 218 ГК РФ).</w:t>
      </w:r>
    </w:p>
    <w:p>
      <w:pPr>
        <w:pStyle w:val="Style14"/>
        <w:rPr/>
      </w:pPr>
      <w:r>
        <w:rPr/>
        <w:t>Поэтому получение назад от покупателя продукции отразите как поступление товаров или материалов в зависимости от характера дальнейшего использования возвращенной продукции. Делайте это на основании:</w:t>
        <w:br/>
        <w:t>– товаросопроводительных документов, выставленных покупателем продукции (который приобрел ее в розницу или оптом), например, на основании товарной накладной по форме № ТОРГ-12;</w:t>
        <w:br/>
        <w:t>– акта, который составляет покупатель при выявлении недостатков приобретенной продукции. Этот документ нужен, если продукция возвращается в случаях, предусмотренных в законодательстве. Возврат продукции отражайте проводками:</w:t>
      </w:r>
    </w:p>
    <w:p>
      <w:pPr>
        <w:pStyle w:val="Style14"/>
        <w:rPr/>
      </w:pPr>
      <w:r>
        <w:rPr>
          <w:b/>
          <w:bCs/>
        </w:rPr>
        <w:t>Дебет 10 Кредит 60 (76)</w:t>
      </w:r>
      <w:r>
        <w:rPr/>
        <w:br/>
        <w:t>– отражена в составе материалов готовая продукция, возвращенная покупателем;</w:t>
      </w:r>
    </w:p>
    <w:p>
      <w:pPr>
        <w:pStyle w:val="Style14"/>
        <w:rPr/>
      </w:pPr>
      <w:r>
        <w:rPr/>
        <w:t>или</w:t>
      </w:r>
    </w:p>
    <w:p>
      <w:pPr>
        <w:pStyle w:val="Style14"/>
        <w:rPr/>
      </w:pPr>
      <w:r>
        <w:rPr>
          <w:b/>
          <w:bCs/>
        </w:rPr>
        <w:t>Дебет 41 Кредит 60 (76)</w:t>
      </w:r>
      <w:r>
        <w:rPr/>
        <w:br/>
        <w:t>– отражена в составе товаров готовая продукция, возвращенная покупателем;</w:t>
      </w:r>
    </w:p>
    <w:p>
      <w:pPr>
        <w:pStyle w:val="Style14"/>
        <w:rPr/>
      </w:pPr>
      <w:r>
        <w:rPr>
          <w:b/>
          <w:bCs/>
        </w:rPr>
        <w:t>Дебет 19 Кредит 60 (76)</w:t>
      </w:r>
      <w:r>
        <w:rPr/>
        <w:br/>
        <w:t>– отражен НДС по возвращенной готовой продукции.</w:t>
      </w:r>
    </w:p>
    <w:p>
      <w:pPr>
        <w:pStyle w:val="Style14"/>
        <w:rPr/>
      </w:pPr>
      <w:r>
        <w:rPr/>
        <w:t>Такой порядок следует из статьи 9 Закона от 21 ноября 1996 г. № 129-ФЗ, Инструкции к плану счетов (счета 10, 41).</w:t>
      </w:r>
    </w:p>
    <w:p>
      <w:pPr>
        <w:pStyle w:val="Situ"/>
        <w:rPr/>
      </w:pPr>
      <w:r>
        <w:rPr/>
        <w:t>Ситуация:  как в бухучете отразить возврат покупателем готовой продукции в случаях, предусмотренных законодательством. Покупателем является гражданин, не занимающийся предпринимательской деятельностью</w:t>
      </w:r>
    </w:p>
    <w:p>
      <w:pPr>
        <w:pStyle w:val="Style14"/>
        <w:rPr/>
      </w:pPr>
      <w:r>
        <w:rPr/>
        <w:t>При продаже продукции гражданину, не занимающемуся предпринимательской деятельностью, между ним и организацией заключается договор розничной купли-продажи (ст. 492 и 493 ГК РФ). Значит, сразу после получения и оплаты продукции гражданин становится ее собственником (п. 1 ст. 223, ст. 492 и 493 ГК РФ). Поэтому, если он в соответствии с законодательством возвращает продукцию организации, происходит так называемая «обратная реализация». Объясняется это тем, что в данном случае при возврате меняется собственник: им вновь становится организация, которая продала гражданину продукцию (ст. 218 ГК РФ).</w:t>
      </w:r>
    </w:p>
    <w:p>
      <w:pPr>
        <w:pStyle w:val="Style14"/>
        <w:rPr/>
      </w:pPr>
      <w:r>
        <w:rPr/>
        <w:t>Для документального отражения возврата продукции от покупателя необходимо оформить:</w:t>
        <w:br/>
        <w:t>– заявление покупателя о возврате продукции, составленное в произвольной форме;</w:t>
        <w:br/>
        <w:t>– товарную накладную по форме № ТОРГ-12 (составляется в двух экземплярах, подписывается продавцом и покупателем и является основанием для оприходования возвращенного продукции (материалов)).</w:t>
      </w:r>
    </w:p>
    <w:p>
      <w:pPr>
        <w:pStyle w:val="Style14"/>
        <w:rPr/>
      </w:pPr>
      <w:r>
        <w:rPr/>
        <w:t>Такой порядок рекомендован налоговой инспекцией (письмо УФНС России по г. Москве от 26 декабря 2006 г. № 22-12/115771).</w:t>
      </w:r>
    </w:p>
    <w:p>
      <w:pPr>
        <w:pStyle w:val="Style14"/>
        <w:rPr/>
      </w:pPr>
      <w:r>
        <w:rPr/>
        <w:t>Возвращенную продукцию отразите на счете 10 «Материалы» или на счете 41 «Товары» в зависимости от того, как она в дальнейшем будет использоваться.</w:t>
      </w:r>
    </w:p>
    <w:p>
      <w:pPr>
        <w:pStyle w:val="Style14"/>
        <w:rPr/>
      </w:pPr>
      <w:r>
        <w:rPr/>
        <w:t>При возврате гражданином продукции в учете сделайте проводку:</w:t>
      </w:r>
    </w:p>
    <w:p>
      <w:pPr>
        <w:pStyle w:val="Style14"/>
        <w:rPr/>
      </w:pPr>
      <w:r>
        <w:rPr>
          <w:b/>
          <w:bCs/>
        </w:rPr>
        <w:t>Дебет 10 (41) Кредит 60 (76)</w:t>
      </w:r>
      <w:r>
        <w:rPr/>
        <w:br/>
        <w:t>– отражен возврат готовой продукции, реализованной гражданину (на основании товарной накладной).</w:t>
      </w:r>
    </w:p>
    <w:p>
      <w:pPr>
        <w:pStyle w:val="Style14"/>
        <w:rPr/>
      </w:pPr>
      <w:r>
        <w:rPr/>
        <w:t>Возврат покупателю денег из кассы отразите проводкой:</w:t>
      </w:r>
    </w:p>
    <w:p>
      <w:pPr>
        <w:pStyle w:val="Style14"/>
        <w:rPr/>
      </w:pPr>
      <w:r>
        <w:rPr>
          <w:b/>
          <w:bCs/>
        </w:rPr>
        <w:t>Дебет 60 (76) Кредит 50</w:t>
      </w:r>
      <w:r>
        <w:rPr/>
        <w:br/>
        <w:t>– возвращены деньги покупателю.</w:t>
      </w:r>
    </w:p>
    <w:p>
      <w:pPr>
        <w:pStyle w:val="Style14"/>
        <w:rPr/>
      </w:pPr>
      <w:r>
        <w:rPr/>
        <w:t>При возврате денег оформите:</w:t>
        <w:br/>
        <w:t>– акт о возврате денежных сумм покупателям по форме № КМ-3 – если деньги возвращаются гражданину в день покупки;</w:t>
        <w:br/>
        <w:t>– расходный кассовый ордер по форме № КО-2 – если деньги возвращаются не в день приобретения продукции.</w:t>
      </w:r>
    </w:p>
    <w:p>
      <w:pPr>
        <w:pStyle w:val="Style14"/>
        <w:rPr/>
      </w:pPr>
      <w:r>
        <w:rPr/>
        <w:t>Такой порядок следует из указаний, утвержденных постановлением Росстата от 25 декабря 1998 г. № 132, указаний, утвержденных постановлением Росстата от 18 августа 1998 г. № 88, и пунктов 14–16 Порядка, утвержденного ЦБ РФ от 22 сентября 1993 г. № 40.</w:t>
      </w:r>
    </w:p>
    <w:p>
      <w:pPr>
        <w:pStyle w:val="Style14"/>
        <w:rPr>
          <w:b/>
          <w:b/>
          <w:bCs/>
          <w:i/>
          <w:i/>
          <w:iCs/>
        </w:rPr>
      </w:pPr>
      <w:r>
        <w:rPr>
          <w:b/>
          <w:bCs/>
          <w:i/>
          <w:iCs/>
        </w:rPr>
        <w:t>Право собственности на продукцию к покупателю не перешло</w:t>
      </w:r>
    </w:p>
    <w:p>
      <w:pPr>
        <w:pStyle w:val="Style14"/>
        <w:rPr/>
      </w:pPr>
      <w:r>
        <w:rPr/>
        <w:t>Право собственности при реализации продукции может сохраняться за продавцом, если:</w:t>
        <w:br/>
        <w:t>– в договоре купли–продажи предусмотрен особый переход права собственности к покупателю (например, после оплаты) (ст. 491 ГК РФ);</w:t>
        <w:br/>
        <w:t>– основания для возврата продукции возникают у покупателя в момент ее приемки (т. е. фактически покупатель не принял продукцию и не оприходовал ее) (ст. 458 ГК РФ).</w:t>
      </w:r>
    </w:p>
    <w:p>
      <w:pPr>
        <w:pStyle w:val="Style14"/>
        <w:rPr/>
      </w:pPr>
      <w:r>
        <w:rPr/>
        <w:t>До тех пор пока условия перехода права собственности не будут выполнены, продукция учитывается на балансе продавца. То есть отражается по дебету счета 45 «Товары отгруженные». В этом случае при возврате сторнируйте проводки, которые были сделаны при отгрузке продукции.</w:t>
      </w:r>
    </w:p>
    <w:p>
      <w:pPr>
        <w:pStyle w:val="Style14"/>
        <w:rPr/>
      </w:pPr>
      <w:r>
        <w:rPr/>
        <w:t>Сторнировать отгрузку нужно в части, которая приходится на возвращенную покупателем продукцию, на основании:</w:t>
        <w:br/>
        <w:t>– документа, свидетельствующего о возврате готовой продукции, оформленной покупателем (например, по форме № ТОРГ-12 с пометкой «На возврат») – если основания для возврата продукции возникли после ее приемки покупателем;</w:t>
        <w:br/>
        <w:t>– акта по форме № ТОРГ-2 (№ ТОРГ-3) – если недостатки продукции выявлены при ее приемке покупателем. Акт составляет покупатель в четырех экземплярах. В нем он указывает сведения о продукции, по которой имеются расхождения по количеству, качеству, ассортименту и т. д. Акт подписывают обе стороны: как продавец, так и покупатель. Один экземпляр акта покупатель передает продавцу вместе с возвращаемой продукцией.</w:t>
      </w:r>
    </w:p>
    <w:p>
      <w:pPr>
        <w:pStyle w:val="Style14"/>
        <w:rPr/>
      </w:pPr>
      <w:r>
        <w:rPr/>
        <w:t>Возврат готовой продукции отразите проводками:</w:t>
      </w:r>
    </w:p>
    <w:tbl>
      <w:tblPr>
        <w:tblW w:w="2188" w:type="dxa"/>
        <w:jc w:val="left"/>
        <w:tblInd w:w="-70" w:type="dxa"/>
        <w:tblLayout w:type="fixed"/>
        <w:tblCellMar>
          <w:top w:w="60" w:type="dxa"/>
          <w:left w:w="60" w:type="dxa"/>
          <w:bottom w:w="60" w:type="dxa"/>
          <w:right w:w="60" w:type="dxa"/>
        </w:tblCellMar>
      </w:tblPr>
      <w:tblGrid>
        <w:gridCol w:w="2188"/>
      </w:tblGrid>
      <w:tr>
        <w:trPr/>
        <w:tc>
          <w:tcPr>
            <w:tcW w:w="2188"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Дебет 45 Кредит 43</w:t>
            </w:r>
          </w:p>
        </w:tc>
      </w:tr>
    </w:tbl>
    <w:p>
      <w:pPr>
        <w:pStyle w:val="Style14"/>
        <w:spacing w:before="0" w:after="280"/>
        <w:rPr/>
      </w:pPr>
      <w:r>
        <w:rPr/>
        <w:t xml:space="preserve">– </w:t>
      </w:r>
      <w:r>
        <w:rPr/>
        <w:t>сторнирована стоимость возвращенной покупателем готовой продукции;</w:t>
      </w:r>
    </w:p>
    <w:tbl>
      <w:tblPr>
        <w:tblW w:w="5000" w:type="pct"/>
        <w:jc w:val="left"/>
        <w:tblInd w:w="-70" w:type="dxa"/>
        <w:tblLayout w:type="fixed"/>
        <w:tblCellMar>
          <w:top w:w="60" w:type="dxa"/>
          <w:left w:w="60" w:type="dxa"/>
          <w:bottom w:w="60" w:type="dxa"/>
          <w:right w:w="60" w:type="dxa"/>
        </w:tblCellMar>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Дебет 76 субсчет «НДС, начисленный по отгруженной, но не реализованной готовой продукции» (45) Кредит 68 субсчет «Расчеты по НДС»</w:t>
            </w:r>
          </w:p>
        </w:tc>
      </w:tr>
    </w:tbl>
    <w:p>
      <w:pPr>
        <w:pStyle w:val="Style14"/>
        <w:spacing w:before="0" w:after="280"/>
        <w:rPr/>
      </w:pPr>
      <w:r>
        <w:rPr/>
        <w:t xml:space="preserve">– </w:t>
      </w:r>
      <w:r>
        <w:rPr/>
        <w:t>сторнирована сумма НДС, начисленная при отгрузке продукции, по которой к покупателю не перешло право собственности (если НДС, начисленный при отгрузке, не был перечислен в бюджет).</w:t>
      </w:r>
    </w:p>
    <w:p>
      <w:pPr>
        <w:pStyle w:val="Style14"/>
        <w:rPr/>
      </w:pPr>
      <w:r>
        <w:rPr/>
        <w:t>Такой порядок следует из статьи 9 Закона от 21 ноября 1996 г. № 129-ФЗ, указаний, утвержденных постановлением Госкомстата России от 25 декабря 1998 г. № 132, и Инструкции к плану счетов (счета 43, 45).</w:t>
      </w:r>
    </w:p>
    <w:p>
      <w:pPr>
        <w:pStyle w:val="Style14"/>
        <w:rPr/>
      </w:pPr>
      <w:r>
        <w:rPr/>
        <w:t>Если НДС, начисленный при отгрузке, на момент возврата продукции перечислен в бюджет, сторнировать его не нужно. Организация-продавец вправе принять налог к вычету в том периоде, когда продукция будет возвращена (п. 5 ст. 171, п. 4 ст. 172 НК РФ). При этом в учете сделайте проводку:</w:t>
      </w:r>
    </w:p>
    <w:p>
      <w:pPr>
        <w:pStyle w:val="Style14"/>
        <w:rPr/>
      </w:pPr>
      <w:r>
        <w:rPr>
          <w:b/>
          <w:bCs/>
        </w:rPr>
        <w:t>Дебет 68 субсчет «Расчеты по НДС» Кредит 76 (45) субсчет «НДС, начисленный по отгруженной, но не реализованной готовой продукции»</w:t>
      </w:r>
      <w:r>
        <w:rPr/>
        <w:br/>
        <w:t>– принят к вычету НДС по возвращенной продукции, по которой к покупателю не перешло право собственности (если НДС, начисленный при отгрузке, был перечислен в бюджет).</w:t>
      </w:r>
    </w:p>
    <w:p>
      <w:pPr>
        <w:pStyle w:val="Style14"/>
        <w:rPr/>
      </w:pPr>
      <w:r>
        <w:rPr/>
        <w:t>Если покупатель полностью оплатил возвращаемую продукцию (или перечислил аванс в счет предстоящей поставки), организация должна вернуть полученные деньги, если иное не предусмотрено в договоре купли-продажи (ст. 487 ГК РФ). Например, не нужно возвращать предоплату, если по условиям договора она засчитывается в счет будущих поставок. При возврате покупателю предоплаты сделайте проводку:</w:t>
      </w:r>
    </w:p>
    <w:p>
      <w:pPr>
        <w:pStyle w:val="Style14"/>
        <w:rPr/>
      </w:pPr>
      <w:r>
        <w:rPr>
          <w:b/>
          <w:bCs/>
        </w:rPr>
        <w:t>Дебет 62 (76) Кредит 50 (51)</w:t>
      </w:r>
      <w:r>
        <w:rPr/>
        <w:br/>
        <w:t>– возвращена покупателю предоплата, перечисленная им за продукцию (или в счет поставки продукции), которая была возвращена.</w:t>
      </w:r>
    </w:p>
    <w:p>
      <w:pPr>
        <w:pStyle w:val="Style14"/>
        <w:rPr/>
      </w:pPr>
      <w:r>
        <w:rPr/>
        <w:t>Порядок расчета налогов при возврате покупателем готовой продукции зависит от системы налогообложения, которую применяет организация.</w:t>
      </w:r>
    </w:p>
    <w:p>
      <w:pPr>
        <w:pStyle w:val="Style14"/>
        <w:rPr>
          <w:b/>
          <w:b/>
          <w:bCs/>
          <w:i/>
          <w:i/>
          <w:iCs/>
        </w:rPr>
      </w:pPr>
      <w:r>
        <w:rPr>
          <w:b/>
          <w:bCs/>
          <w:i/>
          <w:iCs/>
        </w:rPr>
        <w:t>Организация применяет общую систему налогообложения</w:t>
      </w:r>
    </w:p>
    <w:p>
      <w:pPr>
        <w:pStyle w:val="Style14"/>
        <w:rPr/>
      </w:pPr>
      <w:r>
        <w:rPr/>
        <w:t>Отражение доходов и расходов, связанных с возвратом готовой продукции, зависит от момента перехода права собственности на готовую продукцию к покупателю.</w:t>
      </w:r>
    </w:p>
    <w:p>
      <w:pPr>
        <w:pStyle w:val="Style14"/>
        <w:rPr/>
      </w:pPr>
      <w:r>
        <w:rPr/>
        <w:t>Если покупатель возвращает продукцию, которая перешла ему в собственность, происходит «обратная реализация» (письма Минфина России от 24 мая 2006 г. № 03-03-04/1/475, УФНС России по г. Москве от 19 апреля 2007 г. № 19-11/036207). Поэтому организация, принимая назад возвращаемую продукцию, приходует ее как поступление материалов или товаров. Их стоимость, в свою очередь, будет учтена в составе расходов при расчете налога на прибыль не в момент приобретения, а в момент:</w:t>
        <w:br/>
        <w:t>– продажи готовой продукции, в стоимости которой они учтены, – если организация оприходовала возврат как материалы и использовала их в производстве готовой продукции (абз. 2 п. 2 ст. 318 НК РФ);</w:t>
        <w:br/>
        <w:t>– продажи товаров – если организация оприходовала возврат как товары и планирует их продать (абз. 2 ст. 320 НК РФ).</w:t>
      </w:r>
    </w:p>
    <w:p>
      <w:pPr>
        <w:pStyle w:val="Style14"/>
        <w:rPr/>
      </w:pPr>
      <w:r>
        <w:rPr/>
        <w:t>О том, как учитывать при расчете налога на прибыль возврат бракованной продукции, см. Как отразить в бухучете и при налогообложении потери от бракованной готовой продукции, возвращенной покупателем.</w:t>
      </w:r>
    </w:p>
    <w:p>
      <w:pPr>
        <w:pStyle w:val="Situ"/>
        <w:rPr/>
      </w:pPr>
      <w:r>
        <w:rPr/>
        <w:t>Ситуация:  можно ли учесть при расчете налога на прибыль расходы, связанные с обратным выкупом продукции с истекшим сроком годности и ее дальнейшей утилизацией (списанием). Условие о возврате таких товаров предусмотрено в договоре</w:t>
      </w:r>
    </w:p>
    <w:p>
      <w:pPr>
        <w:pStyle w:val="Style14"/>
        <w:rPr/>
      </w:pPr>
      <w:r>
        <w:rPr/>
        <w:t>Нет, нельзя.</w:t>
      </w:r>
    </w:p>
    <w:p>
      <w:pPr>
        <w:pStyle w:val="Style14"/>
        <w:rPr/>
      </w:pPr>
      <w:r>
        <w:rPr/>
        <w:t>Расходы, связанные с обратным выкупом продукции с истекшим сроком годности, не отвечают критерию экономической обоснованности (п. 1 ст. 252 НК РФ). Операция, в которой организация по договоренности с покупателем принимает обратно свой товар с истекшим сроком годности, представляет собой реализацию товара (п. 1 ст. 39 НК РФ). При этом первоначальный продавец становится покупателем, а первоначальный покупатель – продавцом. Поскольку фактически испорченный товар принимается по той же цене, по какой был реализован, контролирующие ведомства считают, что эта цена является завышенной. Следовательно, расходы, связанные с «обратным» приобретением товаров, не могут быть признаны экономически обоснованными. А необоснованные расходы налоговую базу по налогу на прибыль не уменьшают (п. 1 ст. 252 НК РФ).</w:t>
      </w:r>
    </w:p>
    <w:p>
      <w:pPr>
        <w:pStyle w:val="Style14"/>
        <w:rPr/>
      </w:pPr>
      <w:r>
        <w:rPr/>
        <w:t>Аналогичная ситуация складывается и с расходами на утилизацию (списание) продукции с истекшим сроком годности, выкупленной у покупателя. Такие затраты не могут рассматриваться в рамках извлечения доходов от предпринимательской деятельности и, следовательно, не подлежат учету в составе расходов для целей налогообложения прибыли.</w:t>
      </w:r>
    </w:p>
    <w:p>
      <w:pPr>
        <w:pStyle w:val="Style14"/>
        <w:rPr/>
      </w:pPr>
      <w:r>
        <w:rPr/>
        <w:t>Такая точка зрения отражена в письмах Минфина России от 27 июня 2008 г. № 03-03-06/1/373, от 24 мая 2006 г. № 03-03-04/1/475 и УФНС России по г. Москве от 26 июня 2007 г. № 20-12/060196.</w:t>
      </w:r>
    </w:p>
    <w:p>
      <w:pPr>
        <w:pStyle w:val="Style14"/>
        <w:rPr/>
      </w:pPr>
      <w:r>
        <w:rPr/>
        <w:t>«Главбух» советует</w:t>
      </w:r>
    </w:p>
    <w:p>
      <w:pPr>
        <w:pStyle w:val="Gbadv"/>
        <w:rPr/>
      </w:pPr>
      <w:r>
        <w:rPr/>
        <w:t>Есть аргументы, которые позволяют учесть при расчете налога на прибыль расходы, связанные с обратным выкупом продукции с истекшим сроком годности и ее дальнейшей утилизацией (списанием). Они заключаются в следующем.</w:t>
      </w:r>
    </w:p>
    <w:p>
      <w:pPr>
        <w:pStyle w:val="Style14"/>
        <w:rPr/>
      </w:pPr>
      <w:r>
        <w:rPr/>
        <w:t>Выкупая у покупателей товар с истекшим сроком годности, организация-продавец исполняет свои договорные обязательства. Отказ от их исполнения чреват для нее штрафными санкциями (размер которых может быть сопоставим с понесенными затратами) и утратой привлекательности для покупателей. Более того, отказавшись от обратного выкупа таких товаров, организация вообще может прекратить свою предпринимательскую деятельность. Ведь многие деловые партнеры не соглашаются заключать договоры на других условиях. С этой точки зрения рассматриваемые расходы являются необходимыми для деятельности организации и именно в этом проявляется их экономическая обоснованность (п. 1 ст. 252 НК РФ). В арбитражной практике есть примеры судебных решений, которые разделяют такую позицию. В частности, в постановлении от 6 декабря 2005 г. № А55-2176/05-10 ФАС Поволжского округа отметила, что расходы можно признать экономически оправданными, даже если сами по себе они не приносят конкретной отдачи. Главное, что в целом они необходимы для обеспечения деятельности, направленной на получение доходов. Кроме того, предлагаемый подход согласуется с позицией Конституционного суда РФ, согласно которой обоснованность расходов, признаваемых в целях налогообложения, не может оцениваться с позиции их целесообразности, рациональности, эффективности или полученного результата (определения Конституционного суда РФ от 4 июня 2007 г. № 320-О-П и № 366-О-П).</w:t>
      </w:r>
    </w:p>
    <w:p>
      <w:pPr>
        <w:pStyle w:val="Style14"/>
        <w:rPr/>
      </w:pPr>
      <w:r>
        <w:rPr/>
        <w:t>Однако такую точку зрения организации, скорее всего, придется отстаивать в суде.</w:t>
      </w:r>
    </w:p>
    <w:p>
      <w:pPr>
        <w:pStyle w:val="Style14"/>
        <w:rPr/>
      </w:pPr>
      <w:r>
        <w:rPr/>
        <w:t>О возможности учета при расчете налога на прибыль расходов на утилизацию приобретенной продукции с истекшим сроком годности (в т. ч. в результате обратного выкупа) см. Как отразить в бухучете и при налогообложении порчу и недостачу товаров.</w:t>
      </w:r>
    </w:p>
    <w:p>
      <w:pPr>
        <w:pStyle w:val="Style14"/>
        <w:rPr/>
      </w:pPr>
      <w:r>
        <w:rPr/>
        <w:t>Если покупатель возвращает продукцию, которая еще не перешла ему в собственность, то «обратной реализации» не происходит (п. 1 ст. 39 НК РФ). Ведь собственником продукции все еще остается продавец. Поэтому у организации-продавца возврат продукции никак не повлияет на налогооблагаемую базу – доходы и расходы будут учитываться исходя из фактического количества реализованной продукции (т. е. стоимость возвращенной продукции учитываться не будет) (п. 1 ст. 248 и п. 1 ст. 252 НК РФ). Это правило применяется, если основания для возврата продукции возникают у покупателя в момент ее приемки (т. е. фактически покупатель не принял продукцию и не оприходовал ее).</w:t>
      </w:r>
    </w:p>
    <w:p>
      <w:pPr>
        <w:pStyle w:val="Situ"/>
        <w:rPr/>
      </w:pPr>
      <w:r>
        <w:rPr/>
        <w:t>Ситуация:  как при расчете налога на прибыль отразить возврат покупателем готовой продукции, право собственности на которую к нему не перешло. По договору право собственности переходит на дату оплаты. Организация применяет метод начисления</w:t>
      </w:r>
    </w:p>
    <w:p>
      <w:pPr>
        <w:pStyle w:val="Style14"/>
        <w:rPr/>
      </w:pPr>
      <w:r>
        <w:rPr/>
        <w:t>Ответ на этот вопрос зависит от того, была ли отражена выручка в налоговом учете в момент отгрузки продукции покупателю. Подробнее об этом см. В какой момент организации, применяющие метод начисления, должны признать в доходах при расчете налога на прибыль выручку от реализации. По договору поставки право собственности на отгруженный товар переходит к покупателю в момент оплаты.</w:t>
      </w:r>
    </w:p>
    <w:p>
      <w:pPr>
        <w:pStyle w:val="Style14"/>
        <w:rPr/>
      </w:pPr>
      <w:r>
        <w:rPr/>
        <w:t>Если организация признала выручку от реализации готовой продукции в момент фактической отгрузки товаров покупателю, возможны два варианта:</w:t>
        <w:br/>
        <w:t>– если продукцию вернули в том отчетном периоде, в котором произошла отгрузка, то необходимо уточнить (уменьшить) доходы и расходы от реализации в части возвращенной продукции. Корректировать налог на прибыль не нужно. Это связано с тем, что организация определит налоговую базу по налогу на прибыль за текущий отчетный период с учетом возврата продукции;</w:t>
        <w:br/>
        <w:t>– если продукцию вернули в другом отчетном (налоговом) периоде, то организация должна скорректировать налоговую базу того отчетного (налогового) периода, в котором была отгружена готовая продукция. При этом у организации может возникнуть необходимость представить уточненную налоговую декларацию по налогу на прибыль.</w:t>
      </w:r>
    </w:p>
    <w:p>
      <w:pPr>
        <w:pStyle w:val="Style14"/>
        <w:rPr/>
      </w:pPr>
      <w:r>
        <w:rPr/>
        <w:t>Аналогичного мнения в подобной ситуации придерживается налоговая служба (см., например, письмо УФНС России по г. Москве от 18 февраля 2008 г. № 20-12/015135).</w:t>
      </w:r>
    </w:p>
    <w:p>
      <w:pPr>
        <w:pStyle w:val="Style14"/>
        <w:rPr/>
      </w:pPr>
      <w:r>
        <w:rPr/>
        <w:t>Если организация не учла в доходах выручку от реализации продукции в момент фактической отгрузки, возврат готовой продукции на доходы и расходы в налоговом учете не повлияет – доходы и расходы будут учитываться исходя из фактического количества реализованной продукции (т. е. стоимость возвращенной продукции учитываться не будет) (п. 1 ст. 248 и п. 1 ст. 252 НК РФ).</w:t>
      </w:r>
    </w:p>
    <w:p>
      <w:pPr>
        <w:pStyle w:val="Style14"/>
        <w:rPr/>
      </w:pPr>
      <w:r>
        <w:rPr/>
        <w:t>Возврат продукции влияет на уплату НДС. Если покупатель возвращает реализованную ему продукцию, НДС, ранее предъявленный ему и уплаченный в бюджет, организация-продавец вправе принять к вычету (п. 5 ст. 171 НК РФ).</w:t>
      </w:r>
    </w:p>
    <w:p>
      <w:pPr>
        <w:pStyle w:val="Style14"/>
        <w:rPr/>
      </w:pPr>
      <w:r>
        <w:rPr/>
        <w:t>Принять налог к вычету можно при соблюдении следующих условий:</w:t>
        <w:br/>
        <w:t>– возвращаемая продукция должна быть оприходована (п. 1 ст. 172 НК РФ);</w:t>
        <w:br/>
        <w:t>– получен правильно оформленный счет-фактура от покупателя на возвращаемую продукцию (п. 1 ст. 169 НКРФ) (если право собственности на продукцию перешло к покупателю);</w:t>
        <w:br/>
        <w:t>– с момента возврата прошло не больше года (п. 4 ст. 172 НК РФ).</w:t>
      </w:r>
    </w:p>
    <w:p>
      <w:pPr>
        <w:pStyle w:val="Style14"/>
        <w:rPr/>
      </w:pPr>
      <w:r>
        <w:rPr/>
        <w:t>При этом счет-фактуру, полученный от покупателя, зарегистрируйте в книге покупок сразу же после принятия возвращенной продукции на учет (п. 7 Правил, утвержденных постановлением Правительства РФ от 2 декабря 2000 г. № 914).</w:t>
      </w:r>
    </w:p>
    <w:p>
      <w:pPr>
        <w:pStyle w:val="Style14"/>
        <w:rPr/>
      </w:pPr>
      <w:r>
        <w:rPr/>
        <w:t>Если право собственности на продукцию к покупателю не перешло, документом, на основании которого продавец может принять к вычету НДС, уплаченный в бюджет, также является счет-фактура, выписанный продавцом при отгрузке продукции. Для этого в счет-фактуру внесите исправления (зачеркните неверную сумму отгруженных товаров и внесите правильную, дополнительно указав количество и стоимость возвращенного товара) (п. 29 Правил, утвержденных постановлением Правительства РФ от 2 декабря 2000 г. № 914). Так поступайте, когда продукция будет принята на учет (т. е. будет сторнирована проводка по ее отгрузке). Одновременно исправленный счет-фактуру зарегистрируйте в книге покупок в части стоимости возвращенных товаров (п. 7 Правил, утвержденных постановлением Правительства РФ от 2 декабря 2000 г. № 914).</w:t>
      </w:r>
    </w:p>
    <w:p>
      <w:pPr>
        <w:pStyle w:val="Style14"/>
        <w:rPr/>
      </w:pPr>
      <w:r>
        <w:rPr/>
        <w:t>Такой порядок принятия НДС к вычету рекомендован Минфином России в письмах от 7 марта 2007 г. № 03-07-15/29, от 18 марта 2003 г. № 24-11/14735.</w:t>
      </w:r>
    </w:p>
    <w:p>
      <w:pPr>
        <w:pStyle w:val="Style14"/>
        <w:rPr/>
      </w:pPr>
      <w:r>
        <w:rPr/>
        <w:t>Если организация возвращает покупателю предоплату, которая была ранее получена в счет поставки, НДС, уплаченный в бюджет с такого аванса, примите к вычету (п. 5 ст. 171 НК РФ). Сделать это нужно в момент оприходования возвращаемой продукции (т. е. отражения на счете 10 или 41) (п. 4 ст. 172 НК РФ). Одновременно зарегистрируйте в книге покупок счет-фактуру на аванс (п. 7 Правил, утвержденных постановлением Правительства РФ от 2 декабря 2000 г. № 914).</w:t>
      </w:r>
    </w:p>
    <w:p>
      <w:pPr>
        <w:pStyle w:val="Style14"/>
        <w:rPr/>
      </w:pPr>
      <w:r>
        <w:rPr/>
        <w:t>Пример отражения в бухучете и при налогообложении возврата покупателем готовой продукции в случаях, предусмотренных законодательством. Право собственности на продукцию к покупателю перешло</w:t>
      </w:r>
    </w:p>
    <w:p>
      <w:pPr>
        <w:pStyle w:val="Style14"/>
        <w:rPr/>
      </w:pPr>
      <w:r>
        <w:rPr/>
        <w:t>ОАО «Производственная фирма "Мастер"» занимается производством колбасных изделий. Одним из клиентов организации является ЗАО «Альфа». В соответствии с договором купли-продажи «Мастер» ежемесячно поставляет продукцию «Альфе», при этом «Альфа» перечисляет аванс в счет предстоящих поставок.</w:t>
      </w:r>
    </w:p>
    <w:p>
      <w:pPr>
        <w:pStyle w:val="Style14"/>
        <w:rPr/>
      </w:pPr>
      <w:r>
        <w:rPr/>
        <w:t>В марте в соответствии с договором «Альфа» перечислила аванс на сумму 59 000 руб. (в т. ч. НДС – 9000 руб.). 15 апреля «Мастер» отгрузил «Альфе» продукцию на сумму 118 000 руб. (в т. ч. НДС – 18 000 руб.). Себестоимость продукции составила 65 000 руб.</w:t>
      </w:r>
    </w:p>
    <w:p>
      <w:pPr>
        <w:pStyle w:val="Style14"/>
        <w:rPr/>
      </w:pPr>
      <w:r>
        <w:rPr/>
        <w:t>Часть продукции оказалась некачественная, так как была нарушена упаковка. Факт обнаружения некачественной продукции был выявлен после принятия товаров на учет. 20 апреля «Альфа» вернула некачественный товар поставщику. Стоимость возвращенной продукции составила 23 600 руб. (в т. ч. НДС – 3600 руб.). Так как на момент возврата продукция была уже в собственности «Альфы», то она оформила возврат как реализацию. При этом выписала накладную, акт и счет-фактуру, которые передала вместе с возвращаемой продукцией «Мастеру». Стоимость аванса на основании договора засчитывается в счет будущих платежей.</w:t>
      </w:r>
    </w:p>
    <w:p>
      <w:pPr>
        <w:pStyle w:val="Style14"/>
        <w:rPr/>
      </w:pPr>
      <w:r>
        <w:rPr/>
        <w:t>«Мастер» учел возвращенную продукцию как материалы.</w:t>
      </w:r>
    </w:p>
    <w:p>
      <w:pPr>
        <w:pStyle w:val="Style14"/>
        <w:rPr/>
      </w:pPr>
      <w:r>
        <w:rPr/>
        <w:t>Бухгалтер отразил данные операции так.</w:t>
      </w:r>
    </w:p>
    <w:p>
      <w:pPr>
        <w:pStyle w:val="Style14"/>
        <w:rPr/>
      </w:pPr>
      <w:r>
        <w:rPr/>
        <w:t>В марте:</w:t>
      </w:r>
    </w:p>
    <w:p>
      <w:pPr>
        <w:pStyle w:val="Style14"/>
        <w:rPr/>
      </w:pPr>
      <w:r>
        <w:rPr>
          <w:b/>
          <w:bCs/>
        </w:rPr>
        <w:t>Дебет 51 Кредит 62 субсчет «Расчеты по авансам полученным»</w:t>
      </w:r>
      <w:r>
        <w:rPr/>
        <w:br/>
        <w:t>– 59 000 руб. – получен аванс от «Альфы» в счет предстоящей поставки продукции;</w:t>
      </w:r>
    </w:p>
    <w:p>
      <w:pPr>
        <w:pStyle w:val="Style14"/>
        <w:rPr/>
      </w:pPr>
      <w:r>
        <w:rPr>
          <w:b/>
          <w:bCs/>
        </w:rPr>
        <w:t>Дебет 76 субсчет «Расчеты по НДС с авансов полученных» Кредит 68 субсчет «Расчеты по НДС»</w:t>
      </w:r>
      <w:r>
        <w:rPr/>
        <w:br/>
        <w:t>– 9000 руб. (59 000 руб. × 18/118) – начислен НДС с суммы предоплаты.</w:t>
      </w:r>
    </w:p>
    <w:p>
      <w:pPr>
        <w:pStyle w:val="Style14"/>
        <w:rPr/>
      </w:pPr>
      <w:r>
        <w:rPr/>
        <w:t>15 апреля:</w:t>
      </w:r>
    </w:p>
    <w:p>
      <w:pPr>
        <w:pStyle w:val="Style14"/>
        <w:rPr/>
      </w:pPr>
      <w:r>
        <w:rPr>
          <w:b/>
          <w:bCs/>
        </w:rPr>
        <w:t>Дебет 68 субсчет «Расчеты по НДС» Кредит 51</w:t>
      </w:r>
      <w:r>
        <w:rPr/>
        <w:br/>
        <w:t>– 9000 руб. – перечислен в бюджет НДС с суммы предоплаты;</w:t>
      </w:r>
    </w:p>
    <w:p>
      <w:pPr>
        <w:pStyle w:val="Style14"/>
        <w:rPr/>
      </w:pPr>
      <w:r>
        <w:rPr>
          <w:b/>
          <w:bCs/>
        </w:rPr>
        <w:t>Дебет 62 Кредит 90-1</w:t>
      </w:r>
      <w:r>
        <w:rPr/>
        <w:br/>
        <w:t>– 118 000 руб. – реализована готовая продукция;</w:t>
      </w:r>
    </w:p>
    <w:p>
      <w:pPr>
        <w:pStyle w:val="Style14"/>
        <w:rPr/>
      </w:pPr>
      <w:r>
        <w:rPr>
          <w:b/>
          <w:bCs/>
        </w:rPr>
        <w:t>Дебет 90-2 Кредит 43</w:t>
      </w:r>
      <w:r>
        <w:rPr/>
        <w:br/>
        <w:t>– 65 000 руб. – отражена себестоимость реализованной готовой продукции;</w:t>
      </w:r>
    </w:p>
    <w:p>
      <w:pPr>
        <w:pStyle w:val="Style14"/>
        <w:rPr/>
      </w:pPr>
      <w:r>
        <w:rPr>
          <w:b/>
          <w:bCs/>
        </w:rPr>
        <w:t>Дебет 90-3 Кредит 68 субсчет «Расчеты по НДС»</w:t>
      </w:r>
      <w:r>
        <w:rPr/>
        <w:br/>
        <w:t>– 18 000 руб. – начислен НДС при реализации готовой продукции;</w:t>
      </w:r>
    </w:p>
    <w:p>
      <w:pPr>
        <w:pStyle w:val="Style14"/>
        <w:rPr/>
      </w:pPr>
      <w:r>
        <w:rPr>
          <w:b/>
          <w:bCs/>
        </w:rPr>
        <w:t>Дебет 68 субсчет «Расчеты по НДС» Кредит 76 субсчет «Расчеты по НДС с авансов полученных» </w:t>
      </w:r>
      <w:r>
        <w:rPr/>
        <w:br/>
        <w:t>– 9000 руб. – принят к вычету НДС, начисленный с предоплаты.</w:t>
      </w:r>
    </w:p>
    <w:p>
      <w:pPr>
        <w:pStyle w:val="Style14"/>
        <w:rPr/>
      </w:pPr>
      <w:r>
        <w:rPr/>
        <w:t>20 апреля:</w:t>
      </w:r>
    </w:p>
    <w:p>
      <w:pPr>
        <w:pStyle w:val="Style14"/>
        <w:rPr/>
      </w:pPr>
      <w:r>
        <w:rPr>
          <w:b/>
          <w:bCs/>
        </w:rPr>
        <w:t>Дебет 10 Кредит 60</w:t>
      </w:r>
      <w:r>
        <w:rPr/>
        <w:br/>
        <w:t>– 20 000 руб. – отражен возврат продукции;</w:t>
      </w:r>
    </w:p>
    <w:p>
      <w:pPr>
        <w:pStyle w:val="Style14"/>
        <w:rPr/>
      </w:pPr>
      <w:r>
        <w:rPr>
          <w:b/>
          <w:bCs/>
        </w:rPr>
        <w:t>Дебет 19 Кредит 60</w:t>
      </w:r>
      <w:r>
        <w:rPr/>
        <w:br/>
        <w:t>– 3600 руб. – отражен НДС по возвращенной готовой продукции;</w:t>
      </w:r>
    </w:p>
    <w:p>
      <w:pPr>
        <w:pStyle w:val="Style14"/>
        <w:rPr/>
      </w:pPr>
      <w:r>
        <w:rPr>
          <w:b/>
          <w:bCs/>
        </w:rPr>
        <w:t>Дебет 68 субсчет «Расчеты по НДС» Кредит 19 </w:t>
      </w:r>
      <w:r>
        <w:rPr/>
        <w:br/>
        <w:t>– 3600 руб. – принят к вычету НДС по возвращенной готовой продукции.</w:t>
      </w:r>
    </w:p>
    <w:p>
      <w:pPr>
        <w:pStyle w:val="Style14"/>
        <w:rPr/>
      </w:pPr>
      <w:r>
        <w:rPr/>
        <w:t>При расчете налога на прибыль за апрель бухгалтер возврат продукции не учел.</w:t>
      </w:r>
    </w:p>
    <w:p>
      <w:pPr>
        <w:pStyle w:val="Style14"/>
        <w:rPr/>
      </w:pPr>
      <w:r>
        <w:rPr/>
        <w:t>В июле организация перечислила в бюджет:</w:t>
      </w:r>
    </w:p>
    <w:p>
      <w:pPr>
        <w:pStyle w:val="Style14"/>
        <w:rPr/>
      </w:pPr>
      <w:r>
        <w:rPr>
          <w:b/>
          <w:bCs/>
        </w:rPr>
        <w:t>Дебет 68 субсчет «Расчеты по НДС» Кредит 51 </w:t>
      </w:r>
      <w:r>
        <w:rPr/>
        <w:br/>
        <w:t>– 5400 руб. (18 000 руб. – 9000 руб. – 3600 руб.) – перечислен НДС в бюджет.</w:t>
      </w:r>
    </w:p>
    <w:p>
      <w:pPr>
        <w:pStyle w:val="Style14"/>
        <w:rPr/>
      </w:pPr>
      <w:r>
        <w:rPr/>
        <w:t>Пример отражения в бухучете и при налогообложении возврата покупателем готовой продукции в случаях, не предусмотренных законодательством</w:t>
      </w:r>
    </w:p>
    <w:p>
      <w:pPr>
        <w:pStyle w:val="Style14"/>
        <w:rPr/>
      </w:pPr>
      <w:r>
        <w:rPr/>
        <w:t>ОАО «Производственная фирма "Мастер"» занимается производством колбасных изделий. Одним из клиентов организации является ЗАО «Альфа». В соответствии с договором купли-продажи «Мастер» ежемесячно поставляет продукцию «Альфе», при этом «Альфа» перечисляет аванс в счет предстоящих поставок.</w:t>
      </w:r>
    </w:p>
    <w:p>
      <w:pPr>
        <w:pStyle w:val="Style14"/>
        <w:rPr/>
      </w:pPr>
      <w:r>
        <w:rPr/>
        <w:t>В марте в соответствии с договором «Альфа» перечислила аванс на сумму 59 000 руб. (в т. ч. НДС – 9000 руб.). В апреле «Мастер» отгрузил «Альфе» продукцию на сумму 118 000 руб. (в т. ч. НДС – 18 000 руб.). Себестоимость продукции составила 65 000 руб.</w:t>
      </w:r>
    </w:p>
    <w:p>
      <w:pPr>
        <w:pStyle w:val="Style14"/>
        <w:rPr/>
      </w:pPr>
      <w:r>
        <w:rPr/>
        <w:t>К маю часть продукции, приобретенной у «Мастера», не продалась, так как перестала пользоваться спросом у покупателей. Поэтому «Альфа» в соответствии с условиями договора возвращает ее «Мастеру» в мае. Стоимость возвращенной продукции составила 23 600 руб. (в т. ч. НДС – 3600 руб.). Так как на момент возврата продукция была уже в собственности «Альфы», то она оформила возврат как реализацию. При этом выписала накладную и счет-фактуру, которые и передала вместе с возвращаемой продукцией «Мастеру». «Мастер» возвращенную продукцию учел как товар. Стоимость аванса на основании договора засчитывается в счет будущих платежей.</w:t>
      </w:r>
    </w:p>
    <w:p>
      <w:pPr>
        <w:pStyle w:val="Style14"/>
        <w:rPr/>
      </w:pPr>
      <w:r>
        <w:rPr/>
        <w:t>Бухгалтер «Мастера» отразил данные операции так.</w:t>
      </w:r>
    </w:p>
    <w:p>
      <w:pPr>
        <w:pStyle w:val="Style14"/>
        <w:rPr/>
      </w:pPr>
      <w:r>
        <w:rPr/>
        <w:t>В марте:</w:t>
      </w:r>
    </w:p>
    <w:p>
      <w:pPr>
        <w:pStyle w:val="Style14"/>
        <w:rPr/>
      </w:pPr>
      <w:r>
        <w:rPr>
          <w:b/>
          <w:bCs/>
        </w:rPr>
        <w:t>Дебет 51 Кредит 62 субсчет «Авансы полученные»</w:t>
      </w:r>
      <w:r>
        <w:rPr/>
        <w:br/>
        <w:t>– 59 000 руб. – получен аванс от «Альфы» в счет предстоящей поставки продукции;</w:t>
      </w:r>
    </w:p>
    <w:p>
      <w:pPr>
        <w:pStyle w:val="Style14"/>
        <w:rPr/>
      </w:pPr>
      <w:r>
        <w:rPr>
          <w:b/>
          <w:bCs/>
        </w:rPr>
        <w:t>Дебет 76 субсчет «Расчеты по НДС с авансов полученных» Кредит 68 субсчет «Расчеты по НДС»</w:t>
      </w:r>
      <w:r>
        <w:rPr/>
        <w:br/>
        <w:t>– 9000 руб. (59 000 руб. × 18/118) – начислен НДС с суммы предоплаты.</w:t>
      </w:r>
    </w:p>
    <w:p>
      <w:pPr>
        <w:pStyle w:val="Style14"/>
        <w:rPr/>
      </w:pPr>
      <w:r>
        <w:rPr/>
        <w:t>В апреле:</w:t>
      </w:r>
    </w:p>
    <w:p>
      <w:pPr>
        <w:pStyle w:val="Style14"/>
        <w:rPr/>
      </w:pPr>
      <w:r>
        <w:rPr>
          <w:b/>
          <w:bCs/>
        </w:rPr>
        <w:t>Дебет 68 субсчет «Расчеты по НДС» Кредит 51</w:t>
      </w:r>
      <w:r>
        <w:rPr/>
        <w:br/>
        <w:t>– 9000 руб. – перечислен в бюджет НДС с суммы предоплаты;</w:t>
      </w:r>
    </w:p>
    <w:p>
      <w:pPr>
        <w:pStyle w:val="Style14"/>
        <w:rPr/>
      </w:pPr>
      <w:r>
        <w:rPr>
          <w:b/>
          <w:bCs/>
        </w:rPr>
        <w:t>Дебет 62 Кредит 90-1</w:t>
      </w:r>
      <w:r>
        <w:rPr/>
        <w:br/>
        <w:t>– 118 000 руб. – реализована готовая продукция;</w:t>
      </w:r>
    </w:p>
    <w:p>
      <w:pPr>
        <w:pStyle w:val="Style14"/>
        <w:rPr/>
      </w:pPr>
      <w:r>
        <w:rPr>
          <w:b/>
          <w:bCs/>
        </w:rPr>
        <w:t>Дебет 90-2 Кредит 43</w:t>
      </w:r>
      <w:r>
        <w:rPr/>
        <w:br/>
        <w:t>– 65 000 руб. – отражена себестоимость реализованной готовой продукции;</w:t>
      </w:r>
    </w:p>
    <w:p>
      <w:pPr>
        <w:pStyle w:val="Style14"/>
        <w:rPr/>
      </w:pPr>
      <w:r>
        <w:rPr>
          <w:b/>
          <w:bCs/>
        </w:rPr>
        <w:t>Дебет 90-3 Кредит 68 субсчет «Расчеты по НДС»</w:t>
      </w:r>
      <w:r>
        <w:rPr/>
        <w:br/>
        <w:t>– 18 000 руб. – начислен НДС при реализации готовой продукции;</w:t>
      </w:r>
    </w:p>
    <w:p>
      <w:pPr>
        <w:pStyle w:val="Style14"/>
        <w:rPr/>
      </w:pPr>
      <w:r>
        <w:rPr>
          <w:b/>
          <w:bCs/>
        </w:rPr>
        <w:t>Дебет 68 субсчет «Расчеты по НДС» Кредит 76 субсчет «Расчеты по НДС с авансов полученных» </w:t>
      </w:r>
      <w:r>
        <w:rPr/>
        <w:br/>
        <w:t>– 9000 руб. – принят к вычету НДС, начисленный с предоплаты.</w:t>
      </w:r>
    </w:p>
    <w:p>
      <w:pPr>
        <w:pStyle w:val="Style14"/>
        <w:rPr/>
      </w:pPr>
      <w:r>
        <w:rPr/>
        <w:t>В мае:</w:t>
      </w:r>
    </w:p>
    <w:p>
      <w:pPr>
        <w:pStyle w:val="Style14"/>
        <w:rPr/>
      </w:pPr>
      <w:r>
        <w:rPr>
          <w:b/>
          <w:bCs/>
        </w:rPr>
        <w:t>Дебет 41 Кредит 60</w:t>
      </w:r>
      <w:r>
        <w:rPr/>
        <w:br/>
        <w:t>– 20 000 руб. – отражен возврат продукции;</w:t>
      </w:r>
    </w:p>
    <w:p>
      <w:pPr>
        <w:pStyle w:val="Style14"/>
        <w:rPr/>
      </w:pPr>
      <w:r>
        <w:rPr>
          <w:b/>
          <w:bCs/>
        </w:rPr>
        <w:t>Дебет 19 Кредит 60</w:t>
      </w:r>
      <w:r>
        <w:rPr/>
        <w:br/>
        <w:t>– 3600 руб. – отражен НДС по возвращенной готовой продукции;</w:t>
      </w:r>
    </w:p>
    <w:p>
      <w:pPr>
        <w:pStyle w:val="Style14"/>
        <w:rPr/>
      </w:pPr>
      <w:r>
        <w:rPr>
          <w:b/>
          <w:bCs/>
        </w:rPr>
        <w:t>Дебет 68 субсчет «Расчеты по НДС» Кредит 19 </w:t>
      </w:r>
      <w:r>
        <w:rPr/>
        <w:br/>
        <w:t>– 3600 руб. – принят к вычету НДС по возвращенной готовой продукции.</w:t>
      </w:r>
    </w:p>
    <w:p>
      <w:pPr>
        <w:pStyle w:val="Style14"/>
        <w:rPr/>
      </w:pPr>
      <w:r>
        <w:rPr/>
        <w:t>При расчете налога на прибыль за апрель и май бухгалтер возврат продукции не учел.</w:t>
      </w:r>
    </w:p>
    <w:p>
      <w:pPr>
        <w:pStyle w:val="Style14"/>
        <w:rPr/>
      </w:pPr>
      <w:r>
        <w:rPr/>
        <w:t>В июле организация перечислила в бюджет НДС за II квартал:</w:t>
      </w:r>
    </w:p>
    <w:p>
      <w:pPr>
        <w:pStyle w:val="Style14"/>
        <w:rPr/>
      </w:pPr>
      <w:r>
        <w:rPr>
          <w:b/>
          <w:bCs/>
        </w:rPr>
        <w:t>Дебет 68 субсчет «Расчеты по НДС» Кредит 51 </w:t>
      </w:r>
      <w:r>
        <w:rPr/>
        <w:br/>
        <w:t>– 5400 руб. (18 000 руб. – 9000 руб. – 3600 руб.) – перечислен НДС в бюджет.</w:t>
      </w:r>
    </w:p>
    <w:p>
      <w:pPr>
        <w:pStyle w:val="Situ"/>
        <w:rPr/>
      </w:pPr>
      <w:r>
        <w:rPr/>
        <w:t>Ситуация:  можно ли принять к вычету НДС при возврате покупателем готовой продукции. Покупатель продукции – организация, не являющаяся плательщиком НДС, или гражданин</w:t>
      </w:r>
    </w:p>
    <w:p>
      <w:pPr>
        <w:pStyle w:val="Style14"/>
        <w:rPr/>
      </w:pPr>
      <w:r>
        <w:rPr/>
        <w:t>Да, можно.</w:t>
      </w:r>
    </w:p>
    <w:p>
      <w:pPr>
        <w:pStyle w:val="Style14"/>
        <w:rPr/>
      </w:pPr>
      <w:r>
        <w:rPr/>
        <w:t>В пункте 5 статьи 171 Налогового кодекса РФ сказано, что, если покупатель возвращает продукцию, продавец может принять к вычету НДС, ранее предъявленный при продаже этой продукции и уплаченный в бюджет. При этом ничего не сказано, что НДС должен быть предъявлен покупателем при возврате. Значит, даже если покупатель не является плательщиком НДС, организация-продавец может принять налог к вычету.</w:t>
      </w:r>
    </w:p>
    <w:p>
      <w:pPr>
        <w:pStyle w:val="Style14"/>
        <w:rPr/>
      </w:pPr>
      <w:r>
        <w:rPr/>
        <w:t>НДС принимайте к вычету, когда возвращаемая продукция будет оприходована (т. е. учтена на счете 10 или 41) (п. 5 ст. 171, п. 4 ст. 172 НК РФ). В этот же момент в счет-фактуру, который ранее был выставлен покупателю при реализации товара, внесите исправления (зачеркните неверную сумму отгруженных товаров и внесите правильную, дополнительно указав количество и стоимость возвращенного товара) (п. 29 Правил, утвержденных постановлением Правительства РФ от 2 декабря 2000 г. № 914).</w:t>
      </w:r>
    </w:p>
    <w:p>
      <w:pPr>
        <w:pStyle w:val="Style14"/>
        <w:rPr/>
      </w:pPr>
      <w:r>
        <w:rPr/>
        <w:t>Пример исправления бланка счета-фактуры при возврате покупателем приобретенного имущества см. Как отразить в бухучете и при налогообложении возврат покупателем товаров.</w:t>
      </w:r>
    </w:p>
    <w:p>
      <w:pPr>
        <w:pStyle w:val="Style14"/>
        <w:rPr/>
      </w:pPr>
      <w:r>
        <w:rPr/>
        <w:t>Такой счет-фактуру зарегистрируйте в книге покупок в части стоимости возвращенных товаров (п. 7 Правил, утвержденных постановлением Правительства РФ от 2 декабря 2000 г. № 914). На основании этого документа (при выполнении других необходимых условий) «входной» НДС примите к вычету (п. 5 ст. 171, п. 1 и 4 ст. 172, п. 1 ст. 169 НК РФ). Такой порядок действий разъяснен Минфином России в письме от 7 марта 2007 г. № 03-07-15/29.</w:t>
      </w:r>
    </w:p>
    <w:p>
      <w:pPr>
        <w:pStyle w:val="Style14"/>
        <w:rPr/>
      </w:pPr>
      <w:r>
        <w:rPr/>
        <w:t>Если при продаже возвращаемой продукции счет-фактура выписан не был (например, если покупателем является гражданин), то для получения вычета в книге покупок зарегистрируйте расходный кассовый ордер по форме № КО-2, на основании которого покупателю возвращаются деньги (п. 3 письма Минфина России от 7 марта 2007 г. № 03-07-15/29).</w:t>
      </w:r>
    </w:p>
    <w:p>
      <w:pPr>
        <w:pStyle w:val="Style14"/>
        <w:rPr>
          <w:b/>
          <w:b/>
          <w:bCs/>
          <w:i/>
          <w:i/>
          <w:iCs/>
        </w:rPr>
      </w:pPr>
      <w:r>
        <w:rPr>
          <w:b/>
          <w:bCs/>
          <w:i/>
          <w:iCs/>
        </w:rPr>
        <w:t>Организация применяет упрощенку</w:t>
      </w:r>
    </w:p>
    <w:p>
      <w:pPr>
        <w:pStyle w:val="Style14"/>
        <w:rPr/>
      </w:pPr>
      <w:r>
        <w:rPr/>
        <w:t>Порядок отражения доходов и расходов при возврате товаров зависит от момента перехода права собственности на продукцию, а также от объекта налогообложения, который выбрала организация.</w:t>
      </w:r>
    </w:p>
    <w:p>
      <w:pPr>
        <w:pStyle w:val="Style14"/>
        <w:rPr/>
      </w:pPr>
      <w:r>
        <w:rPr/>
        <w:t>Если покупатель возвращает продукцию, которая перешла ему в собственность, происходит «обратная реализация». Поэтому организация, принимая назад продукцию, приходует ее как поступление материалов или товаров. Такой порядок следует из статьи 218 и пункта 1 статьи 223 Гражданского кодекса РФ и подтверждает его письмо УФНС России по г. Москве от 19 апреля 2007 г. № 19-11/036207.</w:t>
      </w:r>
    </w:p>
    <w:p>
      <w:pPr>
        <w:pStyle w:val="Style14"/>
        <w:rPr/>
      </w:pPr>
      <w:r>
        <w:rPr/>
        <w:t>Организации, которые платят единый налог с разницы между доходами и расходами, могут учесть стоимость возвращенной продукции в расходах следующим образом:</w:t>
        <w:br/>
        <w:t>– если организация оприходовала возврат как материалы, она может учесть их стоимость в расходах после перечисления денег покупателю за возвращенную продукцию. По некоторым видам материалов расходы можно учесть при одновременном выполнении двух условий: перечисление денег покупателю и передача их в производство (эксплуатацию). Основание – подпункт 1 пункта 2 статьи 346.17 Налогового кодекса РФ;</w:t>
        <w:br/>
        <w:t>– если организация оприходовала возврат как товары и планирует их продать, она может учесть стоимость товаров в расходах при одновременном выполнении двух условий: после их реализации и перечисления денег покупателю за возвращенную продукцию (подп. 2 п. 2 ст. 346.17 НК РФ).</w:t>
      </w:r>
    </w:p>
    <w:p>
      <w:pPr>
        <w:pStyle w:val="Style14"/>
        <w:rPr/>
      </w:pPr>
      <w:r>
        <w:rPr/>
        <w:t>Организации, которые платят единый налог с доходов, не вправе уменьшать налоговую базу по единому налогу ни на какие расходы (в т. ч. и на расходы в виде стоимости возвращенной продукции) (п. 1 ст. 346.14 НК РФ).</w:t>
      </w:r>
    </w:p>
    <w:p>
      <w:pPr>
        <w:pStyle w:val="Style14"/>
        <w:rPr/>
      </w:pPr>
      <w:r>
        <w:rPr/>
        <w:t>Если покупатель возвращает продукцию, которая еще не перешла ему в собственность, «обратной реализации» не происходит (п. 1 ст. 39 НК РФ). Организация-продавец не учитывает доходы (за исключением авансов) и расходы от реализации данной партии продукции, поскольку все еще остается ее собственником (ст. 346.15 и 346.16 НК РФ). Кроме того, выручку от реализации продукции организации, применяющие упрощенку, всегда определяют на дату оплаты отгруженной продукции (п. 1 ст. 346.17 НК РФ). Поэтому в момент признания выручки от реализации (когда право собственности на продукцию перейдет к покупателю и она будет оплачена) доходы и расходы будут учитываться исходя из фактического количества проданной продукции (т. е. стоимость возвращенной продукции учитываться не будет).</w:t>
      </w:r>
    </w:p>
    <w:p>
      <w:pPr>
        <w:pStyle w:val="Style14"/>
        <w:rPr/>
      </w:pPr>
      <w:r>
        <w:rPr/>
        <w:t>О том, как учесть при расчете единого налога сумму аванса, возвращенного покупателю, см. Как учесть при расчете единого налога при упрощенке сумму аванса, возвращенного покупателю.</w:t>
      </w:r>
    </w:p>
    <w:p>
      <w:pPr>
        <w:pStyle w:val="Style14"/>
        <w:rPr/>
      </w:pPr>
      <w:r>
        <w:rPr/>
        <w:t>О том, как учитывать при расчете единого налога возврат бракованной продукции, см. Как отразить в бухучете и при налогообложении потери от бракованной готовой продукции, возвращенной покупателем.</w:t>
      </w:r>
    </w:p>
    <w:p>
      <w:pPr>
        <w:pStyle w:val="Style14"/>
        <w:rPr>
          <w:b/>
          <w:b/>
          <w:bCs/>
          <w:i/>
          <w:i/>
          <w:iCs/>
        </w:rPr>
      </w:pPr>
      <w:r>
        <w:rPr>
          <w:b/>
          <w:bCs/>
          <w:i/>
          <w:iCs/>
        </w:rPr>
        <w:t>Организация применяет ЕНВД</w:t>
      </w:r>
    </w:p>
    <w:p>
      <w:pPr>
        <w:pStyle w:val="Style14"/>
        <w:rPr/>
      </w:pPr>
      <w:r>
        <w:rPr/>
        <w:t>Объектом обложения ЕНВД является вмененный доход по конкретному виду деятельности организации (п. 1 и 2 ст. 346.29 НК РФ). Поэтому на определение налоговой базы по ЕНВД (например, в общественном питании) возврат продукции не влияет.</w:t>
      </w:r>
    </w:p>
    <w:p>
      <w:pPr>
        <w:pStyle w:val="Style14"/>
        <w:rPr>
          <w:b/>
          <w:b/>
          <w:bCs/>
          <w:i/>
          <w:i/>
          <w:iCs/>
        </w:rPr>
      </w:pPr>
      <w:r>
        <w:rPr>
          <w:b/>
          <w:bCs/>
          <w:i/>
          <w:iCs/>
        </w:rPr>
        <w:t>Организация совмещает общую систему налогообложения и ЕНВД</w:t>
      </w:r>
    </w:p>
    <w:p>
      <w:pPr>
        <w:pStyle w:val="Style14"/>
        <w:rPr/>
      </w:pPr>
      <w:r>
        <w:rPr/>
        <w:t>Если организация совмещает общую систему налогообложения и ЕНВД, то она должна вести раздельный учет доходов и расходов для расчета налога на прибыль и НДС (п. 9 ст. 274, п. 4 ст. 170 НК РФ).</w:t>
      </w:r>
    </w:p>
    <w:p>
      <w:pPr>
        <w:pStyle w:val="Style14"/>
        <w:rPr/>
      </w:pPr>
      <w:r>
        <w:rPr/>
        <w:t>В момент возврата продукции покупателем у организации не возникает каких-либо доходов или расходов. Поэтому распределять их между видами деятельности не нужно.</w:t>
      </w:r>
    </w:p>
    <w:p>
      <w:pPr>
        <w:pStyle w:val="Normal"/>
        <w:jc w:val="right"/>
        <w:rPr/>
      </w:pPr>
      <w:r>
        <w:rPr/>
        <w:t>Подготовлено на базе материалов БСС «Система Главб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uthorname">
    <w:name w:val="autho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itu">
    <w:name w:val="situ"/>
    <w:basedOn w:val="Normal"/>
    <w:qFormat/>
    <w:pPr>
      <w:spacing w:before="280" w:after="280"/>
    </w:pPr>
    <w:rPr/>
  </w:style>
  <w:style w:type="paragraph" w:styleId="Gbadv">
    <w:name w:val="gbad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12:00Z</dcterms:created>
  <dc:creator>Бух</dc:creator>
  <dc:description/>
  <cp:keywords/>
  <dc:language>en-US</dc:language>
  <cp:lastModifiedBy>Бух</cp:lastModifiedBy>
  <dcterms:modified xsi:type="dcterms:W3CDTF">2009-06-10T07:12:00Z</dcterms:modified>
  <cp:revision>2</cp:revision>
  <dc:subject/>
  <dc:title>Как отразить в бухучете и при налогообложении возврат покупателем готовой продукции</dc:title>
</cp:coreProperties>
</file>