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дготовлено на базе материалов БСС «Система Главбух»</w:t>
      </w:r>
    </w:p>
    <w:tbl>
      <w:tblPr>
        <w:tblW w:w="9445" w:type="dxa"/>
        <w:jc w:val="left"/>
        <w:tblInd w:w="-45" w:type="dxa"/>
        <w:tblLayout w:type="fixed"/>
        <w:tblCellMar>
          <w:top w:w="15" w:type="dxa"/>
          <w:left w:w="15" w:type="dxa"/>
          <w:bottom w:w="15" w:type="dxa"/>
          <w:right w:w="15" w:type="dxa"/>
        </w:tblCellMar>
      </w:tblPr>
      <w:tblGrid>
        <w:gridCol w:w="5019"/>
        <w:gridCol w:w="4426"/>
      </w:tblGrid>
      <w:tr>
        <w:trPr/>
        <w:tc>
          <w:tcPr>
            <w:tcW w:w="5019" w:type="dxa"/>
            <w:tcBorders/>
            <w:vAlign w:val="center"/>
          </w:tcPr>
          <w:p>
            <w:pPr>
              <w:pStyle w:val="Heading1"/>
              <w:spacing w:before="280" w:after="0"/>
              <w:rPr/>
            </w:pPr>
            <w:r>
              <w:rPr/>
              <w:t>Когда «входной» НДС можно принять к вычету</w:t>
            </w:r>
          </w:p>
        </w:tc>
        <w:tc>
          <w:tcPr>
            <w:tcW w:w="4426" w:type="dxa"/>
            <w:tcBorders/>
            <w:vAlign w:val="center"/>
          </w:tcPr>
          <w:p>
            <w:pPr>
              <w:pStyle w:val="Normal"/>
              <w:snapToGrid w:val="false"/>
              <w:rPr/>
            </w:pPr>
            <w:r>
              <w:rPr/>
            </w:r>
          </w:p>
          <w:p>
            <w:pPr>
              <w:pStyle w:val="Normal"/>
              <w:rPr/>
            </w:pPr>
            <w:r>
              <w:rPr>
                <w:rStyle w:val="Authorname"/>
              </w:rPr>
              <w:t>Н.А. Комова</w:t>
            </w:r>
          </w:p>
          <w:p>
            <w:pPr>
              <w:pStyle w:val="Normal"/>
              <w:rPr/>
            </w:pPr>
            <w:r>
              <w:rPr/>
              <w:t>заместитель директора департамента налоговой и таможенно-тарифной политики Минфина России</w:t>
            </w:r>
          </w:p>
        </w:tc>
      </w:tr>
    </w:tbl>
    <w:p>
      <w:pPr>
        <w:pStyle w:val="Style14"/>
        <w:rPr/>
      </w:pPr>
      <w:r>
        <w:rPr/>
        <w:t>Применить вычет по НДС может только организация, применяющая общую систему налогообложения (п. 1 ст. 171 НК РФ). Порядок принятия «входного» НДС к вычету зависит от того, использует ли организация освобождение от уплаты НДС.</w:t>
      </w:r>
    </w:p>
    <w:p>
      <w:pPr>
        <w:pStyle w:val="Style14"/>
        <w:rPr/>
      </w:pPr>
      <w:r>
        <w:rPr/>
        <w:t>Если организация использует освобождение, то все «входные» суммы НДС к вычету не принимайте, а включайте в стоимость приобретенных товаров (работ, услуг, имущественных прав) (подп. 3 п. 2 ст. 170 НК РФ).</w:t>
      </w:r>
    </w:p>
    <w:p>
      <w:pPr>
        <w:pStyle w:val="Style14"/>
        <w:rPr/>
      </w:pPr>
      <w:r>
        <w:rPr/>
        <w:t>Если организация не использует освобождение, то сумму НДС, начисленную при выполнении облагаемых операций, можно уменьшить на суммы налога:</w:t>
        <w:br/>
        <w:t>– предъявленные поставщиками при приобретении имущества (работ, услуг, имущественных прав), в том числе по товарообменным (бартерным) операциям (п. 2 ст. 171 НК РФ);</w:t>
        <w:br/>
        <w:t>– уплаченные при импорте товаров (п. 2 ст. 171 НК РФ);</w:t>
        <w:br/>
        <w:t>– уплаченные при выполнении обязанностей налоговых агентов при покупке имущества (работ, услуг) (п. 3 ст. 171 НК РФ);</w:t>
        <w:br/>
        <w:t>– ранее уплаченные в бюджет при реализации товаров в случае их возврата (п. 5 ст. 171 НК РФ);</w:t>
        <w:br/>
        <w:t>– начисленные при выполнении строительно-монтажных работ для собственного потребления (п. 6 ст. 171 НК РФ);</w:t>
        <w:br/>
        <w:t>– уплаченные по командировочным и представительским расходам (п. 7 ст. 171 НК РФ);</w:t>
        <w:br/>
        <w:t>– предъявленные поставщиками при перечислении аванса (частичной или полной оплаты) в счет предстоящих поставок товаров (работ, услуг, имущественных прав) (п. 12 ст. 171 НК РФ);</w:t>
        <w:br/>
        <w:t>– ранее начисленные с предварительной оплаты в случае реализации в счет нее товаров (работ, услуг, имущественных прав) (п. 8 ст. 171 НК РФ);</w:t>
        <w:br/>
        <w:t>– относящиеся к имуществу (нематериальным активам, имущественным правам), внесенному в счет вклада в уставный капитал организации (п. 11 ст. 171 НК РФ).</w:t>
      </w:r>
    </w:p>
    <w:p>
      <w:pPr>
        <w:pStyle w:val="Style14"/>
        <w:rPr/>
      </w:pPr>
      <w:r>
        <w:rPr/>
        <w:t>«Входной» НДС принимайте к вычету при одновременном выполнении следующих четырех условий:</w:t>
        <w:br/>
        <w:t>– предъявление налога поставщиком;</w:t>
        <w:br/>
        <w:t>– приобретение имущества (работ, услуг) для осуществления операций, облагаемых НДС, или приобретение товаров (работ, услуг) для перепродажи;</w:t>
        <w:br/>
        <w:t>– принятие приобретенного имущества (работ, услуг) на учет;</w:t>
        <w:br/>
        <w:t>– наличие счета-фактуры.</w:t>
      </w:r>
    </w:p>
    <w:p>
      <w:pPr>
        <w:pStyle w:val="Style14"/>
        <w:rPr/>
      </w:pPr>
      <w:r>
        <w:rPr/>
        <w:t>Об этом говорится в статье 171 Налогового кодекса РФ.</w:t>
      </w:r>
    </w:p>
    <w:p>
      <w:pPr>
        <w:pStyle w:val="Style14"/>
        <w:rPr/>
      </w:pPr>
      <w:r>
        <w:rPr/>
        <w:t>Внимание!</w:t>
      </w:r>
    </w:p>
    <w:p>
      <w:pPr>
        <w:pStyle w:val="Warn"/>
        <w:rPr/>
      </w:pPr>
      <w:r>
        <w:rPr/>
        <w:t>Если организация воспользуется вычетом с нарушением хотя бы одного из установленных условий, то при проверке налоговая инспекция может лишить ее права на вычет и восстановить «входной» налог. Как следствие, у организации возникнет недоимка по НДС, на которую начислят пени и штрафы (ст. 75 и 122 НК РФ). Кроме того, восстановленные суммы налога организация не сможет включить в расходы, учитываемые при расчете налога на прибыль (п. 2 ст. 170, п. 19 ст. 270 НК РФ).</w:t>
      </w:r>
    </w:p>
    <w:p>
      <w:pPr>
        <w:pStyle w:val="Style14"/>
        <w:rPr/>
      </w:pPr>
      <w:r>
        <w:rPr/>
        <w:t>Первое условие заключается в том, что «входной» НДС должен быть предъявлен поставщиками в соответствии с российским законодательством. То есть суммы налога, предъявленные поставщиками по законодательству иностранного государства, к вычету не принимайте. Это следует из пункта 2 статьи 171 Налогового кодекса РФ и абзаца 10 письма ФНС России от 18 октября 2005 г. № 03-4-03/1800/31.</w:t>
      </w:r>
    </w:p>
    <w:p>
      <w:pPr>
        <w:pStyle w:val="Style14"/>
        <w:rPr/>
      </w:pPr>
      <w:r>
        <w:rPr/>
        <w:t>Второе условие применения вычета по НДС состоит в том, что приобретенные товары (работы, услуги, имущественные права) организация предполагает использовать для выполнения операций, облагаемых НДС (п. 2 ст. 171 НК РФ). Если организация приобрела товары (работы, услуги, имущественные права) для выполнения необлагаемых операций (например, для внесения в уставный капитал другой организации), то «входной» НДС к вычету не принимайте, а учитывайте в стоимости имущества.</w:t>
      </w:r>
    </w:p>
    <w:p>
      <w:pPr>
        <w:pStyle w:val="Situ"/>
        <w:rPr/>
      </w:pPr>
      <w:r>
        <w:rPr/>
        <w:t>Ситуация:  можно ли принять к вычету «входной» НДС, если поставщик предъявил организации налог по ставке 18 процентов, а реализуемые организацией товары (работы, услуги) облагаются НДС по ставке 10 процентов</w:t>
      </w:r>
    </w:p>
    <w:p>
      <w:pPr>
        <w:pStyle w:val="Style14"/>
        <w:rPr/>
      </w:pPr>
      <w:r>
        <w:rPr/>
        <w:t>Да, можно.</w:t>
      </w:r>
    </w:p>
    <w:p>
      <w:pPr>
        <w:pStyle w:val="Style14"/>
        <w:rPr/>
      </w:pPr>
      <w:r>
        <w:rPr/>
        <w:t>Никаких ограничений на вычет НДС в зависимости от ставки, которую применяет организация, Налоговый кодекс РФ не устанавливает. Аналогичные разъяснения содержатся, в частности, в письме УФНС России по г. Москве от 20 октября 2004 г. № 24-11/68947. Если по итогам налогового периода сумма налоговых вычетов превысит общую сумму налога, рассчитанную по операциям, признаваемым объектом налогообложения, полученная разница подлежит возмещению (зачету, возврату) организации (п. 1 ст. 176 НК РФ).</w:t>
      </w:r>
    </w:p>
    <w:p>
      <w:pPr>
        <w:pStyle w:val="Style14"/>
        <w:rPr/>
      </w:pPr>
      <w:r>
        <w:rPr/>
        <w:t>Пример расчета и отражения в бухучете НДС. Организация реализует продукцию, облагаемую НДС по ставке 10 процентов, и оплачивает расходы поставщикам с учетом «входного» НДС по ставке 18 процентов</w:t>
      </w:r>
    </w:p>
    <w:p>
      <w:pPr>
        <w:pStyle w:val="Style14"/>
        <w:rPr/>
      </w:pPr>
      <w:r>
        <w:rPr/>
        <w:t>ЗАО «Альфа» занимается издательской деятельностью и выпускает ежеквартальный справочно-правовой журнал. У «Альфы» имеется справка Федерального агентства по печати и массовым коммуникациям, подтверждающая, что журнал относится к льготируемым видам печатной продукции, связанным с образованием, наукой и культурой. Такая продукция облагается НДС по ставке 10 процентов (п. 2 ст. 164 НК РФ).</w:t>
      </w:r>
    </w:p>
    <w:p>
      <w:pPr>
        <w:pStyle w:val="Style14"/>
        <w:rPr/>
      </w:pPr>
      <w:r>
        <w:rPr/>
        <w:t>В январе 2009 года на печать тиража издания за I квартал 2009 года «Альфа» потратила 118 000 руб. (в т. ч. НДС – 18 000 руб.). Прочие затраты (без НДС) по подготовке тиража (включая зарплату штатным сотрудникам издательства (с учетом ЕСН и взносов на страхование от несчастных случаев и профзаболеваний)) составили 50 000 руб. Тираж журнала – 1000 экземпляров.</w:t>
      </w:r>
    </w:p>
    <w:p>
      <w:pPr>
        <w:pStyle w:val="Style14"/>
        <w:rPr/>
      </w:pPr>
      <w:r>
        <w:rPr/>
        <w:t>В рабочем Плане счетов «Альфы» (утвержден в качестве приложения к учетной политике) предусмотрено, что к счету 90-1 открываются субсчета второго порядка:</w:t>
        <w:br/>
        <w:t>– «Операции, облагаемые НДС по ставке 10 процентов»;</w:t>
        <w:br/>
        <w:t>– «Операции, облагаемые НДС по ставке 18 процентов».</w:t>
      </w:r>
    </w:p>
    <w:p>
      <w:pPr>
        <w:pStyle w:val="Style14"/>
        <w:rPr/>
      </w:pPr>
      <w:r>
        <w:rPr/>
        <w:t>Цена одного экземпляра журнала составляет 100 руб./экз. (без НДС). Следовательно, сумма НДС, которую «Альфа» предъявляет подписчикам, равна 10 руб./экз. (100 руб. × 10%). Таким образом, цена журнала (с учетом НДС) составляет 110 руб./экз. (100 руб./экз. + 10 руб./экз.).</w:t>
      </w:r>
    </w:p>
    <w:p>
      <w:pPr>
        <w:pStyle w:val="Style14"/>
        <w:rPr/>
      </w:pPr>
      <w:r>
        <w:rPr/>
        <w:t>«Альфа» полностью реализовала весь печатный тираж по системе адресной подписки (деньги от покупателей поступили на расчетный счет «Альфы»).</w:t>
      </w:r>
    </w:p>
    <w:p>
      <w:pPr>
        <w:pStyle w:val="Style14"/>
        <w:rPr/>
      </w:pPr>
      <w:r>
        <w:rPr/>
        <w:t>В I квартале 2009 года бухгалтер «Альфы» сделал в учете следующие проводки:</w:t>
      </w:r>
    </w:p>
    <w:p>
      <w:pPr>
        <w:pStyle w:val="Style14"/>
        <w:rPr/>
      </w:pPr>
      <w:r>
        <w:rPr>
          <w:b/>
          <w:bCs/>
        </w:rPr>
        <w:t>Дебет 20 Кредит 60</w:t>
      </w:r>
      <w:r>
        <w:rPr/>
        <w:br/>
        <w:t>– 100 000 руб. (118 000 руб. – 18 000 руб.) – отражены затраты на печать тиража;</w:t>
      </w:r>
    </w:p>
    <w:p>
      <w:pPr>
        <w:pStyle w:val="Style14"/>
        <w:rPr/>
      </w:pPr>
      <w:r>
        <w:rPr>
          <w:b/>
          <w:bCs/>
        </w:rPr>
        <w:t>Дебет 19 Кредит 60</w:t>
      </w:r>
      <w:r>
        <w:rPr/>
        <w:br/>
        <w:t>– 18 000 руб. – отражена сумма «входного» НДС, предъявленного типографией за печать тиража (на основании счета-фактуры, полученного от типографии);</w:t>
      </w:r>
    </w:p>
    <w:p>
      <w:pPr>
        <w:pStyle w:val="Style14"/>
        <w:rPr/>
      </w:pPr>
      <w:r>
        <w:rPr>
          <w:b/>
          <w:bCs/>
        </w:rPr>
        <w:t>Дебет 68 субсчет «Расчеты по НДС» Кредит 19</w:t>
      </w:r>
      <w:r>
        <w:rPr/>
        <w:br/>
        <w:t>– 18 000 руб. – принята к вычету сумма «входного» НДС (на основании счета-фактуры, полученного от типографии);</w:t>
      </w:r>
    </w:p>
    <w:p>
      <w:pPr>
        <w:pStyle w:val="Style14"/>
        <w:rPr/>
      </w:pPr>
      <w:r>
        <w:rPr>
          <w:b/>
          <w:bCs/>
        </w:rPr>
        <w:t>Дебет 60 Кредит 51</w:t>
      </w:r>
      <w:r>
        <w:rPr/>
        <w:br/>
        <w:t>– 118 000 руб. – перечислены деньги типографии;</w:t>
      </w:r>
    </w:p>
    <w:p>
      <w:pPr>
        <w:pStyle w:val="Style14"/>
        <w:rPr/>
      </w:pPr>
      <w:r>
        <w:rPr>
          <w:b/>
          <w:bCs/>
        </w:rPr>
        <w:t>Дебет 20 Кредит 70, 69</w:t>
      </w:r>
      <w:r>
        <w:rPr/>
        <w:br/>
        <w:t>– 50 000 руб. – начислена зарплата штатным сотрудникам издательства (с учетом ЕСН и взносов на страхование от несчастных случаев и профзаболеваний);</w:t>
      </w:r>
    </w:p>
    <w:p>
      <w:pPr>
        <w:pStyle w:val="Style14"/>
        <w:rPr/>
      </w:pPr>
      <w:r>
        <w:rPr>
          <w:b/>
          <w:bCs/>
        </w:rPr>
        <w:t>Дебет 43 Кредит 20</w:t>
      </w:r>
      <w:r>
        <w:rPr/>
        <w:br/>
        <w:t>– 150 000 руб. (100 000 руб. + 50 000 руб.) – оприходован готовый тираж журнала на складе издательства (в сумме фактических затрат на его подготовку);</w:t>
      </w:r>
    </w:p>
    <w:p>
      <w:pPr>
        <w:pStyle w:val="Style14"/>
        <w:rPr/>
      </w:pPr>
      <w:r>
        <w:rPr>
          <w:b/>
          <w:bCs/>
        </w:rPr>
        <w:t>Дебет 62 Кредит 90-1 субсчет «Операции, облагаемые НДС по ставке 10 процентов»</w:t>
      </w:r>
      <w:r>
        <w:rPr/>
        <w:br/>
        <w:t>– 110 000 руб. (110 руб./экз. × 1000 экз.) – отражена выручка от продажи журнала;</w:t>
      </w:r>
    </w:p>
    <w:p>
      <w:pPr>
        <w:pStyle w:val="Style14"/>
        <w:rPr/>
      </w:pPr>
      <w:r>
        <w:rPr>
          <w:b/>
          <w:bCs/>
        </w:rPr>
        <w:t>Дебет 90-3 Кредит 68 субсчет «Расчеты по НДС»</w:t>
      </w:r>
      <w:r>
        <w:rPr/>
        <w:br/>
        <w:t>– 10 000 руб. (10 руб./экз. × 1000 экз.) – начислен НДС с выручки от продажи;</w:t>
      </w:r>
    </w:p>
    <w:p>
      <w:pPr>
        <w:pStyle w:val="Style14"/>
        <w:rPr/>
      </w:pPr>
      <w:r>
        <w:rPr>
          <w:b/>
          <w:bCs/>
        </w:rPr>
        <w:t>Дебет 90-2 Кредит 43</w:t>
      </w:r>
      <w:r>
        <w:rPr/>
        <w:br/>
        <w:t>– 150 000 руб. – списана себестоимость реализованного тиража.</w:t>
      </w:r>
    </w:p>
    <w:p>
      <w:pPr>
        <w:pStyle w:val="Style14"/>
        <w:rPr/>
      </w:pPr>
      <w:r>
        <w:rPr/>
        <w:t>Других операций в I квартале 2009 года у «Альфы» не было. По итогам I квартала 2009 года «Альфа»:</w:t>
        <w:br/>
        <w:t>– начислила НДС к уплате в бюджет – 10 000 руб.;</w:t>
        <w:br/>
        <w:t>– приняла НДС к вычету – 18 000 руб.</w:t>
      </w:r>
    </w:p>
    <w:p>
      <w:pPr>
        <w:pStyle w:val="Style14"/>
        <w:rPr/>
      </w:pPr>
      <w:r>
        <w:rPr/>
        <w:t>Полученная разница в сумме 8000 руб. (18 000 руб. – 10 000 руб.) подлежит возмещению (зачету, возврату) в соответствии с пунктом 1 статьи 176 Налогового кодекса РФ.</w:t>
      </w:r>
    </w:p>
    <w:p>
      <w:pPr>
        <w:pStyle w:val="Situ"/>
        <w:rPr/>
      </w:pPr>
      <w:r>
        <w:rPr/>
        <w:t>Ситуация:  можно ли принять к вычету «входной» НДС по товарам (работам, услугам), реализация которых не облагается НДС в соответствии со статьей 149 Налогового кодекса РФ. Организация-поставщик в установленном порядке отказалась от использования льготы</w:t>
      </w:r>
    </w:p>
    <w:p>
      <w:pPr>
        <w:pStyle w:val="Style14"/>
        <w:rPr/>
      </w:pPr>
      <w:r>
        <w:rPr/>
        <w:t>Да, можно. При этом должны быть выполнены все необходимые условия для вычета.</w:t>
      </w:r>
    </w:p>
    <w:p>
      <w:pPr>
        <w:pStyle w:val="Style14"/>
        <w:rPr/>
      </w:pPr>
      <w:r>
        <w:rPr/>
        <w:t>Если поставщик (исполнитель) правомерно отказался от льготы по НДС и начислил налог с выручки от реализации, право покупателя (заказчика) на вычет Налоговым кодексом РФ не ограничивается. Этот вывод подтверждается арбитражной практикой (см., например, постановление ФАС Северо-Западного округа от 4 декабря 2006 г. № А42-8562/2005).</w:t>
      </w:r>
    </w:p>
    <w:p>
      <w:pPr>
        <w:pStyle w:val="Style14"/>
        <w:rPr/>
      </w:pPr>
      <w:r>
        <w:rPr/>
        <w:t>«Главбух» советует</w:t>
      </w:r>
    </w:p>
    <w:p>
      <w:pPr>
        <w:pStyle w:val="Gbadv"/>
        <w:rPr/>
      </w:pPr>
      <w:r>
        <w:rPr/>
        <w:t>Чтобы избежать споров с налоговой инспекцией о правомерности вычета «входного» НДС по товарам (работам, услугам), реализация которых не облагается НДС в соответствии со статьей 149 Налогового кодекса РФ, обратитесь к поставщику (исполнителю). Попросите его предоставить копию заявления, в котором он отказался от использования освобождения от НДС по соответствующим операциям (с отметкой налоговой инспекции о получении этого документа) (п. 5 ст. 149 НК РФ).</w:t>
      </w:r>
    </w:p>
    <w:p>
      <w:pPr>
        <w:pStyle w:val="Normal"/>
        <w:rPr/>
      </w:pPr>
      <w:r>
        <w:rPr/>
        <w:t>Кроме того, обязательно проверьте, чтобы налоговая ставка в размере 18 процентов применялась поставщиком (исполнителем) в отношении операций, перечисленных в пункте 3 статьи 149 Налогового кодекса РФ. Отказаться от освобождения от НДС по операциям, перечисленным в пунктах 1 и 2 статьи 149 Налогового кодекса РФ, нельзя (ст. 5 НК РФ).</w:t>
      </w:r>
    </w:p>
    <w:p>
      <w:pPr>
        <w:pStyle w:val="Style14"/>
        <w:rPr/>
      </w:pPr>
      <w:r>
        <w:rPr/>
        <w:t>Пример расчетов по НДС и отражения в бухучете операций по сделке купли-продажи товаров, реализация которых не облагается НДС. Организация-поставщик в установленном порядке отказалась от этой льготы</w:t>
      </w:r>
    </w:p>
    <w:p>
      <w:pPr>
        <w:pStyle w:val="Style14"/>
        <w:rPr/>
      </w:pPr>
      <w:r>
        <w:rPr/>
        <w:t>ОАО «Производственная фирма "Мастер"» занимается производством изделий художественной керамики (фарфоровые изделия с ручной росписью).</w:t>
      </w:r>
    </w:p>
    <w:p>
      <w:pPr>
        <w:pStyle w:val="Style14"/>
        <w:rPr/>
      </w:pPr>
      <w:r>
        <w:rPr/>
        <w:t>Такие изделия включены в перечень изделий народных художественных промыслов, утвержденный приказом Минпромторга России от 15 апреля 2009 г. № 274. Образцы этих изделий зарегистрированы в установленном порядке (с присвоением регистрационного номера). Операции по реализации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установленном порядке, не подлежат обложению НДС (подп. 6 п. 3 ст. 149 НК РФ).</w:t>
      </w:r>
    </w:p>
    <w:p>
      <w:pPr>
        <w:pStyle w:val="Style14"/>
        <w:rPr/>
      </w:pPr>
      <w:r>
        <w:rPr/>
        <w:t>Было решено, что в 2009 году большая часть продукции «Мастера» будет поставляться на экспорт. Экономический отдел организации сделал расчет, что на этот год организации выгоднее отказаться от льготы, предусмотренной подпунктом 6 пункта 3 статьи 149 Налогового кодекса РФ. Так как в этом случае «Мастер» сможет возмещать из бюджета «входной» НДС, уплаченный поставщикам. Реализация же продукции на экспорт облагается НДС по ставке 0 процентов.</w:t>
      </w:r>
    </w:p>
    <w:p>
      <w:pPr>
        <w:pStyle w:val="Style14"/>
        <w:rPr/>
      </w:pPr>
      <w:r>
        <w:rPr/>
        <w:t>27 декабря 2008 года «Мастер» представил в свою налоговую инспекцию заявление с намерением приостановить на год действие освобождения по операциям, указанным в подпункте 6 пункта 3 статьи 149 Налогового кодекса РФ, начиная с 1 января 2009 года. Однако в этом случае организация вынуждена была отказаться и от использования льготы при отгрузке продукции российским покупателям. Отказ от использования льготы при отгрузке продукции только некоторым поставщикам недопустим (абз. 2 п. 5 ст. 149 НК РФ).</w:t>
      </w:r>
    </w:p>
    <w:p>
      <w:pPr>
        <w:pStyle w:val="Style14"/>
        <w:rPr/>
      </w:pPr>
      <w:r>
        <w:rPr/>
        <w:t>1 февраля 2009 года «Мастер» отгрузил 300 чайных фарфоровых сервизов «Россия» российскому покупателю – ООО «Торговая фирма "Гермес"». Отпускная стоимость одного сервиза без НДС – 15 000 руб./шт.</w:t>
      </w:r>
    </w:p>
    <w:p>
      <w:pPr>
        <w:pStyle w:val="Style14"/>
        <w:rPr/>
      </w:pPr>
      <w:r>
        <w:rPr/>
        <w:t>Следовательно, общая сумма сделки равна 4 500 000 руб. (300 шт. × 15 000 руб./шт.).</w:t>
      </w:r>
    </w:p>
    <w:p>
      <w:pPr>
        <w:pStyle w:val="Style14"/>
        <w:rPr/>
      </w:pPr>
      <w:r>
        <w:rPr/>
        <w:t>Поскольку организация отказалась от использования льготы, она обязана предъявить покупателю сумму НДС. Чайные сервизы облагаются НДС по ставке 18 процентов. Следовательно, при реализации одного чайного сервиза покупателю предъявлена сумма налога 2700 руб. (15 000 руб. × 18%).</w:t>
      </w:r>
    </w:p>
    <w:p>
      <w:pPr>
        <w:pStyle w:val="Style14"/>
        <w:rPr/>
      </w:pPr>
      <w:r>
        <w:rPr/>
        <w:t>Стоимость одного сервиза с учетом НДС составила:</w:t>
        <w:br/>
        <w:t>15 000 руб./шт. + 15 000 руб./шт. × 18% = 17 700 руб./шт.</w:t>
      </w:r>
    </w:p>
    <w:p>
      <w:pPr>
        <w:pStyle w:val="Style14"/>
        <w:rPr/>
      </w:pPr>
      <w:r>
        <w:rPr/>
        <w:t>А общая стоимость партии (включая НДС) равна:</w:t>
        <w:br/>
        <w:t>17 700 руб./шт. × 300 шт. = 5 310 000 руб.</w:t>
      </w:r>
    </w:p>
    <w:p>
      <w:pPr>
        <w:pStyle w:val="Style14"/>
        <w:rPr/>
      </w:pPr>
      <w:r>
        <w:rPr/>
        <w:t>Общая сумма предъявленного налога:</w:t>
        <w:br/>
        <w:t>4 500 000 руб. × 18% = 810 000 руб.</w:t>
      </w:r>
    </w:p>
    <w:p>
      <w:pPr>
        <w:pStyle w:val="Style14"/>
        <w:rPr/>
      </w:pPr>
      <w:r>
        <w:rPr/>
        <w:t>2 февраля 2009 года «Гермес» оприходовал полученную продукцию и перечислил за нее деньги «Мастеру». 3 февраля 2009 года деньги поступили на расчетный счет «Мастера».</w:t>
      </w:r>
    </w:p>
    <w:p>
      <w:pPr>
        <w:pStyle w:val="Style14"/>
        <w:rPr/>
      </w:pPr>
      <w:r>
        <w:rPr/>
        <w:t>Бухгалтер «Мастера» сделал в учете следующие проводки.</w:t>
      </w:r>
    </w:p>
    <w:p>
      <w:pPr>
        <w:pStyle w:val="Style14"/>
        <w:rPr/>
      </w:pPr>
      <w:r>
        <w:rPr/>
        <w:t>1 февраля 2009 года:</w:t>
      </w:r>
    </w:p>
    <w:p>
      <w:pPr>
        <w:pStyle w:val="Style14"/>
        <w:rPr/>
      </w:pPr>
      <w:r>
        <w:rPr>
          <w:b/>
          <w:bCs/>
        </w:rPr>
        <w:t>Дебет 62 Кредит 90-1</w:t>
      </w:r>
      <w:r>
        <w:rPr/>
        <w:br/>
        <w:t>– 5 310 000 руб. – отражена выручка от продажи партии готовой продукции;</w:t>
      </w:r>
    </w:p>
    <w:p>
      <w:pPr>
        <w:pStyle w:val="Style14"/>
        <w:rPr/>
      </w:pPr>
      <w:r>
        <w:rPr>
          <w:b/>
          <w:bCs/>
        </w:rPr>
        <w:t>Дебет 90-3 Кредит 68 субсчет «Расчеты по НДС»</w:t>
      </w:r>
      <w:r>
        <w:rPr/>
        <w:br/>
        <w:t>– 810 000 руб. – начислен НДС с выручки от реализации.</w:t>
      </w:r>
    </w:p>
    <w:p>
      <w:pPr>
        <w:pStyle w:val="Style14"/>
        <w:rPr/>
      </w:pPr>
      <w:r>
        <w:rPr/>
        <w:t>3 февраля 2009 года:</w:t>
      </w:r>
    </w:p>
    <w:p>
      <w:pPr>
        <w:pStyle w:val="Style14"/>
        <w:rPr/>
      </w:pPr>
      <w:r>
        <w:rPr>
          <w:b/>
          <w:bCs/>
        </w:rPr>
        <w:t>Дебет 51 Кредит 62</w:t>
      </w:r>
      <w:r>
        <w:rPr/>
        <w:br/>
        <w:t>– 5 310 000 руб. – получены деньги от покупателя в оплату реализованной партии готовой продукции.</w:t>
      </w:r>
    </w:p>
    <w:p>
      <w:pPr>
        <w:pStyle w:val="Style14"/>
        <w:rPr/>
      </w:pPr>
      <w:r>
        <w:rPr/>
        <w:t>1 февраля 2009 года бухгалтер «Мастера» выставил «Гермесу» счет-фактуру от 1 февраля 2009 года и зарегистрировал его в книге продаж.</w:t>
      </w:r>
    </w:p>
    <w:p>
      <w:pPr>
        <w:pStyle w:val="Style14"/>
        <w:rPr/>
      </w:pPr>
      <w:r>
        <w:rPr/>
        <w:t>Бухгалтер «Гермеса» сделал в учете следующие проводки.</w:t>
      </w:r>
    </w:p>
    <w:p>
      <w:pPr>
        <w:pStyle w:val="Style14"/>
        <w:rPr/>
      </w:pPr>
      <w:r>
        <w:rPr/>
        <w:t>1 февраля 2009 года:</w:t>
      </w:r>
    </w:p>
    <w:p>
      <w:pPr>
        <w:pStyle w:val="Style14"/>
        <w:rPr/>
      </w:pPr>
      <w:r>
        <w:rPr>
          <w:b/>
          <w:bCs/>
        </w:rPr>
        <w:t>Дебет 41 Кредит 60</w:t>
      </w:r>
      <w:r>
        <w:rPr/>
        <w:br/>
        <w:t>– 4 500 000 руб. – оприходованы купленные товары;</w:t>
      </w:r>
    </w:p>
    <w:p>
      <w:pPr>
        <w:pStyle w:val="Style14"/>
        <w:rPr/>
      </w:pPr>
      <w:r>
        <w:rPr>
          <w:b/>
          <w:bCs/>
        </w:rPr>
        <w:t>Дебет 19 Кредит 60</w:t>
      </w:r>
      <w:r>
        <w:rPr/>
        <w:br/>
        <w:t>– 810 000 руб. – учтен «входной» НДС по оприходованным товарам (на основании счета-фактуры продавца);</w:t>
      </w:r>
    </w:p>
    <w:p>
      <w:pPr>
        <w:pStyle w:val="Style14"/>
        <w:rPr/>
      </w:pPr>
      <w:r>
        <w:rPr>
          <w:b/>
          <w:bCs/>
        </w:rPr>
        <w:t>Дебет 68 субсчет «Расчеты по НДС» Кредит 19</w:t>
      </w:r>
      <w:r>
        <w:rPr/>
        <w:br/>
        <w:t>– 810 000 руб. – принят к вычету «входной» НДС по оприходованным товарам (на основании счета-фактуры продавца).</w:t>
      </w:r>
    </w:p>
    <w:p>
      <w:pPr>
        <w:pStyle w:val="Style14"/>
        <w:rPr/>
      </w:pPr>
      <w:r>
        <w:rPr/>
        <w:t>2 февраля 2009 года:</w:t>
      </w:r>
    </w:p>
    <w:p>
      <w:pPr>
        <w:pStyle w:val="Style14"/>
        <w:rPr/>
      </w:pPr>
      <w:r>
        <w:rPr>
          <w:b/>
          <w:bCs/>
        </w:rPr>
        <w:t>Дебет 60 Кредит 51</w:t>
      </w:r>
      <w:r>
        <w:rPr/>
        <w:br/>
        <w:t>– 5 310 000 руб. – перечислены деньги продавцу в оплату приобретенных товаров.</w:t>
      </w:r>
    </w:p>
    <w:p>
      <w:pPr>
        <w:pStyle w:val="Style14"/>
        <w:rPr/>
      </w:pPr>
      <w:r>
        <w:rPr/>
        <w:t>1 февраля 2009 года бухгалтер «Гермеса» зарегистрировал счет-фактуру, полученный от «Мастера», в книге покупок.</w:t>
      </w:r>
    </w:p>
    <w:p>
      <w:pPr>
        <w:pStyle w:val="Situ"/>
        <w:rPr/>
      </w:pPr>
      <w:r>
        <w:rPr/>
        <w:t>Ситуация:  можно ли принять к вычету «входной» НДС по товарам (работам, услугам), реализация которых не облагается НДС в соответствии со статьей 149 Налогового кодекса РФ. Организация-поставщик от использования льготы не отказывалась (не могла отказаться), но выставила покупателю счет-фактуру с выделенной суммой налога</w:t>
      </w:r>
    </w:p>
    <w:p>
      <w:pPr>
        <w:pStyle w:val="Style14"/>
        <w:rPr/>
      </w:pPr>
      <w:r>
        <w:rPr/>
        <w:t>Нет, нельзя.</w:t>
      </w:r>
    </w:p>
    <w:p>
      <w:pPr>
        <w:pStyle w:val="Style14"/>
        <w:rPr/>
      </w:pPr>
      <w:r>
        <w:rPr/>
        <w:t>При совершении операций, освобожденных от налогообложения по статье 149 Налогового кодекса РФ, счета-фактуры выставляются с пометкой «без НДС» (п. 5 ст. 168 НК РФ). Если поставщик выставляет покупателю счет-фактуру с выделенной суммой НДС, то этот документ считается оформленным с нарушением установленного порядка. А такие счета-фактуры не могут служить основанием для вычета «входного» НДС у покупателя (п. 2 ст. 169 НК РФ). Об этом сказано в письме Минфина России от 10 октября 2008 г. № 03-07-07/104.</w:t>
      </w:r>
    </w:p>
    <w:p>
      <w:pPr>
        <w:pStyle w:val="Style14"/>
        <w:rPr/>
      </w:pPr>
      <w:r>
        <w:rPr/>
        <w:t>В рассматриваемой ситуации основанием для вычета НДС может послужить лишь официальный отказ поставщика от льготы. Однако, во-первых, такой отказ возможен только в отношении операций, перечисленных в пункте 3 статьи 149 Налогового кодекса РФ. А во-вторых, отказ от льготы должен быть подтвержден заявлением, направленным в налоговую инспекцию, и уведомлениями, разосланными покупателям. Это следует из положений пункта 5 статьи 149 Налогового кодекса РФ. Если поставщик выполнил эти требования, он признается плательщиком НДС, следовательно, применение вычета покупателем обоснованно. Если отказ от льготы документально не оформлен, начисление НДС признается неправомерным, а значит, предъявлять налог к вычету покупатель не вправе.</w:t>
      </w:r>
    </w:p>
    <w:p>
      <w:pPr>
        <w:pStyle w:val="Style14"/>
        <w:rPr/>
      </w:pPr>
      <w:r>
        <w:rPr/>
        <w:t>«Главбух» советует</w:t>
      </w:r>
    </w:p>
    <w:p>
      <w:pPr>
        <w:pStyle w:val="Gbadv"/>
        <w:rPr/>
      </w:pPr>
      <w:r>
        <w:rPr/>
        <w:t>Есть аргументы, которые позволяют покупателям применять налоговый вычет на основании счетов-фактур с выделенной суммой НДС по товарам (работам, услугам), реализация которых освобождена от налогообложения по статье 149 Налогового кодекса РФ. Даже если поставщик не отказался (не мог отказаться) от применения льготы. Эти аргументы заключаются в следующем.</w:t>
      </w:r>
    </w:p>
    <w:p>
      <w:pPr>
        <w:pStyle w:val="Style14"/>
        <w:rPr/>
      </w:pPr>
      <w:r>
        <w:rPr/>
        <w:t>Если покупателем выполнены все условия вычета, возместить «входной» НДС из бюджета в рассматриваемом случае можно. Налоговый кодекс РФ не связывает право покупателя на вычет с наличием или отсутствием у продавца обязанности по уплате НДС. Продавец, который реализует не подлежащие налогообложению товары (работы, услуги) и выделяет НДС в счете-фактуре, обязан перечислить эту сумму налога в бюджет (п. 5 ст. 173 НК РФ). Покупатель же, уплативший продавцу «входной» НДС, имеет право принять его к вычету.</w:t>
      </w:r>
    </w:p>
    <w:p>
      <w:pPr>
        <w:pStyle w:val="Style14"/>
        <w:rPr/>
      </w:pPr>
      <w:r>
        <w:rPr/>
        <w:t>Такую точку зрения поддерживают арбитражные суды (см., например, определения ВАС РФ от 28 февраля 2008 г. № 2694/08, от 20 февраля 2008 г. № 1678/08, от 11 февраля 2008 г. № 1358/08, постановления ФАС Северо-Западного округа от 24 января 2008 г. № А42-5003/2007, от 17 января 2008 г. № А42-1898/2007, от 23 ноября 2007 г. № А52-1201/2007, от 15 ноября 2007 г. № А05-3435/2007, от 17 октября 2007 г. № А05-2932/2007, Поволжского округа от 26 июня 2008 г. № А49-6191/2007, от 10 января 2007 г. № А55-8151/06, Дальневосточного округа от 12 мая 2008 г. № Ф03-А73/08-2/1490, Центрального округа от 11 февраля 2008 г. № А14-5001-2007/205/28, от 26 июля 2007 г. № А62-4755/2006, Уральского округа от 4 июля 2007 г. № Ф09-5029/07-С2, от 19 июня 2007 г. № Ф09-4561/07-С2).</w:t>
      </w:r>
    </w:p>
    <w:p>
      <w:pPr>
        <w:pStyle w:val="Style14"/>
        <w:rPr/>
      </w:pPr>
      <w:r>
        <w:rPr/>
        <w:t>Если изначально предполагалось использование имущества в облагаемых операциях, а в дальнейшем организация стала использовать его в необлагаемых операциях, ранее принятую к вычету сумму налога восстановите (п. 3 ст. 170 НК РФ).</w:t>
      </w:r>
    </w:p>
    <w:p>
      <w:pPr>
        <w:pStyle w:val="Style14"/>
        <w:rPr/>
      </w:pPr>
      <w:r>
        <w:rPr/>
        <w:t>Если в течение квартала организация выполняет как облагаемые, так и освобожденные от обложения НДС операции, то организуйте раздельный учет «входного» НДС. Суммы налога, приходящиеся на облагаемые НДС операции, принимайте к вычету. Суммы налога, приходящиеся на освобожденные от налогообложения операции, включайте в стоимость приобретенных товаров (работ, услуг, имущественных прав). Такой порядок следует из пункта 4 статьи 170 Налогового кодекса РФ.</w:t>
      </w:r>
    </w:p>
    <w:p>
      <w:pPr>
        <w:pStyle w:val="Style14"/>
        <w:rPr/>
      </w:pPr>
      <w:r>
        <w:rPr/>
        <w:t>О распределении «входного» НДС по товарам, характер дальнейшего использования которых неизвестен, см. Как принять к вычету «входной» НДС по имуществу (работам, услугам), которое будет использоваться как в облагаемых, так и в не облагаемых НДС операциях.</w:t>
      </w:r>
    </w:p>
    <w:p>
      <w:pPr>
        <w:pStyle w:val="Style14"/>
        <w:rPr/>
      </w:pPr>
      <w:r>
        <w:rPr/>
        <w:t>Третье условие вычета по НДС – приобретенное имущество (работы, услуги) должно быть принято к учету. При этом постановка на учет должна быть подтверждена документально. Об этом сказано в абзаце 2 пункта 1 статьи 172 Налогового кодекса РФ.</w:t>
      </w:r>
    </w:p>
    <w:p>
      <w:pPr>
        <w:pStyle w:val="Situ"/>
        <w:rPr/>
      </w:pPr>
      <w:r>
        <w:rPr/>
        <w:t>Ситуация:  когда товары (работы, услуги, имущественные права) считаются принятыми к учету в целях применения вычета по НДС</w:t>
      </w:r>
    </w:p>
    <w:p>
      <w:pPr>
        <w:pStyle w:val="Style14"/>
        <w:rPr/>
      </w:pPr>
      <w:r>
        <w:rPr/>
        <w:t>Налоговое законодательство не содержит ответа на этот вопрос. Правила принятия имущества к учету определяет законодательство о бухучете.</w:t>
      </w:r>
    </w:p>
    <w:p>
      <w:pPr>
        <w:pStyle w:val="Style14"/>
        <w:rPr/>
      </w:pPr>
      <w:r>
        <w:rPr/>
        <w:t>Организации ведут учет имущества и всех совершаемых ими хозяйственных операций на соответствующих счетах бухучета (п. 4 ст. 8 Закона от 21 ноября 1996 г. № 129-ФЗ). Следовательно, принятие к учету – это отражение стоимости имущества на предназначенных для этого счетах. Аналогичную точку зрения Минфин России высказывал в письме от 16 мая 2006 г. № 03-02-07/1-122. Например, товары считаются принятыми к учету после отражения на счете 41, работы и услуги – после отражения на счетах учета затрат. Принятие имущества к учету осуществляется на основании соответствующих первичных документов (п. 1 ст. 9 Закона от 21 ноября 1996 г. № 129-ФЗ). Некоторые особенности имеет принятие к учету основных средств.</w:t>
      </w:r>
    </w:p>
    <w:p>
      <w:pPr>
        <w:pStyle w:val="Style14"/>
        <w:rPr/>
      </w:pPr>
      <w:r>
        <w:rPr/>
        <w:t>При этом для признания товаров принятыми к учету их оприходование на склад покупателя обязательно. Если имущество принято к бухучету до его поступления на склад (например, в составе материально-производственных запасов в пути), оснований для налогового вычета по НДС у организации нет. Такая позиция отражена в письме Минфина России от 26 сентября 2008 г. № 03-07-11/318.</w:t>
      </w:r>
    </w:p>
    <w:p>
      <w:pPr>
        <w:pStyle w:val="Style14"/>
        <w:rPr/>
      </w:pPr>
      <w:r>
        <w:rPr/>
        <w:t>«Главбух» советует</w:t>
      </w:r>
    </w:p>
    <w:p>
      <w:pPr>
        <w:pStyle w:val="Gbadv"/>
        <w:rPr/>
      </w:pPr>
      <w:r>
        <w:rPr/>
        <w:t>Есть аргументы, позволяющие принять к вычету НДС даже в тех случаях, когда имущество, принятое к бухучету, на склад организации не поступило. Они заключаются в следующем.</w:t>
      </w:r>
    </w:p>
    <w:p>
      <w:pPr>
        <w:pStyle w:val="Normal"/>
        <w:rPr/>
      </w:pPr>
      <w:r>
        <w:rPr/>
        <w:t xml:space="preserve">По статье 172 Налогового кодекса РФ «входной» НДС принимается к вычету после принятия приобретенного имущества к учету. О фактическом поступлении имущества в организацию как об условии применения налогового вычета в законодательстве не говорится. Чтобы признать имущество принятым к учету, не обязательно, чтобы оно было оприходовано на склад. Достаточно, чтобы его стоимость была отражена в бухучете на основании правильно оформленных первичных документов. Некоторые суды признают, что при соблюдении этого условия применение вычета по НДС правомерно. Например, в постановлениях от 25 июля 2007 г. № Ф03-А24/07-2/2145, от 19 июля 2007 г. № Ф03-А24/07-2/2137 ФАС Дальневосточного округа пришел к выводу, что товары могут быть приняты к учету в момент их передачи перевозчику для отправки покупателю. Следовательно, принятыми на учет можно считать даже те товары, которые находятся в пути. </w:t>
      </w:r>
    </w:p>
    <w:p>
      <w:pPr>
        <w:pStyle w:val="Situ"/>
        <w:rPr/>
      </w:pPr>
      <w:r>
        <w:rPr/>
        <w:t>Ситуация:  когда товары считаются приобретенными в целях применения вычета по НДС</w:t>
      </w:r>
    </w:p>
    <w:p>
      <w:pPr>
        <w:pStyle w:val="Style14"/>
        <w:rPr/>
      </w:pPr>
      <w:r>
        <w:rPr/>
        <w:t>Организация может принять к вычету «входной» НДС только по приобретенным товарам (п. 2 ст. 171 НК РФ). Товар считается приобретенным после того, как к покупателю перешло право собственности на него. В общем случае право собственности у приобретателя вещи возникает с момента ее передачи (ст. 223 и 491 ГК РФ). При этом для признания товара приобретенным его оприходование на склад покупателя не обязательно (см., например, постановления ФАС Дальневосточного округа от 25 июля 2007 г. № Ф03-А24/07-2/2145, от 19 июля 2007 г. № Ф03-А24/07-2/2137).</w:t>
      </w:r>
    </w:p>
    <w:p>
      <w:pPr>
        <w:pStyle w:val="Style14"/>
        <w:rPr/>
      </w:pPr>
      <w:r>
        <w:rPr/>
        <w:t>Стороны договора вправе предусмотреть и другой порядок перехода права собственности на товар (п. 1 ст. 223 ГК РФ). Например, до момента оплаты отгруженных товаров их собственником может оставаться продавец. В этом случае покупатель, получив товары, принимает их к учету на забалансовом счете 002 «Товарно-материальные ценности, принятые на ответственное хранение». Однако приобретенными такие товары не признаются, и право вычета по НДС в этот момент у покупателя не возникает. Воспользоваться налоговым вычетом можно только после перехода права собственности в соответствии с договором.</w:t>
      </w:r>
    </w:p>
    <w:p>
      <w:pPr>
        <w:pStyle w:val="Situ"/>
        <w:rPr/>
      </w:pPr>
      <w:r>
        <w:rPr/>
        <w:t>Ситуация:  какими документами подтвердить принятие к учету приобретенных товаров (работ, услуг, имущественных прав) для применения вычета по НДС</w:t>
      </w:r>
    </w:p>
    <w:p>
      <w:pPr>
        <w:pStyle w:val="Style14"/>
        <w:rPr/>
      </w:pPr>
      <w:r>
        <w:rPr/>
        <w:t>Налоговый кодекс РФ не регулирует порядок и документальное оформление постановки на учет товаров (работ, услуг, имущественных прав). Указанные правила определяет законодательство о бухучете.</w:t>
      </w:r>
    </w:p>
    <w:p>
      <w:pPr>
        <w:pStyle w:val="Style14"/>
        <w:rPr/>
      </w:pPr>
      <w:r>
        <w:rPr/>
        <w:t>Товары (работы, услуги, имущественные права) принимаются к бухучету на основании первичных документов, оформленных в установленной форме (п. 1 ст. 9 Закона от 21 ноября 1996 г. № 129-ФЗ). Поэтому для применения вычета по НДС документами, подтверждающими постановку на учет приобретенных товаров (работ, услуг, имущественных прав), являются документы, на основании которых они приняты к бухучету.</w:t>
      </w:r>
    </w:p>
    <w:p>
      <w:pPr>
        <w:pStyle w:val="Style14"/>
        <w:rPr/>
      </w:pPr>
      <w:r>
        <w:rPr/>
        <w:t>Так, принятие к учету товаров (работ, услуг, имущественных прав) от продавца к покупателю оформляется:</w:t>
        <w:br/>
        <w:t>– товарной накладной по форме № ТОРГ-12 – при передаче товаров (указания, утвержденные постановлением Госкомстата России от 25 декабря 1998 г. № 132);</w:t>
        <w:br/>
        <w:t>– актом по форме № ОС-3 – при передаче результатов работ по ремонту, реконструкции и модернизации основных средств (указания, утвержденные постановлением Госкомстата России от 21 января 2003 г. № 7);</w:t>
        <w:br/>
        <w:t>– актом по форме № КС-2 – при передаче результатов работ в капитальном строительстве и строительно-монтажных работ (указания, утвержденные постановлением Госкомстата России от 11 ноября 1999 г. № 100);</w:t>
        <w:br/>
        <w:t>– третьим экземпляром товарно-транспортной накладной по форме № 1-Т – при выполнении автотранспортных услуг (указания, утвержденные постановлением Госкомстата России от 28 ноября 1997 г. № 78) и т. д.</w:t>
      </w:r>
    </w:p>
    <w:p>
      <w:pPr>
        <w:pStyle w:val="Style14"/>
        <w:rPr/>
      </w:pPr>
      <w:r>
        <w:rPr/>
        <w:t>При определении даты принятия работ по строительству нужно учитывать следующие особенности.</w:t>
      </w:r>
    </w:p>
    <w:p>
      <w:pPr>
        <w:pStyle w:val="Style14"/>
        <w:rPr/>
      </w:pPr>
      <w:r>
        <w:rPr/>
        <w:t>Чтобы заказчик смог воспользоваться вычетом по НДС при передаче результатов работ в капитальном строительстве и строительно-монтажных работ, акт по форме № КС-2 должен подтверждать:</w:t>
        <w:br/>
        <w:t>– либо выполнение определенного этапа работ (если поэтапная сдача работ предусмотрена договором строительного подряда или приложениями к нему);</w:t>
        <w:br/>
        <w:t>– либо выполнение всех работ в объеме, предусмотренном в договоре или приложениях к нему (если поэтапная сдача работ договором строительного подряда или приложениями к нему не предусмотрена).</w:t>
      </w:r>
    </w:p>
    <w:p>
      <w:pPr>
        <w:pStyle w:val="Style14"/>
        <w:rPr/>
      </w:pPr>
      <w:r>
        <w:rPr/>
        <w:t>На практике акты по форме № КС-2 подрядчики могут составлять ежемесячно. В этом случае такие документы носят промежуточный характер и служат лишь основанием для проведения расчетов между сторонами сделки (п. 18 информационного письма ВАС РФ от 24 января 2000 г. № 51). Сами по себе они не свидетельствуют о принятии заказчиком результата всех работ или завершения их этапа по договору..</w:t>
      </w:r>
    </w:p>
    <w:p>
      <w:pPr>
        <w:pStyle w:val="Style14"/>
        <w:rPr/>
      </w:pPr>
      <w:r>
        <w:rPr/>
        <w:t>Поэтому «входной» НДС со стоимости работ подрядчика, например, в ситуации, когда договором подряда (приложениями к нему) не предусмотрена поэтапная сдача работ, можно принять только после подписания последнего акта № КС-2, который свидетельствует о принятии заказчиком результата работ в объеме, определенном в договоре (приложениях к нему). Аналогичной точки зрения придерживается Минфин России (письма от 20 марта 2009 г. № 03-07-10/07, от 5 марта 2009 г. № 03-07-11/52).</w:t>
      </w:r>
    </w:p>
    <w:p>
      <w:pPr>
        <w:pStyle w:val="Style14"/>
        <w:rPr/>
      </w:pPr>
      <w:r>
        <w:rPr/>
        <w:t>Если по какому-либо имуществу (работам, услугам) унифицированных форм, подтверждающих принятие активов к учету, в законодательстве нет, можно использовать бланки, разработанные организацией. Главное, чтобы в них содержались все обязательные реквизиты первичных документов. Эти реквизиты перечислены в пункте 2 статьи 9 Закона от 21 ноября 1996 г. № 129-ФЗ.</w:t>
      </w:r>
    </w:p>
    <w:p>
      <w:pPr>
        <w:pStyle w:val="Situ"/>
        <w:rPr/>
      </w:pPr>
      <w:r>
        <w:rPr/>
        <w:t>Ситуация:  когда можно применить вычет по НДС по расходам будущих периодов – в момент отражения на счете 97 «Расходы будущих периодов» или постепенно при списании с этого счета</w:t>
      </w:r>
    </w:p>
    <w:p>
      <w:pPr>
        <w:pStyle w:val="Style14"/>
        <w:rPr/>
      </w:pPr>
      <w:r>
        <w:rPr/>
        <w:t>По мнению контролирующих ведомств, принять к вычету «входной» НДС по расходам будущих периодов в момент их отражения на счете 97 нельзя. Это связано с тем, что расходы будущих периодов признаются в составе текущих затрат (т. е. принимаются к учету) постепенно. Поэтому «входной» НДС принимается к вычету по мере списания расходов будущих периодов на затраты текущего периода.</w:t>
      </w:r>
    </w:p>
    <w:p>
      <w:pPr>
        <w:pStyle w:val="Style14"/>
        <w:rPr/>
      </w:pPr>
      <w:r>
        <w:rPr/>
        <w:t>Такая позиция отражена, в частности, в письмах УФНС России по г. Москве от 10 августа 2005 г. № 19-11/56883, УМНС России по г. Москве от 10 августа 2004 г. № 24-11/52247 и подтверждена арбитражной практикой (см., например, постановление ФАС Волго-Вятского округа от 25 апреля 2006 г. № А38-5062-17/453-2005).</w:t>
      </w:r>
    </w:p>
    <w:p>
      <w:pPr>
        <w:pStyle w:val="Style14"/>
        <w:rPr/>
      </w:pPr>
      <w:r>
        <w:rPr/>
        <w:t>«Главбух» советует</w:t>
      </w:r>
    </w:p>
    <w:p>
      <w:pPr>
        <w:pStyle w:val="Gbadv"/>
        <w:rPr/>
      </w:pPr>
      <w:r>
        <w:rPr/>
        <w:t>Есть аргументы, позволяющие организациям принимать к вычету всю сумму «входного» НДС по расходам будущих периодов в момент их отражения на одноименном счете 97. Они заключаются в следующем.</w:t>
      </w:r>
    </w:p>
    <w:p>
      <w:pPr>
        <w:pStyle w:val="Style14"/>
        <w:rPr/>
      </w:pPr>
      <w:r>
        <w:rPr/>
        <w:t>Налоговый кодекс РФ не устанавливает особых правил применения налоговых вычетов по расходам будущих периодов. Главным условием применения налогового вычета является принятие приобретенных работ (услуг) к учету.</w:t>
      </w:r>
    </w:p>
    <w:p>
      <w:pPr>
        <w:pStyle w:val="Style14"/>
        <w:rPr/>
      </w:pPr>
      <w:r>
        <w:rPr/>
        <w:t>В составе расходов будущих периодов отражается стоимость работ (услуг), которые оказаны организации в текущем периоде, но затраты по которым списываются постепенно (п. 65 Положения по ведению бухгалтерского учета и отчетности). Такие работы (услуги) считаются принятыми к учету в момент признания их в составе расходов будущих периодов. То есть в момент отражения по дебету счета 97 «Расходы будущих периодов».</w:t>
      </w:r>
    </w:p>
    <w:p>
      <w:pPr>
        <w:pStyle w:val="Style14"/>
        <w:rPr/>
      </w:pPr>
      <w:r>
        <w:rPr/>
        <w:t>Из этого следует, что «входной» НДС по расходам будущих периодов организация может принять к вычету сразу же, не дожидаясь начала списания их на расходы текущего периода.</w:t>
      </w:r>
    </w:p>
    <w:p>
      <w:pPr>
        <w:pStyle w:val="Style14"/>
        <w:rPr/>
      </w:pPr>
      <w:r>
        <w:rPr/>
        <w:t>Правомерность таких доводов подтверждают некоторые арбитражные суды (см., например, постановления ФАС Северо-Западного округа от 10 августа 2006 г. № А05-20023/05-18, Западно-Сибирского округа от 11 мая 2004 г. № Ф04/2578-1052/А27-2004 и Московского округа от 12 ноября 2002 г. № КА-А40/7454-02).</w:t>
      </w:r>
    </w:p>
    <w:p>
      <w:pPr>
        <w:pStyle w:val="Situ"/>
        <w:rPr/>
      </w:pPr>
      <w:r>
        <w:rPr/>
        <w:t>Ситуация:  в какой момент – при отражении на счете 08 «Вложения во внеоборотные активы» или при отражении на счете 01 «Основные средства» – можно принять к вычету НДС по приобретенному и оприходованному на склад основному средству, не требующему монтажа</w:t>
      </w:r>
    </w:p>
    <w:p>
      <w:pPr>
        <w:pStyle w:val="Style14"/>
        <w:rPr/>
      </w:pPr>
      <w:r>
        <w:rPr/>
        <w:t>По мнению контролирующих ведомств, принять к вычету «входной» НДС по приобретенным основным средствам, отраженным по дебету счета 08 «Вложения во внеоборотные активы», нельзя. Это связано с тем, что в бухучете основные средства учитываются на одноименном счете 01. А на счете 08 учитывается имущество, которое только в дальнейшем будет включено в состав основных средств (Инструкция к плану счетов). Для применения же налогового вычета основное средство должно быть принято на учет (абз. 3 п. 1 ст. 172 НК РФ). Поэтому «входной» НДС по основным средствам можно принять к вычету только после отражения их на счете 01.</w:t>
      </w:r>
    </w:p>
    <w:p>
      <w:pPr>
        <w:pStyle w:val="Style14"/>
        <w:rPr/>
      </w:pPr>
      <w:r>
        <w:rPr/>
        <w:t>Такая точка зрения отражена в письмах Минфина России от 21 сентября 2007 г. № 03-07-10/20, от 16 мая 2006 г. № 03-02-07/1-122, от 3 мая 2005 г. № 03-04-11/94 и ФНС России от 19 октября 2005 г. № ММ-6-03/886.</w:t>
      </w:r>
    </w:p>
    <w:p>
      <w:pPr>
        <w:pStyle w:val="Style14"/>
        <w:rPr/>
      </w:pPr>
      <w:r>
        <w:rPr/>
        <w:t>«Главбух» советует</w:t>
      </w:r>
    </w:p>
    <w:p>
      <w:pPr>
        <w:pStyle w:val="Gbadv"/>
        <w:rPr/>
      </w:pPr>
      <w:r>
        <w:rPr/>
        <w:t>Есть аргументы, позволяющие организациям принимать к вычету «входной» НДС по основным средствам в момент их отражения на счете 08. Они заключаются в следующем.</w:t>
      </w:r>
    </w:p>
    <w:p>
      <w:pPr>
        <w:pStyle w:val="Style14"/>
        <w:rPr/>
      </w:pPr>
      <w:r>
        <w:rPr/>
        <w:t>Главным условием для вычета «входного» налога является принятие имущества к учету (п. 1 ст. 172 НК РФ). Конкретный счет бухучета, на котором должна быть отражена стоимость этого имущества, в Налоговом кодексе РФ не указан. При отражении основного средства по дебету счета 08-4 «Приобретение отдельных объектов основных средств» оно считается принятым к учету. А значит, «входной» НДС по нему можно принять к вычету.</w:t>
      </w:r>
    </w:p>
    <w:p>
      <w:pPr>
        <w:pStyle w:val="Style14"/>
        <w:rPr/>
      </w:pPr>
      <w:r>
        <w:rPr/>
        <w:t>Арбитражная практика подтверждает эту точку зрения (см., например, определения ВАС РФ от 3 марта 2009 г. № ВАС-1795/09, от 8 февраля 2008 г. № 1112/08, постановления ФАС Западно-Сибирского округа от 8 декабря 2008 г. № Ф04-6727/2008(15331-А67-42), от 7 апреля 2008 г. № Ф04-1668/2008(1938-А45-25), Северо-Западного округа от 28 ноября 2008 г. № А05-2987/2008, от 1 октября 2007 г. № А26-696/2007, Московского округа от 8 сентября 2008 г. № КА-А40/8309-08-2, от 24 июля 2008 г. № КА-А41/6836-08, Восточно-Сибирского округа от 12 августа 2008 г. № А33-12889/07-Ф02-3777/08, от 2 февраля 2006 г. № А33-4794/05-Ф02-6965/05-С1, Волго-Вятского округа от 23 мая 2005 г. № А29-8703/2004А, Северо-Кавказского округа от 27 февраля 2008 г. № Ф08-582/08-204А).</w:t>
      </w:r>
    </w:p>
    <w:p>
      <w:pPr>
        <w:pStyle w:val="Style14"/>
        <w:rPr/>
      </w:pPr>
      <w:r>
        <w:rPr/>
        <w:t>Чтобы избежать споров с налоговой инспекцией, можно поступить так. Подпункт «а» пункта 4 ПБУ 6/01 позволяет учитывать объекты основных средств на счете 01 до начала их эксплуатации. Поэтому организация может воспользоваться этим правом и перенести на счет 01 стоимость основного средства, которое еще не эксплуатируется. Главное, чтобы этот объект был готов к использованию и не требовал доработок, монтажа и т. п. Все же остальные основные средства при оприходовании сразу же списываются со счета 08 на счет 01.</w:t>
      </w:r>
    </w:p>
    <w:p>
      <w:pPr>
        <w:pStyle w:val="Style14"/>
        <w:rPr/>
      </w:pPr>
      <w:r>
        <w:rPr/>
        <w:t>Принятие основных средств к учету должно быть подтверждено документально. Такими документами являются инвентарная карточка по форме № ОС-6 и акты по форме № ОС-1, форме № ОС-1а или форме № ОС-1б в зависимости от вида основного средства. Это следует из указаний, утвержденных постановлением Госкомстата России от 21 января 2003 г. № 7, и пункта 2 письма Минфина России от 16 мая 2006 г. № 03-02-07/1-122. Арбитражная практика это также подтверждает (см., например, постановления ФАС Восточно-Сибирского округа от 12 апреля 2005 г. № А33-19834/04-С3-Ф02-1338/05-С1 и от 29 марта 2005 г. № А19-15351/04-50-Ф02-1101/05-С1).</w:t>
      </w:r>
    </w:p>
    <w:p>
      <w:pPr>
        <w:pStyle w:val="Style14"/>
        <w:rPr/>
      </w:pPr>
      <w:r>
        <w:rPr/>
        <w:t>Четвертое условие вычета – наличие правильно оформленного счета-фактуры на приобретенное имущество (работы, услуги, имущественные права) (ст. 169 и п. 1 ст. 172 НК РФ). «Входной» НДС принимайте к вычету в сумме, выделенной в счете-фактуре. Если счета-фактуры нет или если счет-фактура оформлен с нарушениями, то «входной» НДС к вычету не принимайте.</w:t>
      </w:r>
    </w:p>
    <w:p>
      <w:pPr>
        <w:pStyle w:val="Style14"/>
        <w:rPr/>
      </w:pPr>
      <w:r>
        <w:rPr/>
        <w:t>Из этого правила есть исключения. Счет-фактура для вычета не требуется, если это прямо предусмотрено законодательством. В частности, по имуществу, полученному в счет вклада в уставный капитал организации, НДС можно принять к вычету на основании документов, подтверждающих факт передачи (например, на основании актов по форме № ОС-1 (ОС-1а, ОС-1б)). В этих документах нужно указать сумму НДС, восстановленную передающей стороной (абз. 4 п. 3 ст. 170 НК РФ, абз. 3 п. 8 Правил, утвержденных постановлением Правительства РФ от 2 декабря 2000 г. № 914).</w:t>
      </w:r>
    </w:p>
    <w:p>
      <w:pPr>
        <w:pStyle w:val="Style14"/>
        <w:rPr/>
      </w:pPr>
      <w:r>
        <w:rPr/>
        <w:t>В некоторых случаях основанием для вычета НДС могут служить и другие документы. Например, авиа– и железнодорожные билеты и другие бланки строгой отчетности, в которых сумма налога выделена отдельной строкой (п. 7 ст. 171, п. 1 ст. 172 НК РФ, п. 10 Правил, утвержденных постановлением Правительства РФ от 2 декабря 2000 г. № 914). Вычет на основании этих документов возможен:</w:t>
        <w:br/>
        <w:t>– по расходам на проезд в командировку;</w:t>
        <w:br/>
        <w:t>– по расходам на наем жилья во время командировки.</w:t>
      </w:r>
    </w:p>
    <w:p>
      <w:pPr>
        <w:pStyle w:val="Style14"/>
        <w:rPr/>
      </w:pPr>
      <w:r>
        <w:rPr/>
        <w:t>Вопрос об использовании кассовых чеков для подтверждения права на вычет НДС по другим расходам является неоднозначным. Подробнее об этом см. Как отразить в бухучете и при налогообложении приобретение товаров (работ, услуг) через подотчетное лицо, Как оформить и отразить в бухучете и при налогообложении приобретение ГСМ за наличные.</w:t>
      </w:r>
    </w:p>
    <w:p>
      <w:pPr>
        <w:pStyle w:val="Style14"/>
        <w:rPr/>
      </w:pPr>
      <w:r>
        <w:rPr/>
        <w:t>По общему правилу других условий, выполнение которых необходимо для применения вычета, Налоговым кодексом РФ не предусмотрено. Особые требования предусмотрены лишь в отношении:</w:t>
        <w:br/>
        <w:t>– «входного» НДС по представительским и прочим расходам, учитываемым при расчете налога на прибыль в пределах норм (п. 7 ст. 171 НК РФ);</w:t>
        <w:br/>
        <w:t>– «входного» НДС, уплаченного в бюджет налоговыми агентами при приобретении товаров (работ, услуг) (п. 3 ст. 171 НК РФ);</w:t>
        <w:br/>
        <w:t>– НДС, начисленного организацией при выполнении строительно-монтажных работ для собственного потребления (п. 6 ст. 171 НК РФ);</w:t>
        <w:br/>
        <w:t>– «входного» НДС, уплаченного при импорте товаров из Республики Беларусь;</w:t>
        <w:br/>
        <w:t>– «входного» НДС, уплаченного при импорте товаров на российской таможне;</w:t>
        <w:br/>
        <w:t>– «входного» НДС, уплаченного поставщику в составе аванса (частичной оплаты) в счет предстоящих поставок товаров (работ, услуг, имущественных прав).</w:t>
      </w:r>
    </w:p>
    <w:p>
      <w:pPr>
        <w:pStyle w:val="Style14"/>
        <w:rPr/>
      </w:pPr>
      <w:r>
        <w:rPr/>
        <w:t>С 1 января 2009 года суммы НДС, предъявленные покупателю (заказчику) при товарообменных (бартерных) операциях, взаимозачетах и расчетах ценными бумагами (в т. ч. векселями третьих лиц), подлежат вычету на общих основаниях. Перечислять друг другу налог отдельными платежными поручениями стороны сделок не должны.</w:t>
      </w:r>
    </w:p>
    <w:p>
      <w:pPr>
        <w:pStyle w:val="Style14"/>
        <w:rPr/>
      </w:pPr>
      <w:r>
        <w:rPr/>
        <w:t>Исключением из этого правила являются сделки, по которым товары (работы, услуги, имущественные права) покупатель (заказчик) принял к учету до 1 января 2009 года. Если расчеты по этим сделкам происходят после 31 декабря 2008 года, суммы НДС, предъявленные поставщиками (исполнителями), можно принять к вычету только после уплаты налога отдельным платежным поручением. Если покупатель (заказчик) применил вычет НДС ранее того квартала, в котором сумма НДС была перечислена поставщику (исполнителю) в денежной форме (при взаимозачете – ранее того квартала, в котором стороны документально подтвердили зачет взаимных требований), он должен произвести корректировку по этим суммам НДС и подать уточненную налоговую декларацию за соответствующий квартал.</w:t>
      </w:r>
    </w:p>
    <w:p>
      <w:pPr>
        <w:pStyle w:val="Style14"/>
        <w:rPr/>
      </w:pPr>
      <w:r>
        <w:rPr/>
        <w:t>Это следует из пункта 12 статьи 9 Закона от 26 ноября 2008 г. № 224-ФЗ и письма ФНС России от 23 марта 2009 г. № ШС-22-3/215.</w:t>
      </w:r>
    </w:p>
    <w:p>
      <w:pPr>
        <w:pStyle w:val="Situ"/>
        <w:rPr/>
      </w:pPr>
      <w:r>
        <w:rPr/>
        <w:t>Ситуация:  можно ли перенести вычет по НДС на следующие налоговые периоды, если все условия для принятия налога к вычету выполнены в текущем налоговом периоде</w:t>
      </w:r>
    </w:p>
    <w:p>
      <w:pPr>
        <w:pStyle w:val="Style14"/>
        <w:rPr/>
      </w:pPr>
      <w:r>
        <w:rPr/>
        <w:t>Нет, нельзя.</w:t>
      </w:r>
    </w:p>
    <w:p>
      <w:pPr>
        <w:pStyle w:val="Style14"/>
        <w:rPr/>
      </w:pPr>
      <w:r>
        <w:rPr/>
        <w:t>Налоговое ведомство считает, что организация может принять НДС к вычету только в том периоде, в котором у нее возникло на это право. Переносить вычет на следующие налоговые периоды нельзя. По мнению ФНС России, несвоевременное применение вычета искажает налоговую базу. В этом случае организация должна ее пересчитать и подать уточненную налоговую декларацию за тот период, в котором искажение было допущено (п. 1 ст. 54, п. 1 ст. 81 НК РФ). Такие разъяснения даны в пункте 2 письма ФНС России от 6 сентября 2006 г. № ММ-6-03/896.</w:t>
      </w:r>
    </w:p>
    <w:p>
      <w:pPr>
        <w:pStyle w:val="Style14"/>
        <w:rPr/>
      </w:pPr>
      <w:r>
        <w:rPr/>
        <w:t>Подтверждают эту позицию некоторые арбитражные суды (см., например, постановления Президиума ВАС РФ от 7 июня 2005 г. № 1321/05, определение ВАС РФ от 21 августа 2008 г. № 10471/08, постановления ФАС Волго-Вятского округа от 21 мая 2008 г. № А17-5215/2007-05-20, Западно-Сибирского округа от 11 июня 2008 г. № Ф04-2854/2008(4733-А67-42), Уральского округа от 3 мая 2007 г. № Ф09-3060/07-С3, Московского округа от 20 июня 2006 г. № КА-А41/5301-06, от 24 апреля 2006 г. № КА-А40/2328-06, Восточно-Сибирского округа от 3 мая 2006 г. № А19-16571/05-24-Ф02-1924/06-С1).</w:t>
      </w:r>
    </w:p>
    <w:p>
      <w:pPr>
        <w:pStyle w:val="Style14"/>
        <w:rPr/>
      </w:pPr>
      <w:r>
        <w:rPr/>
        <w:t>«Главбух» советует</w:t>
      </w:r>
    </w:p>
    <w:p>
      <w:pPr>
        <w:pStyle w:val="Gbadv"/>
        <w:rPr/>
      </w:pPr>
      <w:r>
        <w:rPr/>
        <w:t>Есть аргументы, позволяющие переносить вычет по НДС на следующие налоговые периоды, если все условия для вычета выполнены в текущем налоговом периоде. Они заключаются в следующем.</w:t>
      </w:r>
    </w:p>
    <w:p>
      <w:pPr>
        <w:pStyle w:val="Style14"/>
        <w:rPr/>
      </w:pPr>
      <w:r>
        <w:rPr/>
        <w:t>В статье 172 Налогового кодекса РФ перечислены условия, при соблюдении которых организация имеет право принять НДС к вычету. Однако продолжительность периода, в течение которого организация может воспользоваться этим правом, налоговым законодательством не ограничена. И хотя в пункте 8 Правил, утвержденных постановлением Правительства РФ от 2 декабря 2000 г. № 914, сказано, что в книге покупок организация должна регистрировать счета-фактуры по мере возникновения у нее права на вычет, это требование противоречит Налоговому кодексу РФ (ст. 6 НК РФ). Поскольку все неустранимые противоречия трактуются в пользу организаций (п. 7 ст. 3 НК РФ), предъявить к вычету сумму «входного» НДС можно в течение общего срока исковой давности, который составляет три года (ст. 196 ГК РФ).</w:t>
      </w:r>
    </w:p>
    <w:p>
      <w:pPr>
        <w:pStyle w:val="Style14"/>
        <w:rPr/>
      </w:pPr>
      <w:r>
        <w:rPr/>
        <w:t>Следует учитывать, что на практике такой подход может привести к спору с проверяющими. Скорее всего, налоговая инспекция признает неправомерным применение вычета в более позднем периоде. В результате сумма НДС, подлежащая уплате в бюджет, возрастет, и у организации возникнет недоимка, на которую начислят пени и штрафы (ст. 75 и 122 НК РФ). В этом случае отстаивать право на отложенный вычет организации придется в суде.</w:t>
      </w:r>
    </w:p>
    <w:p>
      <w:pPr>
        <w:pStyle w:val="Style14"/>
        <w:rPr/>
      </w:pPr>
      <w:r>
        <w:rPr/>
        <w:t>В арбитражной практике есть примеры судебных решений, принятых в пользу организаций (см., например, постановление Президиума ВАС РФ от 31 января 2006 г. № 10807/05, определения ВАС РФ от 20 апреля 2009 г. № ВАС-3938/09, от 8 августа 2008 г. № 9726/08, постановления ФАС Западно-Сибирского округа от 10 декабря 2008 г. № Ф04-6902/2008, от 20 июня 2005 г. № Ф04-5963/2004(12127-А81-37), Московского округа от 16 января 2009 г. № КА-А41/12920-08, от 26 июня 2008 г. № КА-А40/5396-08, от 7 апреля 2008 г. № КА-А40/2163-08, от 17 января 2008 г. № КА-А40/14126-07, Северо-Западного округа от 11 января 2009 г. № А56-12155/2008, от 16 января 2008 г. № А56-538/2007, Уральского округа от 8 сентября 2008 г. № Ф09-6340/08-С2, Поволжского округа от 27 сентября 2005 г. № 55-18540/2004-44, Центрального округа от 17 января 2007 г. № А48-621/06-18).</w:t>
      </w:r>
    </w:p>
    <w:p>
      <w:pPr>
        <w:pStyle w:val="Style14"/>
        <w:rPr/>
      </w:pPr>
      <w:r>
        <w:rPr/>
        <w:t>Обоснованно перенести вычет можно, если в налоговом периоде у организации не было операций, облагаемых НДС.</w:t>
      </w:r>
    </w:p>
    <w:p>
      <w:pPr>
        <w:pStyle w:val="Situ"/>
        <w:rPr/>
      </w:pPr>
      <w:r>
        <w:rPr/>
        <w:t>Ситуация:  можно ли принять к вычету НДС по расходам, которые не учитываются при расчете налога на прибыль</w:t>
      </w:r>
    </w:p>
    <w:p>
      <w:pPr>
        <w:pStyle w:val="Style14"/>
        <w:rPr/>
      </w:pPr>
      <w:r>
        <w:rPr/>
        <w:t>Однозначного ответа на этот вопрос законодательство не содержит. Официальных разъяснений контролирующих ведомств по этому поводу нет.</w:t>
      </w:r>
    </w:p>
    <w:p>
      <w:pPr>
        <w:pStyle w:val="Style14"/>
        <w:rPr/>
      </w:pPr>
      <w:r>
        <w:rPr/>
        <w:t>В частных разъяснениях представители контролирующих ведомств придерживаются следующей позиции. По расходам, которые не учитываются при расчете налога на прибыль, «входной» НДС к вычету принять нельзя. Это связано с тем, что применение вычета предусмотрено только по расходам, которые связаны с выполнением операций, облагаемых НДС, в том числе – с реализацией (п. 2 ст. 171 НК РФ). При расчете налога на прибыль расходы, не связанные с производством и реализацией товаров (работ, услуг), не учитываются. Это следует из пункта 1 статьи 252 Налогового кодекса РФ. Таким образом, наличие расходов, не учтенных при расчете налога на прибыль, означает, что они не связаны с выполнением операций, облагаемых НДС.</w:t>
      </w:r>
    </w:p>
    <w:p>
      <w:pPr>
        <w:pStyle w:val="Style14"/>
        <w:rPr/>
      </w:pPr>
      <w:r>
        <w:rPr/>
        <w:t>Есть примеры судебных решений, в которых содержатся аналогичные выводы (см., например, определение ВАС РФ от 5 июня 2008 г. № 6440/08, постановления ФАС Дальневосточного округа от 24 января 2008 г. № Ф03-А51/07-2/6147, Волго-Вятского округа от 10 января 2008 г. № А43-2450/2007-31-45, Центрального округа от 20 августа 2007 г. № А68-АП-104/18-06, от 19 июля 2006 г. № А54-9067/2005-С18).</w:t>
      </w:r>
    </w:p>
    <w:p>
      <w:pPr>
        <w:pStyle w:val="Style14"/>
        <w:rPr/>
      </w:pPr>
      <w:r>
        <w:rPr/>
        <w:t>Однако существует и противоположная арбитражная практика. Многие судьи считают, что применение вычета по НДС зависит от налогового учета расходов лишь в двух случаях:</w:t>
        <w:br/>
        <w:t>– в отношении «входного» НДС по командировочным, представительским и прочим нормируемым расходам (п. 7 ст. 171 НК РФ);</w:t>
        <w:br/>
        <w:t>– в отношении НДС, начисленного организацией при выполнении строительно-монтажных работ для собственного потребления (абз. 3 п. 6 ст. 171 НК РФ).</w:t>
      </w:r>
    </w:p>
    <w:p>
      <w:pPr>
        <w:pStyle w:val="Style14"/>
        <w:rPr/>
      </w:pPr>
      <w:r>
        <w:rPr/>
        <w:t>В остальных случаях никаких ограничений на применение вычета по НДС по расходам, которые не уменьшают налогооблагаемую прибыль, Налоговый кодекс РФ не содержит. Основным условием принятия к вычету «входного» налога является связь расходов с выполнением операций, облагаемых НДС. Это следует из пункта 2 статьи 171 Налогового кодекса РФ.</w:t>
      </w:r>
    </w:p>
    <w:p>
      <w:pPr>
        <w:pStyle w:val="Style14"/>
        <w:rPr/>
      </w:pPr>
      <w:r>
        <w:rPr/>
        <w:t>Например, организация может подарить своему сотруднику на день рождения телевизор. При расчете налога на прибыль расходы на покупку телевизора не учитываются (п. 16 ст. 270 НК РФ). Однако такая передача признается реализацией, с которой организация должна заплатить НДС (абз. 2 п. 1 ст. 146 НК РФ). Следовательно, «входной» НДС, предъявленный поставщиком при покупке телевизора, организация может принять к вычету. При этом ждать, пока подарок будет вручен сотруднику, а НДС будет начислен к уплате в бюджет, не нужно (п. 1 ст. 172 НК РФ). Налоговый кодекс РФ не устанавливает зависимости между периодом предъявления НДС к вычету и периодом фактической реализации (в данном случае – безвозмездной передачи) приобретенных товаров. Арбитражная практика подтверждает правомерность такого подхода (см., например, постановление ФАС Московского округа от 12 марта 2009 г. № КА-А40/1726-09).</w:t>
      </w:r>
    </w:p>
    <w:p>
      <w:pPr>
        <w:pStyle w:val="Style14"/>
        <w:rPr/>
      </w:pPr>
      <w:r>
        <w:rPr/>
        <w:t>Таким образом, по общему правилу, если расходы направлены на выполнение облагаемых НДС операций, то независимо от учета их при расчете налога на прибыль «входной» НДС по ним можно принять к вычету (см., например, постановления ФАС Поволжского округа от 22 сентября 2008 г. № А65-5848/07, от 6 мая 2008 г. № А65-12919/07-СА2-22, Уральского округа от 7 октября 2008 г. № Ф09-7115/08-С3, Западно-Сибирского округа от 23 августа 2007 г. № Ф04-5630/2007(37318-А46-37), от 8 декабря 2008 г. № Ф04-6756/2008(15392-А45-37), Дальневосточного округа от 16 августа 2007 г. № Ф03-А51/07-2/2293, Центрального округа от 16 декабря 2004 г. № А36-135/2-04 и Северо-Западного округа от 24 октября 2008 г. № А56-46360/2007).</w:t>
      </w:r>
    </w:p>
    <w:p>
      <w:pPr>
        <w:pStyle w:val="Normal"/>
        <w:jc w:val="right"/>
        <w:rPr/>
      </w:pPr>
      <w:r>
        <w:rPr/>
        <w:t>Подготовлено на базе материалов БСС «Система Главб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uthorname">
    <w:name w:val="autho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arn">
    <w:name w:val="warn"/>
    <w:basedOn w:val="Normal"/>
    <w:qFormat/>
    <w:pPr>
      <w:spacing w:before="280" w:after="280"/>
    </w:pPr>
    <w:rPr/>
  </w:style>
  <w:style w:type="paragraph" w:styleId="Situ">
    <w:name w:val="situ"/>
    <w:basedOn w:val="Normal"/>
    <w:qFormat/>
    <w:pPr>
      <w:spacing w:before="280" w:after="280"/>
    </w:pPr>
    <w:rPr/>
  </w:style>
  <w:style w:type="paragraph" w:styleId="Gbadv">
    <w:name w:val="gbad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11:00Z</dcterms:created>
  <dc:creator>Бух</dc:creator>
  <dc:description/>
  <cp:keywords/>
  <dc:language>en-US</dc:language>
  <cp:lastModifiedBy>Бух</cp:lastModifiedBy>
  <dcterms:modified xsi:type="dcterms:W3CDTF">2009-06-10T07:11:00Z</dcterms:modified>
  <cp:revision>3</cp:revision>
  <dc:subject/>
  <dc:title>Когда «входной» НДС можно принять к вычету</dc:title>
</cp:coreProperties>
</file>