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дготовлено на базе материалов БСС «Система Главбух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рнал «Главбух» №18, сентябрь 2008</w:t>
            </w:r>
          </w:p>
          <w:p>
            <w:pPr>
              <w:pStyle w:val="Heading1"/>
              <w:spacing w:before="280" w:after="0"/>
              <w:rPr/>
            </w:pPr>
            <w:r>
              <w:rPr/>
              <w:t>При возврате товаров перечислять НДС отдельными платежками не надо</w:t>
            </w:r>
          </w:p>
        </w:tc>
      </w:tr>
    </w:tbl>
    <w:p>
      <w:pPr>
        <w:pStyle w:val="Style14"/>
        <w:rPr/>
      </w:pPr>
      <w:r>
        <w:rPr/>
        <w:t>Проводя расчеты по возврату товаров, применять требования пункта 4 статьи 168 Налогового кодекса РФ не нужно (письмо Минфина России от 12 августа 2008 г. № 03-07-09/23). Этот вывод Минфин России объясняет так. Получив товар назад, продавец может принять к вычету НДС, который был начислен при его реализации (п. 5 ст. 171 Налогового кодекса РФ). В этой ситуации суммы налога «не покрываются за счет средств покупателя товаров». Поэтому нормы пункта 4 статьи 168 кодекса на нее не распространяются. Причем, как нам сообщили в ведомстве, применять это правило нужно как при так называемом законном возврате (например, из-за брака), так и при возврате по договоренности сторон.</w:t>
      </w:r>
    </w:p>
    <w:p>
      <w:pPr>
        <w:pStyle w:val="Style14"/>
        <w:rPr/>
      </w:pPr>
      <w:r>
        <w:rPr/>
        <w:t>По нашему мнению, разъяснения чиновников можно понимать так. Если покупка товара не была оплачена, отгружая его обратно, покупатель фактически гасит свой первоначальный долг. А начисляя НДС при обратной реализации, он, по сути, восстанавливает налог, принятый к вычету при оприходовании товара (напомним, что отражать все сделки по возврату чиновники требуют именно обратной реализацией – независимо от их причин). В свою очередь продавец, получая товар обратно, списывает кредиторскую задолженность покупателя. И при этом принимает к вычету начисленный при отгрузке НДС (по п. 5 ст. 171 Налогового кодекса РФ). Таким образом, каждая из сторон не зачитывает взаимные требования, а списывает свои.</w:t>
      </w:r>
    </w:p>
    <w:p>
      <w:pPr>
        <w:pStyle w:val="Normal"/>
        <w:jc w:val="right"/>
        <w:rPr/>
      </w:pPr>
      <w:r>
        <w:rPr/>
        <w:t>Подготовлено на базе материалов БСС «Система Главбу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0:00Z</dcterms:created>
  <dc:creator>Бух</dc:creator>
  <dc:description/>
  <cp:keywords/>
  <dc:language>en-US</dc:language>
  <cp:lastModifiedBy>Бух</cp:lastModifiedBy>
  <dcterms:modified xsi:type="dcterms:W3CDTF">2009-06-10T07:10:00Z</dcterms:modified>
  <cp:revision>2</cp:revision>
  <dc:subject/>
  <dc:title>При возврате товаров перечислять НДС отдельными платежками не надо</dc:title>
</cp:coreProperties>
</file>