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right"/>
        <w:rPr/>
      </w:pPr>
      <w:r>
        <w:rPr/>
        <w:t>"Упрощенка", 2005, N 2</w:t>
      </w:r>
    </w:p>
    <w:p>
      <w:pPr>
        <w:pStyle w:val="ConsNonformat"/>
        <w:widowControl/>
        <w:ind w:right="0" w:hanging="0"/>
        <w:jc w:val="both"/>
        <w:rPr/>
      </w:pPr>
      <w:r>
        <w:rPr/>
      </w:r>
    </w:p>
    <w:p>
      <w:pPr>
        <w:pStyle w:val="ConsTitle"/>
        <w:widowControl/>
        <w:ind w:right="0" w:hanging="0"/>
        <w:jc w:val="center"/>
        <w:rPr/>
      </w:pPr>
      <w:r>
        <w:rPr/>
        <w:t>РАЗРАБОТКА САЙТОВ</w:t>
      </w:r>
    </w:p>
    <w:p>
      <w:pPr>
        <w:pStyle w:val="ConsNonformat"/>
        <w:widowControl/>
        <w:ind w:right="0" w:hanging="0"/>
        <w:jc w:val="both"/>
        <w:rPr/>
      </w:pPr>
      <w:r>
        <w:rPr/>
      </w:r>
    </w:p>
    <w:p>
      <w:pPr>
        <w:pStyle w:val="ConsNormal"/>
        <w:widowControl/>
        <w:ind w:right="0" w:firstLine="540"/>
        <w:jc w:val="both"/>
        <w:rPr/>
      </w:pPr>
      <w:r>
        <w:rPr/>
        <w:t>Лишний раз говорить об актуальности темы бессмысленно. Всем давно известно, какую роль играет "всемирная паутина" в современном бизнесе. Каждая уважающая себя фирма, даже небольшая, просто обязана иметь свой собственный сайт. Сайт в Интернете, с одной стороны, является одной из самых лучших реклам. С другой стороны, для многих фирм собственный сайт - это вопрос престижа. Чем интереснее и круче сайт, тем выше имидж фирмы.</w:t>
      </w:r>
    </w:p>
    <w:p>
      <w:pPr>
        <w:pStyle w:val="ConsNonformat"/>
        <w:widowControl/>
        <w:ind w:right="0" w:hanging="0"/>
        <w:jc w:val="both"/>
        <w:rPr/>
      </w:pPr>
      <w:r>
        <w:rPr/>
      </w:r>
    </w:p>
    <w:p>
      <w:pPr>
        <w:pStyle w:val="ConsNormal"/>
        <w:widowControl/>
        <w:ind w:right="0" w:firstLine="540"/>
        <w:jc w:val="both"/>
        <w:rPr/>
      </w:pPr>
      <w:r>
        <w:rPr/>
        <w:t>Итак, все знают, для чего организации нужен сайт в Интернете. Но где его взять?</w:t>
      </w:r>
    </w:p>
    <w:p>
      <w:pPr>
        <w:pStyle w:val="ConsNormal"/>
        <w:widowControl/>
        <w:ind w:right="0" w:firstLine="540"/>
        <w:jc w:val="both"/>
        <w:rPr/>
      </w:pPr>
      <w:r>
        <w:rPr/>
        <w:t>Во-первых, все желающие могут приобрести сайты у специализированной организации, которая занимается их разработкой. Во-вторых, имея в своем штате необходимых специалистов, фирма может создать сайт собственными силами. Поэтому предлагаем статью, состоящую из двух глав.</w:t>
      </w:r>
    </w:p>
    <w:p>
      <w:pPr>
        <w:pStyle w:val="ConsNormal"/>
        <w:widowControl/>
        <w:ind w:right="0" w:firstLine="540"/>
        <w:jc w:val="both"/>
        <w:rPr/>
      </w:pPr>
      <w:r>
        <w:rPr/>
        <w:t>В первой мы рассмотрим налогообложение организаций, для которых создание сайтов под заказ - вид деятельности. Вторую главу статьи посвятим налогообложению фирм, которые либо самостоятельно разработали сайт, либо приобрели его у той самой специализированной фирмы.</w:t>
      </w:r>
    </w:p>
    <w:p>
      <w:pPr>
        <w:pStyle w:val="ConsNormal"/>
        <w:widowControl/>
        <w:ind w:right="0" w:firstLine="540"/>
        <w:jc w:val="both"/>
        <w:rPr/>
      </w:pPr>
      <w:r>
        <w:rPr/>
        <w:t>А вначале давайте разберемся с некоторыми терминами, которые связаны с созданием и функционированием сайтов, поясним их значение. Для этого обратимся к словарю.</w:t>
      </w:r>
    </w:p>
    <w:p>
      <w:pPr>
        <w:pStyle w:val="ConsNormal"/>
        <w:widowControl/>
        <w:ind w:right="0" w:firstLine="540"/>
        <w:jc w:val="both"/>
        <w:rPr/>
      </w:pPr>
      <w:r>
        <w:rPr/>
        <w:t>Сайт (web-сайт) - в переводе с английского "место", "местоположение". Web-сайты еще называют узлами "всемирной паутины". Он представляет собой совокупность связанных между собой документов (веб-страниц) по определенной теме или об определенной организации, в которых представлена информация в текстовом, графическом или видеоформате.</w:t>
      </w:r>
    </w:p>
    <w:p>
      <w:pPr>
        <w:pStyle w:val="ConsNormal"/>
        <w:widowControl/>
        <w:ind w:right="0" w:firstLine="540"/>
        <w:jc w:val="both"/>
        <w:rPr/>
      </w:pPr>
      <w:r>
        <w:rPr/>
        <w:t>Раскрутка сайта - набор действий по изменению сайта и элементов внешней среды с целью получения высоких мест в результатах поиска по заданным запросам.</w:t>
      </w:r>
    </w:p>
    <w:p>
      <w:pPr>
        <w:pStyle w:val="ConsNormal"/>
        <w:widowControl/>
        <w:ind w:right="0" w:firstLine="540"/>
        <w:jc w:val="both"/>
        <w:rPr/>
      </w:pPr>
      <w:r>
        <w:rPr/>
        <w:t>Домен (от английского domain) - это зона или область пространства в Интернете, идентифицируемая доменным именем.</w:t>
      </w:r>
    </w:p>
    <w:p>
      <w:pPr>
        <w:pStyle w:val="ConsNormal"/>
        <w:widowControl/>
        <w:ind w:right="0" w:firstLine="540"/>
        <w:jc w:val="both"/>
        <w:rPr/>
      </w:pPr>
      <w:r>
        <w:rPr/>
        <w:t>Регистрация домена - это занесение информации об имени и области в сети в центральную базу данных для обеспечения уникальности.</w:t>
      </w:r>
    </w:p>
    <w:p>
      <w:pPr>
        <w:pStyle w:val="ConsNormal"/>
        <w:widowControl/>
        <w:ind w:right="0" w:firstLine="540"/>
        <w:jc w:val="both"/>
        <w:rPr/>
      </w:pPr>
      <w:r>
        <w:rPr/>
        <w:t>Хостинг - характеристика, определяющая посещаемость сайта, количество просмотров и посетителей за сутки. Имеет наибольшую ценность с точки зрения рекламодателя.</w:t>
      </w:r>
    </w:p>
    <w:p>
      <w:pPr>
        <w:pStyle w:val="ConsNonformat"/>
        <w:widowControl/>
        <w:ind w:right="0" w:hanging="0"/>
        <w:jc w:val="both"/>
        <w:rPr/>
      </w:pPr>
      <w:r>
        <w:rPr/>
      </w:r>
    </w:p>
    <w:p>
      <w:pPr>
        <w:pStyle w:val="ConsNormal"/>
        <w:widowControl/>
        <w:ind w:right="0" w:hanging="0"/>
        <w:jc w:val="center"/>
        <w:rPr/>
      </w:pPr>
      <w:r>
        <w:rPr/>
        <w:t>Глава первая: разрабатываем и продаем</w:t>
      </w:r>
    </w:p>
    <w:p>
      <w:pPr>
        <w:pStyle w:val="ConsNonformat"/>
        <w:widowControl/>
        <w:ind w:right="0" w:hanging="0"/>
        <w:jc w:val="both"/>
        <w:rPr/>
      </w:pPr>
      <w:r>
        <w:rPr/>
      </w:r>
    </w:p>
    <w:p>
      <w:pPr>
        <w:pStyle w:val="ConsNormal"/>
        <w:widowControl/>
        <w:ind w:right="0" w:firstLine="540"/>
        <w:jc w:val="both"/>
        <w:rPr/>
      </w:pPr>
      <w:r>
        <w:rPr/>
        <w:t>Итак, первая часть статьи посвящена созданию сайтов как отрасли деятельности. Это сравнительно новое направление, появившееся недавно, и пока что в подобном бизнесе нет организаций-гигантов. Поэтому сайты в основном готовят небольшие организации и индивидуальные предприниматели. А именно такие налогоплательщики могут применять упрощенную систему.</w:t>
      </w:r>
    </w:p>
    <w:p>
      <w:pPr>
        <w:pStyle w:val="ConsNormal"/>
        <w:widowControl/>
        <w:ind w:right="0" w:firstLine="540"/>
        <w:jc w:val="both"/>
        <w:rPr/>
      </w:pPr>
      <w:r>
        <w:rPr/>
        <w:t>Вот и посмотрим, какие особенности присутствуют в налоговом учете при УСН у налогоплательщиков, специализирующихся на создании сайтов и оказывающих сопутствующие этому услуги.</w:t>
      </w:r>
    </w:p>
    <w:p>
      <w:pPr>
        <w:pStyle w:val="ConsNonformat"/>
        <w:widowControl/>
        <w:ind w:right="0" w:hanging="0"/>
        <w:jc w:val="both"/>
        <w:rPr/>
      </w:pPr>
      <w:r>
        <w:rPr/>
      </w:r>
    </w:p>
    <w:p>
      <w:pPr>
        <w:pStyle w:val="ConsNormal"/>
        <w:widowControl/>
        <w:ind w:right="0" w:firstLine="540"/>
        <w:jc w:val="both"/>
        <w:rPr/>
      </w:pPr>
      <w:r>
        <w:rPr/>
        <w:t>Примечание. К сопутствующим услугам относятся управление сайтом, дизайн и полиграфия, презентации, аудит и поддержка web-сайтов.</w:t>
      </w:r>
    </w:p>
    <w:p>
      <w:pPr>
        <w:pStyle w:val="ConsNonformat"/>
        <w:widowControl/>
        <w:ind w:right="0" w:hanging="0"/>
        <w:jc w:val="both"/>
        <w:rPr/>
      </w:pPr>
      <w:r>
        <w:rPr/>
      </w:r>
    </w:p>
    <w:p>
      <w:pPr>
        <w:pStyle w:val="ConsNormal"/>
        <w:widowControl/>
        <w:ind w:right="0" w:hanging="0"/>
        <w:jc w:val="center"/>
        <w:rPr/>
      </w:pPr>
      <w:r>
        <w:rPr/>
        <w:t>Доходная часть</w:t>
      </w:r>
    </w:p>
    <w:p>
      <w:pPr>
        <w:pStyle w:val="ConsNonformat"/>
        <w:widowControl/>
        <w:ind w:right="0" w:hanging="0"/>
        <w:jc w:val="both"/>
        <w:rPr/>
      </w:pPr>
      <w:r>
        <w:rPr/>
      </w:r>
    </w:p>
    <w:p>
      <w:pPr>
        <w:pStyle w:val="ConsNormal"/>
        <w:widowControl/>
        <w:ind w:right="0" w:firstLine="540"/>
        <w:jc w:val="both"/>
        <w:rPr/>
      </w:pPr>
      <w:r>
        <w:rPr/>
        <w:t>С определением доходов проблем не возникает. Согласно ст. 346.15 НК РФ "упрощенцы" облагают единым налогом доходы от реализации товаров, работ, услуг, имущества или имущественных прав в соответствии со ст. 249 Кодекса, а также учитывают внереализационные доходы, перечисленные в ст. 250 НК РФ.</w:t>
      </w:r>
    </w:p>
    <w:p>
      <w:pPr>
        <w:pStyle w:val="ConsNormal"/>
        <w:widowControl/>
        <w:ind w:right="0" w:firstLine="540"/>
        <w:jc w:val="both"/>
        <w:rPr/>
      </w:pPr>
      <w:r>
        <w:rPr/>
        <w:t>Доходами налогоплательщиков, применяющих УСН, будет единовременная плата за услуги по созданию сайта, а также постоянные платежи по его поддержанию в рабочем порядке и обновлению по мере необходимости. Как известно, доходы в "упрощенке" определяются кассовым методом, то есть после получения денежных средств в кассу или на расчетный счет, получения иного имущества, а также в момент погашения задолженности иным способом (п. 1 ст. 346.17 НК РФ).</w:t>
      </w:r>
    </w:p>
    <w:p>
      <w:pPr>
        <w:pStyle w:val="ConsNonformat"/>
        <w:widowControl/>
        <w:ind w:right="0" w:hanging="0"/>
        <w:jc w:val="both"/>
        <w:rPr/>
      </w:pPr>
      <w:r>
        <w:rPr/>
      </w:r>
    </w:p>
    <w:p>
      <w:pPr>
        <w:pStyle w:val="ConsNormal"/>
        <w:widowControl/>
        <w:ind w:right="0" w:hanging="0"/>
        <w:jc w:val="center"/>
        <w:rPr/>
      </w:pPr>
      <w:r>
        <w:rPr/>
        <w:t>Расходная часть</w:t>
      </w:r>
    </w:p>
    <w:p>
      <w:pPr>
        <w:pStyle w:val="ConsNonformat"/>
        <w:widowControl/>
        <w:ind w:right="0" w:hanging="0"/>
        <w:jc w:val="both"/>
        <w:rPr/>
      </w:pPr>
      <w:r>
        <w:rPr/>
      </w:r>
    </w:p>
    <w:p>
      <w:pPr>
        <w:pStyle w:val="ConsNormal"/>
        <w:widowControl/>
        <w:ind w:right="0" w:firstLine="540"/>
        <w:jc w:val="both"/>
        <w:rPr/>
      </w:pPr>
      <w:r>
        <w:rPr/>
        <w:t>Бытует мнение, что организациям и индивидуальным предпринимателям, оказывающим какие-либо услуги, выгоднее применять объект налогообложения "доходы", нежели "доходы минус расходы". Это объясняется тем, что при оказании услуг сумма доходов обычно гораздо выше, чем сумма учитываемых расходов. Что ж, выясним, справедливо ли данное мнение относительно деятельности по созданию сайтов. Потому вполне может оказаться, что расходы сопоставимы по размерам с доходами.</w:t>
      </w:r>
    </w:p>
    <w:p>
      <w:pPr>
        <w:pStyle w:val="ConsNonformat"/>
        <w:widowControl/>
        <w:ind w:right="0" w:hanging="0"/>
        <w:jc w:val="both"/>
        <w:rPr/>
      </w:pPr>
      <w:r>
        <w:rPr/>
      </w:r>
    </w:p>
    <w:p>
      <w:pPr>
        <w:pStyle w:val="ConsNormal"/>
        <w:widowControl/>
        <w:ind w:right="0" w:firstLine="540"/>
        <w:jc w:val="both"/>
        <w:rPr/>
      </w:pPr>
      <w:r>
        <w:rPr/>
        <w:t>Примечание. Напомним: расходы в УСН признаются только после их оплаты (п. 2 ст. 346.17 НК РФ) и при условии соответствия критериям ст. 252 НК РФ.</w:t>
      </w:r>
    </w:p>
    <w:p>
      <w:pPr>
        <w:pStyle w:val="ConsNonformat"/>
        <w:widowControl/>
        <w:ind w:right="0" w:hanging="0"/>
        <w:jc w:val="both"/>
        <w:rPr/>
      </w:pPr>
      <w:r>
        <w:rPr/>
      </w:r>
    </w:p>
    <w:p>
      <w:pPr>
        <w:pStyle w:val="ConsNormal"/>
        <w:widowControl/>
        <w:ind w:right="0" w:firstLine="540"/>
        <w:jc w:val="both"/>
        <w:rPr/>
      </w:pPr>
      <w:r>
        <w:rPr/>
        <w:t>Специфика деятельности по созданию сайтов состоит в том, что чаще всего нет необходимости брать в аренду большие помещения. Можно устроить офис в маленьком подвальном помещении, где будет стоять телефон и постоянно находиться, по крайней мере, секретарь фирмы. Большинство работников могут трудиться на дому. Поэтому вычеркиваем арендные платежи из разряда постоянных и весомых. Хотя они и могут уменьшить налоговую базу по единому налогу (пп. 4 п. 1 ст. 346.16 НК РФ).</w:t>
      </w:r>
    </w:p>
    <w:p>
      <w:pPr>
        <w:pStyle w:val="ConsNormal"/>
        <w:widowControl/>
        <w:ind w:right="0" w:firstLine="540"/>
        <w:jc w:val="both"/>
        <w:rPr/>
      </w:pPr>
      <w:r>
        <w:rPr/>
        <w:t>А что основные средства? Понятно: "основными" будут компьютеры. Подпункт 1 п. 1 ст. 346.16 НК РФ позволяет при расчете единого налога включать их стоимость в расходы. Порядок, как известно, таков: расходы на приобретение основных средств в период применения "упрощенки" списываются после оплаты и ввода объекта в эксплуатацию в полном объеме. Поэтому отметим, что затраты на покупку большого количества компьютерной техники будут единовременными. Зато в процессе работы фирма ремонтирует и модернизирует их. Расходы на ремонт основных средств признать можно (пп. 3 п. 1 ст. 346.16 НК РФ), а вот затраты на модернизацию, к сожалению, в перечне расходов п. 1 ст. 346.16 Налогового кодекса отсутствуют.</w:t>
      </w:r>
    </w:p>
    <w:p>
      <w:pPr>
        <w:pStyle w:val="ConsNonformat"/>
        <w:widowControl/>
        <w:ind w:right="0" w:hanging="0"/>
        <w:jc w:val="both"/>
        <w:rPr/>
      </w:pPr>
      <w:r>
        <w:rPr/>
      </w:r>
    </w:p>
    <w:p>
      <w:pPr>
        <w:pStyle w:val="ConsNormal"/>
        <w:widowControl/>
        <w:ind w:right="0" w:firstLine="540"/>
        <w:jc w:val="both"/>
        <w:rPr/>
      </w:pPr>
      <w:r>
        <w:rPr/>
        <w:t>Примечание. По поводу модернизации основных средств Минфин России высказался в Письме от 06.05.2004 N 04-02-05/1/37.</w:t>
      </w:r>
    </w:p>
    <w:p>
      <w:pPr>
        <w:pStyle w:val="ConsNonformat"/>
        <w:widowControl/>
        <w:ind w:right="0" w:hanging="0"/>
        <w:jc w:val="both"/>
        <w:rPr/>
      </w:pPr>
      <w:r>
        <w:rPr/>
      </w:r>
    </w:p>
    <w:p>
      <w:pPr>
        <w:pStyle w:val="ConsNormal"/>
        <w:widowControl/>
        <w:ind w:right="0" w:firstLine="540"/>
        <w:jc w:val="both"/>
        <w:rPr/>
      </w:pPr>
      <w:r>
        <w:rPr/>
        <w:t>Затраты на оплату труда, учитывая их постоянный характер, скорее всего, станут самой крупной и объемной статьей расходов (пп. 6 п. 1 ст. 346.16 НК РФ). Ведь для полноценного функционирования такой фирмы требуются, как минимум, следующие специалисты: генеральный директор, бухгалтер, менеджер проекта, web-дизайнер, верстальщик, flash-специалист, web-программист и промоутер. Если это высококвалифицированные специалисты, их оклады должны быть соответствующими качеству их работы, то есть достаточно высокими.</w:t>
      </w:r>
    </w:p>
    <w:p>
      <w:pPr>
        <w:pStyle w:val="ConsNormal"/>
        <w:widowControl/>
        <w:ind w:right="0" w:firstLine="540"/>
        <w:jc w:val="both"/>
        <w:rPr/>
      </w:pPr>
      <w:r>
        <w:rPr/>
        <w:t>При начислении заработной платы появятся взносы на обязательное пенсионное страхование сотрудников и взносы на обязательное социальное страхование от несчастных случаев на производстве и профзаболеваний. Эти взносы, как и заработную плату, "упрощенцы" смело могут включать в расходную часть (пп. 7 п. 1 ст. 346.16 НК РФ).</w:t>
      </w:r>
    </w:p>
    <w:p>
      <w:pPr>
        <w:pStyle w:val="ConsNonformat"/>
        <w:widowControl/>
        <w:ind w:right="0" w:hanging="0"/>
        <w:jc w:val="both"/>
        <w:rPr/>
      </w:pPr>
      <w:r>
        <w:rPr/>
      </w:r>
    </w:p>
    <w:p>
      <w:pPr>
        <w:pStyle w:val="ConsNormal"/>
        <w:widowControl/>
        <w:ind w:right="0" w:firstLine="540"/>
        <w:jc w:val="both"/>
        <w:rPr/>
      </w:pPr>
      <w:r>
        <w:rPr/>
        <w:t>Примечание. Ставка пенсионных взносов - 14%, ставка взносов на травматизм - 0,2%, так как данный вид деятельности можно отнести к первому классу профессионального риска.</w:t>
      </w:r>
    </w:p>
    <w:p>
      <w:pPr>
        <w:pStyle w:val="ConsNonformat"/>
        <w:widowControl/>
        <w:ind w:right="0" w:hanging="0"/>
        <w:jc w:val="both"/>
        <w:rPr/>
      </w:pPr>
      <w:r>
        <w:rPr/>
      </w:r>
    </w:p>
    <w:p>
      <w:pPr>
        <w:pStyle w:val="ConsNormal"/>
        <w:widowControl/>
        <w:ind w:right="0" w:firstLine="540"/>
        <w:jc w:val="both"/>
        <w:rPr/>
      </w:pPr>
      <w:r>
        <w:rPr/>
        <w:t>Далее расходы на оплату услуг связи. Сюда включаем и доступ в Интернет, и электронную почту, и мобильную связь, и обычную телефонную. Затратная часть на данный вид расходов предполагается значительной.</w:t>
      </w:r>
    </w:p>
    <w:p>
      <w:pPr>
        <w:pStyle w:val="ConsNormal"/>
        <w:widowControl/>
        <w:ind w:right="0" w:firstLine="540"/>
        <w:jc w:val="both"/>
        <w:rPr/>
      </w:pPr>
      <w:r>
        <w:rPr/>
        <w:t>Подпункт 18 п. 1 ст. 346.16 НК РФ оплату услуг связи позволяет включать в расходы при УСН. По крайней мере оплату почтовых, телефонных, телеграфных и других подобных услуг.</w:t>
      </w:r>
    </w:p>
    <w:p>
      <w:pPr>
        <w:pStyle w:val="ConsNormal"/>
        <w:widowControl/>
        <w:ind w:right="0" w:firstLine="540"/>
        <w:jc w:val="both"/>
        <w:rPr/>
      </w:pPr>
      <w:r>
        <w:rPr/>
        <w:t>А вот по поводу учета при исчислении единого налога расходов на оплату подключения к Интернету, трафика, электронной почты и т.п. возникало множество споров. Так, налоговые органы настаивали на том, что подобные затраты не поименованы в закрытом списке расходов, определенных ст. 346.16 НК РФ (см., например, Письма УМНС России по г. Москве от 01.12.2004 N 21-09/77272 и от 14.12.2004 N 21-09/81696). В отличие от Минфина России, который, наоборот, в Письме от 09.12.2004 N 03-03-02-04/1/78 указал на возможность учета в составе расходов затрат на оплату услуг подключения к Интернету и пользования "всемирной паутиной" в соответствии с пп. 18 п. 1 ст. 346.16 Кодекса.</w:t>
      </w:r>
    </w:p>
    <w:p>
      <w:pPr>
        <w:pStyle w:val="ConsNormal"/>
        <w:widowControl/>
        <w:ind w:right="0" w:firstLine="540"/>
        <w:jc w:val="both"/>
        <w:rPr/>
      </w:pPr>
      <w:r>
        <w:rPr/>
        <w:t>Кроме прочего, к расходам отнесем затраты на рекламные мероприятия, которые могут составить значительную долю затратной части бюджета фирмы, если она, например, только-только раскручивает свое имя. Данные расходы уменьшают налоговую базу по единому налогу при УСН (пп. 20 п. 1 ст. 346.16 НК РФ). Учтите: следует соблюдать правила признания подобных затрат, прописанные в п. 4 ст. 264 НК РФ. В частности, часть рекламных расходов может нормироваться.</w:t>
      </w:r>
    </w:p>
    <w:p>
      <w:pPr>
        <w:pStyle w:val="ConsNormal"/>
        <w:widowControl/>
        <w:ind w:right="0" w:firstLine="540"/>
        <w:jc w:val="both"/>
        <w:rPr/>
      </w:pPr>
      <w:r>
        <w:rPr/>
        <w:t>Затраты на приобретение канцелярских товаров, которые есть абсолютно у всех налогоплательщиков, также относятся к расходам в "упрощенке" (пп. 17 п. 1 ст. 346.16 НК РФ).</w:t>
      </w:r>
    </w:p>
    <w:p>
      <w:pPr>
        <w:pStyle w:val="ConsNormal"/>
        <w:widowControl/>
        <w:ind w:right="0" w:firstLine="540"/>
        <w:jc w:val="both"/>
        <w:rPr/>
      </w:pPr>
      <w:r>
        <w:rPr/>
        <w:t>Впрочем, создатели сайтов несут и некоторые материальные расходы, учитываемые в порядке, определенном в ст. 254 НК РФ.</w:t>
      </w:r>
    </w:p>
    <w:p>
      <w:pPr>
        <w:pStyle w:val="ConsNormal"/>
        <w:widowControl/>
        <w:ind w:right="0" w:firstLine="540"/>
        <w:jc w:val="both"/>
        <w:rPr/>
      </w:pPr>
      <w:r>
        <w:rPr/>
        <w:t>Подведем итоги: некоторые расходы (такие, как массовая закупка компьютерной техники) будут значительными, но единовременными. Остальные расходы будут ежемесячными. Однако кроме заработной платы прочие затраты вряд ли можно сопоставить с доходами налогоплательщиков.</w:t>
      </w:r>
    </w:p>
    <w:p>
      <w:pPr>
        <w:pStyle w:val="ConsNonformat"/>
        <w:widowControl/>
        <w:ind w:right="0" w:hanging="0"/>
        <w:jc w:val="both"/>
        <w:rPr/>
      </w:pPr>
      <w:r>
        <w:rPr/>
      </w:r>
    </w:p>
    <w:p>
      <w:pPr>
        <w:pStyle w:val="ConsNormal"/>
        <w:widowControl/>
        <w:ind w:right="0" w:firstLine="540"/>
        <w:jc w:val="both"/>
        <w:rPr/>
      </w:pPr>
      <w:r>
        <w:rPr/>
        <w:t>На заметку. Реклама на сайтах и ЕНВД</w:t>
      </w:r>
    </w:p>
    <w:p>
      <w:pPr>
        <w:pStyle w:val="ConsNormal"/>
        <w:widowControl/>
        <w:ind w:right="0" w:firstLine="540"/>
        <w:jc w:val="both"/>
        <w:rPr/>
      </w:pPr>
      <w:r>
        <w:rPr/>
        <w:t>Как известно, в некоторых субъектах РФ ЕНВД введен относительно деятельности по распространению наружной рекламы. Так вот, у налогоплательщиков может возникнуть вопрос: облагается ли ЕНВД размещение на сайтах рекламной информации своих клиентов или партнеров? Однозначный ответ - нет. Такие организации не являются плательщиками данного налога, поскольку такой специальный налоговый режим установлен в отношении деятельности по распространению именно наружной рекламы. То есть речь идет о рекламе на различных плакатах, стендах, щитах и иных стационарных технических средствах, а никак не о рекламе на сайте.</w:t>
      </w:r>
    </w:p>
    <w:p>
      <w:pPr>
        <w:pStyle w:val="ConsNonformat"/>
        <w:widowControl/>
        <w:ind w:right="0" w:hanging="0"/>
        <w:jc w:val="both"/>
        <w:rPr/>
      </w:pPr>
      <w:r>
        <w:rPr/>
      </w:r>
    </w:p>
    <w:p>
      <w:pPr>
        <w:pStyle w:val="ConsNormal"/>
        <w:widowControl/>
        <w:ind w:right="0" w:hanging="0"/>
        <w:jc w:val="center"/>
        <w:rPr/>
      </w:pPr>
      <w:r>
        <w:rPr/>
        <w:t>Сравнительный анализ</w:t>
      </w:r>
    </w:p>
    <w:p>
      <w:pPr>
        <w:pStyle w:val="ConsNonformat"/>
        <w:widowControl/>
        <w:ind w:right="0" w:hanging="0"/>
        <w:jc w:val="both"/>
        <w:rPr/>
      </w:pPr>
      <w:r>
        <w:rPr/>
      </w:r>
    </w:p>
    <w:p>
      <w:pPr>
        <w:pStyle w:val="ConsNormal"/>
        <w:widowControl/>
        <w:ind w:right="0" w:firstLine="540"/>
        <w:jc w:val="both"/>
        <w:rPr/>
      </w:pPr>
      <w:r>
        <w:rPr/>
        <w:t>Напомним для тех, кто мало знаком с УСН: все перечисленные расходы будут учитываться только у налогоплательщиков, которые выберут в качестве объекта налогообложения доходы, уменьшенные на расходы.</w:t>
      </w:r>
    </w:p>
    <w:p>
      <w:pPr>
        <w:pStyle w:val="ConsNormal"/>
        <w:widowControl/>
        <w:ind w:right="0" w:firstLine="540"/>
        <w:jc w:val="both"/>
        <w:rPr/>
      </w:pPr>
      <w:r>
        <w:rPr/>
        <w:t>Ну а те, кто выбрал объектом доходы, платит единый налог только с доходов. Зато эти лица могут уменьшить налог на сумму страховых взносов на обязательное пенсионное страхование, уплачиваемых за этот же период времени, а также на выплаты по листкам нетрудоспособности (п. 3 ст. 346.21 НК РФ). Следует заметить, что страховые взносы в ПФР снижают сумму единого налога не более чем на 50%. С 1 января 2006 г. вступают в силу поправки, внесенные Федеральным законом от 21.07.2005 N 101-ФЗ и устанавливающие аналогичное правило в отношении выплат по больничным. То есть сумму единого налога можно будет уменьшить максимум наполовину.</w:t>
      </w:r>
    </w:p>
    <w:p>
      <w:pPr>
        <w:pStyle w:val="ConsNormal"/>
        <w:widowControl/>
        <w:ind w:right="0" w:firstLine="540"/>
        <w:jc w:val="both"/>
        <w:rPr/>
      </w:pPr>
      <w:r>
        <w:rPr/>
        <w:t>Итак, представим, что фирма, применяющая "упрощенку" с 2003 г. и занимающаяся созданием интернет-сайтов, решила с 2006 г. поменять объект налогообложения. Благо теперь это станет возможным: в п. 2 ст. 346.14 НК РФ также внесены изменения, согласно которым нельзя менять объект налогообложения только в течение трех лет с момента применения УСН. Чтобы определить, при каком объекте налогообложения единый налог будет меньше, фирма решила спрогнозировать показатели I квартала 2006 г. и рассчитать единый налог при обоих объектах.</w:t>
      </w:r>
    </w:p>
    <w:p>
      <w:pPr>
        <w:pStyle w:val="ConsNonformat"/>
        <w:widowControl/>
        <w:ind w:right="0" w:hanging="0"/>
        <w:jc w:val="both"/>
        <w:rPr/>
      </w:pPr>
      <w:r>
        <w:rPr/>
      </w:r>
    </w:p>
    <w:p>
      <w:pPr>
        <w:pStyle w:val="ConsNormal"/>
        <w:widowControl/>
        <w:ind w:right="0" w:firstLine="540"/>
        <w:jc w:val="both"/>
        <w:rPr/>
      </w:pPr>
      <w:r>
        <w:rPr/>
        <w:t>Интервью с генеральным директором компании "AWP PROstudio" Станиславом Лакиным</w:t>
      </w:r>
    </w:p>
    <w:p>
      <w:pPr>
        <w:pStyle w:val="ConsNormal"/>
        <w:widowControl/>
        <w:ind w:right="0" w:firstLine="540"/>
        <w:jc w:val="both"/>
        <w:rPr/>
      </w:pPr>
      <w:r>
        <w:rPr/>
        <w:t>В процессе разработки сайта столько технических тонкостей, что нашей редакции пришлось обратиться за консультацией в компанию, для которой создание интернет-сайтов - основной вид деятельности. Поведав о практической стороне данного процесса, Станислав Лакин ответил еще на несколько наших вопросов.</w:t>
      </w:r>
    </w:p>
    <w:p>
      <w:pPr>
        <w:pStyle w:val="ConsNormal"/>
        <w:widowControl/>
        <w:ind w:right="0" w:firstLine="540"/>
        <w:jc w:val="both"/>
        <w:rPr/>
      </w:pPr>
      <w:r>
        <w:rPr/>
        <w:t>- Почему вы выбрали УСН?</w:t>
      </w:r>
    </w:p>
    <w:p>
      <w:pPr>
        <w:pStyle w:val="ConsNormal"/>
        <w:widowControl/>
        <w:ind w:right="0" w:firstLine="540"/>
        <w:jc w:val="both"/>
        <w:rPr/>
      </w:pPr>
      <w:r>
        <w:rPr/>
        <w:t>- У нас небольшая организация, один бухгалтер. А в "упрощенке" начисляется меньше налогов, следовательно, работа бухгалтера должна быть менее трудоемкой, чем при традиционной системе налогообложения. К тому же при УСН не нужно выписывать счета-фактуры и вести различные книги покупок и продаж, так как нет обязанности платить НДС. Правда, у "упрощенки" есть и минус: наши клиенты не могут принять этот налог к вычету.</w:t>
      </w:r>
    </w:p>
    <w:p>
      <w:pPr>
        <w:pStyle w:val="ConsNormal"/>
        <w:widowControl/>
        <w:ind w:right="0" w:firstLine="540"/>
        <w:jc w:val="both"/>
        <w:rPr/>
      </w:pPr>
      <w:r>
        <w:rPr/>
        <w:t>- Какой, на Ваш взгляд, объект налогообложения выгоднее применять при таком виде деятельности, как у вас, и почему?</w:t>
      </w:r>
    </w:p>
    <w:p>
      <w:pPr>
        <w:pStyle w:val="ConsNormal"/>
        <w:widowControl/>
        <w:ind w:right="0" w:firstLine="540"/>
        <w:jc w:val="both"/>
        <w:rPr/>
      </w:pPr>
      <w:r>
        <w:rPr/>
        <w:t>- Мне кажется, что при нашем виде деятельности выгоднее применять УСН с объектом налогообложения доходы. Объект "доходы минус расходы" не выгоден тем, что у нас очень мало расходов из того перечня, который перечислен в Налоговом кодексе.</w:t>
      </w:r>
    </w:p>
    <w:p>
      <w:pPr>
        <w:pStyle w:val="ConsNormal"/>
        <w:widowControl/>
        <w:ind w:right="0" w:firstLine="540"/>
        <w:jc w:val="both"/>
        <w:rPr/>
      </w:pPr>
      <w:r>
        <w:rPr/>
        <w:t>- Какие сложности с учетом доходов или расходов и проблемные ситуации возникали у вашей организации?</w:t>
      </w:r>
    </w:p>
    <w:p>
      <w:pPr>
        <w:pStyle w:val="ConsNormal"/>
        <w:widowControl/>
        <w:ind w:right="0" w:firstLine="540"/>
        <w:jc w:val="both"/>
        <w:rPr/>
      </w:pPr>
      <w:r>
        <w:rPr/>
        <w:t>- Особо сложных ситуаций пока что не возникало. У нас грамотный бухгалтер, способный самостоятельно решить многие проблемы. При этом, как я уже говорил, при объекте налогообложения "доходы" учет значительно проще.</w:t>
      </w:r>
    </w:p>
    <w:p>
      <w:pPr>
        <w:pStyle w:val="ConsNormal"/>
        <w:widowControl/>
        <w:ind w:right="0" w:firstLine="540"/>
        <w:jc w:val="both"/>
        <w:rPr/>
      </w:pPr>
      <w:r>
        <w:rPr/>
        <w:t>- Вы ведете бухгалтерский учет полностью?</w:t>
      </w:r>
    </w:p>
    <w:p>
      <w:pPr>
        <w:pStyle w:val="ConsNormal"/>
        <w:widowControl/>
        <w:ind w:right="0" w:firstLine="540"/>
        <w:jc w:val="both"/>
        <w:rPr/>
      </w:pPr>
      <w:r>
        <w:rPr/>
        <w:t>- Бухучет в полном объеме мы пока что не вели. Просто необходимости в этом не возникало. В будущем, если мы будем расширяться, наверное, придется взяться за бухучет. В управленческих целях, по крайней мере. Но сегодня говорить об этом рано.</w:t>
      </w:r>
    </w:p>
    <w:p>
      <w:pPr>
        <w:pStyle w:val="ConsNonformat"/>
        <w:widowControl/>
        <w:ind w:right="0" w:hanging="0"/>
        <w:jc w:val="both"/>
        <w:rPr/>
      </w:pPr>
      <w:r>
        <w:rPr/>
      </w:r>
    </w:p>
    <w:p>
      <w:pPr>
        <w:pStyle w:val="ConsNormal"/>
        <w:widowControl/>
        <w:ind w:right="0" w:firstLine="540"/>
        <w:jc w:val="both"/>
        <w:rPr/>
      </w:pPr>
      <w:r>
        <w:rPr/>
        <w:t>Пример 1. В I квартале 2006 г. ООО "Сайт" ожидает следующие показатели.</w:t>
      </w:r>
    </w:p>
    <w:p>
      <w:pPr>
        <w:pStyle w:val="ConsNormal"/>
        <w:widowControl/>
        <w:ind w:right="0" w:firstLine="540"/>
        <w:jc w:val="both"/>
        <w:rPr/>
      </w:pPr>
      <w:r>
        <w:rPr/>
        <w:t>Разработка и раскрутка одного сайта обойдутся клиенту в 150 000 руб. В среднем планируется разрабатывать по три сайта в месяц. Абонентская плата за услуги по поддержке сайта будет стоить 12 000 руб. в месяц. Количество абонентов, которым будет необходима поддержка сайта, - 10.</w:t>
      </w:r>
    </w:p>
    <w:p>
      <w:pPr>
        <w:pStyle w:val="ConsNormal"/>
        <w:widowControl/>
        <w:ind w:right="0" w:firstLine="540"/>
        <w:jc w:val="both"/>
        <w:rPr/>
      </w:pPr>
      <w:r>
        <w:rPr/>
        <w:t>Фонд оплаты труда специалистов составляет 150 000 руб. в месяц (в организации - 8 сотрудников), страховые взносы в ПФР - 21 000 руб. в месяц и взносы на страхование от несчастных случаев - 300 руб. в месяц. Кроме того, расходы на канцтовары потребуют 1500 руб. в месяц, а расходы на up-grade компьютерной техники - 15 000 руб. в месяц.</w:t>
      </w:r>
    </w:p>
    <w:p>
      <w:pPr>
        <w:pStyle w:val="ConsNormal"/>
        <w:widowControl/>
        <w:ind w:right="0" w:firstLine="540"/>
        <w:jc w:val="both"/>
        <w:rPr/>
      </w:pPr>
      <w:r>
        <w:rPr/>
        <w:t>Большинство сотрудников фирмы работают на дому, для офиса снимается небольшое помещение. Арендные платежи составляют 10 000 руб. в месяц.</w:t>
      </w:r>
    </w:p>
    <w:p>
      <w:pPr>
        <w:pStyle w:val="ConsNormal"/>
        <w:widowControl/>
        <w:ind w:right="0" w:firstLine="540"/>
        <w:jc w:val="both"/>
        <w:rPr/>
      </w:pPr>
      <w:r>
        <w:rPr/>
        <w:t>Затраты на покупку компьютерной техники не планируются.</w:t>
      </w:r>
    </w:p>
    <w:p>
      <w:pPr>
        <w:pStyle w:val="ConsNormal"/>
        <w:widowControl/>
        <w:ind w:right="0" w:firstLine="540"/>
        <w:jc w:val="both"/>
        <w:rPr/>
      </w:pPr>
      <w:r>
        <w:rPr/>
        <w:t>Расходы на рекламу также не учитываем, так как основной рекламой будет созданный собственными силами сайт (читайте 2-ю часть статьи).</w:t>
      </w:r>
    </w:p>
    <w:p>
      <w:pPr>
        <w:pStyle w:val="ConsNormal"/>
        <w:widowControl/>
        <w:ind w:right="0" w:firstLine="540"/>
        <w:jc w:val="both"/>
        <w:rPr/>
      </w:pPr>
      <w:r>
        <w:rPr/>
        <w:t>Сведем прогнозируемые доходы и расходы ООО "Сайт" за I квартал 2006 г. в таблицу, сходную с Книгой учета доходов и расходов (табл. 1). Указанные доходы будут включены в налоговую базу по единому налогу независимо от выбранного объекта налогообложения. Расходы отразим для того, чтобы сравнить единый налог при том и другом варианте объекта налогообложения.</w:t>
      </w:r>
    </w:p>
    <w:p>
      <w:pPr>
        <w:pStyle w:val="ConsNonformat"/>
        <w:widowControl/>
        <w:ind w:right="0" w:hanging="0"/>
        <w:jc w:val="both"/>
        <w:rPr/>
      </w:pPr>
      <w:r>
        <w:rPr/>
      </w:r>
    </w:p>
    <w:p>
      <w:pPr>
        <w:pStyle w:val="ConsNormal"/>
        <w:widowControl/>
        <w:ind w:right="0" w:hanging="0"/>
        <w:jc w:val="right"/>
        <w:rPr/>
      </w:pPr>
      <w:r>
        <w:rPr/>
        <w:t>Таблица 1</w:t>
      </w:r>
    </w:p>
    <w:p>
      <w:pPr>
        <w:pStyle w:val="ConsNonformat"/>
        <w:widowControl/>
        <w:ind w:right="0" w:hanging="0"/>
        <w:jc w:val="both"/>
        <w:rPr/>
      </w:pPr>
      <w:r>
        <w:rPr/>
      </w:r>
    </w:p>
    <w:p>
      <w:pPr>
        <w:pStyle w:val="ConsNormal"/>
        <w:widowControl/>
        <w:ind w:right="0" w:hanging="0"/>
        <w:jc w:val="center"/>
        <w:rPr/>
      </w:pPr>
      <w:r>
        <w:rPr/>
        <w:t>Планируемые доходы и расходы ООО "Сайт"</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3915"/>
        <w:gridCol w:w="2160"/>
        <w:gridCol w:w="216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одержание операции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оходы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сходы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ступления от реализации   </w:t>
              <w:br/>
              <w:t xml:space="preserve">услуг по разработке сайтов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50 000 руб.</w:t>
              <w:br/>
              <w:t>(150 000 руб. х</w:t>
              <w:br/>
              <w:t xml:space="preserve">3 сайта х   </w:t>
              <w:br/>
              <w:t xml:space="preserve">3 мес.)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ступления в виде оплаты   </w:t>
              <w:br/>
              <w:t xml:space="preserve">услуг по поддержке сайтов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60 000 руб.</w:t>
              <w:br/>
              <w:t>(12 000 руб. х</w:t>
              <w:br/>
              <w:t xml:space="preserve">10 клиентов х </w:t>
              <w:br/>
              <w:t xml:space="preserve">3 мес.)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рендные платежи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 000 руб. </w:t>
              <w:br/>
              <w:t>(10 000 руб. х</w:t>
              <w:br/>
              <w:t xml:space="preserve">3 мес.)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Заработная плата работников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50 000 руб. </w:t>
              <w:br/>
              <w:t>(150 000 руб. х</w:t>
              <w:br/>
              <w:t xml:space="preserve">3 мес.)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зносы с заработной платы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3 900 руб. </w:t>
              <w:br/>
              <w:t>((21 000 руб. +</w:t>
              <w:br/>
              <w:t xml:space="preserve">300 руб.) х  </w:t>
              <w:br/>
              <w:t xml:space="preserve">3 мес.)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плата канцтоваров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500 руб. </w:t>
              <w:br/>
              <w:t xml:space="preserve">(1500 руб. х </w:t>
              <w:br/>
              <w:t xml:space="preserve">3 мес.)    </w:t>
            </w:r>
          </w:p>
        </w:tc>
      </w:tr>
      <w:tr>
        <w:trPr>
          <w:trHeight w:val="240" w:hRule="atLeast"/>
        </w:trPr>
        <w:tc>
          <w:tcPr>
            <w:tcW w:w="445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того за I квартал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 710 000 руб.</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48 400 руб. </w:t>
            </w:r>
          </w:p>
        </w:tc>
      </w:tr>
    </w:tbl>
    <w:p>
      <w:pPr>
        <w:pStyle w:val="ConsNonformat"/>
        <w:widowControl/>
        <w:ind w:right="0" w:hanging="0"/>
        <w:jc w:val="both"/>
        <w:rPr/>
      </w:pPr>
      <w:r>
        <w:rPr/>
      </w:r>
    </w:p>
    <w:p>
      <w:pPr>
        <w:pStyle w:val="ConsNormal"/>
        <w:widowControl/>
        <w:ind w:right="0" w:firstLine="540"/>
        <w:jc w:val="both"/>
        <w:rPr/>
      </w:pPr>
      <w:r>
        <w:rPr/>
        <w:t>Отдельно стоит остановиться на одном из расходов. Это расходы на up-grade компьютерной техники. Под этим иностранным термином понимается повышение качественных характеристик компьютера путем замены отдельных деталей. Если при замене деталей меняются характеристики техники, налицо модернизация. А затраты на модернизацию налоговую базу по единому налогу при УСН не уменьшают. В расходы включаются только затраты на ремонт основных средств. Чем же отличается модернизация от ремонта? В принципе, и в том и в другом случае происходит замена отдельных частей основных средств. Только при модернизации улучшается качество основного средства, а после ремонта оно остается прежним. Поэтому, если хотите включить в расходы затраты на замену каких-либо деталей компьютера, будьте готовы доказать, что это не модернизация, а ремонт. Если нет, то эти затраты (а они могут быть значительными) для целей налогообложения пропадут.</w:t>
      </w:r>
    </w:p>
    <w:p>
      <w:pPr>
        <w:pStyle w:val="ConsNormal"/>
        <w:widowControl/>
        <w:ind w:right="0" w:firstLine="540"/>
        <w:jc w:val="both"/>
        <w:rPr/>
      </w:pPr>
      <w:r>
        <w:rPr/>
        <w:t>Вернемся к нашему примеру. Допустим, бухгалтер не будет рисковать и учитывать затраты на up-grade компьютеров среди расходов, поскольку в процессе работы ООО "Сайт" каждый случай "апгрейда" приводил к явным улучшениям технических характеристик.</w:t>
      </w:r>
    </w:p>
    <w:p>
      <w:pPr>
        <w:pStyle w:val="ConsNormal"/>
        <w:widowControl/>
        <w:ind w:right="0" w:firstLine="540"/>
        <w:jc w:val="both"/>
        <w:rPr/>
      </w:pPr>
      <w:r>
        <w:rPr/>
        <w:t>Рассчитаем единый налог в двух вариантах (при разных объектах налогообложения).</w:t>
      </w:r>
    </w:p>
    <w:p>
      <w:pPr>
        <w:pStyle w:val="ConsNormal"/>
        <w:widowControl/>
        <w:ind w:right="0" w:firstLine="540"/>
        <w:jc w:val="both"/>
        <w:rPr/>
      </w:pPr>
      <w:r>
        <w:rPr/>
        <w:t>При объекте "доходы, уменьшенные на величину произведенных расходов" он будет следующим:</w:t>
      </w:r>
    </w:p>
    <w:p>
      <w:pPr>
        <w:pStyle w:val="ConsNormal"/>
        <w:widowControl/>
        <w:ind w:right="0" w:firstLine="540"/>
        <w:jc w:val="both"/>
        <w:rPr/>
      </w:pPr>
      <w:r>
        <w:rPr/>
        <w:t>(1 710 000 руб. - 548 400 руб.) х 15% = 174 240 руб.</w:t>
      </w:r>
    </w:p>
    <w:p>
      <w:pPr>
        <w:pStyle w:val="ConsNormal"/>
        <w:widowControl/>
        <w:ind w:right="0" w:firstLine="540"/>
        <w:jc w:val="both"/>
        <w:rPr/>
      </w:pPr>
      <w:r>
        <w:rPr/>
        <w:t>При объекте налогообложения "доходы" сумма исчисленного налога составит 102 600 руб. (1 710 000 руб. х 6%).</w:t>
      </w:r>
    </w:p>
    <w:p>
      <w:pPr>
        <w:pStyle w:val="ConsNormal"/>
        <w:widowControl/>
        <w:ind w:right="0" w:firstLine="540"/>
        <w:jc w:val="both"/>
        <w:rPr/>
      </w:pPr>
      <w:r>
        <w:rPr/>
        <w:t>Как мы помним, сумму единого налога можно уменьшить на страховые взносы на обязательное пенсионное страхование, но не более чем на 50%. Сумма страховых взносов на обязательное пенсионное страхование - 63 000 руб. (21 000 руб. х 3 мес.). Половина единого налога равна 51 300 руб. (102 600 руб. х 50%). Как видим, страховые взносы превышают 50% единого налога, поэтому уменьшить его можно максимум наполовину, то есть в бюджет придется уплатить 51 300 руб. единого налога.</w:t>
      </w:r>
    </w:p>
    <w:p>
      <w:pPr>
        <w:pStyle w:val="ConsNormal"/>
        <w:widowControl/>
        <w:ind w:right="0" w:firstLine="540"/>
        <w:jc w:val="both"/>
        <w:rPr/>
      </w:pPr>
      <w:r>
        <w:rPr/>
        <w:t>Что получилось? Сумма единого налога во втором случае (51 300 руб.) меньше суммы налога, исчисленной при первом варианте (174 240 руб.). Таким образом, при таких исходных данных ООО "Сайт" выгоднее выбирать в качестве объекта налогообложения "доходы".</w:t>
      </w:r>
    </w:p>
    <w:p>
      <w:pPr>
        <w:pStyle w:val="ConsNonformat"/>
        <w:widowControl/>
        <w:ind w:right="0" w:hanging="0"/>
        <w:jc w:val="both"/>
        <w:rPr/>
      </w:pPr>
      <w:r>
        <w:rPr/>
      </w:r>
    </w:p>
    <w:p>
      <w:pPr>
        <w:pStyle w:val="ConsNormal"/>
        <w:widowControl/>
        <w:ind w:right="0" w:hanging="0"/>
        <w:jc w:val="center"/>
        <w:rPr/>
      </w:pPr>
      <w:r>
        <w:rPr/>
        <w:t>Глава вторая: сайт в собственное пользование</w:t>
      </w:r>
    </w:p>
    <w:p>
      <w:pPr>
        <w:pStyle w:val="ConsNonformat"/>
        <w:widowControl/>
        <w:ind w:right="0" w:hanging="0"/>
        <w:jc w:val="both"/>
        <w:rPr/>
      </w:pPr>
      <w:r>
        <w:rPr/>
      </w:r>
    </w:p>
    <w:p>
      <w:pPr>
        <w:pStyle w:val="ConsNormal"/>
        <w:widowControl/>
        <w:ind w:right="0" w:firstLine="540"/>
        <w:jc w:val="both"/>
        <w:rPr/>
      </w:pPr>
      <w:r>
        <w:rPr/>
        <w:t>С особенностями налогового учета фирм, занимающихся созданием сайтов, разобрались. Правда как таковых особенностей и не оказалось: обычный учет при необычном виде деятельности. Теперь остановимся на учете в организациях, которые разрабатывают или приобретают сайты для собственных целей. Здесь все будет гораздо интереснее.</w:t>
      </w:r>
    </w:p>
    <w:p>
      <w:pPr>
        <w:pStyle w:val="ConsNonformat"/>
        <w:widowControl/>
        <w:ind w:right="0" w:hanging="0"/>
        <w:jc w:val="both"/>
        <w:rPr/>
      </w:pPr>
      <w:r>
        <w:rPr/>
      </w:r>
    </w:p>
    <w:p>
      <w:pPr>
        <w:pStyle w:val="ConsNormal"/>
        <w:widowControl/>
        <w:ind w:right="0" w:hanging="0"/>
        <w:jc w:val="center"/>
        <w:rPr/>
      </w:pPr>
      <w:r>
        <w:rPr/>
        <w:t>Создаем сайт сами</w:t>
      </w:r>
    </w:p>
    <w:p>
      <w:pPr>
        <w:pStyle w:val="ConsNonformat"/>
        <w:widowControl/>
        <w:ind w:right="0" w:hanging="0"/>
        <w:jc w:val="both"/>
        <w:rPr/>
      </w:pPr>
      <w:r>
        <w:rPr/>
      </w:r>
    </w:p>
    <w:p>
      <w:pPr>
        <w:pStyle w:val="ConsNormal"/>
        <w:widowControl/>
        <w:ind w:right="0" w:firstLine="540"/>
        <w:jc w:val="both"/>
        <w:rPr/>
      </w:pPr>
      <w:r>
        <w:rPr/>
        <w:t>Вначале рассмотрим случай, когда организация, применяющая УСН, разрабатывает сайт собственными силами и соответственно имеет на него все исключительные права.</w:t>
      </w:r>
    </w:p>
    <w:p>
      <w:pPr>
        <w:pStyle w:val="ConsNormal"/>
        <w:widowControl/>
        <w:ind w:right="0" w:firstLine="540"/>
        <w:jc w:val="both"/>
        <w:rPr/>
      </w:pPr>
      <w:r>
        <w:rPr/>
        <w:t>Что же понимается под исключительными правами? Исключительные права включают в себя право на воспроизведение, распространение, импорт, публичный показ, передачу в эфир, сообщение для всеобщего сведения по кабелю, на перевод, переработку, доведение до всеобщего сведения. То есть исключительные права подразумевают использование объекта авторского права в любой форме и любым способом.</w:t>
      </w:r>
    </w:p>
    <w:p>
      <w:pPr>
        <w:pStyle w:val="ConsNonformat"/>
        <w:widowControl/>
        <w:ind w:right="0" w:hanging="0"/>
        <w:jc w:val="both"/>
        <w:rPr/>
      </w:pPr>
      <w:r>
        <w:rPr/>
      </w:r>
    </w:p>
    <w:p>
      <w:pPr>
        <w:pStyle w:val="ConsNormal"/>
        <w:widowControl/>
        <w:ind w:right="0" w:firstLine="540"/>
        <w:jc w:val="both"/>
        <w:rPr/>
      </w:pPr>
      <w:r>
        <w:rPr/>
        <w:t>Примечание. См. ст. 16 Закона РФ от 09.07.1993 N 5351-1 "Об авторском праве и смежных правах".</w:t>
      </w:r>
    </w:p>
    <w:p>
      <w:pPr>
        <w:pStyle w:val="ConsNonformat"/>
        <w:widowControl/>
        <w:ind w:right="0" w:hanging="0"/>
        <w:jc w:val="both"/>
        <w:rPr/>
      </w:pPr>
      <w:r>
        <w:rPr/>
      </w:r>
    </w:p>
    <w:p>
      <w:pPr>
        <w:pStyle w:val="ConsNormal"/>
        <w:widowControl/>
        <w:ind w:right="0" w:firstLine="540"/>
        <w:jc w:val="both"/>
        <w:rPr/>
      </w:pPr>
      <w:r>
        <w:rPr/>
        <w:t>Как в этом случае отразить затраты на создание сайта в налоговом учете? Будет ли создаваемый сайт нематериальным активом организации? Напомним, что приобретенные и (или) созданные организацией результаты интеллектуальной деятельности и иные объекты интеллектуальной собственности (исключительные права на них) признаются нематериальными активами, если:</w:t>
      </w:r>
    </w:p>
    <w:p>
      <w:pPr>
        <w:pStyle w:val="ConsNormal"/>
        <w:widowControl/>
        <w:ind w:right="0" w:firstLine="540"/>
        <w:jc w:val="both"/>
        <w:rPr/>
      </w:pPr>
      <w:r>
        <w:rPr/>
        <w:t>- отсутствует материально-вещественная (физическая) структура активов;</w:t>
      </w:r>
    </w:p>
    <w:p>
      <w:pPr>
        <w:pStyle w:val="ConsNormal"/>
        <w:widowControl/>
        <w:ind w:right="0" w:firstLine="540"/>
        <w:jc w:val="both"/>
        <w:rPr/>
      </w:pPr>
      <w:r>
        <w:rPr/>
        <w:t>- возможна идентификация (выделение, отделение) активов от другого имущества;</w:t>
      </w:r>
    </w:p>
    <w:p>
      <w:pPr>
        <w:pStyle w:val="ConsNormal"/>
        <w:widowControl/>
        <w:ind w:right="0" w:firstLine="540"/>
        <w:jc w:val="both"/>
        <w:rPr/>
      </w:pPr>
      <w:r>
        <w:rPr/>
        <w:t>- они используются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ConsNormal"/>
        <w:widowControl/>
        <w:ind w:right="0" w:firstLine="540"/>
        <w:jc w:val="both"/>
        <w:rPr/>
      </w:pPr>
      <w:r>
        <w:rPr/>
        <w:t>- способны приносить экономические выгоды (доход);</w:t>
      </w:r>
    </w:p>
    <w:p>
      <w:pPr>
        <w:pStyle w:val="ConsNormal"/>
        <w:widowControl/>
        <w:ind w:right="0" w:firstLine="540"/>
        <w:jc w:val="both"/>
        <w:rPr/>
      </w:pPr>
      <w:r>
        <w:rPr/>
        <w:t>- имеются в наличии надлежаще оформленные документы, подтверждающие существование самого нематериального актива и (или) исключительного права у организации на результаты интеллектуальной деятельности (в том числе патенты, свидетельства, другие охранные документы, договор уступки (приобретения) патента, товарного знака).</w:t>
      </w:r>
    </w:p>
    <w:p>
      <w:pPr>
        <w:pStyle w:val="ConsNonformat"/>
        <w:widowControl/>
        <w:ind w:right="0" w:hanging="0"/>
        <w:jc w:val="both"/>
        <w:rPr/>
      </w:pPr>
      <w:r>
        <w:rPr/>
      </w:r>
    </w:p>
    <w:p>
      <w:pPr>
        <w:pStyle w:val="ConsNormal"/>
        <w:widowControl/>
        <w:ind w:right="0" w:firstLine="540"/>
        <w:jc w:val="both"/>
        <w:rPr/>
      </w:pPr>
      <w:r>
        <w:rPr/>
        <w:t>Примечание. Такие условия отнесения объектов к нематериальным активам указаны в ПБУ 14/2000 "Учет нематериальных активов".</w:t>
      </w:r>
    </w:p>
    <w:p>
      <w:pPr>
        <w:pStyle w:val="ConsNonformat"/>
        <w:widowControl/>
        <w:ind w:right="0" w:hanging="0"/>
        <w:jc w:val="both"/>
        <w:rPr/>
      </w:pPr>
      <w:r>
        <w:rPr/>
      </w:r>
    </w:p>
    <w:p>
      <w:pPr>
        <w:pStyle w:val="ConsNormal"/>
        <w:widowControl/>
        <w:ind w:right="0" w:firstLine="540"/>
        <w:jc w:val="both"/>
        <w:rPr/>
      </w:pPr>
      <w:r>
        <w:rPr/>
        <w:t>В п. 3 ст. 257 Налогового кодекса также дано определение понятия нематериальных активов. Указано, что нематериальными активами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ConsNormal"/>
        <w:widowControl/>
        <w:ind w:right="0" w:firstLine="540"/>
        <w:jc w:val="both"/>
        <w:rPr/>
      </w:pPr>
      <w:r>
        <w:rPr/>
        <w:t>Для признания нематериального актива таковым он, как и прочие расходы в налоговом учете, должен отвечать критериям, указанным в п. 1 ст. 252 НК РФ (экономическая обоснованность и документальное подтверждение).</w:t>
      </w:r>
    </w:p>
    <w:p>
      <w:pPr>
        <w:pStyle w:val="ConsNormal"/>
        <w:widowControl/>
        <w:ind w:right="0" w:firstLine="540"/>
        <w:jc w:val="both"/>
        <w:rPr/>
      </w:pPr>
      <w:r>
        <w:rPr/>
        <w:t>Конечно, это определение из гл. 25 "Налог на прибыль организаций" НК РФ. Однако в главе Кодекса, посвященной УСН, вообще нет самостоятельного определения нематериальных активов. Там просто упомянуты расходы на их приобретение. Речь идет о пп. 2 п. 1 ст. 346.16 НК РФ. Однако уже с будущего года в этой статье появится ссылка на определение, данное в гл. 25 НК РФ.</w:t>
      </w:r>
    </w:p>
    <w:p>
      <w:pPr>
        <w:pStyle w:val="ConsNormal"/>
        <w:widowControl/>
        <w:ind w:right="0" w:firstLine="540"/>
        <w:jc w:val="both"/>
        <w:rPr/>
      </w:pPr>
      <w:r>
        <w:rPr/>
        <w:t>Итак, расходы на приобретение нематериального актива упомянуты. А вот на его создание, к сожалению, нет. Правда, такая ситуация продлится только до конца текущего года. Дело в том, что с 1 января 2006 г. вступают в силу поправки в гл. 26.2 НК РФ, которые в том числе коснулись и затрат на создание нематериальных активов собственными силами. Так что в будущем году налоговую базу по единому налогу можно будет уменьшить на расходы по созданию сайта в момент принятия его как нематериального актива к бухгалтерскому учету.</w:t>
      </w:r>
    </w:p>
    <w:p>
      <w:pPr>
        <w:pStyle w:val="ConsNormal"/>
        <w:widowControl/>
        <w:ind w:right="0" w:firstLine="540"/>
        <w:jc w:val="both"/>
        <w:rPr/>
      </w:pPr>
      <w:r>
        <w:rPr/>
        <w:t>А что делать сегодня? Неужели нет никакой возможности учесть затраты по созданию сайта? Возможность есть. Согласно действующему законодательству можно списать отдельные виды таких затрат.</w:t>
      </w:r>
    </w:p>
    <w:p>
      <w:pPr>
        <w:pStyle w:val="ConsNormal"/>
        <w:widowControl/>
        <w:ind w:right="0" w:firstLine="540"/>
        <w:jc w:val="both"/>
        <w:rPr/>
      </w:pPr>
      <w:r>
        <w:rPr/>
        <w:t>Их можно разделить на две большие группы. В первую войдет заработная плата дизайнера и специалистов, которые будут создавать специальные программы для того, чтобы сайт работал, а также сумма начисленных взносов. То есть эта группа затрат списывается по статье обычных расходов на оплату труда (пп. 6 п. 1 ст. 346.16 НК РФ) и расходов на обязательное страхование работников (пп. 7 указанного пункта).</w:t>
      </w:r>
    </w:p>
    <w:p>
      <w:pPr>
        <w:pStyle w:val="ConsNormal"/>
        <w:widowControl/>
        <w:ind w:right="0" w:firstLine="540"/>
        <w:jc w:val="both"/>
        <w:rPr/>
      </w:pPr>
      <w:r>
        <w:rPr/>
        <w:t>Ко второй группе относятся все остальные затраты, в частности:</w:t>
      </w:r>
    </w:p>
    <w:p>
      <w:pPr>
        <w:pStyle w:val="ConsNormal"/>
        <w:widowControl/>
        <w:ind w:right="0" w:firstLine="540"/>
        <w:jc w:val="both"/>
        <w:rPr/>
      </w:pPr>
      <w:r>
        <w:rPr/>
        <w:t>- расходы на регистрацию доменного имени;</w:t>
      </w:r>
    </w:p>
    <w:p>
      <w:pPr>
        <w:pStyle w:val="ConsNormal"/>
        <w:widowControl/>
        <w:ind w:right="0" w:firstLine="540"/>
        <w:jc w:val="both"/>
        <w:rPr/>
      </w:pPr>
      <w:r>
        <w:rPr/>
        <w:t>- на приобретение электронного сертификата - ключа, с помощью которого кодируется от несанкционированного доступа третьих лиц информация, передаваемая по Интернету;</w:t>
      </w:r>
    </w:p>
    <w:p>
      <w:pPr>
        <w:pStyle w:val="ConsNormal"/>
        <w:widowControl/>
        <w:ind w:right="0" w:firstLine="540"/>
        <w:jc w:val="both"/>
        <w:rPr/>
      </w:pPr>
      <w:r>
        <w:rPr/>
        <w:t>- на размещение сайта в сети провайдером.</w:t>
      </w:r>
    </w:p>
    <w:p>
      <w:pPr>
        <w:pStyle w:val="ConsNormal"/>
        <w:widowControl/>
        <w:ind w:right="0" w:firstLine="540"/>
        <w:jc w:val="both"/>
        <w:rPr/>
      </w:pPr>
      <w:r>
        <w:rPr/>
        <w:t>Их можно учесть как рекламные расходы согласно пп. 20 п. 1 ст. 346.16 НК РФ. И вот почему. Налогоплательщик создает сайт для размещения в сети информации о себе, своей деятельности, продукции и ценах с тем, чтобы привлечь интерес покупателей и увеличить объем продаж. То есть в данной ситуации сайт является рекламой. Напомним: рекламой признается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у, товарам, идеям и начинаниям и способствовать реализации товаров, идей и начинаний. Данное определение приведено в Федеральном законе от 18.07.1995 N 108-ФЗ "О рекламе". Следовательно, расходы на создание и размещение сайта в Интернете являются рекламными. При этом они будут нормироваться в соответствии с последним абзацем п. 4 ст. 264 Налогового кодекса, на который есть ссылка в п. 2 ст. 346.16 Кодекса.</w:t>
      </w:r>
    </w:p>
    <w:p>
      <w:pPr>
        <w:pStyle w:val="ConsNormal"/>
        <w:widowControl/>
        <w:ind w:right="0" w:firstLine="540"/>
        <w:jc w:val="both"/>
        <w:rPr/>
      </w:pPr>
      <w:r>
        <w:rPr/>
        <w:t>Кстати, налогоплательщик несет не только единовременные затраты по созданию сайта, но и осуществляет текущие платежи по его обслуживанию. Например, платит за поддержание доменного имени, за услуги хостинга, осуществляемые провайдером (аренду дискового пространства). Эти расходы можно учесть при исчислении налоговой базы по единому налогу также в качестве рекламных, так как отдельной строкой в п. 1 ст. 346.16 НК РФ они не выделены.</w:t>
      </w:r>
    </w:p>
    <w:p>
      <w:pPr>
        <w:pStyle w:val="ConsNormal"/>
        <w:widowControl/>
        <w:ind w:right="0" w:firstLine="540"/>
        <w:jc w:val="both"/>
        <w:rPr/>
      </w:pPr>
      <w:r>
        <w:rPr/>
        <w:t>Ну а о том, как учитываются затраты на подключение к Интернету, функционирование электронной почты и трафик, мы писали в начале статьи.</w:t>
      </w:r>
    </w:p>
    <w:p>
      <w:pPr>
        <w:pStyle w:val="ConsNonformat"/>
        <w:widowControl/>
        <w:ind w:right="0" w:hanging="0"/>
        <w:jc w:val="both"/>
        <w:rPr/>
      </w:pPr>
      <w:r>
        <w:rPr/>
      </w:r>
    </w:p>
    <w:p>
      <w:pPr>
        <w:pStyle w:val="ConsNormal"/>
        <w:widowControl/>
        <w:ind w:right="0" w:firstLine="540"/>
        <w:jc w:val="both"/>
        <w:rPr/>
      </w:pPr>
      <w:r>
        <w:rPr/>
        <w:t>На заметку. Исключительно или неисключительно?</w:t>
      </w:r>
    </w:p>
    <w:p>
      <w:pPr>
        <w:pStyle w:val="ConsNormal"/>
        <w:widowControl/>
        <w:ind w:right="0" w:firstLine="540"/>
        <w:jc w:val="both"/>
        <w:rPr/>
      </w:pPr>
      <w:r>
        <w:rPr/>
        <w:t>Если автор (а ему принадлежат исключительные права на использование его разработки в любом виде) передает организации исключительные права, это означает, что только она одна может ими пользоваться и вправе запрещать их использование другим лицам, в том числе и самому автору. Об этом сказано в п. 2 ст. 30 Закона "Об авторском праве и смежных правах". Если же переданы неисключительные права, ими могут пользоваться и организация-заказчик, и другие лица, которым автор (обладатель исключительных прав) передал такие же неисключительные права, и сам автор (п. 3 ст. 30 указанного Закона). О том, какие права передаются - исключительные или неисключительные, должно быть обязательно сказано в авторском договоре. Если такого указания нет, переданные права будут считаться неисключительными (п. 4 ст. 30 того же Закона).</w:t>
      </w:r>
    </w:p>
    <w:p>
      <w:pPr>
        <w:pStyle w:val="ConsNormal"/>
        <w:widowControl/>
        <w:ind w:right="0" w:firstLine="540"/>
        <w:jc w:val="both"/>
        <w:rPr/>
      </w:pPr>
      <w:r>
        <w:rPr/>
        <w:t>Организация может получить исключительные права на сайт и другим способом. Как следует из ст. 14 Закона, эти права будут принадлежать ей в том случае, если сайт разработают сотрудники, состоящие с ней в трудовых отношениях. Разумеется, это верно, если иное не предусмотрено в договорах между ними и организацией.</w:t>
      </w:r>
    </w:p>
    <w:p>
      <w:pPr>
        <w:pStyle w:val="ConsNonformat"/>
        <w:widowControl/>
        <w:ind w:right="0" w:hanging="0"/>
        <w:jc w:val="both"/>
        <w:rPr/>
      </w:pPr>
      <w:r>
        <w:rPr/>
      </w:r>
    </w:p>
    <w:p>
      <w:pPr>
        <w:pStyle w:val="ConsNormal"/>
        <w:widowControl/>
        <w:ind w:right="0" w:firstLine="540"/>
        <w:jc w:val="both"/>
        <w:rPr/>
      </w:pPr>
      <w:r>
        <w:rPr/>
        <w:t>Пример 2. ЗАО "Вектор" применяет УСН с объектом налогообложения "доходы, уменьшенные на расходы". В сентябре 2005 г. ЗАО "Вектор" создает сайт в Интернете силами собственных специалистов для размещения информации о фирме и реализуемой продукции.</w:t>
      </w:r>
    </w:p>
    <w:p>
      <w:pPr>
        <w:pStyle w:val="ConsNormal"/>
        <w:widowControl/>
        <w:ind w:right="0" w:firstLine="540"/>
        <w:jc w:val="both"/>
        <w:rPr/>
      </w:pPr>
      <w:r>
        <w:rPr/>
        <w:t>5 сентября было зарегистрировано доменное имя для сайта и оплачены услуги фирмы, проводившей регистрацию на сумму 15 600 руб. За работу над созданием сайта 26 сентября начислена и выплачена двум сотрудникам заработная плата и премия общей суммой 35 000 руб. За сертификацию электронного ключа 27 сентября было заплачено 12 000 руб. В тот же день были оплачены услуги связи, необходимые для того, чтобы сайт начал работать, в сумме 8500 руб. 29 сентября сайт начал функционировать.</w:t>
      </w:r>
    </w:p>
    <w:p>
      <w:pPr>
        <w:pStyle w:val="ConsNormal"/>
        <w:widowControl/>
        <w:ind w:right="0" w:firstLine="540"/>
        <w:jc w:val="both"/>
        <w:rPr/>
      </w:pPr>
      <w:r>
        <w:rPr/>
        <w:t>Доходы от реализации за девять месяцев 2005 г. составили 5 800 000 руб. При этом у общества не было других нормируемых расходов на рекламу.</w:t>
      </w:r>
    </w:p>
    <w:p>
      <w:pPr>
        <w:pStyle w:val="ConsNormal"/>
        <w:widowControl/>
        <w:ind w:right="0" w:firstLine="540"/>
        <w:jc w:val="both"/>
        <w:rPr/>
      </w:pPr>
      <w:r>
        <w:rPr/>
        <w:t>Как отразить эти операции в налоговом учете ЗАО "Вектор"?</w:t>
      </w:r>
    </w:p>
    <w:p>
      <w:pPr>
        <w:pStyle w:val="ConsNormal"/>
        <w:widowControl/>
        <w:ind w:right="0" w:firstLine="540"/>
        <w:jc w:val="both"/>
        <w:rPr/>
      </w:pPr>
      <w:r>
        <w:rPr/>
        <w:t>Как мы выяснили, созданные своими силами нематериальные активы в качестве расходов при УСН в 2005 г. не учитываются. Поэтому будем включать в Книгу учета доходов и расходов затраты по отдельности (табл. 2). Выплаченная заработная плата специалистов, а также начисленные и перечисленные взносы включаются в состав расходов при УСН. Тут вопросов нет.</w:t>
      </w:r>
    </w:p>
    <w:p>
      <w:pPr>
        <w:pStyle w:val="ConsNonformat"/>
        <w:widowControl/>
        <w:ind w:right="0" w:hanging="0"/>
        <w:jc w:val="both"/>
        <w:rPr/>
      </w:pPr>
      <w:r>
        <w:rPr/>
      </w:r>
    </w:p>
    <w:p>
      <w:pPr>
        <w:pStyle w:val="ConsNormal"/>
        <w:widowControl/>
        <w:ind w:right="0" w:hanging="0"/>
        <w:jc w:val="right"/>
        <w:rPr/>
      </w:pPr>
      <w:r>
        <w:rPr/>
        <w:t>Таблица 2</w:t>
      </w:r>
    </w:p>
    <w:p>
      <w:pPr>
        <w:pStyle w:val="ConsNonformat"/>
        <w:widowControl/>
        <w:ind w:right="0" w:hanging="0"/>
        <w:jc w:val="both"/>
        <w:rPr/>
      </w:pPr>
      <w:r>
        <w:rPr/>
      </w:r>
    </w:p>
    <w:p>
      <w:pPr>
        <w:pStyle w:val="ConsNormal"/>
        <w:widowControl/>
        <w:ind w:right="0" w:hanging="0"/>
        <w:jc w:val="center"/>
        <w:rPr/>
      </w:pPr>
      <w:r>
        <w:rPr/>
        <w:t>Фрагмент Книги учета доходов и расходов ЗАО "Вектор"</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2835"/>
        <w:gridCol w:w="2970"/>
        <w:gridCol w:w="1215"/>
        <w:gridCol w:w="121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ата и номер    </w:t>
              <w:br/>
              <w:t>первичного документа</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одержание оп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оходы,</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Расходы,</w:t>
              <w:br/>
              <w:t xml:space="preserve">руб.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сходные кассовые  </w:t>
              <w:br/>
              <w:t>ордера N N 348 и 349</w:t>
              <w:br/>
              <w:t xml:space="preserve">и платежное         </w:t>
              <w:br/>
              <w:t xml:space="preserve">поручение N 541 по  </w:t>
              <w:br/>
              <w:t xml:space="preserve">оплате НДФЛ от      </w:t>
              <w:br/>
              <w:t xml:space="preserve">26.09.2005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ыплачена заработная </w:t>
              <w:br/>
              <w:t>плата специалистам по</w:t>
              <w:br/>
              <w:t xml:space="preserve">созданию сайт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5 00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латежное поручение </w:t>
              <w:br/>
              <w:t xml:space="preserve">N 542 от 26.09.2005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еречислены взносы в </w:t>
              <w:br/>
              <w:t xml:space="preserve">Пенсионный фонд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900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латежное поручение </w:t>
              <w:br/>
              <w:t xml:space="preserve">N 543 от 26.09.2005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речислены взносы на</w:t>
              <w:br/>
              <w:t xml:space="preserve">страхование от       </w:t>
              <w:br/>
              <w:t>несчастных случаев на</w:t>
              <w:br/>
              <w:t xml:space="preserve">производстве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латежное поручение </w:t>
              <w:br/>
              <w:t xml:space="preserve">N 549 от 27.09.2005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плачены услуги связи</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500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латежное поручение </w:t>
              <w:br/>
              <w:t>N 495 от 05.09.2005,</w:t>
              <w:br/>
              <w:t xml:space="preserve">акт ввода в         </w:t>
              <w:br/>
              <w:t xml:space="preserve">эксплуатацию сайта  </w:t>
              <w:br/>
              <w:t xml:space="preserve">N 5 от 29.09.2005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плачены услуги по   </w:t>
              <w:br/>
              <w:t>регистрации домена (в</w:t>
              <w:br/>
              <w:t xml:space="preserve">рекламных целя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5 600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латежное поручение </w:t>
              <w:br/>
              <w:t>N 550 от 27.09.2005,</w:t>
              <w:br/>
              <w:t xml:space="preserve">акт ввода в         </w:t>
              <w:br/>
              <w:t xml:space="preserve">эксплуатацию сайта  </w:t>
              <w:br/>
              <w:t xml:space="preserve">N 5 от 29.09.2005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плачены услуги по   </w:t>
              <w:br/>
              <w:t xml:space="preserve">сертификации         </w:t>
              <w:br/>
              <w:t>электронного ключа (в</w:t>
              <w:br/>
              <w:t xml:space="preserve">рекламных целя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 000 </w:t>
            </w:r>
          </w:p>
        </w:tc>
      </w:tr>
      <w:tr>
        <w:trPr>
          <w:trHeight w:val="240" w:hRule="atLeast"/>
        </w:trPr>
        <w:tc>
          <w:tcPr>
            <w:tcW w:w="6345"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того за III квартал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6 070 </w:t>
            </w:r>
          </w:p>
        </w:tc>
      </w:tr>
    </w:tbl>
    <w:p>
      <w:pPr>
        <w:pStyle w:val="ConsNonformat"/>
        <w:widowControl/>
        <w:ind w:right="0" w:hanging="0"/>
        <w:jc w:val="both"/>
        <w:rPr/>
      </w:pPr>
      <w:r>
        <w:rPr/>
      </w:r>
    </w:p>
    <w:p>
      <w:pPr>
        <w:pStyle w:val="ConsNormal"/>
        <w:widowControl/>
        <w:ind w:right="0" w:firstLine="540"/>
        <w:jc w:val="both"/>
        <w:rPr/>
      </w:pPr>
      <w:r>
        <w:rPr/>
        <w:t>Стоимость услуг по регистрации доменного имени и сертификации электронного ключа учтем в расходах при УСН в момент запуска сайта и будем готовы объяснить, что это затраты на рекламу. Обратите внимание: мы включили в расходы полную стоимость подобных услуг, поскольку они не превышают норму, установленную п. 4 ст. 264 НК РФ. Так, 1% выручки от реализации составляет 58 000 руб. (5 800 000 руб. х 1%). А это больше, чем стоимость рассматриваемых услуг - 27 600 руб. (15 600 руб. + 12 000 руб.).</w:t>
      </w:r>
    </w:p>
    <w:p>
      <w:pPr>
        <w:pStyle w:val="ConsNormal"/>
        <w:widowControl/>
        <w:ind w:right="0" w:firstLine="540"/>
        <w:jc w:val="both"/>
        <w:rPr/>
      </w:pPr>
      <w:r>
        <w:rPr/>
        <w:t>Оплаченные услуги связи отразим в Книге учета доходов и расходов 27 сентября 2005 г. в полной сумме.</w:t>
      </w:r>
    </w:p>
    <w:p>
      <w:pPr>
        <w:pStyle w:val="ConsNonformat"/>
        <w:widowControl/>
        <w:ind w:right="0" w:hanging="0"/>
        <w:jc w:val="both"/>
        <w:rPr/>
      </w:pPr>
      <w:r>
        <w:rPr/>
      </w:r>
    </w:p>
    <w:p>
      <w:pPr>
        <w:pStyle w:val="ConsNormal"/>
        <w:widowControl/>
        <w:ind w:right="0" w:hanging="0"/>
        <w:jc w:val="center"/>
        <w:rPr/>
      </w:pPr>
      <w:r>
        <w:rPr/>
        <w:t>Покупаем сайт</w:t>
      </w:r>
    </w:p>
    <w:p>
      <w:pPr>
        <w:pStyle w:val="ConsNonformat"/>
        <w:widowControl/>
        <w:ind w:right="0" w:hanging="0"/>
        <w:jc w:val="both"/>
        <w:rPr/>
      </w:pPr>
      <w:r>
        <w:rPr/>
      </w:r>
    </w:p>
    <w:p>
      <w:pPr>
        <w:pStyle w:val="ConsNormal"/>
        <w:widowControl/>
        <w:ind w:right="0" w:firstLine="540"/>
        <w:jc w:val="both"/>
        <w:rPr/>
      </w:pPr>
      <w:r>
        <w:rPr/>
        <w:t>Теперь посмотрим, что будет, если фирма создает сайт не сама, а приобретает его вместе с исключительными правами. И в бухгалтерском, и в налоговом учете сайт, если на него передается исключительное право, будет признан нематериальным активом (п. 4 ПБУ 14/2000, п. 3 ст. 257 НК РФ). Следовательно, организация или индивидуальный предприниматель смогут учесть затраты на его приобретение как расходы на покупку нематериальных активов (пп. 2 п. 1 ст. 346.16 НК РФ). Такие расходы следует списать в момент ввода сайта в эксплуатацию.</w:t>
      </w:r>
    </w:p>
    <w:p>
      <w:pPr>
        <w:pStyle w:val="ConsNormal"/>
        <w:widowControl/>
        <w:ind w:right="0" w:firstLine="540"/>
        <w:jc w:val="both"/>
        <w:rPr/>
      </w:pPr>
      <w:r>
        <w:rPr/>
        <w:t>Первоначальная стоимость сайта как нематериального актива будет формироваться из следующих расходов:</w:t>
      </w:r>
    </w:p>
    <w:p>
      <w:pPr>
        <w:pStyle w:val="ConsNormal"/>
        <w:widowControl/>
        <w:ind w:right="0" w:firstLine="540"/>
        <w:jc w:val="both"/>
        <w:rPr/>
      </w:pPr>
      <w:r>
        <w:rPr/>
        <w:t>- на приобретение сайта, то есть стоимость услуг фирмы - разработчика сайта;</w:t>
      </w:r>
    </w:p>
    <w:p>
      <w:pPr>
        <w:pStyle w:val="ConsNormal"/>
        <w:widowControl/>
        <w:ind w:right="0" w:firstLine="540"/>
        <w:jc w:val="both"/>
        <w:rPr/>
      </w:pPr>
      <w:r>
        <w:rPr/>
        <w:t>- на доведение сайта до состояния, пригодного для использования (то есть услуги хостинга и первоначальная регистрация домена).</w:t>
      </w:r>
    </w:p>
    <w:p>
      <w:pPr>
        <w:pStyle w:val="ConsNormal"/>
        <w:widowControl/>
        <w:ind w:right="0" w:firstLine="540"/>
        <w:jc w:val="both"/>
        <w:rPr/>
      </w:pPr>
      <w:r>
        <w:rPr/>
        <w:t>А если исключительные права на сайт, созданный по заказу организации специалистами сторонней фирмы, не переходят к заказчику? То есть если речь идет о передаче лишь неисключительных прав (например, только права пользования сайтом)?</w:t>
      </w:r>
    </w:p>
    <w:p>
      <w:pPr>
        <w:pStyle w:val="ConsNormal"/>
        <w:widowControl/>
        <w:ind w:right="0" w:firstLine="540"/>
        <w:jc w:val="both"/>
        <w:rPr/>
      </w:pPr>
      <w:r>
        <w:rPr/>
        <w:t>В этой ситуации объект нематериальных активов не образуется. Но это не означает, что затраты на его покупку нельзя будет включить в расходы при упрощенной системе налогообложения. Не забываем про цель приобретения сайта: если сайт отвечает приведенному выше понятию рекламы, то затраты на его покупку можно учесть как расходы на рекламу (пп. 20 п. 1 ст. 346.16 НК РФ). При этом не нужно забывать об их нормировании.</w:t>
      </w:r>
    </w:p>
    <w:p>
      <w:pPr>
        <w:pStyle w:val="ConsNonformat"/>
        <w:widowControl/>
        <w:ind w:right="0" w:hanging="0"/>
        <w:jc w:val="both"/>
        <w:rPr/>
      </w:pPr>
      <w:r>
        <w:rPr/>
      </w:r>
    </w:p>
    <w:p>
      <w:pPr>
        <w:pStyle w:val="ConsNormal"/>
        <w:widowControl/>
        <w:ind w:right="0" w:hanging="0"/>
        <w:jc w:val="right"/>
        <w:rPr/>
      </w:pPr>
      <w:r>
        <w:rPr/>
        <w:t>Н.Н.Комова</w:t>
      </w:r>
    </w:p>
    <w:p>
      <w:pPr>
        <w:pStyle w:val="ConsNormal"/>
        <w:widowControl/>
        <w:ind w:right="0" w:hanging="0"/>
        <w:jc w:val="right"/>
        <w:rPr/>
      </w:pPr>
      <w:r>
        <w:rPr/>
        <w:t>Эксперт журнала "Упрощенка"</w:t>
      </w:r>
    </w:p>
    <w:p>
      <w:pPr>
        <w:pStyle w:val="ConsNormal"/>
        <w:widowControl/>
        <w:ind w:right="0" w:hanging="0"/>
        <w:rPr/>
      </w:pPr>
      <w:r>
        <w:rPr/>
        <w:t>Подписано в печать</w:t>
      </w:r>
    </w:p>
    <w:p>
      <w:pPr>
        <w:pStyle w:val="ConsNormal"/>
        <w:widowControl/>
        <w:ind w:right="0" w:hanging="0"/>
        <w:rPr/>
      </w:pPr>
      <w:r>
        <w:rPr/>
        <w:t>14.09.2005</w:t>
      </w:r>
    </w:p>
    <w:p>
      <w:pPr>
        <w:pStyle w:val="ConsNonformat"/>
        <w:widowControl/>
        <w:ind w:right="0" w:hanging="0"/>
        <w:jc w:val="both"/>
        <w:rPr/>
      </w:pPr>
      <w:r>
        <w:rPr/>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4:49:00Z</dcterms:created>
  <dc:creator>Екатерина</dc:creator>
  <dc:description/>
  <cp:keywords/>
  <dc:language>en-US</dc:language>
  <cp:lastModifiedBy>Екатерина</cp:lastModifiedBy>
  <dcterms:modified xsi:type="dcterms:W3CDTF">2007-02-05T14:50:00Z</dcterms:modified>
  <cp:revision>1</cp:revision>
  <dc:subject/>
  <dc:title>"Упрощенка", 2005, N 2</dc:title>
</cp:coreProperties>
</file>