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9"/>
        <w:gridCol w:w="176"/>
      </w:tblGrid>
      <w:tr>
        <w:trPr>
          <w:trHeight w:val="300" w:hRule="atLeast"/>
        </w:trPr>
        <w:tc>
          <w:tcPr>
            <w:tcW w:w="9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«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твет #1 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09 Июня, 2008, 22:49 »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467.7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rPr/>
      </w:pPr>
      <w:r>
        <w:rPr>
          <w:rFonts w:cs="Tahoma" w:ascii="Tahoma" w:hAnsi="Tahoma"/>
          <w:color w:val="000000"/>
        </w:rPr>
        <w:t xml:space="preserve">1. При увеличении окладов в целом по предприятию </w:t>
      </w:r>
      <w:r>
        <w:rPr>
          <w:rFonts w:cs="Tahoma" w:ascii="Tahoma" w:hAnsi="Tahoma"/>
          <w:b/>
          <w:bCs/>
          <w:color w:val="000000"/>
        </w:rPr>
        <w:t>средний заработок индексировать не нужно</w:t>
      </w:r>
      <w:r>
        <w:rPr>
          <w:rFonts w:cs="Tahoma" w:ascii="Tahoma" w:hAnsi="Tahoma"/>
          <w:color w:val="000000"/>
        </w:rPr>
        <w:t>. Повышение зарплаты в расчетном периоде учитывается с даты ее увеличения (п. 12 Положения, утвержденного постановлением Правительства РФ от 15 июня 2007 г. № 375).</w:t>
        <w:br/>
        <w:t>2. Премии учитываются в полной сумме, делить их пропорционально отработанному в расчетном периоде времени не нужно. Главное, чтобы они были начислены в расчетном периоде.</w:t>
        <w:br/>
        <w:t>Ежемесячные премии, которые выплачиваются вместе с зарплатой, включаются в заработок того месяца, за который они начислены. Все остальные премии, в том числе квартальные, годовые, единовременные вознаграждения за выслугу лет, включаются в средний заработок в размере начисленных сумм в расчетном периоде (п. 14 Положения, утвержденного постановлением Правительства РФ от 15 июня 2007 г. № 375; Письмо ФСС России от 10 августа 2007 г. № 02-13/07-7430).Нет ограничений по количеству годовых премий. Если в расчетный период попали две годовых премии, то они обе будут включены в расчет.</w:t>
        <w:br/>
        <w:t>Премии, которые вы учитываете при расчете среднего заработка для больничных пособий, должны быть предусмотрены положением об оплате труда и облагаться ЕСН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37:00Z</dcterms:created>
  <dc:creator> </dc:creator>
  <dc:description/>
  <dc:language>en-US</dc:language>
  <cp:lastModifiedBy> </cp:lastModifiedBy>
  <dcterms:modified xsi:type="dcterms:W3CDTF">2009-06-16T06:38:00Z</dcterms:modified>
  <cp:revision>2</cp:revision>
  <dc:subject/>
  <dc:title>« Ответ #1 : 09 Июня, 2008, 22:49 »</dc:title>
</cp:coreProperties>
</file>