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Беспроцентные займы: выгода или нет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">
        <w:r>
          <w:rPr>
            <w:rStyle w:val="InternetLink"/>
          </w:rPr>
          <w:t>Главная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">
        <w:r>
          <w:rPr>
            <w:rStyle w:val="InternetLink"/>
          </w:rPr>
          <w:t>Статьи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убрика: </w:t>
      </w:r>
      <w:hyperlink r:id="rId4">
        <w:r>
          <w:rPr>
            <w:rStyle w:val="InternetLink"/>
          </w:rPr>
          <w:t>Учет займов</w:t>
        </w:r>
      </w:hyperlink>
      <w:r>
        <w:rPr/>
        <w:t xml:space="preserve"> </w:t>
      </w:r>
    </w:p>
    <w:p>
      <w:pPr>
        <w:pStyle w:val="Summary"/>
        <w:rPr/>
      </w:pPr>
      <w:r>
        <w:rPr/>
        <w:t xml:space="preserve">Фирма получила беспроцентный заем. Нужно ли в этом случае определять сумму материальной выгоды по данному договору? На этот вопрос ответило финансовое ведомство в своем послании от 2 апреля 2007 г. № 03-11-04/2/78. </w:t>
      </w:r>
    </w:p>
    <w:p>
      <w:pPr>
        <w:pStyle w:val="Style14"/>
        <w:rPr/>
      </w:pPr>
      <w:r>
        <w:rPr>
          <w:rStyle w:val="StrongEmphasis"/>
        </w:rPr>
        <w:t>Когда за пользование деньгами плату не берут</w:t>
      </w:r>
      <w:r>
        <w:rPr/>
        <w:t xml:space="preserve"> </w:t>
      </w:r>
    </w:p>
    <w:p>
      <w:pPr>
        <w:pStyle w:val="Style14"/>
        <w:rPr/>
      </w:pPr>
      <w:r>
        <w:rPr/>
        <w:t xml:space="preserve">По договору займа заимодавец передает в собственность заемщику деньги или другие вещи. Должник обязан возвратить партнеру такую же сумму де-нежных средств или равное количество других полученных им вещей того же рода и качества (п. 1 ст. 807 ГК). </w:t>
      </w:r>
    </w:p>
    <w:p>
      <w:pPr>
        <w:pStyle w:val="Style14"/>
        <w:rPr/>
      </w:pPr>
      <w:r>
        <w:rPr/>
        <w:t xml:space="preserve">Договор займа может быть беспроцентным (ст. 809 ГК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в нем прописано это услов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в нем прямо не предусмотрены проценты, а такж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говор заключен между гражданами на сумму, не превышающую 50 минимальных размеров оплаты труда, и не связан с осуществлением предпринимательской деятельн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 договору заемщику передаются не деньги, а другие вещи, определенные родовыми призна- ками.</w:t>
      </w:r>
    </w:p>
    <w:p>
      <w:pPr>
        <w:pStyle w:val="Style14"/>
        <w:rPr/>
      </w:pPr>
      <w:r>
        <w:rPr/>
        <w:t xml:space="preserve">Если же партнеры «забыли» указать сумму процентов в договоре, то ее размер «привязывают» к банковскому проценту или ставки рефинансирования на день перечисления заемщиком долга или его соответствующей части. Обычно проценты выплачивают ежемесячно до дня возврата суммы займа. </w:t>
      </w:r>
    </w:p>
    <w:p>
      <w:pPr>
        <w:pStyle w:val="Style14"/>
        <w:rPr/>
      </w:pPr>
      <w:r>
        <w:rPr/>
        <w:t xml:space="preserve">В случае если в договоре не определен срок возврата заемных средств, то они должны быть возвращены в течение 30 дней с момента предъявления заимодавцем требования об этом (п. 1 ст. 810 ГК). </w:t>
      </w:r>
    </w:p>
    <w:p>
      <w:pPr>
        <w:pStyle w:val="Style14"/>
        <w:rPr/>
      </w:pPr>
      <w:r>
        <w:rPr>
          <w:rStyle w:val="StrongEmphasis"/>
        </w:rPr>
        <w:t>Налог на прибыль начислять?</w:t>
      </w:r>
      <w:r>
        <w:rPr/>
        <w:t xml:space="preserve"> </w:t>
      </w:r>
    </w:p>
    <w:p>
      <w:pPr>
        <w:pStyle w:val="Style14"/>
        <w:rPr/>
      </w:pPr>
      <w:r>
        <w:rPr/>
        <w:t xml:space="preserve">Ранее налоговики не раз пытались доказать, что безвозмездное пользование беспроцентными займами подпадает под пункт 8 статьи 250 Налогового кодекса. Соответственно, их надо включать в состав внереализационных доходов. </w:t>
      </w:r>
    </w:p>
    <w:p>
      <w:pPr>
        <w:pStyle w:val="Style14"/>
        <w:rPr/>
      </w:pPr>
      <w:r>
        <w:rPr/>
        <w:t xml:space="preserve">Суды в основном с чиновниками не соглашались и поддерживали в этом вопросе налогоплательщиков (например, постановление Федерального арбитражного суда Московского округа от 17 мая 2005 г. № КА-А40/3987-05). Аргументируя это тем, что глава 25 Налогового кодекса не определяет экономической выгоды от неуплаты процентов за пользование заемными денежными средствами в качестве дохода, подлежащего обложению налогом на прибыль. </w:t>
      </w:r>
    </w:p>
    <w:p>
      <w:pPr>
        <w:pStyle w:val="Style14"/>
        <w:rPr/>
      </w:pPr>
      <w:r>
        <w:rPr/>
        <w:t xml:space="preserve">Контролеры пытались спорить, говоря, что, согласно пункту 8 статьи 250 Налогового кодекса, внереализационными доходами признают доходы в виде безвозмездно полученного имущества (работ, услуг) и имущественных прав. Тем не менее с этим выводом также трудно было согласиться. Потому как при определении налогооблагаемой базы не учитывают доходов, полученных по договорам займа (подп. 10 п. 1 ст. 251 НК). Согласно же пункту 2 статьи 248 Налогового кодекса, имущество (работы, услуги) и имущественные права считают полученными безвозмездно, если их поступление никак не связано с возникновением у получателя встречных обязанностей. Однако у заемщика после получения займа всегда возникает обязанность возвратить долг заимодавцу (ст. 807 ГК). Данной позиции придерживается и Высший Арбитражный Суд (постановление Президиума ВАС от 3 августа 2004 г. № 3009/04). </w:t>
      </w:r>
    </w:p>
    <w:p>
      <w:pPr>
        <w:pStyle w:val="Style14"/>
        <w:rPr/>
      </w:pPr>
      <w:r>
        <w:rPr/>
        <w:t xml:space="preserve">В 2005 году Высший Арбитражный Суд, говоря о безвозмездной аренде, отметил, что применение пункта 8 статьи 250 Налогового кодекса не ограничено только имущественными правами (информационное письмо Президиума ВАС от 22 декабря 2005 г. № 98). Как видим, возникла опасность и для беспроцентных займов. Хорошо, что к этому времени чиновники уже пересмотрели свою позицию по данному вопросу, наконец-то разглядев, что в главе 25 Налогового кодекса действительно нет такого понятия, как оценка «экономической выгоды» за пользование беспроцентным займом. Поэтому неуплаченную сумму процентов в целях налогообложения прибыли можно не рассматривать в качестве дохода у заемщика (письма Минфина от 20 февраля 2006 г. № 03-03-04/1/128 и ФНС от 13 января 2005 г. № 02-1-08/5@). Также сумма займа, полученного фирмой, не отражается в составе доходов и не включается в расходы, учитываемые при налогообложении прибыли. </w:t>
      </w:r>
    </w:p>
    <w:p>
      <w:pPr>
        <w:pStyle w:val="Style14"/>
        <w:rPr/>
      </w:pPr>
      <w:r>
        <w:rPr/>
        <w:t xml:space="preserve">В письме от 14 марта 2007 г. № 03-02-07/2-44 Минфин уточнил, что беспроцентное получение заемных средств не является безвозмездно полученной услугой. Соответственно, у заемщика не может возникать налогооблагаемой базы по пункту 8 статьи 250 Налогового кодекса. Кроме того, чиновники указали, что в настоящее время не установлен порядок определения для целей налога на прибыль дохода в виде экономической выгоды и ее оценки с учетом цен, определяемых в соответствии со статьей 40 Налогового кодекса. Поэтому впредь до внесения необходимых изменений в законодательство отсутствуют правовые основания для применения налоговиками оценки доходов исходя из рыночных цен. </w:t>
      </w:r>
    </w:p>
    <w:p>
      <w:pPr>
        <w:pStyle w:val="Style14"/>
        <w:rPr/>
      </w:pPr>
      <w:r>
        <w:rPr>
          <w:rStyle w:val="StrongEmphasis"/>
        </w:rPr>
        <w:t>У упрощенцев дохода нет</w:t>
      </w:r>
      <w:r>
        <w:rPr/>
        <w:t xml:space="preserve"> </w:t>
      </w:r>
    </w:p>
    <w:p>
      <w:pPr>
        <w:pStyle w:val="Style14"/>
        <w:rPr/>
      </w:pPr>
      <w:r>
        <w:rPr/>
        <w:t xml:space="preserve">Компании, применяющие упрощенную систему налогообложения, суммы материальной выгоды по договорам беспроцентного займа также не рассчитывают. Об этом сообщили чиновники из Минфина в письме от 2 апреля 2007 г. № 03-11-04/2/78. </w:t>
      </w:r>
    </w:p>
    <w:p>
      <w:pPr>
        <w:pStyle w:val="Style14"/>
        <w:rPr/>
      </w:pPr>
      <w:r>
        <w:rPr/>
        <w:t xml:space="preserve">Дело в том, что такие налогоплательщики ведут учет внереализационных доходов в соответствии со статьей 250 Налогового кодекса (ст. 346.15 НК). И, как мы отметили ранее, данная норма не предусматривает включения в состав внереализационных доходов материальную выгоду по договорам беспроцентного займа. </w:t>
      </w:r>
    </w:p>
    <w:p>
      <w:pPr>
        <w:pStyle w:val="Style14"/>
        <w:rPr/>
      </w:pPr>
      <w:r>
        <w:rPr>
          <w:rStyle w:val="StrongEmphasis"/>
        </w:rPr>
        <w:t>к сведению</w:t>
      </w:r>
      <w:r>
        <w:rPr/>
        <w:t xml:space="preserve"> </w:t>
      </w:r>
    </w:p>
    <w:p>
      <w:pPr>
        <w:pStyle w:val="Style14"/>
        <w:rPr/>
      </w:pPr>
      <w:r>
        <w:rPr/>
        <w:t>При предоставлении работнику беспроцентного займа фирма является налоговым агентом (письмо Минфина от 2 апреля 2007 г. № 03-04-06-01/101). И, если организация выплачивает налогоплательщику другие доходы (например заработную плату), она должна удержать НДФЛ с материальной выгоды, полученной от экономии на процентах.</w:t>
      </w:r>
    </w:p>
    <w:p>
      <w:pPr>
        <w:pStyle w:val="Style14"/>
        <w:rPr/>
      </w:pPr>
      <w:r>
        <w:rPr>
          <w:rStyle w:val="StrongEmphasis"/>
        </w:rPr>
        <w:t>Заемный бухучет</w:t>
      </w:r>
      <w:r>
        <w:rPr/>
        <w:t xml:space="preserve"> </w:t>
      </w:r>
    </w:p>
    <w:p>
      <w:pPr>
        <w:pStyle w:val="Style14"/>
        <w:rPr/>
      </w:pPr>
      <w:r>
        <w:rPr/>
        <w:t xml:space="preserve">Основная сумма долга по полученному займу учитывается заемщиком в сумме фактически поступивших денежных средств или в стоимостной оценке других вещей, предусмотренной договором (п. 3 ПБУ 15/01). Организация принимает к бухгалтерскому учету указанную задолженность в момент фактической передачи денег или вещей и признает ее в составе кредиторской задолженности (п. 4 ПБУ 15/01). Настоящее положение не применяется к беспроцентным договорам займа и договорам государственного займа (п. 2 ПБУ 15/01). </w:t>
      </w:r>
    </w:p>
    <w:p>
      <w:pPr>
        <w:pStyle w:val="Style14"/>
        <w:rPr/>
      </w:pPr>
      <w:r>
        <w:rPr/>
        <w:t xml:space="preserve">В бухгалтерском учете полученные займы отражаются по кредиту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чета 66 «Расчеты по краткосрочным кредитам и займам» — краткосрочные займы (на срок не более 12 месяцев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чета 67 «Расчеты по долгосрочным кредитам и займам» — долгосрочные займы (на срок более 12 месяцев).</w:t>
      </w:r>
    </w:p>
    <w:p>
      <w:pPr>
        <w:pStyle w:val="Style14"/>
        <w:rPr/>
      </w:pPr>
      <w:r>
        <w:rPr/>
        <w:t xml:space="preserve">Теперь рассмотрим бухгалтерский учет у заимодавца. Согласно пункту 3 ПБУ 19/02, предоставленные другим организациям займы относятся к финансовым вложениям. Тем не менее учитывать их на счете 58 «Финансовые вложения» будет неверно. Дело в том, что, в соответствии с пунктом 2 ПБУ 19/02, для принятия к бухгалтерскому учету активов в качестве финансовых вложений необходимо единовременное выполнение следующих услови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личие правильно оформленных докумен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еход к организации финансовых рисков, связанных с финансовыми вложениям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собность приносить организации экономическую выгоду в будущем.</w:t>
      </w:r>
    </w:p>
    <w:p>
      <w:pPr>
        <w:pStyle w:val="Style14"/>
        <w:rPr/>
      </w:pPr>
      <w:r>
        <w:rPr/>
        <w:t xml:space="preserve">Беспроцентные займы никакой выгоды организации принести не могут. Поэтому правильнее их будет отразить по дебету счета 76 «Расчеты с разными дебиторами и кредиторами». </w:t>
      </w:r>
    </w:p>
    <w:p>
      <w:pPr>
        <w:pStyle w:val="Style14"/>
        <w:rPr/>
      </w:pPr>
      <w:r>
        <w:rPr>
          <w:rStyle w:val="StrongEmphasis"/>
        </w:rPr>
        <w:t>Пример</w:t>
      </w:r>
      <w:r>
        <w:rPr/>
        <w:t xml:space="preserve"> </w:t>
      </w:r>
    </w:p>
    <w:p>
      <w:pPr>
        <w:pStyle w:val="Style14"/>
        <w:rPr/>
      </w:pPr>
      <w:r>
        <w:rPr/>
        <w:t xml:space="preserve">ООО «Стройка» предоставило ООО «Гриф» беспроцентный денежный заем сроком на 6 месяцев в сумме 300 000 руб. Сумма займа была перечислена по расчетному счету. </w:t>
      </w:r>
    </w:p>
    <w:p>
      <w:pPr>
        <w:pStyle w:val="Style14"/>
        <w:rPr/>
      </w:pPr>
      <w:r>
        <w:rPr/>
        <w:t xml:space="preserve">В бухгалтерском учете ООО «Гриф» нужно сделать следующие проводки: </w:t>
      </w:r>
    </w:p>
    <w:p>
      <w:pPr>
        <w:pStyle w:val="Style14"/>
        <w:rPr/>
      </w:pPr>
      <w:r>
        <w:rPr>
          <w:rStyle w:val="StrongEmphasis"/>
        </w:rPr>
        <w:t>Дебет 51 Кредит 66</w:t>
      </w:r>
      <w:r>
        <w:rPr/>
        <w:br/>
        <w:t xml:space="preserve">— 300 000 руб. — отражено поступление краткосрочного займа на расчетный счет. </w:t>
      </w:r>
    </w:p>
    <w:p>
      <w:pPr>
        <w:pStyle w:val="Style14"/>
        <w:rPr/>
      </w:pPr>
      <w:r>
        <w:rPr/>
        <w:t xml:space="preserve">В бухгалтерском учете ООО «Стройка» нужно сделать следующие проводки: </w:t>
      </w:r>
    </w:p>
    <w:p>
      <w:pPr>
        <w:pStyle w:val="Style14"/>
        <w:rPr/>
      </w:pPr>
      <w:r>
        <w:rPr>
          <w:rStyle w:val="StrongEmphasis"/>
        </w:rPr>
        <w:t>Дебет 76 Кредит 51</w:t>
      </w:r>
      <w:r>
        <w:rPr/>
        <w:br/>
        <w:t>— 300 000 руб. — отражена выдача краткосрочного займа.</w:t>
      </w:r>
    </w:p>
    <w:p>
      <w:pPr>
        <w:pStyle w:val="Style14"/>
        <w:rPr/>
      </w:pPr>
      <w:r>
        <w:rPr>
          <w:rStyle w:val="StrongEmphasis"/>
        </w:rPr>
        <w:t>Контроль сделок</w:t>
      </w:r>
      <w:r>
        <w:rPr/>
        <w:t xml:space="preserve"> </w:t>
      </w:r>
    </w:p>
    <w:p>
      <w:pPr>
        <w:pStyle w:val="Style14"/>
        <w:rPr/>
      </w:pPr>
      <w:r>
        <w:rPr/>
        <w:t xml:space="preserve">Учтите, что предоставление беспроцентных займов юридическими лицами, не являющимися кредитными организациями, физическим лицам или другим организациям, а также получение такого займа подлежат обязательному контролю. Такое правило установлено статьей 6 закона от 7 августа 2001 г. № 115-ФЗ. </w:t>
      </w:r>
    </w:p>
    <w:p>
      <w:pPr>
        <w:pStyle w:val="Style14"/>
        <w:rPr/>
      </w:pPr>
      <w:r>
        <w:rPr/>
        <w:t xml:space="preserve">Если сумма займа равна или превышает 600 000 рублей, то сведения по таким сделкам представляются в уполномоченный орган компаниями, осуществляющими операции с денежными средствами или иным имуществом. </w:t>
      </w:r>
    </w:p>
    <w:p>
      <w:pPr>
        <w:pStyle w:val="Style14"/>
        <w:rPr/>
      </w:pPr>
      <w:r>
        <w:rPr>
          <w:rStyle w:val="StrongEmphasis"/>
          <w:i/>
          <w:iCs/>
        </w:rPr>
        <w:t>М. Косульникова</w:t>
      </w:r>
      <w:r>
        <w:rPr>
          <w:rStyle w:val="Emphasis"/>
        </w:rPr>
        <w:t>, главный бухгалт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hgalteria.ru/articles" TargetMode="External"/><Relationship Id="rId4" Type="http://schemas.openxmlformats.org/officeDocument/2006/relationships/hyperlink" Target="http://www.buhgalteria.ru/rubricator/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0:00Z</dcterms:created>
  <dc:creator>July</dc:creator>
  <dc:description/>
  <cp:keywords/>
  <dc:language>en-US</dc:language>
  <cp:lastModifiedBy>July</cp:lastModifiedBy>
  <dcterms:modified xsi:type="dcterms:W3CDTF">2007-12-05T08:41:00Z</dcterms:modified>
  <cp:revision>1</cp:revision>
  <dc:subject/>
  <dc:title>Беспроцентные займы: выгода или нет</dc:title>
</cp:coreProperties>
</file>