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Новая бухгалтерия", 2005, N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ГАНИЗАЦИЯ ЛИКВИДИРУЕТСЯ..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ремя течет, и все изменяется. Организация создана, работает, но участники могут принять решение о ее добровольной ликвидации. Для этого законодательством предусмотрена специальная последовательность действ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Ликвидация организаций регулируется нормами Гражданского кодекса РФ (ГК РФ), а также Федеральным законом от 08.08.2001 N 129-ФЗ "О государственной регистрации юридических лиц и индивидуальных предпринимателей" (далее - Закон о госрегистрации).</w:t>
      </w:r>
    </w:p>
    <w:p>
      <w:pPr>
        <w:pStyle w:val="ConsPlusNormal"/>
        <w:widowControl/>
        <w:ind w:firstLine="540"/>
        <w:jc w:val="both"/>
        <w:rPr/>
      </w:pPr>
      <w:r>
        <w:rPr/>
        <w:t>В отношении отдельных видов организаций регулирование осуществляется специальными законами (например, Федеральным законом от 12.01.1996 N 7-ФЗ "О некоммерческих организациях" и др.).</w:t>
      </w:r>
    </w:p>
    <w:p>
      <w:pPr>
        <w:pStyle w:val="ConsPlusNormal"/>
        <w:widowControl/>
        <w:ind w:firstLine="540"/>
        <w:jc w:val="both"/>
        <w:rPr/>
      </w:pPr>
      <w:r>
        <w:rPr/>
        <w:t>Особый порядок ликвидации организации предусмотрен в случае ее несостоятельности (банкротства). В этом случае применяется Федеральный закон от 26.10.2002 N 127-ФЗ "О несостоятельности (банкротстве)"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й статье мы расскажем о процедуре добровольной ликвидаци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* * *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нять решение о добровольной ликвидации организации могут ее учредители (участники) либо орган, уполномоченный на то учредительными документами организации. Например, в акционерных обществах и обществах с ограниченной ответственностью таким органом является общее собрание акционеров (участников) - высший орган управления ООО и АО.</w:t>
      </w:r>
    </w:p>
    <w:p>
      <w:pPr>
        <w:pStyle w:val="ConsPlusNormal"/>
        <w:widowControl/>
        <w:ind w:firstLine="540"/>
        <w:jc w:val="both"/>
        <w:rPr/>
      </w:pPr>
      <w:r>
        <w:rPr/>
        <w:t>Добровольная ликвидация организации может быть осуществлена по различным основаниям. Гражданский кодекс РФ называет в качестве таких оснований истечение срока, на который создана организация, а также достижение цели, ради которой она была создана.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и (участники) организации или орган, принявший решение о ликвидации, обязаны в трехдневный срок с момента принятия решения представить в орган, осуществляющий государственную регистрацию юридических лиц (далее - регистрирующий орган &lt;*&gt;), уведомление о принятии решения о ликвидации организации с приложением решения о ее ликвидации (п.1 ст.62 ГК РФ, п.1 ст.20 Закона о госрегистрации)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С 1 июля 2002 г. уполномоченным федеральным органом исполнительной власти, осуществляющим государственную регистрацию юридических лиц, является Федеральная налоговая служба (бывшее МНС Росси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логовый орган, получив уведомление о принятии решения о ликвидации организации, вносит в Единый государственный реестр юридических лиц запись о том, что организация находится в процессе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С этого момента не допускается государственная регистрация изменений, вносимых в учредительные документы организации, а также государственная регистрация юридических лиц, учредителем которых выступает организация, или государственная регистрация юридических лиц, которые возникают в результате ее реорганизации (п.2 ст.20 Закона о госрегистрации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логовая проверка при ликвидации орган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ликвидации организации в обязательном порядке проводится выездная налоговая проверка (ст.ст.87, 89 НК РФ).</w:t>
      </w:r>
    </w:p>
    <w:p>
      <w:pPr>
        <w:pStyle w:val="ConsPlusNormal"/>
        <w:widowControl/>
        <w:ind w:firstLine="540"/>
        <w:jc w:val="both"/>
        <w:rPr/>
      </w:pPr>
      <w:r>
        <w:rPr/>
        <w:t>Выездная налоговая проверка, осуществляемая в связи с ликвидацией организации, может проводиться независимо от времени проведения предыдущей проверки (ст.89 НК РФ). Порядок ее проведения установлен гл.14 Налогового кодекса РФ (ст.ст.89 - 100). Однако в любом случае налоговой проверкой могут быть охвачены только три календарных года деятельности организации, непосредственно предшествующие году проведения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м законодательством не установлен срок, в течение которого налоговые органы обязаны провести выездную налоговую проверку в связи с ликвидацие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Судебными органами высказываются следующие позиции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е органы вправе проводить такую проверку на любом этапе ликвидации организации. До тех пор пока не будет закончена налоговая проверка, налоговые органы вправе не снимать организацию с налогового учета (см. Постановление ФАС Волго-Вятского округа от 10.04.2003 N А82-76/02-А/2).</w:t>
      </w:r>
    </w:p>
    <w:p>
      <w:pPr>
        <w:pStyle w:val="ConsPlusNormal"/>
        <w:widowControl/>
        <w:ind w:firstLine="540"/>
        <w:jc w:val="both"/>
        <w:rPr/>
      </w:pPr>
      <w:r>
        <w:rPr/>
        <w:t>В то же время если несвоевременное окончание ликвидации произошло в связи с задержкой налогового органа в принятии решения о проведении проверки ликвидируемой организации, то налоговый орган не вправе отказывать организации в государственной регистрации ликвидации (Постановление ФАС Уральского округа от 08.05.2003 N Ф09-1079/03-ГК).</w:t>
      </w:r>
    </w:p>
    <w:p>
      <w:pPr>
        <w:pStyle w:val="ConsPlusNormal"/>
        <w:widowControl/>
        <w:ind w:firstLine="540"/>
        <w:jc w:val="both"/>
        <w:rPr/>
      </w:pPr>
      <w:r>
        <w:rPr/>
        <w:t>Выездная налоговая проверка ликвидируемой организации должна быть проведена в течение срока, установленного п.1 ст.63 ГК РФ, т.е. в течение двух месяцев со дня публикации объявления о ликвидаци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Если налоговыми органами пропущен этот срок, а также шестимесячный срок, установленный п.1 ст.115 НК РФ для взыскания штрафных санкций, то налоговый орган обязан зарегистрировать ликвидацию организации даже при наличии задолженности организации по уплате налогов и сборов (Постановление ФАС Северо-Западного округа от 05.03.2001 N А56-27132/00).</w:t>
      </w:r>
    </w:p>
    <w:p>
      <w:pPr>
        <w:pStyle w:val="ConsPlusNormal"/>
        <w:widowControl/>
        <w:ind w:firstLine="540"/>
        <w:jc w:val="both"/>
        <w:rPr/>
      </w:pPr>
      <w:r>
        <w:rPr/>
        <w:t>Если налоговые органы не проводят выездную налоговую проверку ликвидируемой организации, в связи с чем окончание ликвидации становится невозможным, то руководитель ликвидационной комиссии, на наш взгляд, вправе обратиться в суд с иском об обязании налогового органа зарегистрировать ликвидацию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альнейшие действия при ликвид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редители (участники) организации или органы, принявшие решение о ее ликвидации, назначают ликвидационную комиссию (ликвидатора - если функции ликвидационной комиссии осуществляются одним лицом) и устанавливают порядок и сроки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ого ограничения сроков ликвидации нет, поэтому ликвидационная комиссия вправе установить их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Что касается порядка ликвидации, то поскольку этапы и последовательность действий при ликвидации законодательно регламентированы, то ликвидационная комиссия вправе установить лишь особенности проведения тех или иных действий, свой график работы и т.п.</w:t>
      </w:r>
    </w:p>
    <w:p>
      <w:pPr>
        <w:pStyle w:val="ConsPlusNormal"/>
        <w:widowControl/>
        <w:ind w:firstLine="540"/>
        <w:jc w:val="both"/>
        <w:rPr/>
      </w:pPr>
      <w:r>
        <w:rPr/>
        <w:t>Общий порядок формирования ликвидационной комиссии законодательно не установлен. Применительно к кредитным организациям учредители (участники) кредитной организации, принявшие решение о ее ликвидации, назначают ликвидационную комиссию по согласованию с Банком России (ст.23 Федерального закона от 02.12.1990 N 395-1 "О банках и банковской деятельности").</w:t>
      </w:r>
    </w:p>
    <w:p>
      <w:pPr>
        <w:pStyle w:val="ConsPlusNormal"/>
        <w:widowControl/>
        <w:ind w:firstLine="540"/>
        <w:jc w:val="both"/>
        <w:rPr/>
      </w:pPr>
      <w:r>
        <w:rPr/>
        <w:t>После того как будет определен состав ликвидационной комиссии, организация должна представить в регистрирующий орган уведомление &lt;**&gt; о формировании ликвидационной комиссии.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*&gt; Все формы документов, представляемых в регистрирующий орган при ликвидации организации, и требования к их оформлению утверждены Постановлением Правительства РФ от 19.06.2002 N 43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момента назначения ликвидационной комиссии к ней переходят полномочия по управлению делам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ликвидационной комиссии (ликвидатор) вправе от имени ликвидируемой организации подписывать исковые заявления и совершать другие юридические действия, связанные с ликвидацией, исходя из решений, принимаемых комиссией в пределах ее компетенции (п.12 Информационного письма ВАС РФ от 13.01.2000 N 50).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онная комиссия помещает в органах печати, в которых публикуются данные о государственной регистрации юридических лиц, информацию о ликвидации организации и о порядке и сроке заявления требований ее кредиторами. Этот срок не может быть менее двух месяцев с момента публикации о ликвидации (п.3 ст.62, ст.63 ГК РФ).</w:t>
      </w:r>
    </w:p>
    <w:p>
      <w:pPr>
        <w:pStyle w:val="ConsPlusNormal"/>
        <w:widowControl/>
        <w:ind w:firstLine="540"/>
        <w:jc w:val="both"/>
        <w:rPr/>
      </w:pPr>
      <w:r>
        <w:rPr/>
        <w:t>Орган печати, в котором публикуются такие сведения, учрежден Приказом МНС России от 29.09.2004 N САЭ-3-09/508@. Это журнал "Вестник государственной регистрации".</w:t>
      </w:r>
    </w:p>
    <w:p>
      <w:pPr>
        <w:pStyle w:val="ConsPlusNormal"/>
        <w:widowControl/>
        <w:ind w:firstLine="540"/>
        <w:jc w:val="both"/>
        <w:rPr/>
      </w:pPr>
      <w:r>
        <w:rPr/>
        <w:t>Затем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межуточный ликвидационный балан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межуточный ликвидационный баланс организации составляется ликвидационной комиссией перед началом удовлетворения требований кредиторов в целях определения состава имущества ликвидируемой организации, перечня предъявленных кредиторами требований и результатах их рассмотрения.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ставления промежуточного ликвидационного баланса законодательно не установлен. При его составлении необходимо руководствоваться общими требованиями, установленными ПБУ 4/99 "Бухгалтерская отчетность организации" (утв. Приказом Минфина России от 06.07.1999 N 43н).</w:t>
      </w:r>
    </w:p>
    <w:p>
      <w:pPr>
        <w:pStyle w:val="ConsPlusNormal"/>
        <w:widowControl/>
        <w:ind w:firstLine="540"/>
        <w:jc w:val="both"/>
        <w:rPr/>
      </w:pPr>
      <w:r>
        <w:rPr/>
        <w:t>Для составления промежуточного ликвидационного баланса в качестве исходных данных используются данные бухгалтерской отчетности на последнюю отчетную дату перед принятием решения о ликвидаци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/>
        <w:t>Промежуточный ликвидационный баланс утверждается учредителями (участниками) организации или высшим органом управления организации, принявшим решение о ее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Пунктом 2 ст.63 ГК РФ установлено, что промежуточный ликвидационный баланс необходимо согласовать с регистрирующ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Однако Законом о госрегистрации установлен уведомительный порядок представления промежуточного ликвидационного баланса.</w:t>
      </w:r>
    </w:p>
    <w:p>
      <w:pPr>
        <w:pStyle w:val="ConsPlusNormal"/>
        <w:widowControl/>
        <w:ind w:firstLine="540"/>
        <w:jc w:val="both"/>
        <w:rPr/>
      </w:pPr>
      <w:r>
        <w:rPr/>
        <w:t>Поэтому в регистрирующий орган необходимо представить уведомление о составлении промежуточного ликвидационного баланса организации с приложением самого баланса.</w:t>
      </w:r>
    </w:p>
    <w:p>
      <w:pPr>
        <w:pStyle w:val="ConsPlusNormal"/>
        <w:widowControl/>
        <w:ind w:firstLine="540"/>
        <w:jc w:val="both"/>
        <w:rPr/>
      </w:pPr>
      <w:r>
        <w:rPr/>
        <w:t>Форма уведомления утверждена Постановлением Правительства РФ от 19.06.2002 N 439 "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" (в ред. от 26.02.2004)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установленных законодательством, промежуточный ликвидационный баланс должен утверждаться по согласованию с уполномоченным государственны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Так, согласно ст.23 упомянутого выше Закона "О банках и банковской деятельности" учредители (участники) кредитной организации, принявшие решение о ее ликвидации, утверждают промежуточный ликвидационный баланс и ликвидационный баланс кредитной организации по согласованию с Банком Росс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одажа имущества организ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имеющихся у ликвидируемой организации денежных средств недостаточно для удовлетворения требований кредиторов, то ликвидационная комиссия осуществляет продажу имущества организации с публичных торгов в порядке, установленном для исполнения судебных решений (п.3 ст.63 ГК РФ).</w:t>
      </w:r>
    </w:p>
    <w:p>
      <w:pPr>
        <w:pStyle w:val="ConsPlusNormal"/>
        <w:widowControl/>
        <w:ind w:firstLine="540"/>
        <w:jc w:val="both"/>
        <w:rPr/>
      </w:pPr>
      <w:r>
        <w:rPr/>
        <w:t>Данный порядок установлен ст.ст.59, 62, 63 Федерального закона от 21.07.1997 N 119-ФЗ "Об исполнительном производстве".</w:t>
      </w:r>
    </w:p>
    <w:p>
      <w:pPr>
        <w:pStyle w:val="ConsPlusNormal"/>
        <w:widowControl/>
        <w:ind w:firstLine="540"/>
        <w:jc w:val="both"/>
        <w:rPr/>
      </w:pPr>
      <w:r>
        <w:rPr/>
        <w:t>Перед продажей имущества ликвидационная комиссия оценивает его по рыночной стоимости или привлекает независимого оценщика.</w:t>
      </w:r>
    </w:p>
    <w:p>
      <w:pPr>
        <w:pStyle w:val="ConsPlusNormal"/>
        <w:widowControl/>
        <w:ind w:firstLine="540"/>
        <w:jc w:val="both"/>
        <w:rPr/>
      </w:pPr>
      <w:r>
        <w:rPr/>
        <w:t>Недвижимое имущество продают на торгах, которые подготавливают и проводят специализированные организации, имеющие право совершать сделки с недвижимостью.</w:t>
      </w:r>
    </w:p>
    <w:p>
      <w:pPr>
        <w:pStyle w:val="ConsPlusNormal"/>
        <w:widowControl/>
        <w:ind w:firstLine="540"/>
        <w:jc w:val="both"/>
        <w:rPr/>
      </w:pPr>
      <w:r>
        <w:rPr/>
        <w:t>Заявку на проведение торгов подает ликвидационная комиссия. К заявке прилагаются все необходимые документы, подтверждающие право собственности ликвидируемой организации на объекты недвижимости.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 организации реализуется в следующей очередности:</w:t>
      </w:r>
    </w:p>
    <w:p>
      <w:pPr>
        <w:pStyle w:val="ConsPlusNormal"/>
        <w:widowControl/>
        <w:ind w:firstLine="540"/>
        <w:jc w:val="both"/>
        <w:rPr/>
      </w:pPr>
      <w:r>
        <w:rPr/>
        <w:t>- в первую очередь - имущество, непосредственно не участвующее в производстве (ценные бумаги, денежные средства на депозитных и иных счетах, валютные ценности, легковой автотранспорт, предметы дизайна офисов и иное);</w:t>
      </w:r>
    </w:p>
    <w:p>
      <w:pPr>
        <w:pStyle w:val="ConsPlusNormal"/>
        <w:widowControl/>
        <w:ind w:firstLine="540"/>
        <w:jc w:val="both"/>
        <w:rPr/>
      </w:pPr>
      <w:r>
        <w:rPr/>
        <w:t>- во вторую очередь - готовая продукция (товары), а также иные материальные ценности, непосредственно не участвующие в производстве и не предназначенные для непосредственного участия в нем;</w:t>
      </w:r>
    </w:p>
    <w:p>
      <w:pPr>
        <w:pStyle w:val="ConsPlusNormal"/>
        <w:widowControl/>
        <w:ind w:firstLine="540"/>
        <w:jc w:val="both"/>
        <w:rPr/>
      </w:pPr>
      <w:r>
        <w:rPr/>
        <w:t>- в третью очередь - объекты недвижимого имущества, а также сырье и материалы, станки, оборудование, другие основные средства, предназначенные для непосредственного участия в производств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довлетворение требований кредиторов.</w:t>
      </w:r>
    </w:p>
    <w:p>
      <w:pPr>
        <w:pStyle w:val="ConsPlusNormal"/>
        <w:widowControl/>
        <w:ind w:hanging="0"/>
        <w:jc w:val="center"/>
        <w:rPr/>
      </w:pPr>
      <w:r>
        <w:rPr/>
        <w:t>Ликвидационный балан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м не установлено, в какой момент ликвидационная комиссия должна реализовать имущество ликвидируемой организации с торгов, если денежных средств для удовлетворения требований кредиторов недостаточно: до начала расчетов с кредиторами или в процессе осуществления этих расчетов.</w:t>
      </w:r>
    </w:p>
    <w:p>
      <w:pPr>
        <w:pStyle w:val="ConsPlusNormal"/>
        <w:widowControl/>
        <w:ind w:firstLine="540"/>
        <w:jc w:val="both"/>
        <w:rPr/>
      </w:pPr>
      <w:r>
        <w:rPr/>
        <w:t>По нашему мнению, возможны оба варианта. Главное, чтобы при этом были соблюдены правила очередности и размеры удовлетворения требований кредиторов, установленные ст.64 ГК РФ.</w:t>
      </w:r>
    </w:p>
    <w:p>
      <w:pPr>
        <w:pStyle w:val="ConsPlusNormal"/>
        <w:widowControl/>
        <w:ind w:firstLine="540"/>
        <w:jc w:val="both"/>
        <w:rPr/>
      </w:pPr>
      <w:r>
        <w:rPr/>
        <w:t>В первую очередь удовлетворяются требования граждан, перед которыми ликвидируемая организация несет ответственность за причинение вреда жизни или здоровью.</w:t>
      </w:r>
    </w:p>
    <w:p>
      <w:pPr>
        <w:pStyle w:val="ConsPlusNormal"/>
        <w:widowControl/>
        <w:ind w:firstLine="540"/>
        <w:jc w:val="both"/>
        <w:rPr/>
      </w:pPr>
      <w:r>
        <w:rPr/>
        <w:t>Во вторую очередь производятся расчеты по выплате выходных пособий и оплате труда с лицами, работающими по трудовым договорам, в том числе по контракту, и по выплате вознаграждений по авторским договорам.</w:t>
      </w:r>
    </w:p>
    <w:p>
      <w:pPr>
        <w:pStyle w:val="ConsPlusNormal"/>
        <w:widowControl/>
        <w:ind w:firstLine="540"/>
        <w:jc w:val="both"/>
        <w:rPr/>
      </w:pPr>
      <w:r>
        <w:rPr/>
        <w:t>В третью очередь удовлетворяются требования кредиторов по обязательствам, обеспеченным залогом имущества ликвидируем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В четвертую очередь погашается задолженность по обязательным платежам в бюджет и во внебюджетные фонды.</w:t>
      </w:r>
    </w:p>
    <w:p>
      <w:pPr>
        <w:pStyle w:val="ConsPlusNormal"/>
        <w:widowControl/>
        <w:ind w:firstLine="540"/>
        <w:jc w:val="both"/>
        <w:rPr/>
      </w:pPr>
      <w:r>
        <w:rPr/>
        <w:t>В пятую очередь производятся расчеты с другими кредиторами в соответствии с законом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аждой очереди удовлетворяются после полного удовлетворения требований предыдущей очереди.</w:t>
      </w:r>
    </w:p>
    <w:p>
      <w:pPr>
        <w:pStyle w:val="ConsPlusNormal"/>
        <w:widowControl/>
        <w:ind w:firstLine="540"/>
        <w:jc w:val="both"/>
        <w:rPr/>
      </w:pPr>
      <w:r>
        <w:rPr/>
        <w:t>При недостаточности имущества ликвидируемой организации оно распределяется между кредиторами соответствующей очереди пропорционально суммам требований, подлежащих удовлетворению, если иное не установлено законом.</w:t>
      </w:r>
    </w:p>
    <w:p>
      <w:pPr>
        <w:pStyle w:val="ConsPlusNormal"/>
        <w:widowControl/>
        <w:ind w:firstLine="540"/>
        <w:jc w:val="both"/>
        <w:rPr/>
      </w:pPr>
      <w:r>
        <w:rPr/>
        <w:t>Выплаты кредиторам первой - четвертой очередей производятся начиная со дня утверждения промежуточного ликвидационного баланса.</w:t>
      </w:r>
    </w:p>
    <w:p>
      <w:pPr>
        <w:pStyle w:val="ConsPlusNormal"/>
        <w:widowControl/>
        <w:ind w:firstLine="540"/>
        <w:jc w:val="both"/>
        <w:rPr/>
      </w:pPr>
      <w:r>
        <w:rPr/>
        <w:t>Кредиторам пятой очереди выплаты производятся по истечении месяца со дня утверждения промежуточного ликвидационного баланса.</w:t>
      </w:r>
    </w:p>
    <w:p>
      <w:pPr>
        <w:pStyle w:val="ConsPlusNormal"/>
        <w:widowControl/>
        <w:ind w:firstLine="540"/>
        <w:jc w:val="both"/>
        <w:rPr/>
      </w:pPr>
      <w:r>
        <w:rPr/>
        <w:t>После завершения расчетов с кредиторами ликвидационная комиссия составляет ликвидационный баланс в окончательном варианте. Как и промежуточный ликвидационный баланс, он утверждается учредителями (участниками) организации или органами, принявшими решение о ее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ях, предусмотренных законодательством, ликвидационный баланс утверждается по согласованию с уполномоченным государственны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Для акционерных обществ и обществ с ограниченной ответственностью согласование ликвидационного баланса с уполномоченным государственным органом не требуется.</w:t>
      </w:r>
    </w:p>
    <w:p>
      <w:pPr>
        <w:pStyle w:val="ConsPlusNormal"/>
        <w:widowControl/>
        <w:ind w:firstLine="540"/>
        <w:jc w:val="both"/>
        <w:rPr/>
      </w:pPr>
      <w:r>
        <w:rPr/>
        <w:t>Оставшееся после удовлетворения требований кредиторов имущество организации передается ее учредителям (участникам), имеющим вещные права на это имущество или обязательственные права в отношении организации, если иное не предусмотрено законом, иными правовыми актами или учредительными документам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Так, ст.58 Федерального закона от 08.02.1998 N 14-ФЗ "Об обществах с ограниченной ответственностью" (в ред. от 29.12.2004) предусмотрено, что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:</w:t>
      </w:r>
    </w:p>
    <w:p>
      <w:pPr>
        <w:pStyle w:val="ConsPlusNormal"/>
        <w:widowControl/>
        <w:ind w:firstLine="540"/>
        <w:jc w:val="both"/>
        <w:rPr/>
      </w:pPr>
      <w:r>
        <w:rPr/>
        <w:t>- в первую очередь осуществляется выплата участникам общества распределенной, но не выплаченной части прибыли;</w:t>
      </w:r>
    </w:p>
    <w:p>
      <w:pPr>
        <w:pStyle w:val="ConsPlusNormal"/>
        <w:widowControl/>
        <w:ind w:firstLine="540"/>
        <w:jc w:val="both"/>
        <w:rPr/>
      </w:pPr>
      <w:r>
        <w:rPr/>
        <w:t>- 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Требования каждой очереди удовлетворяются после полного удовлетворения требований предыдущей очереди.</w:t>
      </w:r>
    </w:p>
    <w:p>
      <w:pPr>
        <w:pStyle w:val="ConsPlusNormal"/>
        <w:widowControl/>
        <w:ind w:firstLine="540"/>
        <w:jc w:val="both"/>
        <w:rPr/>
      </w:pPr>
      <w:r>
        <w:rPr/>
        <w:t>Если имеющегося у общества имущества недостаточно для выплаты распределенной, но не выплаченной части прибыли, имущество общества распределяется между его участниками пропорционально их долям в уставном капитале общест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вершение ликвида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ле завершения процесса ликвидации в налоговый орган согласно п.1 ст.21 Закона о госрегистрации предста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заявление о государственной регистрации ликвидации;</w:t>
      </w:r>
    </w:p>
    <w:p>
      <w:pPr>
        <w:pStyle w:val="ConsPlusNormal"/>
        <w:widowControl/>
        <w:ind w:firstLine="540"/>
        <w:jc w:val="both"/>
        <w:rPr/>
      </w:pPr>
      <w:r>
        <w:rPr/>
        <w:t>- ликвидационный баланс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 об уплате государственной пошлины</w:t>
      </w:r>
    </w:p>
    <w:p>
      <w:pPr>
        <w:pStyle w:val="ConsPlusNormal"/>
        <w:widowControl/>
        <w:ind w:firstLine="540"/>
        <w:jc w:val="both"/>
        <w:rPr/>
      </w:pPr>
      <w:r>
        <w:rPr/>
        <w:t>Размер государственной пошлины за государственную регистрацию ликвидации организации с 1 января 2005 г. составляет 400 руб. (пп.3 п.1 ст.333.33 НК РФ).</w:t>
      </w:r>
    </w:p>
    <w:p>
      <w:pPr>
        <w:pStyle w:val="ConsPlusNormal"/>
        <w:widowControl/>
        <w:ind w:firstLine="540"/>
        <w:jc w:val="both"/>
        <w:rPr/>
      </w:pPr>
      <w:r>
        <w:rPr/>
        <w:t>Документы представляются уполномоченным лицом организации непосредственно или направляются почтой (с объявленной ценностью при его пересылке и описью вложения) (п.1 ст.9 Закона о госрегистрации). Уполномоченными лицами при ликвидации организации могут являться конкурсный управляющий или руководитель ликвидационной комиссии (ликвидатор)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ая регистрация при ликвидации организации осуществляется в срок не более чем пять рабочих дней со дня представления документов в регистрирующий орган (ст.8 Закона о госрегистрации).</w:t>
      </w:r>
    </w:p>
    <w:p>
      <w:pPr>
        <w:pStyle w:val="ConsPlusNormal"/>
        <w:widowControl/>
        <w:ind w:firstLine="540"/>
        <w:jc w:val="both"/>
        <w:rPr/>
      </w:pPr>
      <w:r>
        <w:rPr/>
        <w:t>В государственной регистрации при ликвидации организации может быть отказано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/>
        <w:t>- не представлены документы, необходимые для государственной регистрации при ликвидации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 представлены не в надлежащий регистрирующий орган;</w:t>
      </w:r>
    </w:p>
    <w:p>
      <w:pPr>
        <w:pStyle w:val="ConsPlusNormal"/>
        <w:widowControl/>
        <w:ind w:firstLine="540"/>
        <w:jc w:val="both"/>
        <w:rPr/>
      </w:pPr>
      <w:r>
        <w:rPr/>
        <w:t>- если организация, уведомив регистрирующий орган о принятии решения о ликвидации, вопреки требованиям п.2 ст.20 Закона о госрегистрации осуществила государственную регистрацию изменений в свои учредительные документы, либо государственную регистрацию юридических лиц, в которых она является учредителем, либо государственную регистрацию юридических лиц, возникших в результате ее ре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организации считается завершенной, а организация - прекратившей свою деятельность после внесения об этом записи в Единый государственный реестр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* * *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екоторых случаях организация может принять решение об отмене ликвидации. Это возможно, поскольку действующее гражданское законодательство не содержит норм, запрещающих возобновление деятельности организации, находящейся в процессе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порядок действий при возобновлении деятельности организации не предусмотрен законодательством, УМНС России по г. Москве в Письме от 04.09.2003 N 11-14/48234 со ссылкой на мнение МНС России дало следующие разъяснения.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ям организации необходимо составить решение об отмене ликвидации организации и закрепить его документально. Кроме того, необходимо составить заявление по форме N Р14001 "О внесении изменений, не связанных с внесением изменений в учредительные документы юридического лица"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б отмене ликвидации организации и заявление по форме N Р14001 подаются в регистрирующий орган, который вносит запись об отмене ликвидации юридического лица в Единый государственный реестр юридических лиц и выдает Свидетельство о внесении записи в Единый государственный реестр юридических лиц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, возобновившая свою деятельность, обязана представлять бухгалтерскую отчетность в соответствии с действующим законодательством в порядке и сроки, установленные Федеральным законом от 21.11.1996 N 129-ФЗ "О бухгалтерском учете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нятие организации с налогового уч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ликвидации организации снятие ее с налогового учета осуществляется на основании сведений, содержащихся в Едином государственном реестре юридических лиц, в порядке, установленном Правительством РФ (п.5 ст.84 НК РФ).</w:t>
      </w:r>
    </w:p>
    <w:p>
      <w:pPr>
        <w:pStyle w:val="ConsPlusNormal"/>
        <w:widowControl/>
        <w:ind w:firstLine="540"/>
        <w:jc w:val="both"/>
        <w:rPr/>
      </w:pPr>
      <w:r>
        <w:rPr/>
        <w:t>После внесения записи о ликвидации организации в Единый государственный реестр юридических лиц налоговый орган не позднее рабочего дня, следующего за днем внесения записи, обязан снять организацию с учета.</w:t>
      </w:r>
    </w:p>
    <w:p>
      <w:pPr>
        <w:pStyle w:val="ConsPlusNormal"/>
        <w:widowControl/>
        <w:ind w:firstLine="540"/>
        <w:jc w:val="both"/>
        <w:rPr/>
      </w:pPr>
      <w:r>
        <w:rPr/>
        <w:t>Если организация состоит на учете в других налоговых органах по месту нахождения недвижимого имущества, транспортных средств, обособленного подразделения, то сведения о снятии ее с учета должны быть направлены также в эти налогов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Снятие с налогового учета осуществляется бесплатно (п.6 ст.84 НК РФ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.Рогоцкая</w:t>
      </w:r>
    </w:p>
    <w:p>
      <w:pPr>
        <w:pStyle w:val="ConsPlusNormal"/>
        <w:widowControl/>
        <w:ind w:hanging="0"/>
        <w:jc w:val="right"/>
        <w:rPr/>
      </w:pPr>
      <w:r>
        <w:rPr/>
        <w:t>АКДИ "Экономика и жизнь"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24.03.2005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4:00Z</dcterms:created>
  <dc:creator>enefedov</dc:creator>
  <dc:description/>
  <cp:keywords/>
  <dc:language>en-US</dc:language>
  <cp:lastModifiedBy>enefedov</cp:lastModifiedBy>
  <dcterms:modified xsi:type="dcterms:W3CDTF">2007-02-12T10:54:00Z</dcterms:modified>
  <cp:revision>1</cp:revision>
  <dc:subject/>
  <dc:title>"Новая бухгалтерия", 2005, N 4</dc:title>
</cp:coreProperties>
</file>